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ІМУНІТЕТ</w:t>
      </w:r>
    </w:p>
    <w:p>
      <w:pPr>
        <w:pStyle w:val="Normal"/>
        <w:jc w:val="center"/>
        <w:rPr/>
      </w:pPr>
      <w:r>
        <w:rPr/>
        <w:t>Імунодуляція. Імуноглобуліни</w:t>
      </w:r>
    </w:p>
    <w:p>
      <w:pPr>
        <w:pStyle w:val="Normal"/>
        <w:jc w:val="center"/>
        <w:rPr/>
      </w:pPr>
      <w:r>
        <w:rPr/>
      </w:r>
    </w:p>
    <w:p>
      <w:pPr>
        <w:pStyle w:val="Normal"/>
        <w:rPr/>
      </w:pPr>
      <w:r>
        <w:rPr/>
        <w:t>Імунна система – дуже складна функціональна структура людського організму, покликана, з одного боку, підтримувати постійність клітинного складу органів і тканин, з іншого, - відображати агресію прониклих в організм грибів, мікробів і вірусів, а також інших патогенних чинників.</w:t>
      </w:r>
    </w:p>
    <w:p>
      <w:pPr>
        <w:pStyle w:val="Normal"/>
        <w:rPr/>
      </w:pPr>
      <w:r>
        <w:rPr/>
      </w:r>
    </w:p>
    <w:p>
      <w:pPr>
        <w:pStyle w:val="Normal"/>
        <w:rPr/>
      </w:pPr>
      <w:r>
        <w:rPr/>
        <w:t>Для здійснення цих функцій імунна система повинна:</w:t>
      </w:r>
    </w:p>
    <w:p>
      <w:pPr>
        <w:pStyle w:val="Normal"/>
        <w:rPr/>
      </w:pPr>
      <w:r>
        <w:rPr/>
      </w:r>
    </w:p>
    <w:p>
      <w:pPr>
        <w:pStyle w:val="Normal"/>
        <w:rPr/>
      </w:pPr>
      <w:r>
        <w:rPr/>
        <w:t xml:space="preserve">• </w:t>
      </w:r>
      <w:r>
        <w:rPr/>
        <w:t>своєчасно виявляти чужорідні клітини (зокрема, клітини пухлини, бактерії, віруси та інше)</w:t>
      </w:r>
    </w:p>
    <w:p>
      <w:pPr>
        <w:pStyle w:val="Normal"/>
        <w:rPr/>
      </w:pPr>
      <w:r>
        <w:rPr/>
      </w:r>
    </w:p>
    <w:p>
      <w:pPr>
        <w:pStyle w:val="Normal"/>
        <w:rPr/>
      </w:pPr>
      <w:r>
        <w:rPr/>
        <w:t xml:space="preserve">• </w:t>
      </w:r>
      <w:r>
        <w:rPr/>
        <w:t>знищувати їх</w:t>
      </w:r>
    </w:p>
    <w:p>
      <w:pPr>
        <w:pStyle w:val="Normal"/>
        <w:rPr/>
      </w:pPr>
      <w:r>
        <w:rPr/>
      </w:r>
    </w:p>
    <w:p>
      <w:pPr>
        <w:pStyle w:val="Normal"/>
        <w:rPr/>
      </w:pPr>
      <w:r>
        <w:rPr/>
        <w:t xml:space="preserve">• </w:t>
      </w:r>
      <w:r>
        <w:rPr/>
        <w:t>виводити з організму</w:t>
      </w:r>
    </w:p>
    <w:p>
      <w:pPr>
        <w:pStyle w:val="Normal"/>
        <w:rPr/>
      </w:pPr>
      <w:r>
        <w:rPr/>
      </w:r>
    </w:p>
    <w:p>
      <w:pPr>
        <w:pStyle w:val="Normal"/>
        <w:rPr/>
      </w:pPr>
      <w:r>
        <w:rPr/>
        <w:t xml:space="preserve">• </w:t>
      </w:r>
      <w:r>
        <w:rPr/>
        <w:t>зберігати пам'ять про попередні вторгнення, щоб більш оперативно реагувати при новій агресії.</w:t>
      </w:r>
    </w:p>
    <w:p>
      <w:pPr>
        <w:pStyle w:val="Normal"/>
        <w:rPr/>
      </w:pPr>
      <w:r>
        <w:rPr/>
      </w:r>
    </w:p>
    <w:p>
      <w:pPr>
        <w:pStyle w:val="Normal"/>
        <w:rPr/>
      </w:pPr>
      <w:r>
        <w:rPr/>
        <w:t>Якщо проводити аналогії з суспільством, то імунна система – це поліція в державі з назвою “людський організм”.</w:t>
      </w:r>
    </w:p>
    <w:p>
      <w:pPr>
        <w:pStyle w:val="Normal"/>
        <w:rPr/>
      </w:pPr>
      <w:r>
        <w:rPr/>
      </w:r>
    </w:p>
    <w:p>
      <w:pPr>
        <w:pStyle w:val="Normal"/>
        <w:rPr/>
      </w:pPr>
      <w:r>
        <w:rPr/>
        <w:t>Легко собі уявити, що відбувається в країні, де поліція слабка: від розгулу злочинності стає неможливим нормальне життя громадян, падає економіка, державу лихоманять всілякі кризи. Стосовно імунної системи такий стан носить назву імунодефіциту. Причиною імунодефіциту можуть виступати різні чинники. Найбільш страхітливий з них – вірус імунодефіциту людини (ВІЛ). Він викликає в організмі синдром набутого імунодефіциту, що ускладнюється частими інфекційними поразками, розвитком злоякісних пухлин.</w:t>
      </w:r>
    </w:p>
    <w:p>
      <w:pPr>
        <w:pStyle w:val="Normal"/>
        <w:rPr/>
      </w:pPr>
      <w:r>
        <w:rPr/>
      </w:r>
    </w:p>
    <w:p>
      <w:pPr>
        <w:pStyle w:val="Normal"/>
        <w:rPr/>
      </w:pPr>
      <w:r>
        <w:rPr/>
        <w:t>З іншого боку, поліцейський нагляд може бути доведений до абсурду, бути надмірним. Наслідок – масові репресії і загибель ні в чому не повинних громадян. Аналогічний стан є в імунній системі. Переважання чинників імунологічної агресії приводить до виникнення серйозних захворювань, що одержали назву аутоіммунних. Приклади: ревматоїдний артрит, гломерулонефріт, аутоіммунний тиреоїдит і т.д.</w:t>
      </w:r>
    </w:p>
    <w:p>
      <w:pPr>
        <w:pStyle w:val="Normal"/>
        <w:rPr/>
      </w:pPr>
      <w:r>
        <w:rPr/>
      </w:r>
    </w:p>
    <w:p>
      <w:pPr>
        <w:pStyle w:val="Normal"/>
        <w:rPr/>
      </w:pPr>
      <w:r>
        <w:rPr/>
        <w:t>Є і третя сторона імунної дисфункції, яка характеризується збоченням імунних реакцій. У такій ситуації немає однозначного придушення, як в першому випадку, немає і зверхстимуляції в чистому вигляді, як у випадку з аутоімунітетом.</w:t>
      </w:r>
    </w:p>
    <w:p>
      <w:pPr>
        <w:pStyle w:val="Normal"/>
        <w:rPr/>
      </w:pPr>
      <w:r>
        <w:rPr/>
      </w:r>
    </w:p>
    <w:p>
      <w:pPr>
        <w:pStyle w:val="Normal"/>
        <w:rPr/>
      </w:pPr>
      <w:r>
        <w:rPr/>
        <w:t>Іншими словами, імунітет цілком достатній (не слабкий і не надмірний), але працює неправильно.</w:t>
      </w:r>
    </w:p>
    <w:p>
      <w:pPr>
        <w:pStyle w:val="Normal"/>
        <w:rPr/>
      </w:pPr>
      <w:r>
        <w:rPr/>
      </w:r>
    </w:p>
    <w:p>
      <w:pPr>
        <w:pStyle w:val="Normal"/>
        <w:rPr/>
      </w:pPr>
      <w:r>
        <w:rPr/>
        <w:t>Йдеться про алергічні реакції. Те, що ми часто спостерігаємо у вигляді нападів задухи, шкірних висипів, тривалої нежиті, і є збочений стан імунітету. Зрозуміло, що до цієї категорії захворювань відносяться бронхіальна астма, поліноз (реакція на пилок), алергічні дерматити у вигляді екземи, кропив'янки, набряку Квінке та інші.</w:t>
      </w:r>
    </w:p>
    <w:p>
      <w:pPr>
        <w:pStyle w:val="Normal"/>
        <w:rPr/>
      </w:pPr>
      <w:r>
        <w:rPr/>
        <w:t>Всі імунні реакції реалізуються за допомогою ланок імунітету, яких існує дві. А саме, клітинна і гуморальна.</w:t>
      </w:r>
    </w:p>
    <w:p>
      <w:pPr>
        <w:pStyle w:val="Normal"/>
        <w:rPr/>
      </w:pPr>
      <w:r>
        <w:rPr/>
      </w:r>
    </w:p>
    <w:p>
      <w:pPr>
        <w:pStyle w:val="Normal"/>
        <w:rPr/>
      </w:pPr>
      <w:r>
        <w:rPr/>
        <w:t xml:space="preserve">Клітинна ланка імунітету складається з клітин крові, лімфоцитів, макрофагів і інших. </w:t>
      </w:r>
    </w:p>
    <w:p>
      <w:pPr>
        <w:pStyle w:val="Normal"/>
        <w:rPr/>
      </w:pPr>
      <w:r>
        <w:rPr/>
        <w:t>Макрофаги першими зустрічають агресора (бактерія або пухлинна клітина), з'їдають його, тим самим не тільки знищують чужака, але і дізнаються його ближче і передають цю інформацію іншим клітинам, лімфоцитам.</w:t>
      </w:r>
    </w:p>
    <w:p>
      <w:pPr>
        <w:pStyle w:val="Normal"/>
        <w:rPr/>
      </w:pPr>
      <w:r>
        <w:rPr/>
      </w:r>
    </w:p>
    <w:p>
      <w:pPr>
        <w:pStyle w:val="Normal"/>
        <w:rPr/>
      </w:pPr>
      <w:r>
        <w:rPr/>
        <w:t xml:space="preserve">Лімфоцити в свою чергу діляться на дві великі групи - Т- і В - лімфоцити. </w:t>
      </w:r>
    </w:p>
    <w:p>
      <w:pPr>
        <w:pStyle w:val="Normal"/>
        <w:rPr/>
      </w:pPr>
      <w:r>
        <w:rPr/>
        <w:t>Т- лімфоцити виконують дуже важливу роль: вони точно знають, коли запустити імунні реакції, а коли пригальмувати. Саме ця їх властивість робить їх ключовою фігурою у всій імунній регуляції.</w:t>
      </w:r>
    </w:p>
    <w:p>
      <w:pPr>
        <w:pStyle w:val="Normal"/>
        <w:rPr/>
      </w:pPr>
      <w:r>
        <w:rPr/>
      </w:r>
    </w:p>
    <w:p>
      <w:pPr>
        <w:pStyle w:val="Normal"/>
        <w:rPr/>
      </w:pPr>
      <w:r>
        <w:rPr/>
        <w:t>Крім того, Т - лімфоцити самі в змозі вбивати чужі клітини шляхом так званої прямої клітинної цитотоксичності.</w:t>
      </w:r>
    </w:p>
    <w:p>
      <w:pPr>
        <w:pStyle w:val="Normal"/>
        <w:rPr/>
      </w:pPr>
      <w:r>
        <w:rPr/>
      </w:r>
    </w:p>
    <w:p>
      <w:pPr>
        <w:pStyle w:val="Normal"/>
        <w:rPr/>
      </w:pPr>
      <w:r>
        <w:rPr/>
        <w:t>Серед Т-клітин і В -клітин виділяють клітини пам'яті.</w:t>
      </w:r>
    </w:p>
    <w:p>
      <w:pPr>
        <w:pStyle w:val="Normal"/>
        <w:rPr/>
      </w:pPr>
      <w:r>
        <w:rPr/>
      </w:r>
    </w:p>
    <w:p>
      <w:pPr>
        <w:pStyle w:val="Normal"/>
        <w:rPr/>
      </w:pPr>
      <w:r>
        <w:rPr/>
        <w:t>У - лімфоцити кардинально відрізняються від своїх побратимів тим, що можуть виробляти спеціальні білки - імуноглобуліни, які можуть зв'язуватися з чужорідним білком (наприклад, на мембрані бактерій). В результаті активізуються циркулюючі в крові специфічні речовини (комплемент), які вбивають чужака.</w:t>
      </w:r>
    </w:p>
    <w:p>
      <w:pPr>
        <w:pStyle w:val="Normal"/>
        <w:rPr/>
      </w:pPr>
      <w:r>
        <w:rPr/>
      </w:r>
    </w:p>
    <w:p>
      <w:pPr>
        <w:pStyle w:val="Normal"/>
        <w:rPr/>
      </w:pPr>
      <w:r>
        <w:rPr/>
        <w:t>Саме імуноглобуліни складають другу ланку імунітету - гуморальна. Виділяють декілька класів імуноглобулінів: А, E, D, G, M.</w:t>
      </w:r>
    </w:p>
    <w:p>
      <w:pPr>
        <w:pStyle w:val="Normal"/>
        <w:rPr/>
      </w:pPr>
      <w:r>
        <w:rPr/>
      </w:r>
    </w:p>
    <w:p>
      <w:pPr>
        <w:pStyle w:val="Normal"/>
        <w:rPr/>
      </w:pPr>
      <w:r>
        <w:rPr/>
        <w:t>Імуноглобулін А виробляється слизовими оболонками і бере участь в первинному поверхневому контакті з бактеріями.</w:t>
      </w:r>
    </w:p>
    <w:p>
      <w:pPr>
        <w:pStyle w:val="Normal"/>
        <w:rPr/>
      </w:pPr>
      <w:r>
        <w:rPr/>
      </w:r>
    </w:p>
    <w:p>
      <w:pPr>
        <w:pStyle w:val="Normal"/>
        <w:rPr/>
      </w:pPr>
      <w:r>
        <w:rPr/>
        <w:t>Імуноглобуліни G і M реалізують більшість реакцій в тканинах. Наприклад, ревматоїдний чинник, що є специфічним маркером системних уражень сполучної тканини (ревматоїдний артрит, червоний вовчак, склеродермія та інші) відноситься до цього класу.</w:t>
      </w:r>
    </w:p>
    <w:p>
      <w:pPr>
        <w:pStyle w:val="Normal"/>
        <w:rPr/>
      </w:pPr>
      <w:r>
        <w:rPr/>
      </w:r>
    </w:p>
    <w:p>
      <w:pPr>
        <w:pStyle w:val="Normal"/>
        <w:rPr/>
      </w:pPr>
      <w:r>
        <w:rPr/>
        <w:t>Імуноглобулін Е цікавий тим, що він є основною дійовою особою в алергічних реакціях. Причому для кожного алергену виробляється свій імуноглобулін Е, що дозволяє нам, визначаючи його рівні в крові, точно сказати, на що у людини алергія.</w:t>
      </w:r>
    </w:p>
    <w:p>
      <w:pPr>
        <w:pStyle w:val="Normal"/>
        <w:rPr/>
      </w:pPr>
      <w:r>
        <w:rPr/>
      </w:r>
    </w:p>
    <w:p>
      <w:pPr>
        <w:pStyle w:val="Normal"/>
        <w:rPr/>
      </w:pPr>
      <w:r>
        <w:rPr/>
        <w:t>Основними органами імунної системи є селезінка, лімфатичні вузли, вилочкова залоза (тимус), частково печінка і кістковий мозок, а також вся лімфоїдна тканина, розкидана по організму.</w:t>
      </w:r>
    </w:p>
    <w:p>
      <w:pPr>
        <w:pStyle w:val="Normal"/>
        <w:rPr/>
      </w:pPr>
      <w:r>
        <w:rPr/>
      </w:r>
    </w:p>
    <w:p>
      <w:pPr>
        <w:pStyle w:val="Normal"/>
        <w:rPr/>
      </w:pPr>
      <w:r>
        <w:rPr/>
        <w:t>Найбільш відомим представником лімфоїдної тканини є мигдалини глоткового кільця, які запалюються під час ангіни. Тривале поточне запалення мигдалин глоткового кільця називається хронічним тонзилітом, так добре відомим в наших північних широтах.</w:t>
      </w:r>
    </w:p>
    <w:p>
      <w:pPr>
        <w:pStyle w:val="Normal"/>
        <w:rPr/>
      </w:pPr>
      <w:r>
        <w:rPr/>
      </w:r>
    </w:p>
    <w:p>
      <w:pPr>
        <w:pStyle w:val="Normal"/>
        <w:rPr/>
      </w:pPr>
      <w:r>
        <w:rPr/>
        <w:t>Стає зрозумілим, чому діти, які часто хворіють на запалення горла, мають вельми низький загальний фон імунних реакцій.</w:t>
      </w:r>
    </w:p>
    <w:p>
      <w:pPr>
        <w:pStyle w:val="Normal"/>
        <w:rPr/>
      </w:pPr>
      <w:r>
        <w:rPr/>
      </w:r>
    </w:p>
    <w:p>
      <w:pPr>
        <w:pStyle w:val="Normal"/>
        <w:rPr/>
      </w:pPr>
      <w:r>
        <w:rPr/>
        <w:t>Отже, ми розібрали основні теоретичні положення імунітету і зрозуміли, що існує три принципово різних типу порушень імунного статусу, що вимагають для усунення часом кардинально протилежних заходів.</w:t>
      </w:r>
    </w:p>
    <w:p>
      <w:pPr>
        <w:pStyle w:val="Normal"/>
        <w:rPr/>
      </w:pPr>
      <w:r>
        <w:rPr/>
      </w:r>
    </w:p>
    <w:p>
      <w:pPr>
        <w:pStyle w:val="Normal"/>
        <w:rPr/>
      </w:pPr>
      <w:r>
        <w:rPr/>
        <w:t>Дуже активні дії імунних ланок потрібно пригасити. Це роблять за допомогою так званих цитостатиків або імуносупресорів. Яскравим прикладом є застосування метатрексата для лікування ревматоїдного артриту. Є аналоги і серед рослин. Це, як правило, каріокластичні отрути - цинхона, аконіт, барвінок і так далі.</w:t>
      </w:r>
    </w:p>
    <w:p>
      <w:pPr>
        <w:pStyle w:val="Normal"/>
        <w:rPr/>
      </w:pPr>
      <w:r>
        <w:rPr/>
        <w:t>При ослабленому імунітеті потрібна стимуляція. Для цієї мети використовують імуностимулятори, наприклад, алоє, склоподібне тіло, пірогенал, продігіозан та інші.</w:t>
      </w:r>
    </w:p>
    <w:p>
      <w:pPr>
        <w:pStyle w:val="Normal"/>
        <w:rPr/>
      </w:pPr>
      <w:r>
        <w:rPr/>
      </w:r>
    </w:p>
    <w:p>
      <w:pPr>
        <w:pStyle w:val="Normal"/>
        <w:rPr/>
      </w:pPr>
      <w:r>
        <w:rPr/>
        <w:t>У імунології є хороша приказка: "Від імунодефіциту до аутоімунітету - один крок". Ця приказка відображає всю непередбачуваність як сильної стимуляції, так і сильного придушення.</w:t>
      </w:r>
    </w:p>
    <w:p>
      <w:pPr>
        <w:pStyle w:val="Normal"/>
        <w:rPr/>
      </w:pPr>
      <w:r>
        <w:rPr/>
      </w:r>
    </w:p>
    <w:p>
      <w:pPr>
        <w:pStyle w:val="Normal"/>
        <w:rPr/>
      </w:pPr>
      <w:r>
        <w:rPr/>
        <w:t>Що ж до алергічних реакцій, то тут взагалі неприйнятно однобока дія, оскільки при алергії одні ланки імунітету потрібно пригноблювати, а інші навпаки стимулювати.</w:t>
      </w:r>
    </w:p>
    <w:p>
      <w:pPr>
        <w:pStyle w:val="Normal"/>
        <w:rPr/>
      </w:pPr>
      <w:r>
        <w:rPr/>
        <w:t>Виходом в даній ситуації можна вважати застосування певних рослин, які, завдяки своєму непростому, тонко збалансованому самою природою складу, викликають складні зміни функції імунної системи. Ці зміни, що включають вибіркову стимуляцію відстаючих ланок імунологічного реагування і вибіркове пригноблення надмірно активних ланок, називаються імуномодуляцією. Відповідно, рослини, що вживають з цією метою, називаються імуномодуляторами.</w:t>
      </w:r>
    </w:p>
    <w:p>
      <w:pPr>
        <w:pStyle w:val="Normal"/>
        <w:rPr/>
      </w:pPr>
      <w:r>
        <w:rPr/>
      </w:r>
    </w:p>
    <w:p>
      <w:pPr>
        <w:pStyle w:val="Normal"/>
        <w:rPr/>
      </w:pPr>
      <w:r>
        <w:rPr/>
        <w:t>До групи імуномодуляторів відноситься немало відомих рослин. Наприклад, чистотіл великий, дивосил високий, конюшина польова (червона), представники сімейства очиткових.</w:t>
      </w:r>
    </w:p>
    <w:p>
      <w:pPr>
        <w:pStyle w:val="Normal"/>
        <w:rPr/>
      </w:pPr>
      <w:r>
        <w:rPr/>
      </w:r>
    </w:p>
    <w:p>
      <w:pPr>
        <w:pStyle w:val="Normal"/>
        <w:rPr/>
      </w:pPr>
      <w:r>
        <w:rPr/>
        <w:t>Яскравим представником є ряска мала – дрібна рослина, що покриває в літній час поверхню ставків зі стоячою водою.</w:t>
      </w:r>
    </w:p>
    <w:p>
      <w:pPr>
        <w:pStyle w:val="Normal"/>
        <w:rPr/>
      </w:pPr>
      <w:r>
        <w:rPr/>
      </w:r>
    </w:p>
    <w:p>
      <w:pPr>
        <w:pStyle w:val="Normal"/>
        <w:rPr/>
      </w:pPr>
      <w:r>
        <w:rPr/>
        <w:t>Імуномодулюючі властивості цієї рослини настільки великі, що короткочасного прийому в період міжсезоння буває досить для запобігання захворюванню грипом.</w:t>
      </w:r>
    </w:p>
    <w:p>
      <w:pPr>
        <w:pStyle w:val="Normal"/>
        <w:rPr/>
      </w:pPr>
      <w:r>
        <w:rPr/>
        <w:t>З великим успіхом застосовують ряску в комплексному лікуванні бронхіальної астми і інших типів алергії.</w:t>
      </w:r>
    </w:p>
    <w:p>
      <w:pPr>
        <w:pStyle w:val="Normal"/>
        <w:rPr/>
      </w:pPr>
      <w:r>
        <w:rPr/>
      </w:r>
    </w:p>
    <w:p>
      <w:pPr>
        <w:pStyle w:val="Normal"/>
        <w:rPr/>
      </w:pPr>
      <w:r>
        <w:rPr/>
        <w:t>Є немало рецептів використання ряски. Найчастіше використовують водні витяжки рослини.</w:t>
      </w:r>
    </w:p>
    <w:p>
      <w:pPr>
        <w:pStyle w:val="Normal"/>
        <w:rPr/>
      </w:pPr>
      <w:r>
        <w:rPr/>
      </w:r>
    </w:p>
    <w:p>
      <w:pPr>
        <w:pStyle w:val="Normal"/>
        <w:rPr/>
      </w:pPr>
      <w:r>
        <w:rPr/>
        <w:t>Старовинний рецепт Тибету. Добре відмиту від твані ряску висушують. Потім порошок з сухої трави змішують з якісним незацукрованим медом до консистенції тіста, з якого потім скачують кульки, величиною з велику горошину.</w:t>
      </w:r>
    </w:p>
    <w:p>
      <w:pPr>
        <w:pStyle w:val="Normal"/>
        <w:rPr/>
      </w:pPr>
      <w:r>
        <w:rPr/>
      </w:r>
    </w:p>
    <w:p>
      <w:pPr>
        <w:pStyle w:val="Normal"/>
        <w:rPr/>
      </w:pPr>
      <w:r>
        <w:rPr/>
        <w:t>Одержані горошини розкладають на деко в один шар і сушать в духовці при температурі біля 50° С протягом 5-6 годин.</w:t>
      </w:r>
    </w:p>
    <w:p>
      <w:pPr>
        <w:pStyle w:val="Normal"/>
        <w:rPr/>
      </w:pPr>
      <w:r>
        <w:rPr/>
      </w:r>
    </w:p>
    <w:p>
      <w:pPr>
        <w:pStyle w:val="Normal"/>
        <w:rPr/>
      </w:pPr>
      <w:r>
        <w:rPr/>
        <w:t>Приймають по 1-2 горошині 2 рази на день для профілактики грипу, частих простудних захворювань, алергії і бронхіальної астми. Необхідно пам'ятати, що деякі алергіки реагують на мед. У цих випадках краще користуватися відварами ряски.</w:t>
      </w:r>
    </w:p>
    <w:p>
      <w:pPr>
        <w:pStyle w:val="Normal"/>
        <w:rPr/>
      </w:pPr>
      <w:r>
        <w:rPr/>
      </w:r>
    </w:p>
    <w:p>
      <w:pPr>
        <w:pStyle w:val="Normal"/>
        <w:rPr/>
      </w:pPr>
      <w:r>
        <w:rPr/>
        <w:t>Так само, як і ряска, хороша вероніка лікарська, яка володіє крім м'якої імуномодулюючої дії властивістю регулювати обмін речовин, заспокоювати нервову систему, знімати запалення, розріджувати мокроту і покращувати її відкашлювання.</w:t>
      </w:r>
    </w:p>
    <w:p>
      <w:pPr>
        <w:pStyle w:val="Normal"/>
        <w:rPr/>
      </w:pPr>
      <w:r>
        <w:rPr/>
        <w:t>Вероніка використовується у відварі.</w:t>
      </w:r>
    </w:p>
    <w:p>
      <w:pPr>
        <w:pStyle w:val="Normal"/>
        <w:tabs>
          <w:tab w:val="clear" w:pos="708"/>
          <w:tab w:val="left" w:pos="7590" w:leader="none"/>
        </w:tabs>
        <w:rPr/>
      </w:pPr>
      <w:r>
        <w:rPr/>
      </w:r>
    </w:p>
    <w:p>
      <w:pPr>
        <w:pStyle w:val="Normal"/>
        <w:rPr/>
      </w:pPr>
      <w:r>
        <w:rPr/>
        <w:t>Щонайпотужнішим імуномодулятором є молочай Палласа, званий в народі “мужик-корінь”.</w:t>
      </w:r>
    </w:p>
    <w:p>
      <w:pPr>
        <w:pStyle w:val="Normal"/>
        <w:rPr/>
      </w:pPr>
      <w:r>
        <w:rPr/>
        <w:t>Рослина отруйна, тому її використовують у вигляді спиртової настоянки, що дозується по краплях. Для приготування звичайно беруть 25-50 г сухого кореня на 0,5 л горілки. Настоюють 3 тижні в темному місці. Приймають по 7-10 крапель три рази на день протягом 1-3 місяців. Корінь можна перенастоювати. Тобто коли закінчується перша порція настоянки, корінь знову заливають тією ж кількістю горілки. Але на цей раз одноразова доза складає 10-12 крапель.</w:t>
      </w:r>
    </w:p>
    <w:p>
      <w:pPr>
        <w:pStyle w:val="Normal"/>
        <w:rPr/>
      </w:pPr>
      <w:r>
        <w:rPr/>
      </w:r>
    </w:p>
    <w:p>
      <w:pPr>
        <w:pStyle w:val="Normal"/>
        <w:rPr/>
      </w:pPr>
      <w:r>
        <w:rPr/>
        <w:t>Аналогічно молочаю Палласу інша ендемічна рослина – Ферула джунгарська. Як сировину використовують корінь рослини, що має дуже характерний зовнішній вигляд. Поперечно розрізаний і висушений, він виглядає як домашні кулінарні ласощі – “шоколадна ковбаса”, яку роблять з какао і різаного печива. Такому вигляду кореню надають крупні краплі камеді - смоли, що застигає під час сушки сировини.</w:t>
      </w:r>
    </w:p>
    <w:p>
      <w:pPr>
        <w:pStyle w:val="Normal"/>
        <w:rPr/>
      </w:pPr>
      <w:r>
        <w:rPr/>
      </w:r>
    </w:p>
    <w:p>
      <w:pPr>
        <w:pStyle w:val="Normal"/>
        <w:rPr/>
      </w:pPr>
      <w:r>
        <w:rPr/>
        <w:t>Для приготування настоянки беруть корінь із співвідношення 1:9 до горілки. Настоюють 2-3 тижні в темному місці. Приймають по 25-30 крапель 3 рази на день.</w:t>
      </w:r>
    </w:p>
    <w:p>
      <w:pPr>
        <w:pStyle w:val="Normal"/>
        <w:rPr/>
      </w:pPr>
      <w:r>
        <w:rPr/>
        <w:t>Яскравим прикладом рослинного імуномодулятора служить копійочник чайний, відомий в народі під назвою червоного кореня. Є дані, що свідчать про його високу противірусну активність.</w:t>
      </w:r>
    </w:p>
    <w:p>
      <w:pPr>
        <w:pStyle w:val="Normal"/>
        <w:rPr/>
      </w:pPr>
      <w:r>
        <w:rPr/>
      </w:r>
    </w:p>
    <w:p>
      <w:pPr>
        <w:pStyle w:val="Normal"/>
        <w:rPr/>
      </w:pPr>
      <w:r>
        <w:rPr/>
        <w:t>Спосіб приготування і застосування такий ж, як і ферули джунгарської.</w:t>
      </w:r>
    </w:p>
    <w:p>
      <w:pPr>
        <w:pStyle w:val="Normal"/>
        <w:rPr/>
      </w:pPr>
      <w:r>
        <w:rPr/>
        <w:t>Не можна не пригадати представників сімейства очиткових – очитки їдкий і пурпуровий. Їх застосування вимагає значної обережності через виражену токсичність, а також через здатність в деяких ситуаціях підсилювати зростання пухлини.</w:t>
      </w:r>
    </w:p>
    <w:p>
      <w:pPr>
        <w:pStyle w:val="Normal"/>
        <w:rPr/>
      </w:pPr>
      <w:r>
        <w:rPr/>
      </w:r>
    </w:p>
    <w:p>
      <w:pPr>
        <w:pStyle w:val="Normal"/>
        <w:rPr/>
      </w:pPr>
      <w:r>
        <w:rPr/>
        <w:t>Імуномодулюючею дією володіють рослини, що одержали назву адаптогенів. До цієї категорії відносяться багато представників сімейства аралієвих (елеутерокок, аралія), лимонник китайський, родіоли, солодка і деякі інші.</w:t>
      </w:r>
    </w:p>
    <w:p>
      <w:pPr>
        <w:pStyle w:val="Normal"/>
        <w:rPr/>
      </w:pPr>
      <w:r>
        <w:rPr/>
      </w:r>
    </w:p>
    <w:p>
      <w:pPr>
        <w:pStyle w:val="Normal"/>
        <w:rPr/>
      </w:pPr>
      <w:r>
        <w:rPr/>
        <w:t>На закінчення - декілька слів про найбільш популярний народний рецепт з вираженою стимулюючою дією на імунітет.</w:t>
      </w:r>
    </w:p>
    <w:p>
      <w:pPr>
        <w:pStyle w:val="Normal"/>
        <w:rPr/>
      </w:pPr>
      <w:r>
        <w:rPr/>
      </w:r>
    </w:p>
    <w:p>
      <w:pPr>
        <w:pStyle w:val="Normal"/>
        <w:rPr/>
      </w:pPr>
      <w:r>
        <w:rPr/>
        <w:t>Йдеться про алоє деревовидне (столітник).</w:t>
      </w:r>
    </w:p>
    <w:p>
      <w:pPr>
        <w:pStyle w:val="Normal"/>
        <w:rPr/>
      </w:pPr>
      <w:r>
        <w:rPr/>
      </w:r>
    </w:p>
    <w:p>
      <w:pPr>
        <w:pStyle w:val="Normal"/>
        <w:rPr/>
      </w:pPr>
      <w:r>
        <w:rPr/>
        <w:t>Є ін'єкційна форма екстракту алоє, різні витяжки для зовнішнього застосування, маса харчових добавок з включенням алоє.</w:t>
      </w:r>
    </w:p>
    <w:p>
      <w:pPr>
        <w:pStyle w:val="Normal"/>
        <w:rPr/>
      </w:pPr>
      <w:r>
        <w:rPr/>
      </w:r>
    </w:p>
    <w:p>
      <w:pPr>
        <w:pStyle w:val="Normal"/>
        <w:rPr/>
      </w:pPr>
      <w:r>
        <w:rPr/>
        <w:t>У народі ж існує рецепт вживання суміші соку алоє з медом в співвідношенні 1:2. Іноді сюди ж додають 2 частини Кагору.</w:t>
      </w:r>
    </w:p>
    <w:p>
      <w:pPr>
        <w:pStyle w:val="Normal"/>
        <w:rPr/>
      </w:pPr>
      <w:r>
        <w:rPr/>
      </w:r>
    </w:p>
    <w:p>
      <w:pPr>
        <w:pStyle w:val="Normal"/>
        <w:rPr/>
      </w:pPr>
      <w:r>
        <w:rPr/>
        <w:t>Беручись за приготування таких ліків, важливо пам'ятати, що імуномоделюючими властивостями володіють ферментні системи соку алоє, нестійкі в зовнішньому середовищі. Для того, щоб привести ці речовини в стійкіший стан, потрібно свіжозрізане листя рослини витримати при температурі біля 4°С в темному місці протягом 2 тижнів. Для цього ідеально підходить нижня полиця побутового холодильника.</w:t>
      </w:r>
    </w:p>
    <w:p>
      <w:pPr>
        <w:pStyle w:val="Normal"/>
        <w:rPr/>
      </w:pPr>
      <w:r>
        <w:rPr/>
      </w:r>
    </w:p>
    <w:p>
      <w:pPr>
        <w:pStyle w:val="Normal"/>
        <w:rPr/>
      </w:pPr>
      <w:r>
        <w:rPr/>
        <w:t>Якщо ж не проводити стабілізацію, сік алоє є лише послаблюючим засобом, вживаним при атонічних запорах. Антраглікозіди, що містяться в нестабілізованому соці, при прийомі всередину всмоктуються в кров і потім, виділяючись слизистою оболонкою товстого кишечника, подразнюючи його рецептори і приводять до посилення перистальтики. Ця властивість реалізована в порошку під назвою сабур, що одержують із столітника.</w:t>
      </w:r>
    </w:p>
    <w:p>
      <w:pPr>
        <w:pStyle w:val="Normal"/>
        <w:rPr/>
      </w:pPr>
      <w:r>
        <w:rPr/>
      </w:r>
    </w:p>
    <w:p>
      <w:pPr>
        <w:pStyle w:val="Normal"/>
        <w:rPr>
          <w:lang w:val="ru-RU"/>
        </w:rPr>
      </w:pPr>
      <w:r>
        <w:rPr/>
        <w:t>Після стабілізації сік алоє віджимають і змішують з медом. Приймають звичайно по 1 чайній ложці 2 рази на день до їжі протягом 2-3 тижнів. Важливо відзначити, що цей засіб стимулює вироблення травного соку шлунком. Тому у людей з підвищеною кислотоутворюючою функцією шлунку на тлі прийому алоє може з'явитися печія. У таких випадках необов'язково припиняти прийом ліків, досить нагрівати його перед прийомом на водяній бан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ЗБУДНИКИ  ІНФЕКЦІЙ.</w:t>
      </w:r>
    </w:p>
    <w:p>
      <w:pPr>
        <w:pStyle w:val="Normal"/>
        <w:jc w:val="center"/>
        <w:rPr>
          <w:lang w:val="ru-RU"/>
        </w:rPr>
      </w:pPr>
      <w:r>
        <w:rPr>
          <w:lang w:val="ru-RU"/>
        </w:rPr>
      </w:r>
    </w:p>
    <w:p>
      <w:pPr>
        <w:pStyle w:val="Normal"/>
        <w:jc w:val="center"/>
        <w:rPr>
          <w:lang w:val="ru-RU"/>
        </w:rPr>
      </w:pPr>
      <w:r>
        <w:rPr>
          <w:lang w:val="ru-RU"/>
        </w:rPr>
        <w:t>ШЛЯХИ ПРОНИКНЕННЯ ПАТОГЕННИХ МІКРООРГАНІЗМІВ</w:t>
      </w:r>
    </w:p>
    <w:p>
      <w:pPr>
        <w:pStyle w:val="Normal"/>
        <w:jc w:val="center"/>
        <w:rPr>
          <w:lang w:val="ru-RU"/>
        </w:rPr>
      </w:pPr>
      <w:r>
        <w:rPr>
          <w:lang w:val="ru-RU"/>
        </w:rPr>
      </w:r>
    </w:p>
    <w:p>
      <w:pPr>
        <w:pStyle w:val="Normal"/>
        <w:jc w:val="center"/>
        <w:rPr>
          <w:lang w:val="ru-RU"/>
        </w:rPr>
      </w:pPr>
      <w:r>
        <w:rPr>
          <w:lang w:val="ru-RU"/>
        </w:rPr>
        <w:t>У ОРГАНІЗМ ЛЮДИНИ ТА МЕХАНІЗМИ ЇХ АГРЕСІЇ. МЕХАНІЗМИ ЗАХИСТУ ЛЮДИНИ. ПАТОГЕНЕЗ ІНФЕКЦІЇ</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аличка дифтерії (родина Согу-nebacterium). Аероб чи факультативний анаероб завдовжки 1—8 мкм, на кінцях має булавоподібні потовщення (звідси назва Согупа — булава, ciphter — плівка). Джерелом мікроба є хворі на дифтерію та бацилоносії. Продукує сильні екзотоксини — гісто-токсини, гемолізин та дермо-некротоксин. У ділянці проникнення утворюється плівка з великою кількістю бактерій. Дія токсину зумовлює некроз і дифтерійне запалення слизових оболонок. У разі всмоктування їх виникає ураження нервової системи, міокарда та паренхіматозних органів.</w:t>
      </w:r>
    </w:p>
    <w:p>
      <w:pPr>
        <w:pStyle w:val="Normal"/>
        <w:rPr>
          <w:lang w:val="ru-RU"/>
        </w:rPr>
      </w:pPr>
      <w:r>
        <w:rPr>
          <w:lang w:val="ru-RU"/>
        </w:rPr>
      </w:r>
    </w:p>
    <w:p>
      <w:pPr>
        <w:pStyle w:val="Normal"/>
        <w:rPr/>
      </w:pPr>
      <w:r>
        <w:rPr>
          <w:lang w:val="ru-RU"/>
        </w:rPr>
        <w:t>Паличка</w:t>
      </w:r>
      <w:r>
        <w:rPr>
          <w:lang w:val="en-US"/>
        </w:rPr>
        <w:t xml:space="preserve"> </w:t>
      </w:r>
      <w:r>
        <w:rPr>
          <w:lang w:val="ru-RU"/>
        </w:rPr>
        <w:t>сибірки</w:t>
      </w:r>
      <w:r>
        <w:rPr>
          <w:lang w:val="en-US"/>
        </w:rPr>
        <w:t xml:space="preserve"> —Bacillus anth-racis. </w:t>
      </w:r>
      <w:r>
        <w:rPr>
          <w:lang w:val="ru-RU"/>
        </w:rPr>
        <w:t>Спричинює захворювання людей і тварин. Назва походить від епідемії захворювання у Сибіру в 1786— 1788 та 1875 pp. Це велика паличка з обрубаними та увігнутими кінцями, завдовжки 5—ІОмкм. Розташовується поодиноко та попарно, а в мазку з осаду культури утворює довгі ланцюжки. Грампозитивна. Утворює спори в центрі клітини. При температурі понад 42 °С і нижче 18 °С спори не утворюються. Аероб і факультативний анаероб. Виробляє токсини — запальний та летальний, який бере участь у патогенезі інфекції, а також імуногенний (протективний). Вегетативні форми нестійкі і гинуть при температурі 80 °С через 3—5 хв. Спори гинуть у автоклаві при температурі 120 °С за 15 хв.</w:t>
      </w:r>
    </w:p>
    <w:p>
      <w:pPr>
        <w:pStyle w:val="Normal"/>
        <w:rPr>
          <w:lang w:val="ru-RU"/>
        </w:rPr>
      </w:pPr>
      <w:r>
        <w:rPr>
          <w:lang w:val="ru-RU"/>
        </w:rPr>
      </w:r>
    </w:p>
    <w:p>
      <w:pPr>
        <w:pStyle w:val="Normal"/>
        <w:rPr>
          <w:lang w:val="ru-RU"/>
        </w:rPr>
      </w:pPr>
      <w:r>
        <w:rPr>
          <w:lang w:val="ru-RU"/>
        </w:rPr>
        <w:t>Джерелом інфекції для людини є хвора на сибірку тварина (м'ясо, шкіра, шерсть, кістки, навіть тварин, що давно загинули). Інкубаційний період — 3—5 діб. Форми хвороби — шкірна, кишкова, легенева та септична. Постійний імунітет має антимікробний характер.</w:t>
      </w:r>
    </w:p>
    <w:p>
      <w:pPr>
        <w:pStyle w:val="Normal"/>
        <w:rPr>
          <w:lang w:val="ru-RU"/>
        </w:rPr>
      </w:pPr>
      <w:r>
        <w:rPr>
          <w:lang w:val="ru-RU"/>
        </w:rPr>
      </w:r>
    </w:p>
    <w:p>
      <w:pPr>
        <w:pStyle w:val="Normal"/>
        <w:rPr>
          <w:lang w:val="ru-RU"/>
        </w:rPr>
      </w:pPr>
      <w:r>
        <w:rPr>
          <w:lang w:val="ru-RU"/>
        </w:rPr>
        <w:t>Паличка правцю (Clostridium teta-ni) — паличка завдовжки 4— 10 мкм, що утворює кінцеві спори, які надають мікробу форми барабанної палички. Грампозитивна. Рухома. Продукує сильний екзотоксин, який складається з 2 компонентів — тетаноспазміну та тета-ногемолізину. У разі орального введення токсин інактивується і тому неотруйний. Імунітет антитоксичний. Паличка живе в кишечнику тварин і людини і з їх екскрементами потрапляє в землю, де може довго зберігатись на великій глибині (до 1 м). Особливо велику кількість містять добре угноєні землі.</w:t>
      </w:r>
    </w:p>
    <w:p>
      <w:pPr>
        <w:pStyle w:val="Normal"/>
        <w:rPr>
          <w:lang w:val="ru-RU"/>
        </w:rPr>
      </w:pPr>
      <w:r>
        <w:rPr>
          <w:lang w:val="ru-RU"/>
        </w:rPr>
      </w:r>
    </w:p>
    <w:p>
      <w:pPr>
        <w:pStyle w:val="Normal"/>
        <w:rPr>
          <w:lang w:val="ru-RU"/>
        </w:rPr>
      </w:pPr>
      <w:r>
        <w:rPr>
          <w:lang w:val="ru-RU"/>
        </w:rPr>
        <w:t>Сказ (Lyssa, rabies) спричинюється вірусом, який живе в кишечнику гризунів та хижаків. Періодичні захворювання спостерігаються після посиленого розмноження гризунів. Людина зарахується при укусах й навіть облизуванні пошкодженої шкіри чи слизових оболонок хворими тваринами — собаками, лисицями, вовками. Поширюється нервами і, досягнувши спинного та головного мозку, уражує їх нейрони.</w:t>
      </w:r>
    </w:p>
    <w:p>
      <w:pPr>
        <w:pStyle w:val="Normal"/>
        <w:rPr>
          <w:lang w:val="ru-RU"/>
        </w:rPr>
      </w:pPr>
      <w:r>
        <w:rPr>
          <w:lang w:val="ru-RU"/>
        </w:rPr>
      </w:r>
    </w:p>
    <w:p>
      <w:pPr>
        <w:pStyle w:val="Normal"/>
        <w:rPr>
          <w:lang w:val="ru-RU"/>
        </w:rPr>
      </w:pPr>
      <w:r>
        <w:rPr>
          <w:lang w:val="ru-RU"/>
        </w:rPr>
        <w:t>ЗБУДНИКИ ГОСТРОЇ АНАЕРОБНОЇ (ГАЗОВОЇ) ІНФЕКЦІЇ</w:t>
      </w:r>
    </w:p>
    <w:p>
      <w:pPr>
        <w:pStyle w:val="Normal"/>
        <w:rPr>
          <w:lang w:val="ru-RU"/>
        </w:rPr>
      </w:pPr>
      <w:r>
        <w:rPr>
          <w:lang w:val="ru-RU"/>
        </w:rPr>
      </w:r>
    </w:p>
    <w:p>
      <w:pPr>
        <w:pStyle w:val="Normal"/>
        <w:rPr>
          <w:lang w:val="ru-RU"/>
        </w:rPr>
      </w:pPr>
      <w:r>
        <w:rPr>
          <w:lang w:val="ru-RU"/>
        </w:rPr>
        <w:t>СІ. hystoliticum — паличка завдовжки 3—5 мкм. Грампозитивна, анаероб, споротворча. Не ферментує вуглеводи. Утворює багато сірководню. Виробляє А-токсин (летальний і некротичний), р-токсин (колагена-за), гематоксин (протеїназа), а також е-гемолізин. Головний остоксин. Зустрічається дуже рідко (у 2—3% хворих).</w:t>
      </w:r>
    </w:p>
    <w:p>
      <w:pPr>
        <w:pStyle w:val="Normal"/>
        <w:rPr>
          <w:lang w:val="ru-RU"/>
        </w:rPr>
      </w:pPr>
      <w:r>
        <w:rPr>
          <w:lang w:val="ru-RU"/>
        </w:rPr>
      </w:r>
    </w:p>
    <w:p>
      <w:pPr>
        <w:pStyle w:val="Normal"/>
        <w:rPr>
          <w:lang w:val="ru-RU"/>
        </w:rPr>
      </w:pPr>
      <w:r>
        <w:rPr>
          <w:lang w:val="ru-RU"/>
        </w:rPr>
        <w:t>При анаеробній клостридіальній інфекції у досліджуваному матеріалі завжди з рани висівають асоціації анаеробів з іншими мікробами.</w:t>
      </w:r>
    </w:p>
    <w:p>
      <w:pPr>
        <w:pStyle w:val="Normal"/>
        <w:rPr>
          <w:lang w:val="ru-RU"/>
        </w:rPr>
      </w:pPr>
      <w:r>
        <w:rPr>
          <w:lang w:val="ru-RU"/>
        </w:rPr>
      </w:r>
    </w:p>
    <w:p>
      <w:pPr>
        <w:pStyle w:val="Normal"/>
        <w:rPr>
          <w:lang w:val="ru-RU"/>
        </w:rPr>
      </w:pPr>
      <w:r>
        <w:rPr>
          <w:lang w:val="ru-RU"/>
        </w:rPr>
        <w:t>Усі види клостридій спричинюють зараження у разі потрапляння їх у рану. Як мешканці товстої кишки вони найчастіше забруднюють рани, що локалізуються на нижніх кінцівках, сідни-цях та промежині. Інфекція може ускладнювати також операційні рани на травному каналі, а також рани після ампутації нижньої кінцівки з приводу атеросклеротичної гангрени. Поширенню інфекції сприяють крововтрата, фізичне виснаження, переохолодження, психотравма тощо.</w:t>
      </w:r>
    </w:p>
    <w:p>
      <w:pPr>
        <w:pStyle w:val="Normal"/>
        <w:rPr>
          <w:lang w:val="ru-RU"/>
        </w:rPr>
      </w:pPr>
      <w:r>
        <w:rPr>
          <w:lang w:val="ru-RU"/>
        </w:rPr>
      </w:r>
    </w:p>
    <w:p>
      <w:pPr>
        <w:pStyle w:val="Normal"/>
        <w:rPr>
          <w:lang w:val="ru-RU"/>
        </w:rPr>
      </w:pPr>
      <w:r>
        <w:rPr>
          <w:lang w:val="ru-RU"/>
        </w:rPr>
        <w:t>Шляхи проникнення мікроорганізмів у тканини і порожнини тіла. Місце проникнення збудника інфекції в організм називають воротами інфекції. Мікрофлора, що спричиняє хірургічну інфекцію, проникає в організм різними шляхами — контактним, повітряно-крапельним та повітряно-пиловим ззовні, переважно через пошкодження шкіри та слизових оболонок, рідше — з ендогенних джерел. Порушення цілості загального покриву виникають головним чином унаслідок механічних травм (рани, садна, подряпини, укуси тощо) і фізичних — термічної (опіки, відмороження), електричної та радіаційної, а також хімічної (опіки внаслідок дії кислот, основ, інших хімічних речовин). Механічні пошкодження можуть бути як значними за розмірами (рани різного походження, відкриті переломи тощо), так і невеликими, так званими мікротравмами, на які не завжди людина, особливо під час роботи, звертає належну увагу. Подібні до механічних мікротравм пошкодження можуть виникати внаслідок укусів та ужалення різноманітних комах — комарів, ос, бджіл, джмелів, оводів, кліщів тощо. Комахи, поряд із меха</w:t>
      </w:r>
    </w:p>
    <w:p>
      <w:pPr>
        <w:pStyle w:val="Normal"/>
        <w:rPr>
          <w:lang w:val="ru-RU"/>
        </w:rPr>
      </w:pPr>
      <w:r>
        <w:rPr>
          <w:lang w:val="ru-RU"/>
        </w:rPr>
      </w:r>
    </w:p>
    <w:p>
      <w:pPr>
        <w:pStyle w:val="Normal"/>
        <w:rPr>
          <w:lang w:val="ru-RU"/>
        </w:rPr>
      </w:pPr>
      <w:r>
        <w:rPr>
          <w:lang w:val="ru-RU"/>
        </w:rPr>
        <w:t>нічними ушкодженнями шкіри, сприяють проникненню мікрофлори та розвитку інфекції через токсичний ефект на тканини, що спричиняє місцеві зміни, зокрема судинну реакцію (крововилив, свербіння) та розчухування шкіри в місці укусу чи ужалення.</w:t>
      </w:r>
    </w:p>
    <w:p>
      <w:pPr>
        <w:pStyle w:val="Normal"/>
        <w:rPr>
          <w:lang w:val="ru-RU"/>
        </w:rPr>
      </w:pPr>
      <w:r>
        <w:rPr>
          <w:lang w:val="ru-RU"/>
        </w:rPr>
      </w:r>
    </w:p>
    <w:p>
      <w:pPr>
        <w:pStyle w:val="Normal"/>
        <w:rPr>
          <w:lang w:val="ru-RU"/>
        </w:rPr>
      </w:pPr>
      <w:r>
        <w:rPr>
          <w:lang w:val="ru-RU"/>
        </w:rPr>
        <w:t>Поряд із названими штучними воротами в тканинах механічного та іншого генезу мікрофлора може, за певних умов, проникати в організм і через природні канали та протоки — травний і сечовий канали та дихальні шляхи, протоки сальних, потових, слинних, сльозових, молочних залоз та інших. Ці умови можуть бути як місцевими, так і загальними. Проникненню та розвитку мікрофлори сприяють забруднення шкіри, підвищення її пітливості, порушення прохідності анатомічних шляхів, каналів та проток і вільного виділення з них секретів унаслідок ураження їх пухлинним процесом, закриття каменем (слинним, сечовим), стороннім тілом чи конденсованим власним секретом, наприклад, закриття протоки сальної залози (камедон), дистрофічні та функціональні порушення цих органів (наприклад, атрофія миготливого епітелію бронхів у курців, яка призводить до послаблення його дре-нувальної функції і очищення бронхів). Лише в рідкісних випадках вхідні ворота залишаються невідомими. У цьому разі кажуть про криптогенне (kryptos — прихований, krypta — щілина) проникнення мікрофлори, чи криптогенну інфекцію. Найчастіше воротами її бувають ендогенні джерела, наприклад, лакуни в мигдаликах, яснах, зубах, рубцях, особливо в гранулемах навколо сторонніх тіл.</w:t>
      </w:r>
    </w:p>
    <w:p>
      <w:pPr>
        <w:pStyle w:val="Normal"/>
        <w:rPr>
          <w:lang w:val="ru-RU"/>
        </w:rPr>
      </w:pPr>
      <w:r>
        <w:rPr>
          <w:lang w:val="ru-RU"/>
        </w:rPr>
      </w:r>
    </w:p>
    <w:p>
      <w:pPr>
        <w:pStyle w:val="Normal"/>
        <w:rPr>
          <w:lang w:val="ru-RU"/>
        </w:rPr>
      </w:pPr>
      <w:r>
        <w:rPr>
          <w:lang w:val="ru-RU"/>
        </w:rPr>
        <w:t>Загальними умовами, які мають значення для проникнення мікроорганізмів природними шляхами в організм, є порушення загального кровообігу, дихання, обміну речовин (цукровий діабет, гіпопротеїнемія, гіповітамінози тощо), недокрів'я, стан імунодефіциту та ін.</w:t>
      </w:r>
    </w:p>
    <w:p>
      <w:pPr>
        <w:pStyle w:val="Normal"/>
        <w:rPr>
          <w:lang w:val="ru-RU"/>
        </w:rPr>
      </w:pPr>
      <w:r>
        <w:rPr>
          <w:lang w:val="ru-RU"/>
        </w:rPr>
      </w:r>
    </w:p>
    <w:p>
      <w:pPr>
        <w:pStyle w:val="Normal"/>
        <w:rPr>
          <w:lang w:val="ru-RU"/>
        </w:rPr>
      </w:pPr>
      <w:r>
        <w:rPr>
          <w:lang w:val="ru-RU"/>
        </w:rPr>
      </w:r>
    </w:p>
    <w:p>
      <w:pPr>
        <w:pStyle w:val="Normal"/>
        <w:rPr>
          <w:lang w:val="ru-RU"/>
        </w:rPr>
      </w:pPr>
      <w:r>
        <w:rPr>
          <w:lang w:val="ru-RU"/>
        </w:rPr>
        <w:t>Механізм агресії збудників хірургічної інфекції не відрізняється від механізму агресії патогенної мікрофлори взагалі. Серед чинників агресії патогенних мікроорганізмів головними є їх кількість, інвазивність та вірулентність, здатність утворювати капсулу тощо. Інвазивність — здатність проникати в тканини інфікованого, точніше забрудненого, мікробами організму. Поширенню в організмі мікроорганізмів сприяють деякі ферменти та токсини з властивостями ферментів. Серед них — гіалуронідаза, яка руйнує гіалуронову кислоту (полісахарид — основну субстанцію сполучної тканини), котра чинить опір проникненню сторонніх тіл у тканини. Такий фермент утворює багато патогенних мікробів, зокрема стафілококи, анаеробні клостридії тощо.</w:t>
      </w:r>
    </w:p>
    <w:p>
      <w:pPr>
        <w:pStyle w:val="Normal"/>
        <w:rPr>
          <w:lang w:val="ru-RU"/>
        </w:rPr>
      </w:pPr>
      <w:r>
        <w:rPr>
          <w:lang w:val="ru-RU"/>
        </w:rPr>
      </w:r>
    </w:p>
    <w:p>
      <w:pPr>
        <w:pStyle w:val="Normal"/>
        <w:rPr>
          <w:lang w:val="ru-RU"/>
        </w:rPr>
      </w:pPr>
      <w:r>
        <w:rPr>
          <w:lang w:val="ru-RU"/>
        </w:rPr>
        <w:t>До чинників поширення належать також такі ферменти, як фібри -нолізин, що притаманний багатьом збудникам гнійної інфекції, та нейро-амінідаза, яку продукують багато патогенних мікробів (стрептокок, дифтерійна паличка, анаеробні клостридії тощо).</w:t>
      </w:r>
    </w:p>
    <w:p>
      <w:pPr>
        <w:pStyle w:val="Normal"/>
        <w:rPr>
          <w:lang w:val="ru-RU"/>
        </w:rPr>
      </w:pPr>
      <w:r>
        <w:rPr>
          <w:lang w:val="ru-RU"/>
        </w:rPr>
      </w:r>
    </w:p>
    <w:p>
      <w:pPr>
        <w:pStyle w:val="Normal"/>
        <w:rPr>
          <w:lang w:val="ru-RU"/>
        </w:rPr>
      </w:pPr>
      <w:r>
        <w:rPr>
          <w:lang w:val="ru-RU"/>
        </w:rPr>
        <w:t>Велику роль у проникненні мікрофлори в організм відіграють їх токсини, зокрема екзотоксини (білкові речови- ни), які блокують захисні засоби клітин. Екзотоксини виробляють стрепто-, стафілококи, синьогнійна паличка, палички правцю і сибірки, анаеробні клостридії та ін. Інвазія мікробів, збудників деяких хірургічних інфекцій, насамперед ранових токсикоінфекцій (правець, анаеробна клостридіальна інфекція), сприяє капсулотворенню. Висока вірулентність (вірулентність — ступінь патогенності) зумовлює й високу інвазивність. Вірулентність патогенних мікробів в умовах широкого (й нерідко з порушенням схеми) застосування антибіотиків та внаслідок пасажу (від хворих до здорових) штамів мікробів у госпіталях (госпіталізм) різко підвищується, що значно збільшує імовірність проникнення мікробів у організм та можливість розвитку іх у останньому. Вірулентність мікроорганізмів часто підвищується в умовах забруднення рани чи іншого місця їх проникнення в організм асоціацією мікробів різних видів, наприклад, анаеробів і аеробів, унаслідок взаємного підсилення їх патогенних властивостей (так званий синергізм мікробів). Вірулентність багатьох видів патогенної мікрофлори пов'язана із стійкістю їх токсинів до деяких середовищ організмів (наприклад, токсини стафілококу та газотворчої клостридії" не руйнуються травним соком шлунка), а також мутаціями низки мікроорганізмів, зокрема стафілококів, які супроводжуються появою в останніх ферментів, що руйнують антибіотики (бета-лактамаза).</w:t>
      </w:r>
    </w:p>
    <w:p>
      <w:pPr>
        <w:pStyle w:val="Normal"/>
        <w:rPr>
          <w:lang w:val="ru-RU"/>
        </w:rPr>
      </w:pPr>
      <w:r>
        <w:rPr>
          <w:lang w:val="ru-RU"/>
        </w:rPr>
      </w:r>
    </w:p>
    <w:p>
      <w:pPr>
        <w:pStyle w:val="Normal"/>
        <w:rPr>
          <w:lang w:val="ru-RU"/>
        </w:rPr>
      </w:pPr>
      <w:r>
        <w:rPr>
          <w:lang w:val="ru-RU"/>
        </w:rPr>
        <w:t>У процесі співіснування людини з ворожим мікросвітом живих істот — мікробів, вірусів, грибів, найпростіших — сформувалася складна і доволі ефективна система захисту. Успішна боротьба з хірургічною інфекцією неможлива без розуміння цієї системи захисту людини (господаря) від агресивної дії мікробів та вірусів.</w:t>
      </w:r>
    </w:p>
    <w:p>
      <w:pPr>
        <w:pStyle w:val="Normal"/>
        <w:rPr>
          <w:lang w:val="ru-RU"/>
        </w:rPr>
      </w:pPr>
      <w:r>
        <w:rPr>
          <w:lang w:val="ru-RU"/>
        </w:rPr>
      </w:r>
    </w:p>
    <w:p>
      <w:pPr>
        <w:pStyle w:val="Normal"/>
        <w:rPr>
          <w:lang w:val="ru-RU"/>
        </w:rPr>
      </w:pPr>
      <w:r>
        <w:rPr>
          <w:lang w:val="ru-RU"/>
        </w:rPr>
        <w:t>Система захисту є багатоповерхова і складається як з природжених, переважно неспецифічних, так і набутих, головним чином специфічних, засобів. Захист проти мікробів залежить від функції імунної системи.</w:t>
      </w:r>
    </w:p>
    <w:p>
      <w:pPr>
        <w:pStyle w:val="Normal"/>
        <w:rPr>
          <w:lang w:val="ru-RU"/>
        </w:rPr>
      </w:pPr>
      <w:r>
        <w:rPr>
          <w:lang w:val="ru-RU"/>
        </w:rPr>
      </w:r>
    </w:p>
    <w:p>
      <w:pPr>
        <w:pStyle w:val="Normal"/>
        <w:rPr>
          <w:lang w:val="ru-RU"/>
        </w:rPr>
      </w:pPr>
      <w:r>
        <w:rPr>
          <w:lang w:val="ru-RU"/>
        </w:rPr>
        <w:t>\x00BA</w:t>
      </w:r>
    </w:p>
    <w:p>
      <w:pPr>
        <w:pStyle w:val="Normal"/>
        <w:rPr>
          <w:lang w:val="ru-RU"/>
        </w:rPr>
      </w:pPr>
      <w:r>
        <w:rPr>
          <w:lang w:val="ru-RU"/>
        </w:rPr>
      </w:r>
    </w:p>
    <w:p>
      <w:pPr>
        <w:pStyle w:val="Normal"/>
        <w:rPr>
          <w:lang w:val="ru-RU"/>
        </w:rPr>
      </w:pPr>
      <w:r>
        <w:rPr>
          <w:lang w:val="ru-RU"/>
        </w:rPr>
        <w:t>E</w:t>
      </w:r>
    </w:p>
    <w:p>
      <w:pPr>
        <w:pStyle w:val="Normal"/>
        <w:rPr>
          <w:lang w:val="ru-RU"/>
        </w:rPr>
      </w:pPr>
      <w:r>
        <w:rPr>
          <w:lang w:val="ru-RU"/>
        </w:rPr>
      </w:r>
    </w:p>
    <w:p>
      <w:pPr>
        <w:pStyle w:val="Normal"/>
        <w:rPr>
          <w:lang w:val="ru-RU"/>
        </w:rPr>
      </w:pPr>
      <w:r>
        <w:rPr>
          <w:lang w:val="ru-RU"/>
        </w:rPr>
        <w:t>E</w:t>
      </w:r>
    </w:p>
    <w:p>
      <w:pPr>
        <w:pStyle w:val="Normal"/>
        <w:rPr>
          <w:lang w:val="ru-RU"/>
        </w:rPr>
      </w:pPr>
      <w:r>
        <w:rPr>
          <w:lang w:val="ru-RU"/>
        </w:rPr>
      </w:r>
    </w:p>
    <w:p>
      <w:pPr>
        <w:pStyle w:val="Normal"/>
        <w:rPr>
          <w:lang w:val="en-US"/>
        </w:rPr>
      </w:pPr>
      <w:r>
        <w:rPr>
          <w:lang w:val="en-US"/>
        </w:rPr>
        <w:t>O</w:t>
      </w:r>
    </w:p>
    <w:p>
      <w:pPr>
        <w:pStyle w:val="Normal"/>
        <w:rPr>
          <w:lang w:val="en-US"/>
        </w:rPr>
      </w:pPr>
      <w:r>
        <w:rPr>
          <w:lang w:val="en-US"/>
        </w:rPr>
      </w:r>
    </w:p>
    <w:p>
      <w:pPr>
        <w:pStyle w:val="Normal"/>
        <w:rPr>
          <w:lang w:val="en-US"/>
        </w:rPr>
      </w:pPr>
      <w:r>
        <w:rPr>
          <w:lang w:val="en-US"/>
        </w:rPr>
        <w:t>Ue</w:t>
      </w:r>
    </w:p>
    <w:p>
      <w:pPr>
        <w:pStyle w:val="Normal"/>
        <w:rPr>
          <w:lang w:val="en-US"/>
        </w:rPr>
      </w:pPr>
      <w:r>
        <w:rPr>
          <w:lang w:val="en-US"/>
        </w:rPr>
      </w:r>
    </w:p>
    <w:p>
      <w:pPr>
        <w:pStyle w:val="Normal"/>
        <w:rPr>
          <w:lang w:val="en-US"/>
        </w:rPr>
      </w:pPr>
      <w:r>
        <w:rPr>
          <w:lang w:val="en-US"/>
        </w:rPr>
        <w:t>\x00BA</w:t>
      </w:r>
    </w:p>
    <w:p>
      <w:pPr>
        <w:pStyle w:val="Normal"/>
        <w:rPr>
          <w:lang w:val="en-US"/>
        </w:rPr>
      </w:pPr>
      <w:r>
        <w:rPr>
          <w:lang w:val="en-US"/>
        </w:rPr>
      </w:r>
    </w:p>
    <w:p>
      <w:pPr>
        <w:pStyle w:val="Normal"/>
        <w:rPr>
          <w:lang w:val="en-US"/>
        </w:rPr>
      </w:pPr>
      <w:r>
        <w:rPr>
          <w:lang w:val="en-US"/>
        </w:rPr>
        <w:t>\x2403\x0E03\x0084\x0F00\x0084\x1100\xC584\x1202\x6864\x0101\x1300¤\x5D00\x0084\x5E00\x0084\x6000\xC584\x6102\x0324</w:t>
      </w:r>
    </w:p>
    <w:p>
      <w:pPr>
        <w:pStyle w:val="Normal"/>
        <w:rPr>
          <w:lang w:val="en-US"/>
        </w:rPr>
      </w:pPr>
      <w:r>
        <w:rPr>
          <w:lang w:val="en-US"/>
        </w:rPr>
      </w:r>
    </w:p>
    <w:p>
      <w:pPr>
        <w:pStyle w:val="Normal"/>
        <w:rPr>
          <w:lang w:val="ru-RU"/>
        </w:rPr>
      </w:pPr>
      <w:r>
        <w:rPr>
          <w:lang w:val="ru-RU"/>
        </w:rPr>
        <w:t>\x2403\x1103\xC584\x1202\x6864\x0101\x6000\xC584\x6102\x0324\x1800ру шкіри добре ілюструється на прикладі опіків, за яких пошкодження покриву призводить до розвитку інфекції. За допомогою структурних елементів покриву, залоз з наявними в них молочною, соляною, жирними та іншими кислотами, муцином та лізоцимом тощо, а також функції війочок миготливого епітелію, кашлю, чхання, виділення слизу, сечі механічно (змивання, видалення) та хімічно знезаражуються мікроорганізми, що потрапляють на поверхню тіла людини та в порожнини і канали його організм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Інфекційні захворювання. Збудники інфекційних захворюван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Серед багатьох захворювань, яким піддається людина, існує особлива група захворювань, котрі прийнято вважати заразними, або інфекційними. </w:t>
      </w:r>
    </w:p>
    <w:p>
      <w:pPr>
        <w:pStyle w:val="Normal"/>
        <w:rPr>
          <w:lang w:val="ru-RU"/>
        </w:rPr>
      </w:pPr>
      <w:r>
        <w:rPr>
          <w:lang w:val="ru-RU"/>
        </w:rPr>
      </w:r>
    </w:p>
    <w:p>
      <w:pPr>
        <w:pStyle w:val="Normal"/>
        <w:rPr>
          <w:lang w:val="ru-RU"/>
        </w:rPr>
      </w:pPr>
      <w:r>
        <w:rPr>
          <w:lang w:val="ru-RU"/>
        </w:rPr>
        <w:t xml:space="preserve">Інфекційні .захворювання — це захворювання, що спричинюються живим збудником, мають здатність передаватися від хворої людини до здорової, викликаючи епідемії. Такими збудниками, як правило, є мікроорганізми — організми, котрих не можна побачити неозброєним оком, а тільки за допомогою більш-менш сильних мікроскопів. </w:t>
      </w:r>
    </w:p>
    <w:p>
      <w:pPr>
        <w:pStyle w:val="Normal"/>
        <w:rPr>
          <w:lang w:val="ru-RU"/>
        </w:rPr>
      </w:pPr>
      <w:r>
        <w:rPr>
          <w:lang w:val="ru-RU"/>
        </w:rPr>
      </w:r>
    </w:p>
    <w:p>
      <w:pPr>
        <w:pStyle w:val="Normal"/>
        <w:rPr/>
      </w:pPr>
      <w:r>
        <w:rPr>
          <w:lang w:val="ru-RU"/>
        </w:rPr>
        <w:t xml:space="preserve">Але не всі мікроорганізми становлять загрозу для здоров'я людини. Деякі мікроби можуть знаходитися всередині людського організму, не спричинюючи захворювань і навіть допомагаючи процесам життєдіяльності, наприклад травленню. Відповідно до цього всі мікроби на земній кулі поділяють на три великі групи. </w:t>
      </w:r>
    </w:p>
    <w:p>
      <w:pPr>
        <w:pStyle w:val="Normal"/>
        <w:rPr>
          <w:lang w:val="ru-RU"/>
        </w:rPr>
      </w:pPr>
      <w:r>
        <w:rPr>
          <w:lang w:val="ru-RU"/>
        </w:rPr>
      </w:r>
    </w:p>
    <w:p>
      <w:pPr>
        <w:pStyle w:val="Normal"/>
        <w:rPr/>
      </w:pPr>
      <w:r>
        <w:rPr>
          <w:lang w:val="ru-RU"/>
        </w:rPr>
        <w:t xml:space="preserve">Патогенними мікроорганізмами, тобто такими, що </w:t>
      </w:r>
      <w:r>
        <w:rPr/>
        <w:t xml:space="preserve">спричинюють </w:t>
      </w:r>
      <w:r>
        <w:rPr>
          <w:lang w:val="ru-RU"/>
        </w:rPr>
        <w:t xml:space="preserve">захворювання, можуть бути: </w:t>
      </w:r>
    </w:p>
    <w:p>
      <w:pPr>
        <w:pStyle w:val="Normal"/>
        <w:rPr>
          <w:lang w:val="ru-RU"/>
        </w:rPr>
      </w:pPr>
      <w:r>
        <w:rPr>
          <w:lang w:val="ru-RU"/>
        </w:rPr>
      </w:r>
    </w:p>
    <w:p>
      <w:pPr>
        <w:pStyle w:val="Normal"/>
        <w:rPr>
          <w:lang w:val="ru-RU"/>
        </w:rPr>
      </w:pPr>
      <w:r>
        <w:rPr>
          <w:lang w:val="ru-RU"/>
        </w:rPr>
        <w:t xml:space="preserve">• </w:t>
      </w:r>
      <w:r>
        <w:rPr>
          <w:lang w:val="ru-RU"/>
        </w:rPr>
        <w:t xml:space="preserve">бактерії (холера, сепсис, туберкульоз); </w:t>
      </w:r>
    </w:p>
    <w:p>
      <w:pPr>
        <w:pStyle w:val="Normal"/>
        <w:rPr>
          <w:lang w:val="ru-RU"/>
        </w:rPr>
      </w:pPr>
      <w:r>
        <w:rPr>
          <w:lang w:val="ru-RU"/>
        </w:rPr>
      </w:r>
    </w:p>
    <w:p>
      <w:pPr>
        <w:pStyle w:val="Normal"/>
        <w:rPr>
          <w:lang w:val="ru-RU"/>
        </w:rPr>
      </w:pPr>
      <w:r>
        <w:rPr>
          <w:lang w:val="ru-RU"/>
        </w:rPr>
        <w:t xml:space="preserve">• </w:t>
      </w:r>
      <w:r>
        <w:rPr>
          <w:lang w:val="ru-RU"/>
        </w:rPr>
        <w:t xml:space="preserve">віруси (грип, гепатит, ВІЛ); </w:t>
      </w:r>
    </w:p>
    <w:p>
      <w:pPr>
        <w:pStyle w:val="Normal"/>
        <w:rPr>
          <w:lang w:val="ru-RU"/>
        </w:rPr>
      </w:pPr>
      <w:r>
        <w:rPr>
          <w:lang w:val="ru-RU"/>
        </w:rPr>
      </w:r>
    </w:p>
    <w:p>
      <w:pPr>
        <w:pStyle w:val="Normal"/>
        <w:rPr>
          <w:lang w:val="ru-RU"/>
        </w:rPr>
      </w:pPr>
      <w:r>
        <w:rPr>
          <w:lang w:val="ru-RU"/>
        </w:rPr>
        <w:t xml:space="preserve">• </w:t>
      </w:r>
      <w:r>
        <w:rPr>
          <w:lang w:val="ru-RU"/>
        </w:rPr>
        <w:t xml:space="preserve">гриби (мікози шкіри); </w:t>
      </w:r>
    </w:p>
    <w:p>
      <w:pPr>
        <w:pStyle w:val="Normal"/>
        <w:rPr>
          <w:lang w:val="ru-RU"/>
        </w:rPr>
      </w:pPr>
      <w:r>
        <w:rPr>
          <w:lang w:val="ru-RU"/>
        </w:rPr>
      </w:r>
    </w:p>
    <w:p>
      <w:pPr>
        <w:pStyle w:val="Normal"/>
        <w:rPr>
          <w:lang w:val="ru-RU"/>
        </w:rPr>
      </w:pPr>
      <w:r>
        <w:rPr>
          <w:lang w:val="ru-RU"/>
        </w:rPr>
        <w:t xml:space="preserve">• </w:t>
      </w:r>
      <w:r>
        <w:rPr>
          <w:lang w:val="ru-RU"/>
        </w:rPr>
        <w:t xml:space="preserve">найпростіші тварини (дизентерія, малярія). </w:t>
      </w:r>
    </w:p>
    <w:p>
      <w:pPr>
        <w:pStyle w:val="Normal"/>
        <w:rPr>
          <w:lang w:val="ru-RU"/>
        </w:rPr>
      </w:pPr>
      <w:r>
        <w:rPr>
          <w:lang w:val="ru-RU"/>
        </w:rPr>
      </w:r>
    </w:p>
    <w:p>
      <w:pPr>
        <w:pStyle w:val="Normal"/>
        <w:rPr>
          <w:lang w:val="ru-RU"/>
        </w:rPr>
      </w:pPr>
      <w:r>
        <w:rPr>
          <w:lang w:val="ru-RU"/>
        </w:rPr>
        <w:t xml:space="preserve">Бактерії — одноклітинні доядерні організми. На Землі їх нараховується понад три тисячі видів. Вони мають мікроскопічні розміри (від 0,2 до 1 мкм). Морфологія бактерій доволі різноманітна, відповідно до цього їх класифікують певним чином за формою і здатністю утворювати угруповання. Отже, виділяють такі форми бактерій. </w:t>
      </w:r>
    </w:p>
    <w:p>
      <w:pPr>
        <w:pStyle w:val="Normal"/>
        <w:rPr>
          <w:lang w:val="ru-RU"/>
        </w:rPr>
      </w:pPr>
      <w:r>
        <w:rPr>
          <w:lang w:val="ru-RU"/>
        </w:rPr>
      </w:r>
    </w:p>
    <w:p>
      <w:pPr>
        <w:pStyle w:val="Normal"/>
        <w:rPr>
          <w:lang w:val="ru-RU"/>
        </w:rPr>
      </w:pPr>
      <w:r>
        <w:rPr>
          <w:lang w:val="ru-RU"/>
        </w:rPr>
        <w:t xml:space="preserve">1. Монококи (мал. 35). Угруповань не утворюють. Мають кулясту форму клітини. Серед них рідко зустрічаються дійсно патогенні форми. Найпоширенішими представниками монококів є мікрокок оранжевий (Місrососсиs аиrепtіасиm) і мікрокок білий (Місrососсиs аlbит), що у разі розмноження утворюють на їжі відповідно жовтогарячі і білі плями. </w:t>
      </w:r>
    </w:p>
    <w:p>
      <w:pPr>
        <w:pStyle w:val="Normal"/>
        <w:rPr>
          <w:lang w:val="ru-RU"/>
        </w:rPr>
      </w:pPr>
      <w:r>
        <w:rPr>
          <w:lang w:val="ru-RU"/>
        </w:rPr>
      </w:r>
    </w:p>
    <w:p>
      <w:pPr>
        <w:pStyle w:val="Normal"/>
        <w:rPr>
          <w:lang w:val="ru-RU"/>
        </w:rPr>
      </w:pPr>
      <w:r>
        <w:rPr>
          <w:lang w:val="ru-RU"/>
        </w:rPr>
        <w:t>2. Диплококи (мал. 36). Бувають кількох різновидів. Найчастіше зустрічається поєднання двох бактеріаль</w:t>
        <w:softHyphen/>
        <w:t xml:space="preserve">них клітин кулястої форми, вкритих слизовою оболонкою. Таку форму мають азотофіксуючий азотобактер коричневий (Аzоtоbасtеr сrоососсит), збудник пневмонії (Dурlососсиs рпеитопіиs). Також існують поєднання двох клітин, що зовні нагадують кавові зерна. До них належать збудники гонореї (Nеіsеrіа hопогеа) і менінгіту (Nеіsеrіа тіпіпgіtіdіs). </w:t>
      </w:r>
    </w:p>
    <w:p>
      <w:pPr>
        <w:pStyle w:val="Normal"/>
        <w:rPr>
          <w:lang w:val="ru-RU"/>
        </w:rPr>
      </w:pPr>
      <w:r>
        <w:rPr>
          <w:lang w:val="ru-RU"/>
        </w:rPr>
      </w:r>
    </w:p>
    <w:p>
      <w:pPr>
        <w:pStyle w:val="Normal"/>
        <w:rPr>
          <w:lang w:val="ru-RU"/>
        </w:rPr>
      </w:pPr>
      <w:r>
        <w:rPr>
          <w:lang w:val="ru-RU"/>
        </w:rPr>
        <w:t xml:space="preserve">3. Стрептококи (мал. 37). Кулясті за формою клітини утворюють довгі ланцюжки. Серед них зустрічаються як непатогенні, наприклад ті, що спричинюють скисання молока (Strерtососсиз lасtіs), так і патогенні, які спричинюють захворювання на ангіну, скарлатину, ревмокардит. Характерною особливістю їх є те, що в процесі життєдіяльності вони виділяють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Мал. 36. Диплококи.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Мал. 37. Стрептокок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Мал. 38. Сарцини. </w:t>
      </w:r>
    </w:p>
    <w:p>
      <w:pPr>
        <w:pStyle w:val="Normal"/>
        <w:rPr>
          <w:lang w:val="ru-RU"/>
        </w:rPr>
      </w:pPr>
      <w:r>
        <w:rPr>
          <w:lang w:val="ru-RU"/>
        </w:rPr>
      </w:r>
    </w:p>
    <w:p>
      <w:pPr>
        <w:pStyle w:val="Normal"/>
        <w:rPr>
          <w:lang w:val="ru-RU"/>
        </w:rPr>
      </w:pPr>
      <w:r>
        <w:rPr>
          <w:lang w:val="ru-RU"/>
        </w:rPr>
        <w:t xml:space="preserve">с-реактивний білок, який має гемолітичні властивості, тобто такі, що руйнують гемоглобін (Strерtососсиs ріоgепеs). </w:t>
      </w:r>
    </w:p>
    <w:p>
      <w:pPr>
        <w:pStyle w:val="Normal"/>
        <w:rPr>
          <w:lang w:val="ru-RU"/>
        </w:rPr>
      </w:pPr>
      <w:r>
        <w:rPr>
          <w:lang w:val="ru-RU"/>
        </w:rPr>
      </w:r>
    </w:p>
    <w:p>
      <w:pPr>
        <w:pStyle w:val="Normal"/>
        <w:rPr>
          <w:lang w:val="ru-RU"/>
        </w:rPr>
      </w:pPr>
      <w:r>
        <w:rPr>
          <w:lang w:val="ru-RU"/>
        </w:rPr>
        <w:t xml:space="preserve">4. Сарцини. (мал. 38). Кілька кулястих бактеріальних клітин утворюють невеличкі групи. Характерною особливістю цього типу бактерій є утворення спор і надзвичайно швидке розмноження. Серед представників зустрічаються Sаrсіпа flоvа, яка утворює жовті плями на продуктах споживання, і Sаrсіпа иrеа, яка розкладає сечу. </w:t>
      </w:r>
    </w:p>
    <w:p>
      <w:pPr>
        <w:pStyle w:val="Normal"/>
        <w:rPr>
          <w:lang w:val="ru-RU"/>
        </w:rPr>
      </w:pPr>
      <w:r>
        <w:rPr>
          <w:lang w:val="ru-RU"/>
        </w:rPr>
      </w:r>
    </w:p>
    <w:p>
      <w:pPr>
        <w:pStyle w:val="Normal"/>
        <w:rPr>
          <w:lang w:val="ru-RU"/>
        </w:rPr>
      </w:pPr>
      <w:r>
        <w:rPr>
          <w:lang w:val="ru-RU"/>
        </w:rPr>
        <w:t xml:space="preserve">5. Стафілококи (мал. 39). Так само існують патогенні і непатогенні форми. Наприклад, золотистий стафілокок (Stарhуlососсиs аиrеиs) утворює золотисті колонії у поживному середовищі і не становить ніякої прямої загрози здоров'ю людини. Разом з тим існує ряд надзвичайно небезпечних стафілококів, що спричиняють сильні запалення: скарлатину, сепсис. Колонія стафілококів — це завжди велика сукупність кулястих клітин. Характерною особливістю цієї групи є її сильна мутагенність — здатність до утворення нових форм. </w:t>
      </w:r>
    </w:p>
    <w:p>
      <w:pPr>
        <w:pStyle w:val="Normal"/>
        <w:rPr>
          <w:lang w:val="ru-RU"/>
        </w:rPr>
      </w:pPr>
      <w:r>
        <w:rPr>
          <w:lang w:val="ru-RU"/>
        </w:rPr>
      </w:r>
    </w:p>
    <w:p>
      <w:pPr>
        <w:pStyle w:val="Normal"/>
        <w:rPr>
          <w:lang w:val="ru-RU"/>
        </w:rPr>
      </w:pPr>
      <w:r>
        <w:rPr>
          <w:lang w:val="ru-RU"/>
        </w:rPr>
        <w:t xml:space="preserve">6. Кокобактерїї (мал. 40). Надзвичайно поширена в навколишньому середовищі група бактерій. Клітини являють собою дуже маленькі палички, що їх інколи важко відрізнити від мікрококів. Так, у воді і ґрунті мешкає Рзеиdотопаs, яка відіграє важливу роль як редуцент. У шлунково-кишковому тракті людини і тварин мешкає умовно патогенна кишкова паличка (Еshеrісhiа Соlі), яка, з одного боку, допомагає травленню, але, з другого, деякі її форми можуть спричинити холецистит, панкреатит. Серед збудників захворювань можна виділити Sаlтопеlа tірhi, що спричинює тиф, Рrоtеиs vиlgаrіs — анаероб, який є причиною хворобливого стану порожнин (наприклад, гайморової). </w:t>
      </w:r>
    </w:p>
    <w:p>
      <w:pPr>
        <w:pStyle w:val="Normal"/>
        <w:rPr>
          <w:lang w:val="ru-RU"/>
        </w:rPr>
      </w:pPr>
      <w:r>
        <w:rPr>
          <w:lang w:val="ru-RU"/>
        </w:rPr>
      </w:r>
    </w:p>
    <w:p>
      <w:pPr>
        <w:pStyle w:val="Normal"/>
        <w:rPr>
          <w:lang w:val="ru-RU"/>
        </w:rPr>
      </w:pPr>
      <w:r>
        <w:rPr>
          <w:lang w:val="ru-RU"/>
        </w:rPr>
        <w:t xml:space="preserve">7. Бацили (мал. 41). Еволюційно досконаліші форми бактерій, мають циліндричну форму і утворюють спори. Крім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Мал. 39. Стафілококи.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Мал. 40. Кокобактерії.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Мал. 41. Бацили. </w:t>
      </w:r>
    </w:p>
    <w:p>
      <w:pPr>
        <w:pStyle w:val="Normal"/>
        <w:rPr>
          <w:lang w:val="ru-RU"/>
        </w:rPr>
      </w:pPr>
      <w:r>
        <w:rPr>
          <w:lang w:val="ru-RU"/>
        </w:rPr>
      </w:r>
    </w:p>
    <w:p>
      <w:pPr>
        <w:pStyle w:val="Normal"/>
        <w:rPr>
          <w:lang w:val="ru-RU"/>
        </w:rPr>
      </w:pPr>
      <w:r>
        <w:rPr>
          <w:lang w:val="ru-RU"/>
        </w:rPr>
        <w:t xml:space="preserve">того, завжди можуть використовувати поживні речовини з навколишнього середовища. Бацилярну форму мають Васіlиs sиbtіlіs — сінна паличка, яка швидко розмножується у теплому чаї, Васіlиs tиrіпgіепsіs — бактерія, що має велике значення для розробки екологічно безпечних інсектицидів. Вона виділяє білкову речовину, що спричинює параліч кишкового апарату комах. </w:t>
      </w:r>
    </w:p>
    <w:p>
      <w:pPr>
        <w:pStyle w:val="Normal"/>
        <w:rPr>
          <w:lang w:val="ru-RU"/>
        </w:rPr>
      </w:pPr>
      <w:r>
        <w:rPr>
          <w:lang w:val="ru-RU"/>
        </w:rPr>
      </w:r>
    </w:p>
    <w:p>
      <w:pPr>
        <w:pStyle w:val="Normal"/>
        <w:rPr>
          <w:lang w:val="ru-RU"/>
        </w:rPr>
      </w:pPr>
      <w:r>
        <w:rPr>
          <w:lang w:val="ru-RU"/>
        </w:rPr>
        <w:t xml:space="preserve">9. Стрептобацили (мал. 42). Так само, як і стрептококи, утворюють довгі ланцюжки зі своїх клітин. Зустрічаються патогенні стрептобацили. Так, Strерtоbасіtиs апtrасіs є збудником сибірки. </w:t>
      </w:r>
    </w:p>
    <w:p>
      <w:pPr>
        <w:pStyle w:val="Normal"/>
        <w:rPr>
          <w:lang w:val="ru-RU"/>
        </w:rPr>
      </w:pPr>
      <w:r>
        <w:rPr>
          <w:lang w:val="ru-RU"/>
        </w:rPr>
      </w:r>
    </w:p>
    <w:p>
      <w:pPr>
        <w:pStyle w:val="Normal"/>
        <w:rPr>
          <w:lang w:val="ru-RU"/>
        </w:rPr>
      </w:pPr>
      <w:r>
        <w:rPr>
          <w:lang w:val="ru-RU"/>
        </w:rPr>
        <w:t>10. Клостридії (мал. 43). Мають веретеноподібну форму, для них характерний анаеробний спосіб дихання. Саме через це більшість клостридій є патогенними мікроорганізмами. Сlоstrіdіит tеtапі — збудник правцю, Сlоstrіdіит bоtиlіпит — спричинює тяжке порушення органів травлення — ботулізм, Сlоstrіdіum sерtісит — збуд</w:t>
        <w:softHyphen/>
        <w:t>ник газової гангрени. Сlоstrіdіuт реrfrіпgеns є показником фекального забруднення ґрунту. Мешкаючи в ор</w:t>
        <w:softHyphen/>
        <w:t xml:space="preserve">ганізмі, він збагачує його на ферменти, але у разі захворювання на діабет може спричинити гангрену. </w:t>
      </w:r>
    </w:p>
    <w:p>
      <w:pPr>
        <w:pStyle w:val="Normal"/>
        <w:rPr>
          <w:lang w:val="ru-RU"/>
        </w:rPr>
      </w:pPr>
      <w:r>
        <w:rPr>
          <w:lang w:val="ru-RU"/>
        </w:rPr>
      </w:r>
    </w:p>
    <w:p>
      <w:pPr>
        <w:pStyle w:val="Normal"/>
        <w:rPr>
          <w:lang w:val="ru-RU"/>
        </w:rPr>
      </w:pPr>
      <w:r>
        <w:rPr>
          <w:lang w:val="ru-RU"/>
        </w:rPr>
        <w:t xml:space="preserve">11. Вібріони (мал. 44). Належать до форм, які інколи називають звивистими. Являють собою зігнуті менш ніж на чверть кола палички, що злегка тремтять. Типовим представником вібріонів є збудник холери Vіbrіо сhоlеrа, який інколи утворює колонії блакитного кольору. Його особливістю є те, що він єдиний переносить лужне середовище (рН більше, ніж 7). </w:t>
      </w:r>
    </w:p>
    <w:p>
      <w:pPr>
        <w:pStyle w:val="Normal"/>
        <w:rPr>
          <w:lang w:val="ru-RU"/>
        </w:rPr>
      </w:pPr>
      <w:r>
        <w:rPr>
          <w:lang w:val="ru-RU"/>
        </w:rPr>
      </w:r>
    </w:p>
    <w:p>
      <w:pPr>
        <w:pStyle w:val="Normal"/>
        <w:rPr>
          <w:lang w:val="ru-RU"/>
        </w:rPr>
      </w:pPr>
      <w:r>
        <w:rPr>
          <w:lang w:val="ru-RU"/>
        </w:rPr>
        <w:t xml:space="preserve">12. Спірили і спірохети (мал. 45). </w:t>
      </w:r>
    </w:p>
    <w:p>
      <w:pPr>
        <w:pStyle w:val="Normal"/>
        <w:rPr>
          <w:lang w:val="ru-RU"/>
        </w:rPr>
      </w:pPr>
      <w:r>
        <w:rPr>
          <w:lang w:val="ru-RU"/>
        </w:rPr>
      </w:r>
    </w:p>
    <w:p>
      <w:pPr>
        <w:pStyle w:val="Normal"/>
        <w:rPr>
          <w:lang w:val="ru-RU"/>
        </w:rPr>
      </w:pPr>
      <w:r>
        <w:rPr>
          <w:lang w:val="ru-RU"/>
        </w:rPr>
        <w:t xml:space="preserve">Мають штопороподібну форму. У спірил кількість витків не перевищує 6, а спірохети являють собою довгі скручені нитки. Добре відомий збудник сифілісу — бліда трипанема (Тrірапета роlіdит), що належить до спірохет. У ротовій порожнині кожної людини мешкає Sріrосhаеtит dеtіит.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Мал. 43. Клостридії.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Мал. 44. Вібріони. </w:t>
      </w:r>
    </w:p>
    <w:p>
      <w:pPr>
        <w:pStyle w:val="Normal"/>
        <w:rPr>
          <w:lang w:val="ru-RU"/>
        </w:rPr>
      </w:pPr>
      <w:r>
        <w:rPr>
          <w:lang w:val="ru-RU"/>
        </w:rPr>
      </w:r>
    </w:p>
    <w:p>
      <w:pPr>
        <w:pStyle w:val="Normal"/>
        <w:rPr>
          <w:lang w:val="ru-RU"/>
        </w:rPr>
      </w:pPr>
      <w:r>
        <w:rPr>
          <w:lang w:val="ru-RU"/>
        </w:rPr>
        <w:t>13. Рідкісні форми бактерій (мал. 46). Серед великої кількості бактерій можна зустріти зовсім нехарактерні і незвичайні їх форми. До таких належать бактерії, відомі під назвами хламідій і рикетсій. Перші є збудниками різних форм лихоманок, другі — внутрішньоклітинні енергетичні паразити, які є причиною 80 % випадків безпліддя у жінок, збудниками хвороби «котяча подряпина» (запалення лімфатичних вузлів). Часто зустріча</w:t>
        <w:softHyphen/>
        <w:t>ються бактерії, що змінюють свою форму. Це мікобактерії, серед яких відома Місоbасtеrіит tиbеrсиlоsит — збудник туберкульозу, Місоbасtеrіит lерrае — збудник прокази. Серед інших форм зустрічаються мікобак</w:t>
        <w:softHyphen/>
        <w:t xml:space="preserve">терії, стели, селіберії, карінобактерії (перехідна форма між грибами та бактеріям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54:00Z</dcterms:created>
  <dc:creator>Peyshens</dc:creator>
  <dc:description/>
  <cp:keywords/>
  <dc:language>en-US</dc:language>
  <cp:lastModifiedBy>Peyshens</cp:lastModifiedBy>
  <dcterms:modified xsi:type="dcterms:W3CDTF">2008-11-24T09:25:00Z</dcterms:modified>
  <cp:revision>4</cp:revision>
  <dc:subject/>
  <dc:title>Останніми роками нам часто доводиться чути про імунітет, імунну систему на прийомі у лікаря, в газетних статтях, в рекламних проспектах</dc:title>
</cp:coreProperties>
</file>