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еферат на тему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Раціональне використання малих річ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олині їх охорона 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оцінка якості води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  <w:t>Підготувала учениця 11 класу</w:t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i/>
          <w:iCs/>
          <w:shadow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  <w:t>Степанчук Катерина</w:t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1"/>
        <w:ind w:left="5220" w:hanging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rFonts w:eastAsia="Arial" w:cs="Arial" w:ascii="Arial" w:hAnsi="Arial"/>
          <w:b/>
          <w:bCs/>
          <w:i/>
          <w:iCs/>
          <w:shadow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hadow/>
          <w:sz w:val="28"/>
          <w:szCs w:val="28"/>
        </w:rPr>
        <w:t>Берестечко2007</w:t>
      </w:r>
      <w:r>
        <w:br w:type="page"/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хорона навколишнього середовища і раціональне використання природних ресурсів - невід’ємна умова створення екологічної безпеки, здорового способу життя і підвищення добробуту всіх волинян.</w:t>
        <w:tab/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Але інтенсивний розвиток промисловості і сільського господарства, широке впровадження у виробництво комплексної механізації та хімізації  зростання рекреаційного впливу на природні комплекси із року в рік призводить до ускладнення екологічної обстановки. Скажімо, в 1996 році в річки і водоймища Волині було  скинуто більше 30 млн.т неочищених і слабоочищених стічних вод. Накопичено майже 1 млн.тонн промислових і побутових відходів, які не утилізовані, а вивезені, в основному, на звалища. В сільському господарстві використано 450 тис. тонн мінеральних добрив у фізичній вазі на 4 тис.тонн пестицидів, значна частина яких потрапила в оточуюче  середовище, завдаючи велико. Шкоди всьому живому, в тому числі й людям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Погіршення екологічної ситуації в області пов”язане і з наслідками аварії на ЧАЕС. 134 населені пункти в північно-східній і північній частинах в Маневицькому, Любешівському і Камінь-Каширському районах віднесені до зони підвищеної радіації.Тут рівень забруднення </w:t>
      </w:r>
    </w:p>
    <w:p>
      <w:pPr>
        <w:pStyle w:val="TextBody"/>
        <w:jc w:val="both"/>
        <w:rPr/>
      </w:pPr>
      <w:r>
        <w:rPr>
          <w:sz w:val="28"/>
        </w:rPr>
        <w:t>радіонуклідами становить 2-7 кюрі на 1 к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( на низинних торфовищах).Виявляється перевищення допустимих норм радіоактивного забруднення водних ресурсів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В результаті зростання обсягів різних видів забруднення  навколишнього середовища промисловими викидами, хімічними речовинами, що застосовуються в сільському і лісовому  господарстві,негативного впливу підвищеної радіації, промислових і побутових шумів та різних вібраційних коливань, за останні 15 років в області намітилась стійка тенденція до погіршення демографічних показників.Так, народжуваність населення зменшилась на 11 відсотків, смертність зросла на 2 відсотки. Зменшується показник середньої тривалості життя, який зараз становить на Волині: жінок-76 і чоловіків-63 роки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Раціональне використання водних ресурсів малих річок є  хоч і складною, але досить актуальною проблемою сучасного водного господарства України. Зростаюче безповоротне вилучення стоку з річок, виконання різного роду господарських робіт у межах річкових басейнів негативно познаається на рівні водності, процесах очищення і руслоутворення, чистоті вод та русел  малих річок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Господарське безповоротне вилучення водних ресурсів малих річок часто призводить до значного зниження водності, особливо в місцях , де скупчені великі водокористувачі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и розв”язанні проблем малих річок у різного роду заходах(для кожної річки індивідуальних) слід передбачати вирішення  таких  завдань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підтримання відповідного режиму стоку малих річок, як діючих водостоків з врахуванням їх раціонального народногосподарського використання, охорони водного та природного середовища в сучасних умовах і довготривалій перспективі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</w:t>
        <w:tab/>
        <w:t>забезпечення санітарно-гігієничного і загального водоохоронного  благоустрою території річкових басейнів малих річок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ідтримання, а в ряді випадків відновлення естетичних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собливостей малих річок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Реалізація водоохоронних заходів повинна базуватись на врахуванні водних ресурсів, які є в малих річках у різних фізико-географічних зонах держави, побасейнового планування розміщення промислових підприємств,  розвитку міст, сільськогосподарського виробництва і т.д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Завдання раціонального використання водних ресурсів малих річок і тимчасових водотоків повинні вирішуватись на науково-обгрунтованій основі, що відповідало б сучасним умовам водокористування та найближчій перспективі його розвитку. Тут  не обійтися без розробки і втілення в практику схем комплексного використання та охорони водних ресурсів цих річок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Вирішити ці  проблеми можна при умові всебічного  обгрунтування та вдосконалення методичних основ розробки схем по малих річках з врахуванням фізико-географічних, гідрологічних  і екологічних особливостей різних регіонів  України, координації  розробок схем малих річок, аналізу, узагальнення і складання зведених показників. При розробці водогосподарських заходів, пов”язаних з проблемами малих річок, потрібно враховувати пропозиції щодо розвитку науково-дослідних і  проектних робіт у зв”язку з подальшим здійсненням екологічної реформи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Враховуючи досвід створення генеральної і басейнової схем комплексного використання та  охорони водних ресурсів, а також малих річок та розробки конкретних проектів гідроенергетичним, водно-меліоративним та іншим водогосподарським  організаціям доцільно сформулювати перелік  питань, які треба розв”язати в цьому аспекті. Характерно, що обгрунтування заходів щодо раціонального використання водних ресурсів малої річки повинно охоплювати не тільки суто малу річку, але й увесь її водозбірний басейн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Головними напрямками розробок за схемою комплексного використання і охорони водних ресурсів басейну малої річки є, на наш погляд, такі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- встановлення природної водності малої річки ( у річному і внутрішньорічному розрізі, мінімальний і максимальний стік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- оцінка малої річки з позицій можливого використання її як джерела вод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- обгрунтування можливих масштабів безпосереднього використання річки для утилізації гідравлічної енергії рибного господарства рекреацйних зон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- оцінка гідрологічних, топографічних та інших  природних і економічних умов, сприятливих для здійснення водогосподарських заходів ( створення водосховищ, каналів і т.д.) з раціонального перетворення природного редиму річкового стоку і гідрографічної мереж і в господарських та природоохоронних цілях.</w:t>
      </w:r>
    </w:p>
    <w:p>
      <w:pPr>
        <w:pStyle w:val="TextBody"/>
        <w:ind w:firstLine="567"/>
        <w:jc w:val="both"/>
        <w:rPr/>
      </w:pPr>
      <w:r>
        <w:rPr>
          <w:sz w:val="28"/>
        </w:rPr>
        <w:t>Розробка схеми з цих напрямків, а в кінцевому підсумку обгрунтування позицій щодо раціонального використання і охорони малої річки потребує виконання дослідних та проектних робіт з таких основних розділів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1. Характеристика природних особливостей басейну малої річки ( кліматичних умов, гідрографії, рослинного покриву і т.д.) 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. Аналіз сучасного і наміченого на майбутнє господарського використання басейну річки та безпосередньо самої річк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3. Вивчення теперішнього і прогноз перспективного  водоспоживання та водовідведення міських і сільських поселень, промисловості, сільського, рибного господарства та інших галуз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 Обгрунтування розмірів і режиму стоку малої річки на розрахункових створах, які закривають характерні в природному і господарському відношенні ділянки басейн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5. Розробка сучасних і перспективних водогосподарських балансів з визначенням характерних ділянок басейнів малих річок.Дослідження водогосподарських балансів малих річок дає змогу обгрунтувати найбільш важливі водогосподарські заходи, які можуть забезпечити раціональне використання і охорону малих річок. В умовах інтенсивно зростаючих потреб господарського  комплексу країни в електроенергії створення гідроелектростанцій на  малих річках стає важливим економічним завдання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6. Розробка водоохоронних і природоохоронних заходів. Розглядаючи в цілому склад розробок за схемами комплексного  використання водних ресурсів малих річок, слід враховувати те, що для окремих річок вони за ступенем  детальності, принциповій спрямованості можуть бути досить різноманітні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З метою створення й  підтримання сприятливого водного режиму, поліпшення санітарного стану великих і малих річок, охорони їх від замулення і забруднення вздовж річок довжиною більш як 10 км створюють водоохоронні зони з відповідними правилами їх використання і господарювання в них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рганізаційно-господарські заходи передбачають  грунтово-водоохоронну організацію території водозаборів, раціональне сполучення і розміщення компонентів ландшафту в межах водозбору. Вони поділяються на пеціальні і профілактичні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До профілактичних заходів належать заходи, які забороняють: застосування авіації для внесення добрив і обробки посіві пестицидами; використання пестицидів і мінеральних добрив, які  легко розчиняються у воді; розорювання земель  і знищення деревно-чагорникової або трав”янистої рослинності на ерозійно небезпечних ділянках; внесення добрив на сніговий покрив і мерзлий грунт;  утримання на полях мінеральних добрив; будівництво сховищ мінеральних добрив і пестицидів, а також спорудження тваринницьких комплексів, очисних споруд, баз відпочинку і стоянок автомобілів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Спеціальні заходи передбачають раціональну організацію території і комплексу водорегулювання в межах водозабору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Агротехнічні заходи застосовують на  схилах з метою регулювання поверхневого стоку і запобігання змиву грунтів. До них входять: фітомеліорація, протиерозійні способи обробки грунту, прийоми затримання снігу і регулювання сніготанення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Лукомеліоративні заходи ( залуження ерозійно небезпечних земель і елементів гідрографічної мережі) дозволяють зменшити ерозію грунтів.</w:t>
      </w:r>
    </w:p>
    <w:p>
      <w:pPr>
        <w:pStyle w:val="TextBody"/>
        <w:ind w:firstLine="567"/>
        <w:jc w:val="both"/>
        <w:rPr>
          <w:sz w:val="28"/>
          <w:vertAlign w:val="superscript"/>
        </w:rPr>
      </w:pPr>
      <w:r>
        <w:rPr>
          <w:sz w:val="28"/>
        </w:rPr>
        <w:t xml:space="preserve">Лісомеліоративні заходи здійснюються комплексно у вигляді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формування закінчених систем. Лісові насадження сприяють  підтриманню стану грунту, води, повітря на оптимальному  екологічному рівні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Гідротехнічні заходи дають змогу безпосередньо впливати на поверхневий стік, затримувати частину талої і дощової води в  штучних водоймищах і використовувати її для  сільськогосподарських та  інших цілей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цінка якості води здійснється за даними лабораторних досліджень, проведених  санепідемслужбою області, на основі проб, відібраних з місць водокористування. Місце водокористування – це річковий водозабір Луцька ( в складі Дубнівського водозабору), міські пляжі в Луцьку, Ківерцях, Володимирі-Волинському, Горохові, Старій Вижві; місця масового відпочинку ( пляжі) на озерах Світязь, Чорне, Люцимер,Пісочне(Шацького району ), основні річки – Стир, водойма на Сапалаївці ( Теремно ), Турія, Луга, Стохід, Прип”ять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Згідно із “Санітарними правилами і нормами охорони поверхневих вод від забруднення” ( Сенпін 4630-88 ) до якості води відкритих водойм за мікробіологічними показниками ставляться такі вимоги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да не повинна мати збудників захворювань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лі-індекс ( лактопозитивні кишкові палочки ) – не  більше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5000/д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колі – фолі ( в бляшкоутворюючих одиницях ) не більше  100 /д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життєздатні яйця гермінтів і життєздатні цисти патогенних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кишкових найпростіших – не повинні бути в 1/д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В табл. 1 представлена кількість відібраних проб (всього) і стільки із них не відповідали нормативам у розрізі адміністративних районів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и аналізі таблиці виявляється, що в усіх випадках невідповідності на мікробіологічні показники було перевищення нормативного колі-індексу. Але це перевищення не пов’язане з якимись органічними забрудниками, а, на нашу думку, в основному з тим, що ці річки в своїй більшості низинні і мають за підстеляючою поверхнею торф’яники, які при купанні збовтуються, в результаті цього у воді відбуваються процеси гниття водоростей, відмерлих найпростіших мікроорганізмів і риб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b/>
          <w:sz w:val="28"/>
        </w:rPr>
        <w:t>Таблиця 1.</w:t>
      </w:r>
      <w:r>
        <w:rPr>
          <w:sz w:val="28"/>
        </w:rPr>
        <w:t xml:space="preserve"> Територіальний розподіл мікробіологічного забруднення  в розрізі  адміністративних районів Волинської області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268"/>
        <w:gridCol w:w="326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ількість проб на мікробіологічні показники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е відповідають гігієнічним нормати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е відповідають нормам на вміст в 1 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води лактопозитивної палич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лодимир-Воли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рох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Іванич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амінь-Кашир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іверц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вель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окачи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уц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юбеш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юбомль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аневиц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тн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ожище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таровижів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урій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. Луц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. Нововолин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</w:tbl>
    <w:p>
      <w:pPr>
        <w:pStyle w:val="2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Список літератур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Мольчак Я.О., Мігас Р.В. Річки Волині. – Луцьк: “Надстир’я”, 1999. – 176 с. 2. Хільчевський В.К. Водопостачання і водовідведення. Гідроекологічні аспекти.: ВЦ “Київський університет”, 1999. – 319 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11:00Z</dcterms:created>
  <dc:creator/>
  <dc:description>www.ukrreferat.com</dc:description>
  <cp:keywords/>
  <dc:language>en-US</dc:language>
  <cp:lastModifiedBy>Вчитель</cp:lastModifiedBy>
  <cp:lastPrinted>2007-02-09T09:41:00Z</cp:lastPrinted>
  <dcterms:modified xsi:type="dcterms:W3CDTF">2007-02-09T07:41:00Z</dcterms:modified>
  <cp:revision>4</cp:revision>
  <dc:subject/>
  <dc:title/>
</cp:coreProperties>
</file>