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ЦЕНАРІЙ НОВОРІЧНОГО СВЯТА</w:t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i/>
          <w:i/>
          <w:position w:val="0"/>
          <w:sz w:val="24"/>
          <w:vertAlign w:val="baseline"/>
        </w:rPr>
      </w:pPr>
      <w:r>
        <w:rPr>
          <w:b w:val="false"/>
          <w:i/>
          <w:position w:val="0"/>
          <w:sz w:val="24"/>
          <w:vertAlign w:val="baseline"/>
        </w:rPr>
        <w:t>(Під звуки вальсу з”являється Зима)</w:t>
      </w:r>
    </w:p>
    <w:p>
      <w:pPr>
        <w:pStyle w:val="Normal"/>
        <w:rPr>
          <w:b w:val="false"/>
          <w:b w:val="false"/>
          <w:i/>
          <w:i/>
          <w:position w:val="0"/>
          <w:sz w:val="24"/>
          <w:vertAlign w:val="baseline"/>
        </w:rPr>
      </w:pPr>
      <w:r>
        <w:rPr>
          <w:b w:val="false"/>
          <w:i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ЗИМА  </w:t>
      </w:r>
      <w:r>
        <w:rPr>
          <w:b w:val="false"/>
          <w:position w:val="0"/>
          <w:sz w:val="24"/>
          <w:vertAlign w:val="baseline"/>
        </w:rPr>
        <w:t>Вітаю вас, вітаю всіх!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 xml:space="preserve"> Мене усі чекають,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>І хоч бояться морозів,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>Все ж весело стрічають.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>Ви чули казку, ніби я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>Жорстока і презлюча.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>Та це неправда, скажу вам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>Душа моя – співуча.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>Співають в ній вітри, сніги,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>Співають хуртовини.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>Це колискова для землі,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>Спочинок для людини.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>Щоб ви повірили мені,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>Вам подарую свято,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>Щоб спогадів було у вас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>Багато-пребагато.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>Допоможіть мені мерщій,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>Легесенькі сніжинки,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>І танцем свято розпочніть,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>Кружляйте, мов пушинки.</w:t>
      </w:r>
    </w:p>
    <w:p>
      <w:pPr>
        <w:pStyle w:val="Normal"/>
        <w:rPr/>
      </w:pPr>
      <w:r>
        <w:rPr>
          <w:b w:val="false"/>
          <w:position w:val="0"/>
          <w:sz w:val="24"/>
          <w:vertAlign w:val="baseline"/>
        </w:rPr>
        <w:tab/>
        <w:tab/>
        <w:tab/>
      </w:r>
      <w:r>
        <w:rPr>
          <w:b w:val="false"/>
          <w:i/>
          <w:position w:val="0"/>
          <w:sz w:val="24"/>
          <w:vertAlign w:val="baseline"/>
        </w:rPr>
        <w:t>(танець  сніжинки)</w:t>
      </w:r>
    </w:p>
    <w:p>
      <w:pPr>
        <w:pStyle w:val="Normal"/>
        <w:rPr>
          <w:b w:val="false"/>
          <w:b w:val="false"/>
          <w:i/>
          <w:i/>
          <w:position w:val="0"/>
          <w:sz w:val="24"/>
          <w:vertAlign w:val="baseline"/>
        </w:rPr>
      </w:pPr>
      <w:r>
        <w:rPr>
          <w:b w:val="false"/>
          <w:i/>
          <w:position w:val="0"/>
          <w:sz w:val="24"/>
          <w:vertAlign w:val="baseline"/>
        </w:rPr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ЗИМА 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Щоб веселіше людям жить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В житті цікавість мати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Телевізійники навчились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В вікна заглядати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Тож заглянемо і м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В чудеса казкові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Їх побачити цікаво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Хоч вони й не нові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виходять Білосніжка і 2 Гноми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i/>
          <w:i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</w:r>
    </w:p>
    <w:p>
      <w:pPr>
        <w:pStyle w:val="Style15"/>
        <w:jc w:val="center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1 вікно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1 Гном   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Чому ти така сумна, Білосніжко? Тобі з нами погано? Тобі в нас невесело?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Білосніжка  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Скоро Новий рік, сімейне свято, а мені навіть додому до палацу навідатися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не можна. Мачуха буде страшенно гніватись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2 Гном    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Та не сумуй. Я тобі анекдот розкажу, або навіть кілька, а як обридне – послухаємо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 xml:space="preserve">    нову касету Брітні Спірз, або сходимо на дискотеку. Потанцюєш зі мною?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1 Гном   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Ой, сюди хтось іде, та так легенько і непомітно, що аж стіни двигтять. Мерщій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 xml:space="preserve">   ховаймося!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виходить Королева-чаклунка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Королева-чаклунка 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Білосніжка із палацу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никла враз і назавжди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А ти, люстерко чарівне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Мені правду розкажи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Я на світі всіх чарівніш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Я на світі всіх миліш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такої королев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 цілім світі не знайдеш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i/>
          <w:i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дзеркало за сценою відповідає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и чарівна, в чому річ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и красива й білолиця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Але в лісі дрімучому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У будинку співучому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Разом з гномами – вона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а,що в світі наймиліша –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Білосніжка білолиця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Королева-чаклунка 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Що ж робити маю я?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Білосніжка, а не я!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об моїй біді зарадить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Силу злую буду вадить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Як притопну я ногою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Сила злая, будь зі мною!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шум за сценою (гром), з”являється сучасна Баба Яга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Королева-чаклунка 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Не розумію, що відбувається?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Чаклування не так збувається!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 xml:space="preserve">Хто ти? Звідкіля? І якщо ти Яга –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о де це твоя костяная нога?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Баба-Яг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Я чудова, я гарненька Баба Яга!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Костяная, кажуть люди, в мене нога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іс страшний, вилупкувата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Горб на спині?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и повірили, громада?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А я – ні!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Століття ХХІ – цивілізація!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Гарна баба – тож гарна вся нація!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Королева-чаклунка 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Годі базікати. Теж мені красуня!  “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 xml:space="preserve">Это все из-за женщин,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 xml:space="preserve">Пользующихся «Орифлейм»…То де ж твоя костяна нога? Там, де і 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довгі нігті? Мабуть, зламала, коли мила посуд! А вирядилася! Перед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 xml:space="preserve">ким? У тебе у лісі замість папараццісамі кікімори бігають. Ану, згадуй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 xml:space="preserve">мерщій свою спеціалізацію! Викликай швидше нечитсу силу, треба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скоріше Білосніжку погубити, бо не зможу весело Новий рік зустріча-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и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Баба-Яга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Зараз усе зроблю, як скажеш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Але по-сучасному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а порозу 2003 рік –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я зробила крок в “мобілізацію”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дістає мобільний, набирає номер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Баба-Яга 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 xml:space="preserve">Хелло, бебі! Я вас тут чекаю, кидайте всі справи і мерщій до мене.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ам тут роботу пропонують!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вискакують Водяний, Чахлик, Ліший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Королева-чаклунка 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А ви, бачу, які  були, такі і зостались. З модою новою не побратались.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  <w:t xml:space="preserve"> є для вас завдання: творче і цікаве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одяний: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Краще звичайне і грошове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Чахлик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І краще розрахуватись тим, що зимою і літом одним цвітом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Королева-чаклунка 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Що? Ялинками з вами розраховуватись? Дивне бажання!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Ліший     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 Зразу видно, відстала від життя. Зимою і літом одним цвітом – доллар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побільше, побільше, бо чорні справи коштують дорого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співають пісню “Гоп-гоп” В.Сердючки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Як будуть у нас гроші,</w:t>
        <w:tab/>
        <w:tab/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Як будуть в нас доляри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Ми перші будем в лісі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авидні женихи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Кікіморок коханих візьмемо у садочок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акормим черв”ячками і тихо-хи-хи-х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  <w:t>Гоп-гоп-гоп, чи я гоп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  <w:t>А я співаю,…я танцюю…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  <w:t>Я весело співаю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У нас є карі очі, у нас є чорні брови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зверху ми красіві, і знизу нічего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Якщо не буде грошей, якщо нам не заплатиш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е будемо ми дєлать  заданія твого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  <w:tab/>
        <w:t>“-“-“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Королева-чаклунка 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Не буду я вам нічого платити. Ви повинні робити капості задля 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ласного задоволення. І казках так пишуть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одяний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Де це ви, мадам, бачили безкоштовних кіллерів? Хлопці, ходімо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 xml:space="preserve">Краще нашкодимо Діду Морозу і Снігурочці, може, там хоч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смачненьким розживемося?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Чахлик</w:t>
        <w:tab/>
        <w:tab/>
        <w:t>Х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одімо,Ягусьо-красатусьо. В житті є завжди місце…пакостям.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 xml:space="preserve">Зробимо це в іншому місці. </w:t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йдуть під музику)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Чаклун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Знову доведеться самій!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виходять Зима і Білосніжка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Зима</w:t>
        <w:tab/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Бачите, кожен готується до Новорічного свята по-своєму. Звідки б м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 xml:space="preserve">це взнали, якби не зазирали у чужі вікна? Пропоную зазирнути в ще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одне вікно казкового палацу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ab/>
        <w:t>(виходять король і королева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Білосніжк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Нелегко бути королем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Шкода, ми цього не збагнем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хоч король багатство має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роте і він бува страждає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Королев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Не сумуй, мій милий друг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одивись лишень навкруг: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Грошей в нас – не зрахувати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о ж для щастя хочеш мати?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Зима</w:t>
        <w:tab/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Була і донька в короля, принцеса-чарівниця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е зовсім юна, ще дівча – рум”яна, білолиця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Для неї ладен був король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Життя своє віддати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оби вона не почала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Бува вередувати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Королев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Дівчинка наша в заміжній порі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же й кавалери стоять у дворі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Розумні, красиві, веселі, багаті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ам треба обрати із них кандидата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 виходить принцеса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Принцес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Я вийду заміж тільки по любові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ваших кавалерів не прийму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Як тиснути ви будете на мене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У королівстві галас я здійму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Король співає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>Состоянье у тебя истерическое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Скушай, доченька, яйцо диетическое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Или, может, обратимся к врачу?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Принцес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Ничего я не хочу!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Король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Ах ты бедная моя, трубадурочка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Исхудала как твоя фигурочка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Я заботами теюя охвачу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Принцеса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Ничего я не хочу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Король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Замуж выдадим тебя за богатого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епременно, чтобы был роду знатного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Я и слышать ничего не хочу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Принцеса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Вот сейчас я закричу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Король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Женихів вибирати ми будем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А твої вередулі забудем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Білосніжк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Без складних фізичних вад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ас вітає всіх Синдбад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Чоловік він симпатичний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Дуже ніжний, поетичний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Синдбад</w:t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співає “Вижу тень наискосок”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Лунный свет моих ночей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Спелый персик моих деревьев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Без сиянья твоих очей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Не могу я жить, поверь мне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Вижу лик твой наискосок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Душу мне ты разбередила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Я готов целовать песок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По которому ты ходила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  <w:lang w:val="ru-RU"/>
        </w:rPr>
        <w:t>Принцес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>За Синдбада не піду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Собі кращого знайду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Кандидатів ще багато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Буду з них я вибирати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  <w:lang w:val="ru-RU"/>
        </w:rPr>
        <w:t>Зима</w:t>
        <w:tab/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>Д»артаньян  вас всіх вітає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Оженитись теж бажає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Мушкетер він короля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А красунчик – ой-ля-ля!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ru-RU"/>
        </w:rPr>
        <w:t>Д»артаньян</w:t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  <w:lang w:val="ru-RU"/>
        </w:rPr>
        <w:t>(співає «Пора,порадуємся»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Ах, милая красавица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Открой скорей окно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Люблю тебя как старое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Французское вино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Дороже твоих милых глаз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Лишь мой клинок и шпага!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Поехали в Париж – мерси боку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Принцес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І за цього не піду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о ж я, краще не знайду?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ін кудлатий, наче пес –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Одоробало якесь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Білосніжк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Князь болгарський свататись прибув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в якій країні б він не був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сі дівчата мріють лиш про нього: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Красеня високого й міцного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Князь </w:t>
        <w:tab/>
        <w:tab/>
      </w:r>
      <w:r>
        <w:rPr>
          <w:rFonts w:cs="Times New Roman" w:ascii="Times New Roman" w:hAnsi="Times New Roman"/>
          <w:i/>
          <w:position w:val="0"/>
          <w:sz w:val="24"/>
          <w:vertAlign w:val="baseline"/>
        </w:rPr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співає “Милая”)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>Знавал принцесс я многих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Таинственных и строгих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Зато такой красивой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Я в жизни не видал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Так будь же мне женою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Поедешь ты со мною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За взгляд один твой милый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Я в жизни все б отдал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>Припев: Милая, милая, милая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Милый мой ангел земной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Только однажды был счастлив я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В день нашей встречи с тобой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Милая,милая,милая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Мыло я съем для тебя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Лишь не позволь ты мне милая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Жить одному не любя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  <w:lang w:val="ru-RU"/>
        </w:rPr>
        <w:t>Принцес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Милою його не буду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про князя я забуду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е підходить він мені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сказать, що красень – ні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Король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Ти якого хлопця хочеш?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ам лиш голову морочиш!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Принцеса</w:t>
        <w:tab/>
        <w:tab/>
      </w:r>
      <w:r>
        <w:rPr>
          <w:rFonts w:cs="Times New Roman" w:ascii="Times New Roman" w:hAnsi="Times New Roman"/>
          <w:i/>
          <w:position w:val="0"/>
          <w:sz w:val="24"/>
          <w:vertAlign w:val="baseline"/>
        </w:rPr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співає)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>Чтоб не пил, не курил,</w:t>
        <w:tab/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И цветы всегда дарил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Был к футболу равнодушен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И в компании не скучен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На гитаре чтоб играл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И стихи чтоб сочинял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И к тому же чтобы он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И красив был, и умен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  <w:lang w:val="ru-RU"/>
        </w:rPr>
        <w:t>Королев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Такі кавалери в казках лиш бувають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Хоч як не крути,а про це усі знають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вичайного хлопця скоріш вибирай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нас, вередухо, ти не діставай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Принцес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Більш не хочу так я жит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не буду сльози лити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Я всього лиш закричу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із дому я втечу</w:t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. (тікає)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всі заходять, потім принцеса виходить сама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Принцес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Дивний ліс стоїть стіною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ін чудовий-пречудовий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Дід Мороз усе накрив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Білі ковдри постелив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Ось доріжечка біжить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хатинка там стоїть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Йти туди не забоюся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ам зустріну я бабусю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ab/>
        <w:t>(виходить Баба Яга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Баба Яг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Хто назвав мене старухой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ідкусю тому я вухо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 лісі я завжди я помітна-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езаміжня і бездітна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До дантиста я сходила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Сукню нову я купила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люс косметика і лак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ийшла леді – просто смак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в сім”ї я не єдина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еселенька є родина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свистить, вискакує вся нечисть, кікімори і співають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1 разом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>Растяни меха, гармощка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Эх, давай наяривай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Пой частушки, Баба Ежка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Пой, не разговаривай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  <w:lang w:val="ru-RU"/>
        </w:rPr>
        <w:t>1 кикимора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>Дружно мы в лесу живем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И танцуем, и поем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 xml:space="preserve">Мы совсем не старые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Бабки Ежки бравые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  <w:lang w:val="ru-RU"/>
        </w:rPr>
        <w:t>2 кикимора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>Шла лесною стороной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вдруг Кащей летит за мной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Я ему не верила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И столкнула с дерева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  <w:lang w:val="ru-RU"/>
        </w:rPr>
        <w:t>3 кикимора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>Я летела на метле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вижу, свет горит в селе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Ах , сама не верю я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В эти суеверия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  <w:lang w:val="ru-RU"/>
        </w:rPr>
        <w:t>1 кикимора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>Танцевать хочу порой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даже с костяной ногой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Но беда у нас, беда –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Оборвались провода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  <w:lang w:val="ru-RU"/>
        </w:rPr>
        <w:t>2 кикимора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>Нужно спонсора искать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Чтобы все столбы поднять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Надо к Лешему пойти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Он подскажет где найти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  <w:lang w:val="ru-RU"/>
        </w:rPr>
        <w:t>3 кикимора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>Шла лесною стороной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увязался чет за мной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Думала мужчина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  <w:t>Что за чертовщина?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  <w:lang w:val="ru-RU"/>
        </w:rPr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  <w:lang w:val="ru-RU"/>
        </w:rPr>
        <w:t>(Вс</w:t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і разом повторюють І куплет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Баба Яг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Сказать, думаю, доречно: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ут лишатись небезпечно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ож додому швидше йди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Жениха собі знайди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у а ми – гулять по світу –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Без запрошень і привіту!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всі йдуть, виходить Білосніжка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Білосніжк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Діти, а давайте зазирнемо у наступне вікно, он в те, наприклад, східне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 xml:space="preserve">“Схід – діло тонке” – казали древні, чого там тільки не побачиш,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 xml:space="preserve">завжди якісь дива. Ось і зараз відбувається щось неймовірне: за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східним вікном приземляється літаючий килим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звук літака, далі східна музика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i/>
          <w:i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ab/>
        <w:tab/>
        <w:tab/>
        <w:t>(з”являється Шахразада із рабинями)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Шахразад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Я з султанського палацу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Я – казкарка Шахразада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ринесла б вам у дарунок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ерсиків і винограду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сі рабині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То давай!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Шахразад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А їх нема, бо надворі вже зима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Грудень вже скоро минає: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инограду й персиків немає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сі</w:t>
        <w:tab/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А-а-а-а!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Шахразад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Принесла б південну диню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Гарбузову господиню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сі</w:t>
        <w:tab/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То давай!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Шахразад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Кажу ж , зима, дині теж уже нема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сі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У-у-у-!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Шахразад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Подарю я танок казки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ригощайтеся, будь ласка!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сі</w:t>
        <w:tab/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Спа-си-бі!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східний танець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Шахразад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А де ж подівся Хотабич? Разом же прилетіли, а він десь зник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араз я наворожу, Хотабича знайти я поможу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Ені, бені, рес, квінтер, мінтер, жес!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Ені, бені, аба, квінтер, мінтер, жаба!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у от, готово!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вискакує Баба Яга у чалмі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Шахразад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Тьфу, наворожила! У нас в арабській спекоті, по нашим арабським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устелям такі красуні  не літають. Та ще й на такому допотопному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асобі пересування. Нумо, спробую ще раз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Ені, бені,рес, квінтер, мінтер,жес!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Ені, бені,аба,квінтер,мінтер,жаба!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виходить Хотабич у супроводі 2-х дівчат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Хотабич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О, вельмишановні! З Новим роком вас вітаю і для вас сюприз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Я маю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вириває  з бороди волосину –трах-тібі-дох-тобі-дах) виносять</w:t>
      </w:r>
    </w:p>
    <w:p>
      <w:pPr>
        <w:pStyle w:val="Style15"/>
        <w:rPr>
          <w:rFonts w:ascii="Times New Roman" w:hAnsi="Times New Roman" w:cs="Times New Roman"/>
          <w:b w:val="false"/>
          <w:b w:val="false"/>
          <w:i/>
          <w:i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ab/>
        <w:tab/>
        <w:tab/>
        <w:t xml:space="preserve"> піднос із торбинками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Ось торбиночки, а в них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е що інше як горіх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вісно він там не один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Дав мені їх Аладин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Хто вгадає скільки там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абере торбину сам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  <w:t>Вгадуйте</w:t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 xml:space="preserve"> (гра) - 2 торбин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е торбиночки, а в них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же цукерки, не горіх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ож вгадайте, скільки там?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торбинка буде вам.  Вгадуйте</w:t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 xml:space="preserve"> (гра) – 2 торбинки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Шахразад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А зараз гратиме мелодія, під яку ви будете передавати одни одному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грашку,  у кого після припинення мелодії іграшка буде в руках, той</w:t>
        <w:tab/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овинен буде пантомімою показати заданий предмет. (гра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Хотабич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Вже завершилася гра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додому нам пора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 новорічний зорепад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илітаємо в Багдад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виходить Зима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Зима</w:t>
        <w:tab/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А тепер, друзі, давайте зазирнемо у ще одне вікно, найрідніше для нас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у вікно батьківської хати – у вікно України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Українці теж по-своєму новий рік зустрічають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(</w:t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лунає мелодія  колядок – виходять господар і господиня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осподиня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Любі друзі, завітайте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 нашу хату, йдіть до нас!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устріть свято як годиться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же настав хороший час!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осподар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Будемо пісні співати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Розважатись, танцювати!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о заходьте всі до нас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оворічний стріти час!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Разом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росимо ласкаво, гості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авітать в гостинний дім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вбігає Поштарка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Поштарк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Поспішала я до вас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У святковий диво-час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елеграму щоб віддати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А також відсвяткувати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овий рік, веселий рік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о ступає на поріг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ож часу не гайте –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елеграму прочитайте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Розкривайте, подивіться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за неї розпишіться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ab/>
        <w:t>(бере, розписується, читає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осподар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Телеграма: вам недовго вже чекати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оспішаю я на свято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еселіться, виглядайте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одарунки зустрічайте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Ми з Снігуркою в польоті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а казковім вертольоті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  <w:t>Дід Мороз і Снігуронька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осподиня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Ой, як добре! Дід Мороз і Снігуронька вже поспішають на свято!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ож треба готуватися, накривати на столи та запрошувати гостей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ab/>
        <w:t>(виходять Солоха, Чорт, Привид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Солох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Ви тільки подивіться, скільки цих зір повисипало!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Привид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А які вони гарненькі, кружляють, іскряться, сяють так яскраво! Просто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 xml:space="preserve">чудо! 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Солох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Що тут чудового? Вони освітять дорогу Діду Морозу і Снігуроньці і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будуть усі святкувати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Чорт</w:t>
        <w:tab/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А нас із вами не покличуть. От побачите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Привид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Що робити?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Солох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Треба їх викрасти, щоб небо було темне і Дід Мороз зі Снігуркою не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найшли дорогу і тоді… Свята не буде. Ха-ха-ха!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лунає тривожна музика. Чорт збирає зірки у мішок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i/>
          <w:i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ab/>
        <w:tab/>
        <w:tab/>
        <w:tab/>
        <w:t>Потім виходить Солоха, виймає зірки, роздивляється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Солох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Гарно ми повеселилися, На небі ані зіроньки. Темно! І світу Божого не 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 xml:space="preserve">видно. Теж мені, казковий дід </w:t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кривляє)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 “Ми знаходимось в польоті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 xml:space="preserve">на казковім вертольоті”. Лети, лети, голубчику! А ми тобі крильцята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ідріжемо. Утомилася, ляжу ,трошки перепочину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лягає спати,,, заходять господар і господиня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осподиня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Ой, дивись, хто це вмостився під хатою?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осподар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Мабуть, заєць!… Ні, ведмідь!  А може, хтось уже добре повеселився  і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аснув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осподиня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Та ні, такої гості я не запрошувала! Добродійко, ви хто така будете?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Солох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Ти що, дорогенька? З глузду з”їхала? Ти не знаєш, хто я така?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осподиня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Та ось щось дивлюся, придивляюся, не можу впізнати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Солох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Дуже чудернацько! Як це можна мене не впізнати? Мене повинні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нати всі!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осподиня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А чого це ми повинні тееб знати?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осподар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Ти що, Леонід Данилович Кучма чи Алла Борисівна Пугачова?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Солох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Ой-ой-ой! Я перша відьма-красуня у нашому регіоні, переможниця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конкурсу “Капосниця року”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осподиня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От тільки різних капосниць у нас не вистачало на святі!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Солох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Я не різна, а одна з найкращих. Приходжу, якщо захочу, без усіляких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апрошень. А ось і мої асистенти – привид та Чорт зі своєю свитою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входить чорт зі свитою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Чорт </w:t>
        <w:tab/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Та вже годі теревені правити. Позвольте, несравненная Солоха,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апросити вас на танок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всі танцюють, крім господарів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Господиня  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Що робити, на небі ні зірочки, як же на свято доберуться Дід Мороз і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Снігуронька?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осподар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Знаю, знаю! Треба викликати Шерлока Холмса і доктора Ватсона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звучить мелодія Шерлока Холмса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Шерлок Холмс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Добрий день, пані господарко! 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октор Ватсон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Добрий день, пане господарю!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Шерлок Холмс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Ми прибули до вас із Лондона, із Бейкер-стріт, бо моя надзвичайна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нтуіція  говорить мені, що у вас виникли проблеми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осподиня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Так, виникли, скоро Новий рік, накрили стіл, запросили гостей, а Дід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Мороз і Снігуронька зникли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октор Ватсон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А чим у вас тут годують? Чи не вівсянкою бува? Від такої їжі хто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авгодно втече,  навіть Собака Баскервілей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Шерлок Холмс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         А це ідея! Собака Баскервілей – чудовий песик  із прекрасним нюхом,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може, викликати його на підмогу.</w:t>
      </w:r>
      <w:r>
        <w:rPr>
          <w:rFonts w:cs="Times New Roman" w:ascii="Times New Roman" w:hAnsi="Times New Roman"/>
          <w:position w:val="0"/>
          <w:sz w:val="24"/>
          <w:vertAlign w:val="baseline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октор Ватсон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Та ви що, сер! То хіба песик? То фантомас болотний. Ви хочете, щоб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ін своїм зовнішнім виглядом всіх присутніх порозганяв?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Шерлок Холмс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Зате Діда Мороза знайде, від нього ще нікому не вдавалося втекти…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живим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октор Ватсон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Навіщо тоді Діда Мороза шукати, як не буде для кого свято влашто-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увати? Сер, собака Баскервілей не годиться. Треба щось інше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Шерлок Холмс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Тоді застосуємо мій дедуктивний метод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витягає лупу, повзає по підлозі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Сліди, сліди, і тут сліди, ой як тут натоптали. А який у Діда Мороза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Розмір взуття?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осподар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Оскільки український Дід Мороз ще не старий, а скоріше навпаки,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овсім молодий – приблизно 150 років, то і взуття у нього підліткове –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44 розміру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Шерлок Холмс 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Гарненькі ж у вас у ХХІ столітті підлітки, що не слід, то як не 44, то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 xml:space="preserve">43 розміру. А ось здається, воно, ану-ану, далі, далі…Ватсоне, за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мною, я схоже взяв слід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осподиня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Оце так номер, вже і слід прохолонув. Ні, Шерлок Холмс зі своїм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старими  дедуктивними методами тут вже нічого не вдіє. Треба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ось більш сучасне. Не завадило б викликати ментів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  <w:t>(</w:t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виходять менти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Ларін</w:t>
        <w:tab/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Ми вже тут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осподар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Хто ви, як вас звати?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Казанов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Нас не треба звати, ми самі приходимо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осподиня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І все ж таки, назвіть ваші імена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Ларін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Капітан міліції Ларін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укаліс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Капітан міліції Дукаліс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Казанова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Капітан міліції Казанцев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Ларін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До речі, Володя, вітаю тебе з новою зачіскою, ти гарно підстригся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сі менти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Так у чому річ,друзі?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осподиня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Зібралися святкувати Новий рік, запросили гостей, столи понакривали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а Діда Мороза і Снігуроньки немає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Казанова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Що, затримані? Ким, у якому відділенні?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осподар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Та ні, вони не можуть долетіти до нас на вертольоті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Ларін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О, Господи!  Та хто ж це в наш час вибирає такий вид транспорту?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Молоде покоління вибирає літки компанії  “Авіалінії України” або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600-ий Мерс. На ньому вже давно були б тут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осподиня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Він же з казки. Який мерс? У казках усе більше на килимі-самольоті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або на оленях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Дукаліс  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                    Який відсталий народ ці казкарі. Нічого сучасного не вигадають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антикваріат якийсь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осподар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 xml:space="preserve">Річ не в тім, просто хтось викрав усі зірочки з неба. Темно, їм не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долетіти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укаліс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Собаку викликати!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Казанова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В цьому точно жінка замішана!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Ларін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Треба подзвонити Мухомору!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укаліс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А може, це хтось із ваших гостей?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осподиня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Та ви що? Наші гості всі юди шановні, порядні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вбігає поштарка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Поштарка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 xml:space="preserve">Боже, Боже! У ці святкові дня стільки роботи. Тільки й знай, що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бігати: то неси поздоровлення,то телеграми. Живемо у ХХІ столітті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а все одно. Таке враження, що у людей телефонів немає. Подзвонив-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 xml:space="preserve">поздоровив. Ні, вони усе пишуть, пишуть, пишуть. Вам знову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елеграма – розпишіться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господар хоче взяти, але Ларін випереджає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Ларін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Хвилиночку, шановна, де ви її взяли?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Поштарка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А де їх беруть? Не з дерева ж зривають? Звісно де – на пошті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укаліс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Підпису нема, дуже, дуже незвичайно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Поштарка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Нічого особливого, надіслав анонім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Казанова (читає)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Щоб вернути у небо зірочки, треба сказати чарівні слова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Ларін</w:t>
        <w:tab/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І хто ж знає ці чарівні слова?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укаліс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Може, як у Хотабича: трах, ті, бі, дох, ті, бі, дох. Та ні, нічого не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ідбувається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Казанова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 xml:space="preserve">А може, як у Шахразади: ені, бені, рес,квінтер, мінтер, жес! Теж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ічого не відбувається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Ларін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А може, як у доброго чортеняти, що не вмів робити капості: ені, бені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раба; ені, бені, раба; ені, бені, раба. Теж нічого.Треба щось робити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Може, опитати перехожих?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виходять 2 кума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І кум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Слухайте, куме, куди це ми йдемо? Так темно на вулиці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ІІ кум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А не знаю, ногам видніше, вони зараз розумніші від голови; вони самі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шлях знайдуть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Казанова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Стій, хто йде, стріляти буду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І кум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Не треба стріляти, дірку в мені зробиш, то вже  не залатаєш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ІІ кум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І в мене не стріляй, я ще мало на світі жив, я ще не всі сорти горілк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робував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укаліс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Може ви чарівні слова знаєте?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Куми разом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Звісно знаємо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Ларін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Ану кажіть швидше, люди зачекалися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Куми разом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Сало, горілка, долар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укаліс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Ну і що це ви сказали?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І кум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Слова, що є чарівними для кожного українця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Казанова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 xml:space="preserve">Сумніваюся, що від цих слів Дід Мороз і тим більше Снігуронька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”являться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ІІ кум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Що, Дід Мороз? Де Дід Мороз? Нам якраз компанії не вистачає. М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йому чарочку наллємо, новий рік – свято, випити не гріх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Ларін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Випити, може, і не гріх, а от напитися… А Дід Мороз точно із-за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ірок долетіти не може, може він затримується із-за традиційної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української гостинності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укаліс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Краще б ви у гурток записалися, наприклад, театральний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І кум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Слухайте, куме,   а що це три одоробала тут командують, і так чудно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одягнені, вони точно не з нашого гуртка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ІІ кум 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Ні, не з нашого,,, а може, і з нашого, їх же теж троє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голос за сценою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олос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Василю, ану йди мерщій додому, з ким ти розмовляєш?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І кум 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З місяцем…Ніч така чудова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олос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о скажи тому місяцю, хай швидше йде додому, його теж Одарка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ачекалася. І ти поспішай, поки я ще добра…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ІІ кум 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О, чули, ніхто не знає стільки чарівних слів, скільки наші  жінки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Ходімо, куме!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Ларін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 xml:space="preserve">Що ж робити? Ану, Казанова,прочитай ще раз телеграму. Може ми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Чогось не побачили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Казанова (читає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)</w:t>
        <w:tab/>
        <w:t>Щоб вернути у небо зірочки, треба сказати чарівні слова. Інформацію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ро них знає людина, яка є у цьому залі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(</w:t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Побігли в зал Ларін і Дукаліс)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 А виглядає вона так: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знаходять цю людину і вона говорить слова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Учень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Новорічна ніч прекрасна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Різна нечисть тут не властна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ірки, зірки, не баріться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на небі появіться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із-за куліс вилітають на сцену зірки, весела музика, виходить</w:t>
      </w:r>
    </w:p>
    <w:p>
      <w:pPr>
        <w:pStyle w:val="Style15"/>
        <w:rPr>
          <w:rFonts w:ascii="Times New Roman" w:hAnsi="Times New Roman" w:cs="Times New Roman"/>
          <w:b w:val="false"/>
          <w:b w:val="false"/>
          <w:i/>
          <w:i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ab/>
        <w:tab/>
        <w:tab/>
        <w:t>Дід Мороз і Снігуронька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ід Мороз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Добрий вечір вам, громадо!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Бачу, нас зустріли радо!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ачекались ви на нас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абарилися до вас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Снігуронька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Та не винні в цьому ми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Добирались серед тьми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 неба зникли зірочк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акож промінців стрічки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ід Мороз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Я – казковий сивий дід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нає мене цілий світ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Я по Всесвіту мандрую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астя й долю всім дарую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Снігуронька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Через ріки, через гор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рокладаємо ми путь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е лякають нас морози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Хуртовини, що гудуть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з вітанням новорічним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ходимо у кожен дім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астя, радощів сьогодні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Ми бажаємо усім!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ож давайте, друзі, гратись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об часу не витрачат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з загадок розпочнемо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до ігор перейдемо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якщо ви знаєте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Руку піднімаєте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1. Через гори і долини поспішав він до ялини. І зробив чималий крос. Хто це, діти? (Дід  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     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Мороз)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ід Мороз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                  Крешуть лід, ріжуть лід, залишають дивний слід. А які швидкі вони!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о це, діти ? (Ковзани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Снігуронька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Хто наткав полотна аж від лісу до вікна? І сміється, задається. Хто це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діти?  Це – (зима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ід Мороз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На веселий наш каток з неба сіється… (сніжок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Снігуронька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Біла ковдра стелеться, то пройшла …(метелиця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Дід Мороз</w:t>
        <w:tab/>
        <w:tab/>
        <w:t>Хоч щипає він за носа, не боюся я…(мороза)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 Ігри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Снігуронька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Здавна вже так повелося всюди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о на щастя Дід Мороз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ось дарує людям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ож скажи ти, дідусю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о даруєш нині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Цій дружній родині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ід Мороз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Найкращий подарунок вони вже мають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о сонце свободи у рідному краї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А другий подарунок у нашій країні – то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астя і радість у кожній родині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А третій подарунок, що є на прикметі,-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о мир довговічний на нашій планеті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Як ці найдорожчі три речі в нас будуть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асливі у році новому всі будуть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наостанок приніс вам дарунок –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Це величенький доволі пакунок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розкривають мішок, звідти вилазить хлопчик – Новий рік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Новий рік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Я – веселий Новий рік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 дальніх я прийшов доріг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а Камчатці, Сахаліні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обувати я вже встиг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авітав у кожну хату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 кожен дім, у кожен клас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А тепер в гостях у вас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У веселий, добрий час!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драствуй, здраствуй юнь крилата!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Любі діти-школярі, юні зіроньки мої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Через гори і ліси поспішав до вас на свято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об у цей здоровий час вам здоров”я побажати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Я приніс вам щастя, долю в кожну хату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 xml:space="preserve">  </w:t>
        <w:tab/>
        <w:t>В кожну школу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об цвіли ви на землі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іби квіти весняні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об скоріше виростали діточки маленькі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прославили навік Україну-неньку!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поки Новий рік говорить, на сцену виходять всі)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Снугіронька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  </w:t>
        <w:tab/>
        <w:t>Щоб в просторих класах розцвітали квіти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доров”я і щастя бажаєм вам, діти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ід Мороз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Хай вам в новім році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Будуть скрізь удачі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Шахразада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Щоб ви знали на уроці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письмо, й задачі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І кум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З високим балом щоб дружили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чились працювати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ІІ кум 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Щоб завжди за вас раділ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аші мами й тата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Зима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Хай радість квітує у вашому домі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астя й здоров”я вам в році новому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Король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Миру і злагоди в кожній хаті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об на добро були всі багаті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Королева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Земля заквітчалась сріблястим цвітом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доров”я вам, щастя на многії літа!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Принцеса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Сяє хай радістю кожна господа –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хліба і солі вашому роду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Баба Яга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Хай вам сонечко сміється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наука хай дається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Солоха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Не привчайтесь у роботі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ідкладати все на потям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Чорт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Щоб і вдома, і у школі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Була добра у вас доля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октор Ватсон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Щоб вміли дружбу шанувати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міли старших поважати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Шерлок Холмс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Хай щастить вам, діти, всюди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Хай ростуть з вас добрі люди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Королева-чаклунка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   Подивіться всі навколо!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Як красиво, як чудово !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ак і хочеться сказати: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а прощання час співати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ід Мороз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Залишайтеся здорові, далі нам рушати час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Снугуронька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Через рік обов”язково в гості прийдемо до вас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ід Мороз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>А ви свято зустрічайте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наступного чекайте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Снігуронька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Скоро радісне і гарне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Різдво прийде довгожданне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сі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:</w:t>
        <w:tab/>
        <w:tab/>
        <w:tab/>
        <w:t>Тож радійте, зустрічайте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астя людям всім бажайте!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всі співають пісню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Добрий вечір тобі, пане господарю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Радуйся, ой радуйся, земле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Рік Новий народився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астеляйте столи та все килимам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Радуйся, ой радуйся, земле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Рік Новий народився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ід Мороз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>До зустрічі у наступному році!</w:t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vertAlign w:val="superscript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position w:val="0"/>
      <w:sz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ий текст"/>
    <w:basedOn w:val="Normal"/>
    <w:qFormat/>
    <w:pPr/>
    <w:rPr>
      <w:rFonts w:ascii="Arial" w:hAnsi="Arial" w:cs="Arial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7:04:00Z</dcterms:created>
  <dc:creator>С500 </dc:creator>
  <dc:description/>
  <cp:keywords/>
  <dc:language>en-US</dc:language>
  <cp:lastModifiedBy>SYS</cp:lastModifiedBy>
  <cp:lastPrinted>2003-05-23T11:01:00Z</cp:lastPrinted>
  <dcterms:modified xsi:type="dcterms:W3CDTF">2006-10-14T14:00:00Z</dcterms:modified>
  <cp:revision>30</cp:revision>
  <dc:subject/>
  <dc:title>СЦЕНАРІЙ НОВОРІЧНОГО СВЯТА</dc:title>
</cp:coreProperties>
</file>