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Міністерство освіти і науки Україн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ьвівський національний університет імені Івана Фран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40"/>
          <w:szCs w:val="40"/>
        </w:rPr>
        <w:t>Реферат на тему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«Майстри українського бароко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</w:t>
      </w:r>
      <w:r>
        <w:rPr>
          <w:sz w:val="28"/>
          <w:szCs w:val="28"/>
        </w:rPr>
        <w:t>Підготувала студентка групи ЕКП-11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</w:t>
      </w:r>
      <w:r>
        <w:rPr>
          <w:sz w:val="28"/>
          <w:szCs w:val="28"/>
        </w:rPr>
        <w:t>Томащук Натал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Львів 2009</w:t>
      </w:r>
    </w:p>
    <w:p>
      <w:pPr>
        <w:pStyle w:val="Style15"/>
        <w:ind w:firstLine="709"/>
        <w:rPr/>
      </w:pPr>
      <w:r>
        <w:rPr>
          <w:sz w:val="28"/>
          <w:szCs w:val="28"/>
        </w:rPr>
        <w:t>Мистецтво бароко, так само як і ренесанс, було занесено на Україну безпосередньо з Італії, батьківщини цього стилю; там перші Джерела для нього відкрив у своїй творчості великий М ікельaнджело Буонаротті, а геніальний вияв його в Римі дійшов До своєї повноти й величавості в скульптурних та архітектурних творах Лоренцо Берніні. Берніні в архітектурі та скульптурі все одно, що Рубенс у малярстві або Шекспір у театрі,— це великі світові генії й найвищі точки осягнень мистецтва бароко. Батьківщиною цього стилю був Рим, де його підхопили й використали дуже влучно для своїх інтересів єзуїти; в єзуїтів часто працювали вельми талановиті учні й послідовники Берніні; чимало майстрів мистецтва барокового стилю було й між самими патерами — членами єзуїтського ордену. Ці отці-єзуїти занесли бароко й на Україну. Здається, чи не головну роль у популяризації барокового мистецтва на Україні треба відвести майстрові-архітекторові, єзуїтові Джакомо (Яків) Бріано (1586—1649), що був присланий на Україну з Риму спеціально як вправний архітектор; він завідував єзуїтським будівництвом у Львові, Перемишлі та Сандомирі. Хоч, можливо, ще раніше від цього майстра-єзуїта в Києві в бароковому складі вже працював Себастіано Браччі, що зрештою й зовсім осів у Києві, але слідів його мистецької праці не збереглося. Можливо, італійські майстри прибували тоді на Україну не тільки із Заходу через німецькі землі, але також і з Півдня, через генуезькі колонії. В кожнім разі, в Україні мистецтво бароко роздвоїлося: в Західній Україні (Підляшшя, Галичина, Волинь, Поділля) воно зберегло форми єзуїтського бароко, що залишилося ближчим до свого першоджерела; в Центральній та Східній Україні (Слобожанщина та Чорномор'я) воно сильно модифікувалося й набрало зовсім оригінального забарвлення — т. зв. козацького бароко. Різниця між цими двома галузями в основі одного стилю особливо яскраво виявляється в архітектурі, менше — в скульптурі, хоч добре помітна в скульптурі декоративній; найменше її знати в малярстві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ний для доби бароко надгробок у каплиці Боїмів у Львові, поставлений для Юрія Боїма з дружиною й цілої його родини. В центрі надгробку вміщено скульптурну групу Піста (мадонна з тілом сина на колінах), а по боках — схилені на коліна постаті Юрія Боїма та його дружини. На самім верху надгробка — ціла стояча постать благословляючого Христа, а нижче в кілька ярусів поставлені навколішки діти та внуки Юрія Боїма. Можна сказати, цілий рід Боїмів з півтора десятка осіб уміщено в одному монументі, і всі в повних постатях. Майстром-автором цього монументу був Галуш Пфістер (1573—1645), родом із Бреслава, який не пізніше 1612 р. настало переїхав на Україну, оженився У Львові, хоч спочатку працював у Бережанах над мавзолеями родини Сенявських. Переїхавши до Львова, він і далі писався “sculptor civis Brzezanensis”. Це був один із найталановитіших на Україні скульпторів доби бароко. Головні його праці — т. зв. друга cерія мавзолеїв Сенявських у Бережанах, потім мавзолей Януша та Сузани Острозьких у Тарнові 1621 р. та надгробки і скульптурні вівтарі у Львові.</w:t>
      </w:r>
    </w:p>
    <w:p>
      <w:pPr>
        <w:pStyle w:val="Style15"/>
        <w:rPr/>
      </w:pPr>
      <w:r>
        <w:rPr>
          <w:sz w:val="28"/>
          <w:szCs w:val="28"/>
        </w:rPr>
        <w:t>Побіч Пфістера, а можливо, ще й дещо раніше від нього, працював у Львові скульптор Яків Тривалий, що робив надгробок у Красному, на якому підписав своє ім'я, називаючи себе львів'янином. Мабуть, він брав участь, як не був головним автором скульптур каплиці Боїмів. Ця каплиця з фасаду вся до пересичення вкрита скульптурами в два яруси, переділені сильним карнизом. У нижньому ярусі, поділеному шістьма різьбленими та орнаментованими колонами, крім скульптурне оздоблених вікон та дверей, ще вміщені дві ніші з постатями святих, а у верхньому ярусі — ще більше пересичення скульптурами-статуями, рельєфами, орнаментами та архітектурно-скульптурними деталями. Не менш рясно, назовні, вкрито скульптурними оздобами каплицю Бої мів. Ціла баня, що покриває каплицю, поділена на квадрати і в кожне вміщено погруддя святого або ангела; вівтар складається із цілої серії великих та менших образів, виконаних рельєфами і переділених різьбленими та рельєфно орнаментованими архітектурними деталями — колонами, пілястрами, архітравами, арками тощо. Це все так переобтяжене скульптурами, що між ними вище поданий надгробок роботи Пфістера видається навіть досить скромн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ді у Львові увійшло до вжитку загальне бажання оздоблювати церкви вівтарями, зробленими скульпторами, так що й замість мальованих ікон між пишною скульптурною орнаментикою вставляються скульптурні чи рельєфні ікони. З таких вівтарів зберігся зложений із фрагментів скульптурний вівтар роботи Яна Білого; ще багатший скульптурний вівтар покриває три стіни апсиди костьолу Марії Магдалини з 1615 р., а ще один, т. зв. “Запаликський”, тобто фундації львівських патриціїв Запалів,— у сакристії католицької кафедри. Цей вівтар, правдоподібно, дуже перероблений. У центрі має розп'яття з доброю постаттю фундатора на передньому плані. Вівтар оточують по боках дві масивні колони, на постаментах яких вміщено маски левів, дуже енергійно ліплені й досконало опрацьовані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ім скульпторів, різьбярів каменю, працювали в Західній Україні також скульптори — конвісарі або людвісарі. Так називалися відливачі з металу. Головним центром ремесла й мистецтва в добу бароко в Україні зоставався Львів. Одною з більше відомих львівських майстерень була майстерня родини Франковичів, що майже ціле XVII ст. переходить від одного члена роду до другого. Франковичі відливали в своїй майстерні найбільше дзвони та гармати, іноді з дуже вибагливими та артистичними орнаментами, але виготовляли також і самостійні металеві скульптури. Основоположник родини Юрій Франк або його син Каспер Франковим були авторами доброї статуї крилатого, закованого в броню архістратига Михаїла, що побиває списом дракона (про якого мова була вище). Наприкінці XVII ст. майстерня Франковича перейшла до Юрія Лотрйнга. З того часу у львівському Промисловому музеї збереглася артистично виконана праця, що представляє дельфіна з гербом міста Львова, тобто з левом у брамі. Остання артистична праця львівського людвісарства відома досі, це — сім апостолів, і де збереглися в тому ж Промисловому музеї з 1740 р. Після цього артистичних праць львівського людвісарства чи конвісарства, здається, не з'являлося й традиція цього старого львівського мистецтва. дається, урвала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вівський національний університет імені Івана Франка</w:t>
      </w:r>
    </w:p>
    <w:p>
      <w:pPr>
        <w:pStyle w:val="Normal"/>
        <w:jc w:val="center"/>
        <w:rPr>
          <w:b/>
          <w:b/>
          <w:sz w:val="40"/>
          <w:szCs w:val="20"/>
          <w:lang w:val="ru-RU"/>
        </w:rPr>
      </w:pPr>
      <w:r>
        <w:rPr>
          <w:b/>
          <w:sz w:val="40"/>
          <w:szCs w:val="20"/>
          <w:lang w:val="ru-RU"/>
        </w:rPr>
      </w:r>
    </w:p>
    <w:p>
      <w:pPr>
        <w:pStyle w:val="Normal"/>
        <w:jc w:val="center"/>
        <w:rPr>
          <w:b/>
          <w:b/>
          <w:sz w:val="40"/>
          <w:szCs w:val="20"/>
          <w:lang w:val="ru-RU"/>
        </w:rPr>
      </w:pPr>
      <w:r>
        <w:rPr>
          <w:b/>
          <w:sz w:val="40"/>
          <w:szCs w:val="20"/>
          <w:lang w:val="ru-RU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Есе на тему: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52"/>
        </w:rPr>
        <w:t>“</w:t>
      </w:r>
      <w:r>
        <w:rPr>
          <w:b/>
          <w:sz w:val="52"/>
        </w:rPr>
        <w:t>Українське мистецтво другої половини Х</w:t>
      </w:r>
      <w:r>
        <w:rPr>
          <w:b/>
          <w:sz w:val="52"/>
          <w:lang w:val="en-US"/>
        </w:rPr>
        <w:t>VII</w:t>
      </w:r>
      <w:r>
        <w:rPr>
          <w:b/>
          <w:sz w:val="52"/>
        </w:rPr>
        <w:t>-</w:t>
      </w:r>
      <w:r>
        <w:rPr>
          <w:b/>
          <w:sz w:val="52"/>
          <w:lang w:val="en-US"/>
        </w:rPr>
        <w:t>XVIII</w:t>
      </w:r>
      <w:r>
        <w:rPr>
          <w:b/>
          <w:sz w:val="52"/>
          <w:lang w:val="ru-RU"/>
        </w:rPr>
        <w:t xml:space="preserve"> </w:t>
      </w:r>
      <w:r>
        <w:rPr>
          <w:b/>
          <w:sz w:val="52"/>
        </w:rPr>
        <w:t>ст.”</w:t>
      </w:r>
    </w:p>
    <w:p>
      <w:pPr>
        <w:pStyle w:val="Normal"/>
        <w:ind w:firstLine="993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99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Підготувала студентка групи ЕКП-11</w:t>
      </w:r>
    </w:p>
    <w:p>
      <w:pPr>
        <w:pStyle w:val="Normal"/>
        <w:ind w:firstLine="993"/>
        <w:jc w:val="center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Томащук Наталія</w:t>
      </w:r>
    </w:p>
    <w:p>
      <w:pPr>
        <w:pStyle w:val="Normal"/>
        <w:ind w:firstLine="99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center"/>
        <w:rPr>
          <w:sz w:val="28"/>
        </w:rPr>
      </w:pPr>
      <w:r>
        <w:rPr>
          <w:sz w:val="28"/>
        </w:rPr>
        <w:t>Львів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7:45:00Z</dcterms:created>
  <dc:creator>Peyshens</dc:creator>
  <dc:description/>
  <cp:keywords/>
  <dc:language>en-US</dc:language>
  <cp:lastModifiedBy>Peyshens</cp:lastModifiedBy>
  <cp:lastPrinted>2009-05-04T11:45:00Z</cp:lastPrinted>
  <dcterms:modified xsi:type="dcterms:W3CDTF">2009-05-04T09:37:00Z</dcterms:modified>
  <cp:revision>7</cp:revision>
  <dc:subject/>
  <dc:title>Києві є нічим непримітна вулиця (навіть вуличка в кількасот кроків), і знаходиться вона на Південній Борщагівці</dc:title>
</cp:coreProperties>
</file>