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</w:rPr>
      </w:pPr>
      <w:r>
        <w:rPr>
          <w:b/>
          <w:bCs/>
          <w:sz w:val="7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  <w:lang w:val="ru-RU"/>
        </w:rPr>
      </w:pPr>
      <w:r>
        <w:rPr>
          <w:b/>
          <w:bCs/>
          <w:sz w:val="72"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  <w:lang w:val="ru-RU"/>
        </w:rPr>
      </w:pPr>
      <w:r>
        <w:rPr>
          <w:b/>
          <w:bCs/>
          <w:sz w:val="72"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  <w:lang w:val="ru-RU"/>
        </w:rPr>
      </w:pPr>
      <w:r>
        <w:rPr>
          <w:b/>
          <w:bCs/>
          <w:sz w:val="72"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  <w:lang w:val="ru-RU"/>
        </w:rPr>
      </w:pPr>
      <w:r>
        <w:rPr>
          <w:b/>
          <w:bCs/>
          <w:sz w:val="72"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72"/>
          <w:szCs w:val="20"/>
        </w:rPr>
      </w:pPr>
      <w:r>
        <w:rPr>
          <w:b/>
          <w:bCs/>
          <w:sz w:val="72"/>
          <w:szCs w:val="20"/>
        </w:rPr>
        <w:t>Реферат на тем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67"/>
        <w:rPr/>
      </w:pPr>
      <w:r>
        <w:rPr/>
        <w:t xml:space="preserve">МАСИ </w:t>
      </w:r>
      <w:r>
        <w:rPr>
          <w:lang w:val="ru-RU"/>
        </w:rPr>
        <w:t xml:space="preserve"> </w:t>
      </w:r>
      <w:r>
        <w:rPr/>
        <w:t xml:space="preserve">І </w:t>
      </w:r>
      <w:r>
        <w:rPr>
          <w:lang w:val="ru-RU"/>
        </w:rPr>
        <w:t xml:space="preserve"> </w:t>
      </w:r>
      <w:r>
        <w:rPr/>
        <w:t>РОЗМІРИ</w:t>
      </w:r>
      <w:r>
        <w:rPr>
          <w:lang w:val="ru-RU"/>
        </w:rPr>
        <w:t xml:space="preserve"> </w:t>
      </w:r>
      <w:r>
        <w:rPr/>
        <w:t xml:space="preserve"> ЗІР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1. Подвійні зорі. Маси зір</w:t>
      </w:r>
      <w:r>
        <w:rPr>
          <w:sz w:val="28"/>
          <w:szCs w:val="20"/>
        </w:rPr>
        <w:t>. Як ми переконалися на прикладі Сонця, маса зорі е тією з найважливіших характеристик, від якої залежать фізичні умови в її надрах. Безпосереднє визначення маси можливе лише для подвійних зі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Подвійні зорі називаються візуально-подвійними, якщо їхню подвійність можна помітити під час безпосередніх спостережень у телеско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Прикладом візуально-подвійної зорі, видимої навіть неозбро</w:t>
        <w:softHyphen/>
        <w:t>єним оком, є £ Великої Ведмедиці, друга зоря від кінця «ручки» її «ковша». При нормальному зорі зовсім близько біля неї видно другу слабку зірочку, її помітили ще стародавні араби й назвали Алькор (Вершник). Яскравій зорі вони дали назву Міцар. Міцар і Алькор віддалені одна від одної на 1 Г. У бінокль таких зоряних пар можна знайти чимал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Системи з кількістю зір n </w:t>
      </w:r>
      <w:r>
        <w:rPr>
          <w:rFonts w:eastAsia="Symbol" w:cs="Symbol" w:ascii="Symbol" w:hAnsi="Symbol"/>
          <w:sz w:val="28"/>
          <w:szCs w:val="20"/>
        </w:rPr>
        <w:t></w:t>
      </w:r>
      <w:r>
        <w:rPr>
          <w:sz w:val="28"/>
          <w:szCs w:val="20"/>
        </w:rPr>
        <w:t>3 називаються кратними. Так, у бінокль видно, що г Ліри складається з двох однакових зір 4-ї зоряної величини, відстань між якими 3'. При спостереженні в телескоп Е Ліри — візуально-четверна зоря. Однак деякі зорі виявляються лише оптично-подвійними, тобто близькість таких двох зір е. результатом випадкової проекції їх на небо. Насправді в просторі вони далекі одна від одної. А якщо під час спостережен</w:t>
        <w:softHyphen/>
        <w:t>ня з'ясовується, що вони утворюють єдину систему і обертаються під дією взаємного притягання навколо спільного центра мас, то їх називають фізичними подвійни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szCs w:val="20"/>
        </w:rPr>
        <w:t xml:space="preserve">Багато подвійних зір відкрив і вивчив відомий російський учений В. Я. Струве. Найкоротший відомий період обертання візуально-подвійних зір — кілька років. Вивчено пари, в яких період обертання становить десятки років, а пари з періодами в сотні років вивчать у майбутньому. Найближча до нас зоря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Центавра є подвійно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14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Період обертання її складових (ком</w:t>
        <w:softHyphen/>
        <w:t>понентів) — 70 років. Обидві зорі в цій парі за масою і темпера</w:t>
        <w:softHyphen/>
        <w:t>турою подібні до Сонц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Головна зоря звичайно не знаходиться у фокусі видимого еліпса, який описує супутник, бо ми бачимо його орбіту в проекції викривленою (мал. 73). Але знання геометрії дає змогу встановити справжню форму орбіти й виміряти її велику пів</w:t>
        <w:softHyphen/>
        <w:t>вісь а в секундах дуги. Якщо відома відстань О до подвійної зорі в парсеках і велика піввісь орбіти зорі-супутника в секундах дуги дорівнює а", то в астрономічних одиницях вона дорівню</w:t>
        <w:softHyphen/>
        <w:t>ватим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.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 xml:space="preserve">. </w:t>
      </w:r>
      <w:r>
        <w:rPr>
          <w:sz w:val="28"/>
        </w:rPr>
        <w:t xml:space="preserve">= </w:t>
      </w:r>
      <w:r>
        <w:rPr>
          <w:sz w:val="28"/>
          <w:lang w:val="en-US"/>
        </w:rPr>
        <w:t>a</w:t>
      </w:r>
      <w:r>
        <w:rPr>
          <w:sz w:val="28"/>
        </w:rPr>
        <w:t xml:space="preserve">’’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к</w:t>
      </w:r>
      <w:r>
        <w:rPr>
          <w:sz w:val="28"/>
        </w:rPr>
        <w:t xml:space="preserve"> , або А</w:t>
      </w:r>
      <w:r>
        <w:rPr>
          <w:sz w:val="28"/>
          <w:vertAlign w:val="subscript"/>
        </w:rPr>
        <w:t xml:space="preserve">а.е.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оскільки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к</w:t>
      </w:r>
      <w:r>
        <w:rPr>
          <w:sz w:val="28"/>
          <w:szCs w:val="20"/>
        </w:rPr>
        <w:t xml:space="preserve"> = 1/р"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Порівнюючи рух супутника зорі з рухом Землі навколо Сонц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>(для  якої  період обертання  Тл = 1   рік,  а  велика  піввісь орбіти   —   а.о.),  за  третім  законом  Кеплера  можна  записати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36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де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, і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— маси компонентів у парі зір,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©</w:t>
      </w:r>
      <w:r>
        <w:rPr>
          <w:sz w:val="28"/>
          <w:szCs w:val="20"/>
        </w:rPr>
        <w:t xml:space="preserve"> і М</w:t>
      </w:r>
      <w:r>
        <w:rPr>
          <w:rFonts w:eastAsia="Symbol" w:cs="Symbol" w:ascii="Symbol" w:hAnsi="Symbol"/>
          <w:sz w:val="28"/>
          <w:szCs w:val="20"/>
          <w:vertAlign w:val="subscript"/>
        </w:rPr>
        <w:t></w:t>
      </w:r>
      <w:r>
        <w:rPr>
          <w:sz w:val="28"/>
          <w:szCs w:val="20"/>
        </w:rPr>
        <w:t xml:space="preserve"> — маси Сонця й Землі, а Т — період обертання пари в роках. Нех</w:t>
        <w:softHyphen/>
        <w:t>туючи масою Землі порівняно з масою Сонця, дістанемо суму мас зір, які становлять пару, у масах Сонц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  <w:lang w:val="en-US"/>
        </w:rPr>
        <w:t>1</w:t>
      </w:r>
      <w:r>
        <w:rPr>
          <w:sz w:val="28"/>
          <w:szCs w:val="20"/>
          <w:lang w:val="en-US"/>
        </w:rPr>
        <w:t xml:space="preserve"> + m</w:t>
      </w:r>
      <w:r>
        <w:rPr>
          <w:sz w:val="28"/>
          <w:szCs w:val="20"/>
          <w:vertAlign w:val="subscript"/>
          <w:lang w:val="en-US"/>
        </w:rPr>
        <w:t>2</w:t>
      </w:r>
      <w:r>
        <w:rPr>
          <w:sz w:val="28"/>
          <w:szCs w:val="20"/>
          <w:lang w:val="en-US"/>
        </w:rPr>
        <w:t xml:space="preserve"> = A</w:t>
      </w:r>
      <w:r>
        <w:rPr>
          <w:sz w:val="28"/>
          <w:szCs w:val="20"/>
          <w:vertAlign w:val="superscript"/>
          <w:lang w:val="en-US"/>
        </w:rPr>
        <w:t>3</w:t>
      </w:r>
      <w:r>
        <w:rPr>
          <w:sz w:val="28"/>
          <w:szCs w:val="20"/>
          <w:lang w:val="en-US"/>
        </w:rPr>
        <w:t xml:space="preserve"> : T</w:t>
      </w:r>
      <w:r>
        <w:rPr>
          <w:sz w:val="28"/>
          <w:szCs w:val="20"/>
          <w:vertAlign w:val="superscript"/>
          <w:lang w:val="en-US"/>
        </w:rPr>
        <w:t>2</w:t>
      </w:r>
    </w:p>
    <w:p>
      <w:pPr>
        <w:pStyle w:val="TextBodyIndent"/>
        <w:spacing w:lineRule="auto" w:line="360"/>
        <w:rPr/>
      </w:pPr>
      <w:r>
        <w:rPr>
          <w:sz w:val="28"/>
        </w:rPr>
        <w:t>Щоб визначити масу кожної зорі, треба вивчити рух компо</w:t>
        <w:softHyphen/>
        <w:t>нентів відносно навколишніх зір та обчислити їх відстані А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ід спільного центра мас. Тоді матимемо друге рівнянн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+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= А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: А</w:t>
      </w:r>
      <w:r>
        <w:rPr>
          <w:sz w:val="28"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і із системи двох рівнянь знайдемо обидві маси окрем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У телескоп подвійні зорі нерідко являють собою гарне видо</w:t>
        <w:softHyphen/>
        <w:t>вище: головна зоря жовта або оранжева, а супутник білий або голубий.</w:t>
      </w:r>
    </w:p>
    <w:p>
      <w:pPr>
        <w:pStyle w:val="2"/>
        <w:rPr>
          <w:lang w:val="ru-RU"/>
        </w:rPr>
      </w:pPr>
      <w:r>
        <w:rPr/>
        <w:t>Якщо компоненти подвійної зорі при взаємному обертанні підходять близько один до одного, то навіть у найсильніший телескоп їх не можна бачити нарізно. В цьому разі подвійність можна виявити за спектром. Такі зорі називатимуться спектраль</w:t>
        <w:softHyphen/>
        <w:t>но-подвійними. Через ефект Доплера лінії в спектрах зір зміщу</w:t>
        <w:softHyphen/>
        <w:t>ватимуться в протилежні боки (коли одна зоря віддаляється від нас, інша наближається). Зміщення ліній змінюється з періодом, що дорівнює періоду обертання пари. Якщо яскравості й спектри зір, які становлять пару, подібні, то в спектрі подвійної зорі спо</w:t>
        <w:softHyphen/>
        <w:t>стерігається періодично повторюване роздвоювання спектральних</w:t>
      </w:r>
      <w:r>
        <w:rPr>
          <w:lang w:val="ru-RU"/>
        </w:rPr>
        <w:t xml:space="preserve"> </w:t>
      </w:r>
      <w:r>
        <w:rPr/>
        <w:t xml:space="preserve">іній (мал. 74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3382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Нехай компоненти займають положення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, і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, й А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і В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, тоді один з них рухається до спостерігача, а другий — ід нього (мал. 74, І,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). У цьому разі спостерігається роз</w:t>
        <w:softHyphen/>
        <w:t>доєння спектральних ліній. У зорі, яка наближається, спектраль</w:t>
      </w:r>
      <w:r>
        <w:rPr>
          <w:sz w:val="28"/>
          <w:szCs w:val="20"/>
          <w:lang w:val="ru-RU"/>
        </w:rPr>
        <w:t>но</w:t>
      </w:r>
      <w:r>
        <w:rPr>
          <w:sz w:val="28"/>
          <w:szCs w:val="20"/>
        </w:rPr>
        <w:t>ї лінії зміщуються до синього кінця спектра, а в тієї, що від</w:t>
        <w:softHyphen/>
        <w:t>даляється.— до червоного. Але якщо компоненти подвійної зо-Іі займають положення A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і В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чи А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 xml:space="preserve"> і В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 xml:space="preserve"> (мал. 74,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>), то Ібидва вони рухаються під прямим кутом до променя зору і роздвоєний спектральних ліній не буд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Якщо одна із зір світиться слабо, то буде видно лінії тільки фугої зорі, що періодично зміщують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При взаємному обертанні компоненти спектрально-подвійної юрі можуть по черзі заступати один одного. Такі зорі називаються затемнено-подвійними або алголями, за назвою свого типового представника </w:t>
      </w: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Персея. Під час затемнень загальна яскравість пари, компонентів якої ми нарізно не бачимо, слабшатиме (положення В і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 на мал. 75). Решту часу в проміжках між затемненнями вона майже стала (положення А і С) і тим довша, чим коротша тривалість затемнень і чим більший радіус орбіти. Якщо супутник великий, але сам дає мало світла, то сумарна яскравість системи зменшується зовсім ненабагато, коли яскрава зоря заступає супутник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тародавні араби назвали р Персея Алголем (перекручене ель ґуль), що означає «диявол». Можливо, вони помітили його дивну поведінку: протягом 2 днів 11 год яскравість Алголя стала, потім за 5 год вона слабшає від 2,3 до 3,5 зоряної величини, далі за 5 год яскравість повертається до попереднього зна</w:t>
        <w:softHyphen/>
        <w:t>чен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Аналіз кривої зміни видимої зоряної величини у функції часу дає змогу визначити розміри і яскравість зір, розміри орбіти, її форму і нахил до променя зору, а також маси зір. Отже, затемнено-подвійні зорі, що спостерігаються також і як спектрально-подвійні, є найбільш грунтовно вивченими системами. На жаль, таких систем відомо ще порівняно мал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Періоди відомих спектрально-подвійних зір і алголів здебіль</w:t>
        <w:softHyphen/>
        <w:t>шого короткі — близько кількох ді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Взагалі подвійність зір — дуже поширене явище. Статистика показує, що близько 30 % усіх зір, очевидно, подвійн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Визначені описаними методами маси зір розрізняються набага</w:t>
        <w:softHyphen/>
        <w:t>то менше, ніж їх світності: приблизно від 0,1 до 100 мас Сонця. Дуже великі маси зустрічаються надто рідко. Звичайно зорі мають масу, меншу від п'яти мас Сонц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аме маса зір зумовлює їх існування і природу як особливого типу небесних тіл, для яких характерна висока температура надр (понад 107 К). Ядерні реакції перетворення водню в гелій, що відбуваються при такій температурі, у більшості зір є джерелом випромінюваної ними енергії. При меншій масі температура все</w:t>
        <w:softHyphen/>
        <w:t>редині небесних тіл не досягає тих значень, які необхідні для перебігу термоядерних реакці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Еволюція хімічного складу речовини у Всесвіті відбувалася й відбувається нині головним чином завдяки зорям. Саме в їхніх надрах протікає необоротний процес синтезу більш важких хі</w:t>
        <w:softHyphen/>
        <w:t>мічних елементів з водн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6740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4337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2. Розміри зір. Густина їх речовини</w:t>
      </w:r>
      <w:r>
        <w:rPr>
          <w:sz w:val="28"/>
          <w:szCs w:val="20"/>
        </w:rPr>
        <w:t>. Покажемо на простому прикладі, як можна порівняти розміри зір однакової температури, наприклад Сонця і Капелли (а Візничого). Ці зорі мають однако</w:t>
        <w:softHyphen/>
        <w:t>ві спектри, колір і температуру, але світність Капелли в 120 раз перевищує світність Сонця. Оскільки при однаковій температурі яскравість одиниці поверхні зір теж однакова, то, значить, по</w:t>
        <w:softHyphen/>
        <w:t xml:space="preserve">верхня Капелли більша за поверхню Сонця в 120 раз, а діаметр і радіус її більші від сонячних у 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11 раз. Визначити роз</w:t>
        <w:softHyphen/>
        <w:t>міри інших зір дає змогу знання законів випромінюван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Так, у фізиці встановлено, що повна енергія, яка випроміню</w:t>
        <w:softHyphen/>
        <w:t>ється за одиницю часу з 1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поверхні нагрітого тіла, дорів</w:t>
        <w:softHyphen/>
        <w:t xml:space="preserve">нює: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  <w:vertAlign w:val="superscript"/>
        </w:rPr>
        <w:t>4</w:t>
      </w:r>
      <w:r>
        <w:rPr>
          <w:sz w:val="28"/>
          <w:szCs w:val="20"/>
        </w:rPr>
        <w:t xml:space="preserve">, де 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sz w:val="28"/>
          <w:szCs w:val="20"/>
        </w:rPr>
        <w:t xml:space="preserve"> — коефіцієнт пропорційності, а Т — абсолютна температура '. Відносний лінійний діаметр зір, що мають відому температуру Т, знаходять за формулою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2861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де 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 -   радіус зорі, і — випромінювання одиниці  поверхні  зорі, r</w:t>
      </w:r>
      <w:r>
        <w:rPr>
          <w:rFonts w:eastAsia="Symbol" w:cs="Symbol" w:ascii="Symbol" w:hAnsi="Symbol"/>
          <w:sz w:val="28"/>
          <w:szCs w:val="20"/>
          <w:vertAlign w:val="subscript"/>
        </w:rPr>
        <w:t></w:t>
      </w:r>
      <w:r>
        <w:rPr>
          <w:sz w:val="28"/>
          <w:szCs w:val="20"/>
        </w:rPr>
        <w:t xml:space="preserve"> , </w:t>
      </w:r>
      <w:r>
        <w:rPr>
          <w:i/>
          <w:iCs/>
          <w:sz w:val="28"/>
          <w:szCs w:val="20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0"/>
          <w:vertAlign w:val="subscript"/>
          <w:lang w:val="en-US"/>
        </w:rPr>
        <w:t></w:t>
      </w:r>
      <w:r>
        <w:rPr>
          <w:sz w:val="28"/>
          <w:szCs w:val="20"/>
        </w:rPr>
        <w:t>, Т відносяться до Сонця, а L</w:t>
      </w:r>
      <w:r>
        <w:rPr>
          <w:rFonts w:eastAsia="Symbol" w:cs="Symbol" w:ascii="Symbol" w:hAnsi="Symbol"/>
          <w:sz w:val="28"/>
          <w:szCs w:val="20"/>
          <w:vertAlign w:val="subscript"/>
        </w:rPr>
        <w:t></w:t>
      </w:r>
      <w:r>
        <w:rPr>
          <w:sz w:val="28"/>
          <w:szCs w:val="20"/>
        </w:rPr>
        <w:t xml:space="preserve"> = 1. Звідсиу радіусах Сонц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0"/>
          <w:lang w:val="ru-RU"/>
        </w:rPr>
      </w:pPr>
      <w:r>
        <w:rPr>
          <w:sz w:val="28"/>
          <w:szCs w:val="20"/>
        </w:rPr>
        <w:drawing>
          <wp:inline distT="0" distB="0" distL="0" distR="0">
            <wp:extent cx="15144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1 Закон Стефана — Больцмана встановили австрійські фізики Й. Стефан (експериментально) і Л. Больцма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480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Результати таких обчислень розмірів світил повністю під</w:t>
        <w:softHyphen/>
        <w:t>твердилися, коли стало можливим вимірювати кутові діаметри зір за допомогою особливого оптичного приладу (зоряного інтер</w:t>
        <w:softHyphen/>
        <w:t>ферометра) 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Зорі дуже великої світності називаються надгігантами. Червоні надгіганти виявляються такими, самими й за розмірами (мал. 76). Бетельгейзе та Антарес у сотні разів більші від Сонця за діаметром. Більш віддалена від нас УУ Цефея має такі величезні розміри, що всередині її розмістилася б Сонячна система з орбітами планет до орбіти Юпітера включно! Проте маси надгігантів більші за масу Сонця лише в 30 — 40 раз. Тому навіть середня густина червоних надгігантів у тисячі разів менша за густину кімнатного повітр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>При однаковій світності розміри зір тим менші, чим ці зорі гарячіші. Найменшими серед звичайних зір є червоні карлики, їхні маси й радіуси — десяті частки сонячних, а се</w:t>
        <w:softHyphen/>
        <w:t>редня густина в 10—100 раз вища від густини води. Ще менші, ніж червоні, білі карлики, але це вже незвичайні зорі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У близького до нас і яскравого Сіріуса (у якого радіус при</w:t>
        <w:softHyphen/>
        <w:t>близно вдвічі більший за сонячний) є супутник, що обертається навколо нього з періодом 50 років. Для цієї подвійної зорі від</w:t>
        <w:softHyphen/>
        <w:t>стань, орбіта і маса добре відомі. Обидві зорі білі, майже од</w:t>
        <w:softHyphen/>
        <w:t xml:space="preserve">наково гарячі. Отже, поверхні однакової площі випромінюють у цих зір однакову кількість енергії, але за світністю супутник у 10 000 раз слабший від Сіріуса. Значить, його радіус менший у 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sz w:val="28"/>
          <w:szCs w:val="20"/>
        </w:rPr>
        <w:t>= 100 раз, тобто він майже такий, як Земля. Тим часом маса в нього майже така, як у Сонця! Отже, білий карлик має величезну густину—близько 10</w:t>
      </w:r>
      <w:r>
        <w:rPr>
          <w:sz w:val="28"/>
          <w:szCs w:val="20"/>
          <w:vertAlign w:val="superscript"/>
        </w:rPr>
        <w:t>9</w:t>
      </w:r>
      <w:r>
        <w:rPr>
          <w:sz w:val="28"/>
          <w:szCs w:val="20"/>
        </w:rPr>
        <w:t xml:space="preserve"> кг/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. Існування газу такої густини пояснюється так: звичайно границею густини є розмір атомів, які становлять системи, що складаються з ядра та електронної оболонки. При дуже високій температурі в надрах зір і при повній іонізації атомів їхні ядра й електрони стають незалежними одні від одних. Від колосального тиску верхніх шарів це «кришиво» з атомів може бути стиснене значно сильніше, іж нейтральний газ. Теоретично допускається існування за деяких умов зір з густиною, що дорівнює густині атомних ядер. На прикладі білих карликів ми ще раз бачимо, як астрофізичні дослідження розширюють уявлення про будову речовини; оки що створити в лабораторії такі умови, як усередині зір, не можна. Тому астрономічні спостереження допомагають розвивати айважливіші фізичні уявлення. Наприклад, для фізики величезне значення має теорія відносності Ейнштейна. З неї випливає .ілька висновків, які можна перевірити за астрономічними даними. )дин з висновків теорії полягає в тому, що в дуже сильному полі яжіння світлові коливання мають уповільнюватися і лінії спектра міщуватися до червоного кінця, причому це зміщення тим більше. Іим сильніше поле тяжіння зорі. Червоне зміщення було виявлене І спектрі супутника Сіріуса. Воно спричинене дією сильного поля яжіння на його поверхні. Спостереження підтвердили цей та ряд нших висновків теорії відносності. Подібні приклади тісної взаємодії фізики й астрономії характерні для сучасної нау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hadow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567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13">
    <w:name w:val="Назва об'єкта"/>
    <w:basedOn w:val="Normal"/>
    <w:next w:val="Normal"/>
    <w:qFormat/>
    <w:pPr>
      <w:widowControl w:val="false"/>
      <w:autoSpaceDE w:val="false"/>
      <w:ind w:firstLine="567"/>
      <w:jc w:val="both"/>
    </w:pPr>
    <w:rPr>
      <w:b/>
      <w:bCs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36:00Z</dcterms:created>
  <dc:creator>Mashin Igor </dc:creator>
  <dc:description>www.ukrreferat.com</dc:description>
  <cp:keywords/>
  <dc:language>en-US</dc:language>
  <cp:lastModifiedBy>Вчитель</cp:lastModifiedBy>
  <dcterms:modified xsi:type="dcterms:W3CDTF">2006-11-24T11:12:00Z</dcterms:modified>
  <cp:revision>7</cp:revision>
  <dc:subject/>
  <dc:title>МАСИ І РОЗМІРИ ЗІР</dc:title>
</cp:coreProperties>
</file>