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  <w:t>Реферат на тему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567"/>
        <w:rPr>
          <w:sz w:val="72"/>
        </w:rPr>
      </w:pPr>
      <w:r>
        <w:rPr>
          <w:sz w:val="72"/>
        </w:rPr>
        <w:t>ПЛАНЕТИ-ГІГАНТ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>1. Особливості планет-гігантів</w:t>
      </w:r>
      <w:r>
        <w:rPr>
          <w:sz w:val="28"/>
          <w:szCs w:val="20"/>
        </w:rPr>
        <w:t>. З чотирьох гігантських пла</w:t>
        <w:softHyphen/>
        <w:t>нет найкраще вивчено Юпітер — найбільшу планету цієї групи і найближчу з них до нас і Сонця. Вісь обертання Юпітера майже перпендикулярна до площини його орбіти, тому сезонних змін умов освітлення на ньому немає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У всіх планет-гігантів обертання навколо осі досить швидке, а густина мала. Внаслідок цього вони значно стиснуті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Усі планети-гіганти оточені потужними, великих розмірів атмосферами. І ми бачимо тільки, що в них плавають хмари, які внаслідок швидкого обертання витягнулися паралельними ек</w:t>
        <w:softHyphen/>
        <w:t>ватору смуг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Смуги хмар видно на Юпітері навіть у слабкий телескоп (див. форзац). Юпітер обертається зонами — чим ближче до полюсів, тим повільніше. На екваторі період обертання 9 год 50 хв, а на середніх широтах на кілька хвилин триваліший. Аналогічно обертаються й інші планети-гіган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Оскільки планети-гіганти дуже віддалені від Сонця, їх тем</w:t>
        <w:softHyphen/>
        <w:t>пература (принаймні над їхніми хмарами) дуже низька: на Юпітері —145 °С, на Сатурні —180 °С, на Урані й Нептуні ще нижч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Атмосфери планет-гігантів містять переважно молекулярний водень, а також метан СН</w:t>
      </w:r>
      <w:r>
        <w:rPr>
          <w:sz w:val="28"/>
          <w:szCs w:val="20"/>
          <w:vertAlign w:val="subscript"/>
        </w:rPr>
        <w:t>4</w:t>
      </w:r>
      <w:r>
        <w:rPr>
          <w:sz w:val="28"/>
          <w:szCs w:val="20"/>
        </w:rPr>
        <w:t xml:space="preserve"> і, мабуть, багато гелію, а в атмосфері Юпітера і Сатурна виявлено ще й аміак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Н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 xml:space="preserve">. Відсутність смуг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Н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 xml:space="preserve"> у спектрах більш віддалених планет пояснюється тим, що він там вимерз. При низькій температурі аміак конденсується, і з нього, очевидно, складаються видимі хмари Юпіте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Інтенсивні рухи, що охоплюють хмарний і сусідні з ним шари атмосфери, мають стійкий характер. Зокрема, таким стійким ат</w:t>
        <w:softHyphen/>
        <w:t>мосферним «вихором» є знаменита Червона пляма, яку спосте</w:t>
        <w:softHyphen/>
        <w:t>рігають на Юпітері вже понад 300 рокі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Вивчення процесів, що відбуваються в атмосферах різних планет, допомагає земній метеорології і кліматології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Теоретично побудовано моделі масивних планет, які скла</w:t>
        <w:softHyphen/>
        <w:t>даються з водню й гелію. Розрахунки моделі внутрішньої будови Юпітера показують, що в міру наближення до центра водень має послідовно проходити газоподібну, газорідку і рідку фази. У центрі планети, де температура може досягати кількох тисяч кельвінів, міститься рідке ядро, що складається з металів, си</w:t>
        <w:softHyphen/>
        <w:t>лікатів і водню в металічній фазі, яка настає при тиску порядку 1011 Па (1 млн. атмосфер). У 1975 р. металічну фазу водню вдалося експериментальне дістати на Землі, що підтверджує правильність теоретичних розрахунків внутрішньої будови Юпі</w:t>
        <w:softHyphen/>
        <w:t>тера та інших планет-гіганті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Завдяки магнітному полю Юпітер має пояси радіації, подіб</w:t>
        <w:softHyphen/>
        <w:t>ні до земних, але значно більші від них. Його магнітосфера простягається на мільйони кілометрів, охоплюючи чотири най</w:t>
        <w:softHyphen/>
        <w:t>більших супутники. Юпітер — джерело радіовипромінювання. Космічні апарати зареєстрували на ньому могутні спалахи блиска</w:t>
        <w:softHyphen/>
        <w:t>во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З інших даних про планети варто згадати особливість осьового обертання Урана, що, як і у Венери, відбувається в напрямі, про</w:t>
        <w:softHyphen/>
        <w:t xml:space="preserve">тилежному тому, в якому обертаються всі інші планети. Крім того, він обертається ніби лежачи на боці, тому протягом року значно змінюються умови освітлення поверхні плане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Найвіддаленіший Плутон, не є планетою-гігантом. Це дуже невелика і майже не вивчена холодна планета, рік на якій три</w:t>
        <w:softHyphen/>
        <w:t>ває близько 250 земних рокі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b/>
          <w:bCs/>
          <w:sz w:val="28"/>
          <w:szCs w:val="20"/>
        </w:rPr>
        <w:t>2. Супутники і кільця планет.</w:t>
      </w:r>
      <w:r>
        <w:rPr>
          <w:sz w:val="28"/>
          <w:szCs w:val="20"/>
        </w:rPr>
        <w:t xml:space="preserve"> У Меркурія і Венери супутни</w:t>
        <w:softHyphen/>
        <w:t>ків немає. Земля має один природний супутник — Місяць. Він менший від Землі за діаметром лише в 4 рази. У Плутона виявлено єдиний супутник — Харон, який за розмірами вдвічі менший від самої планети. У Марса — два супутники — Фобос і.Деймос (мал. 53). В інших планет супутників багато, але вони незмірно менші від своїх планет. Майже кожний космічний апарат, що пролітає поблизу планет-гігантів, виявляє в них невідомі ра</w:t>
        <w:softHyphen/>
        <w:t>ніше супутники невеликого розміру. Так, в Урана останнім часом відкрито ще 8 супутникі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За таблицею  (див. додаток </w:t>
      </w:r>
      <w:r>
        <w:rPr>
          <w:sz w:val="28"/>
          <w:szCs w:val="20"/>
          <w:lang w:val="en-US"/>
        </w:rPr>
        <w:t>VI</w:t>
      </w:r>
      <w:r>
        <w:rPr>
          <w:sz w:val="28"/>
          <w:szCs w:val="20"/>
        </w:rPr>
        <w:t>)  знайдіть планети, які мають найбільше супутникі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Найбільші супутники — Титан (супутник Сатурна) і Ганімед (третій супутник Юпітера). Вони в 1,5 раза більші від Місяця за діаметром і трохи.більші від Меркурія. Титан — єдиний су</w:t>
        <w:softHyphen/>
        <w:t>путник з потужною атмосферою, як здебільшого складається з азот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148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За допомогою автоматичних міжпланетних станцій удалося одержати з близької відстані чіткі фотографії супутників Марса й багатьох супутників планет-гігантів. На них добре видно численні деталі поверхні: кратери, тріщини, нерівності. Супут</w:t>
        <w:softHyphen/>
        <w:t>ники Юпітера і більш віддалених планет укриті шаром льоду з пилом завтовшки десятки кілометрів. На супутнику Юпітера — Іо було сфотографовано кілька діючих вулканів. Кратерами, головним чином ударного (метеоритного) походження, вкриті всі супутники, навіть дуже малі, як супутники Марса розміром близько 20 км (мал. 53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Багато супутників, як і Місяць, повернуті до своєї планети завжди одним і тим самим боком, їхні зоряні періоди обертання дорівнюють періодам їх обертання навколо своїх план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Чотири найбільших супутники Юпітера можна побачити навіть у призматичний бінокль. У телескоп за кілька годин удається простежити, як супутники помітно переміщуються (мал. 54), іноді проходять між Юпітером і Землею, а іноді відходять за диск Юпітера або в його тінь. Спостерігаючи періодичність цих затемнень супутників, Ремер у </w:t>
      </w:r>
      <w:r>
        <w:rPr>
          <w:sz w:val="28"/>
          <w:szCs w:val="20"/>
          <w:lang w:val="en-US"/>
        </w:rPr>
        <w:t>XVII</w:t>
      </w:r>
      <w:r>
        <w:rPr>
          <w:sz w:val="28"/>
          <w:szCs w:val="20"/>
        </w:rPr>
        <w:t xml:space="preserve"> 'ст. відкрив, що швидкість поширення світла скінченна, і визначив її числове значенн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Багато супутників планет цікаві своїм рухом; наприклад, Фобос обертається навколо Марса втричі швидше, ніж сама планета обертається навколо осі. Тому для спостерігача на Марсі він двічі на добу сходить на заході й двічі повністю змінює усі фази, проносячись по небосхилу назустріч добовому обертанню зір. Супутники Марса близькі до його поверхні. Фобос знахо</w:t>
        <w:softHyphen/>
        <w:t>диться від поверхні Марса на відстані, меншій за діаметр пла</w:t>
        <w:softHyphen/>
        <w:t>не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Далекі супутники Юпітера й Сатурна дуже малі, неправильної форми, і деякі з них обертаються в бік, протилежний обертанню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3385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самої планети. Площини орбіт супутників Урана близькі до площини екватора планети і,. отже, майже перпендикулярні до площини орбіти Ура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Для планет-гігантів характерна наявність не тільки великої кількості супутників, а й кілець. Однак із Землі в телескоп можна побачити лише' яскраве кільце завтовшки не більш як кілька сотень метрів, що оточує Сатурн (див. обкладинку). Воно містить</w:t>
        <w:softHyphen/>
        <w:t>ся в площині екватора планети, нахиленій до площини її орбіти на 27°. Тому протягом 30-річного оберту Сатурна навколо Сонця нам видно кільце то досить розкритим, то ніби з ребра, коли його не можна розгледіти навіть у великі телескопи (мал. 55). Ширина цього кільця в кілька разів більша за діаметр земної кулі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Російський учений А. А. Бєлопольський (1854—1934), вивчивши спектр кільця, під</w:t>
        <w:softHyphen/>
        <w:t>твердив теоретичний висно</w:t>
        <w:softHyphen/>
        <w:t>вок про те, що кільце в Са</w:t>
        <w:softHyphen/>
        <w:t>турна має бути не суцільним, а складатися з безлічі дріб</w:t>
        <w:softHyphen/>
        <w:t>них частинок.. За спектром, використовуючи ефект Доп-лера, він установив, що внут</w:t>
        <w:softHyphen/>
        <w:t xml:space="preserve">рішні кільця обертаються швидше від зовнішніх за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 законом Кепле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Фотографії, передані ав</w:t>
        <w:softHyphen/>
        <w:t>томатичними станціями, за</w:t>
        <w:softHyphen/>
        <w:t>пущеними до Сатурна, пока</w:t>
        <w:softHyphen/>
        <w:t>зали, що його кільце скла</w:t>
        <w:softHyphen/>
        <w:t>дається з багатьох сотень окремих вузьких малих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4312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3832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«кілець», розділених темними про</w:t>
        <w:softHyphen/>
        <w:t>міжками. Припускають, що така структура кілець пов'язана з гравітаційним впливом числен</w:t>
        <w:softHyphen/>
        <w:t>них супутників планети на рух частинок речовини, яка утворює кільц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Система кілець Сатурна або виникла внаслідок руйнування супутника планети, що колись існував (наприклад, при його зіткненні з іншими супутником чи астероїдом), або є залишком тієї речовини, з якої в далекому минулому утворилися супутники Сатурна і яка через припливну дію планети не змогла «зібра</w:t>
        <w:softHyphen/>
        <w:t>тися» в окремі супутн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Супутники Марса, далекі й ма</w:t>
        <w:softHyphen/>
        <w:t>лі, супутники планет-гігантів, ма</w:t>
        <w:softHyphen/>
        <w:t>буть, були астероїдами, які ці планети захопили своїм притя</w:t>
        <w:softHyphen/>
        <w:t>гання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</w:rPr>
        <w:t>Нещодавно було виявлено ду</w:t>
        <w:softHyphen/>
        <w:t>же слабкі й тонкі кільця навколо Урана і Юпітера. Ці кільця значно поступаються за яскравістю кіль</w:t>
        <w:softHyphen/>
        <w:t>цям Сатурна. Існування кілеьь навколо великих планет раніше передбачив радянський учений С. К. Всехсвятськ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23:00Z</dcterms:created>
  <dc:creator>comp8</dc:creator>
  <dc:description/>
  <dc:language>en-US</dc:language>
  <cp:lastModifiedBy>comp8</cp:lastModifiedBy>
  <dcterms:modified xsi:type="dcterms:W3CDTF">2002-07-17T08:41:00Z</dcterms:modified>
  <cp:revision>3</cp:revision>
  <dc:subject/>
  <dc:title>19</dc:title>
</cp:coreProperties>
</file>