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методкабі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ражнянського відділу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40"/>
          <w:szCs w:val="40"/>
        </w:rPr>
        <w:t xml:space="preserve">           </w:t>
      </w:r>
      <w:r>
        <w:rPr>
          <w:sz w:val="48"/>
          <w:szCs w:val="48"/>
        </w:rPr>
        <w:t>Сценарі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„</w:t>
      </w:r>
      <w:r>
        <w:rPr>
          <w:sz w:val="48"/>
          <w:szCs w:val="48"/>
        </w:rPr>
        <w:t>Хліб – всьому голова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чительки початкових кла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вковинецької ЗОШ І-ІІІ ступе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ндар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4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На фоні музики „Хліб - всьому голов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пахне хліб?</w:t>
      </w:r>
    </w:p>
    <w:p>
      <w:pPr>
        <w:pStyle w:val="Normal"/>
        <w:rPr/>
      </w:pPr>
      <w:r>
        <w:rPr/>
        <w:t>Ви знаєте. Як пахне хліб?</w:t>
      </w:r>
    </w:p>
    <w:p>
      <w:pPr>
        <w:pStyle w:val="Normal"/>
        <w:rPr/>
      </w:pPr>
      <w:r>
        <w:rPr/>
        <w:t>Диханням сіяча</w:t>
      </w:r>
    </w:p>
    <w:p>
      <w:pPr>
        <w:pStyle w:val="Normal"/>
        <w:rPr/>
      </w:pPr>
      <w:r>
        <w:rPr/>
        <w:t>Вогнем безсонних діб.</w:t>
      </w:r>
    </w:p>
    <w:p>
      <w:pPr>
        <w:pStyle w:val="Normal"/>
        <w:rPr/>
      </w:pPr>
      <w:r>
        <w:rPr/>
        <w:t>Трудом і творчістю,</w:t>
      </w:r>
    </w:p>
    <w:p>
      <w:pPr>
        <w:pStyle w:val="Normal"/>
        <w:rPr/>
      </w:pPr>
      <w:r>
        <w:rPr/>
        <w:t xml:space="preserve">Людським гарячим потом, </w:t>
      </w:r>
    </w:p>
    <w:p>
      <w:pPr>
        <w:pStyle w:val="Normal"/>
        <w:rPr/>
      </w:pPr>
      <w:r>
        <w:rPr/>
        <w:t>Він пахне солодко,</w:t>
      </w:r>
    </w:p>
    <w:p>
      <w:pPr>
        <w:pStyle w:val="Normal"/>
        <w:rPr/>
      </w:pPr>
      <w:r>
        <w:rPr/>
        <w:t>Як пахнуть медом соти,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ін пахне степом.</w:t>
      </w:r>
    </w:p>
    <w:p>
      <w:pPr>
        <w:pStyle w:val="Normal"/>
        <w:ind w:left="540" w:hanging="0"/>
        <w:rPr/>
      </w:pPr>
      <w:r>
        <w:rPr/>
        <w:t>Сонцем у жнива</w:t>
      </w:r>
    </w:p>
    <w:p>
      <w:pPr>
        <w:pStyle w:val="Normal"/>
        <w:ind w:left="540" w:hanging="0"/>
        <w:rPr/>
      </w:pPr>
      <w:r>
        <w:rPr/>
        <w:t>Коли, мов князь</w:t>
      </w:r>
    </w:p>
    <w:p>
      <w:pPr>
        <w:pStyle w:val="Normal"/>
        <w:ind w:left="540" w:hanging="0"/>
        <w:rPr/>
      </w:pPr>
      <w:r>
        <w:rPr/>
        <w:t>Сповзає із лопати.</w:t>
      </w:r>
    </w:p>
    <w:p>
      <w:pPr>
        <w:pStyle w:val="Normal"/>
        <w:ind w:left="540" w:hanging="0"/>
        <w:rPr/>
      </w:pPr>
      <w:r>
        <w:rPr/>
        <w:t>Вже хліб печуть,</w:t>
      </w:r>
    </w:p>
    <w:p>
      <w:pPr>
        <w:pStyle w:val="Normal"/>
        <w:ind w:left="540" w:hanging="0"/>
        <w:rPr/>
      </w:pPr>
      <w:r>
        <w:rPr/>
        <w:t>І дух життя багатий</w:t>
      </w:r>
    </w:p>
    <w:p>
      <w:pPr>
        <w:pStyle w:val="Normal"/>
        <w:ind w:left="540" w:hanging="0"/>
        <w:rPr/>
      </w:pPr>
      <w:r>
        <w:rPr/>
        <w:t>Поволі завойовує прав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Хліб в країні моїй</w:t>
      </w:r>
    </w:p>
    <w:p>
      <w:pPr>
        <w:pStyle w:val="Normal"/>
        <w:rPr/>
      </w:pPr>
      <w:r>
        <w:rPr/>
        <w:t>Всі святим називають,</w:t>
      </w:r>
    </w:p>
    <w:p>
      <w:pPr>
        <w:pStyle w:val="Normal"/>
        <w:rPr/>
      </w:pPr>
      <w:r>
        <w:rPr/>
        <w:t>Запашний коровай</w:t>
      </w:r>
    </w:p>
    <w:p>
      <w:pPr>
        <w:pStyle w:val="Normal"/>
        <w:rPr/>
      </w:pPr>
      <w:r>
        <w:rPr/>
        <w:t>На весілля печуть</w:t>
      </w:r>
    </w:p>
    <w:p>
      <w:pPr>
        <w:pStyle w:val="Normal"/>
        <w:rPr/>
      </w:pPr>
      <w:r>
        <w:rPr/>
        <w:t>Найдорожчих гостей</w:t>
      </w:r>
    </w:p>
    <w:p>
      <w:pPr>
        <w:pStyle w:val="Normal"/>
        <w:rPr/>
      </w:pPr>
      <w:r>
        <w:rPr/>
        <w:t>Хлібом – сіллю стрічають.</w:t>
      </w:r>
    </w:p>
    <w:p>
      <w:pPr>
        <w:pStyle w:val="Normal"/>
        <w:rPr/>
      </w:pPr>
      <w:r>
        <w:rPr/>
        <w:t>З хлібом мати дітей</w:t>
      </w:r>
    </w:p>
    <w:p>
      <w:pPr>
        <w:pStyle w:val="Normal"/>
        <w:rPr/>
      </w:pPr>
      <w:r>
        <w:rPr/>
        <w:t>Виряджає у путь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Співчуття вартий той,</w:t>
      </w:r>
    </w:p>
    <w:p>
      <w:pPr>
        <w:pStyle w:val="Normal"/>
        <w:ind w:left="540" w:hanging="0"/>
        <w:rPr/>
      </w:pPr>
      <w:r>
        <w:rPr/>
        <w:t>Хто ще й досі не знає,</w:t>
      </w:r>
    </w:p>
    <w:p>
      <w:pPr>
        <w:pStyle w:val="Normal"/>
        <w:ind w:left="540" w:hanging="0"/>
        <w:rPr/>
      </w:pPr>
      <w:r>
        <w:rPr/>
        <w:t>Як парує весною з борозни,</w:t>
      </w:r>
    </w:p>
    <w:p>
      <w:pPr>
        <w:pStyle w:val="Normal"/>
        <w:ind w:left="540" w:hanging="0"/>
        <w:rPr/>
      </w:pPr>
      <w:r>
        <w:rPr/>
        <w:t>Як достигне колосся</w:t>
      </w:r>
    </w:p>
    <w:p>
      <w:pPr>
        <w:pStyle w:val="Normal"/>
        <w:ind w:left="540" w:hanging="0"/>
        <w:rPr/>
      </w:pPr>
      <w:r>
        <w:rPr/>
        <w:t>Поклоном вітає</w:t>
      </w:r>
    </w:p>
    <w:p>
      <w:pPr>
        <w:pStyle w:val="Normal"/>
        <w:ind w:left="540" w:hanging="0"/>
        <w:rPr/>
      </w:pPr>
      <w:r>
        <w:rPr/>
        <w:t>Трударя, що в полях</w:t>
      </w:r>
    </w:p>
    <w:p>
      <w:pPr>
        <w:pStyle w:val="Normal"/>
        <w:ind w:left="540" w:hanging="0"/>
        <w:rPr/>
      </w:pPr>
      <w:r>
        <w:rPr/>
        <w:t>Від весни до весн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Вартий осуду той,</w:t>
      </w:r>
    </w:p>
    <w:p>
      <w:pPr>
        <w:pStyle w:val="Normal"/>
        <w:rPr/>
      </w:pPr>
      <w:r>
        <w:rPr/>
        <w:t>Хто ще й досі не знає</w:t>
      </w:r>
    </w:p>
    <w:p>
      <w:pPr>
        <w:pStyle w:val="Normal"/>
        <w:rPr/>
      </w:pPr>
      <w:r>
        <w:rPr/>
        <w:t>Скиби хліба пшеничного</w:t>
      </w:r>
    </w:p>
    <w:p>
      <w:pPr>
        <w:pStyle w:val="Normal"/>
        <w:rPr/>
      </w:pPr>
      <w:r>
        <w:rPr/>
        <w:t>Справжню ціну</w:t>
      </w:r>
    </w:p>
    <w:p>
      <w:pPr>
        <w:pStyle w:val="Normal"/>
        <w:rPr/>
      </w:pPr>
      <w:r>
        <w:rPr/>
        <w:t>Хто її надкусивши,</w:t>
      </w:r>
    </w:p>
    <w:p>
      <w:pPr>
        <w:pStyle w:val="Normal"/>
        <w:rPr/>
      </w:pPr>
      <w:r>
        <w:rPr/>
        <w:t>Недбало жбурляє</w:t>
      </w:r>
    </w:p>
    <w:p>
      <w:pPr>
        <w:pStyle w:val="Normal"/>
        <w:rPr/>
      </w:pPr>
      <w:r>
        <w:rPr/>
        <w:t>Несмачний і черствий</w:t>
      </w:r>
    </w:p>
    <w:p>
      <w:pPr>
        <w:pStyle w:val="Normal"/>
        <w:rPr/>
      </w:pPr>
      <w:r>
        <w:rPr/>
        <w:t>Хліб здається йому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Той шматочок малий</w:t>
      </w:r>
    </w:p>
    <w:p>
      <w:pPr>
        <w:pStyle w:val="Normal"/>
        <w:ind w:left="540" w:hanging="0"/>
        <w:rPr/>
      </w:pPr>
      <w:r>
        <w:rPr/>
        <w:t>Від голодної смерті</w:t>
      </w:r>
    </w:p>
    <w:p>
      <w:pPr>
        <w:pStyle w:val="Normal"/>
        <w:ind w:left="540" w:hanging="0"/>
        <w:rPr/>
      </w:pPr>
      <w:r>
        <w:rPr/>
        <w:t>Міг в блокаднім кільці</w:t>
      </w:r>
    </w:p>
    <w:p>
      <w:pPr>
        <w:pStyle w:val="Normal"/>
        <w:ind w:left="540" w:hanging="0"/>
        <w:rPr/>
      </w:pPr>
      <w:r>
        <w:rPr/>
        <w:t>Врятувати життя</w:t>
      </w:r>
    </w:p>
    <w:p>
      <w:pPr>
        <w:pStyle w:val="Normal"/>
        <w:ind w:left="540" w:hanging="0"/>
        <w:rPr/>
      </w:pPr>
      <w:r>
        <w:rPr/>
        <w:t>Без шматочка того</w:t>
      </w:r>
    </w:p>
    <w:p>
      <w:pPr>
        <w:pStyle w:val="Normal"/>
        <w:ind w:left="540" w:hanging="0"/>
        <w:rPr/>
      </w:pPr>
      <w:r>
        <w:rPr/>
        <w:t>Десь в цю мить на планеті</w:t>
      </w:r>
    </w:p>
    <w:p>
      <w:pPr>
        <w:pStyle w:val="Normal"/>
        <w:ind w:left="540" w:hanging="0"/>
        <w:rPr/>
      </w:pPr>
      <w:r>
        <w:rPr/>
        <w:t>В негритянських кварталах</w:t>
      </w:r>
    </w:p>
    <w:p>
      <w:pPr>
        <w:pStyle w:val="Normal"/>
        <w:ind w:left="540" w:hanging="0"/>
        <w:rPr/>
      </w:pPr>
      <w:r>
        <w:rPr/>
        <w:t>Вмирає д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а її ціна:</w:t>
      </w:r>
    </w:p>
    <w:p>
      <w:pPr>
        <w:pStyle w:val="Normal"/>
        <w:rPr/>
      </w:pPr>
      <w:r>
        <w:rPr/>
        <w:t>І недоспані ночі,</w:t>
      </w:r>
    </w:p>
    <w:p>
      <w:pPr>
        <w:pStyle w:val="Normal"/>
        <w:rPr/>
      </w:pPr>
      <w:r>
        <w:rPr/>
        <w:t>Піт солоний, рясний</w:t>
      </w:r>
    </w:p>
    <w:p>
      <w:pPr>
        <w:pStyle w:val="Normal"/>
        <w:rPr/>
      </w:pPr>
      <w:r>
        <w:rPr/>
        <w:t>І тверді мозолі.</w:t>
      </w:r>
    </w:p>
    <w:p>
      <w:pPr>
        <w:pStyle w:val="Normal"/>
        <w:rPr/>
      </w:pPr>
      <w:r>
        <w:rPr/>
        <w:t>Та легкого життя</w:t>
      </w:r>
    </w:p>
    <w:p>
      <w:pPr>
        <w:pStyle w:val="Normal"/>
        <w:rPr/>
      </w:pPr>
      <w:r>
        <w:rPr/>
        <w:t>Не шукає. Не хоче</w:t>
      </w:r>
    </w:p>
    <w:p>
      <w:pPr>
        <w:pStyle w:val="Normal"/>
        <w:rPr/>
      </w:pPr>
      <w:r>
        <w:rPr/>
        <w:t>Хлібороб – годівник наш,</w:t>
      </w:r>
    </w:p>
    <w:p>
      <w:pPr>
        <w:pStyle w:val="Normal"/>
        <w:rPr/>
      </w:pPr>
      <w:r>
        <w:rPr/>
        <w:t>Господар землі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Дасть мені матуся скибку</w:t>
      </w:r>
    </w:p>
    <w:p>
      <w:pPr>
        <w:pStyle w:val="Normal"/>
        <w:ind w:left="540" w:hanging="0"/>
        <w:rPr/>
      </w:pPr>
      <w:r>
        <w:rPr/>
        <w:t>Хлопчику, гляди,</w:t>
      </w:r>
    </w:p>
    <w:p>
      <w:pPr>
        <w:pStyle w:val="Normal"/>
        <w:ind w:left="540" w:hanging="0"/>
        <w:rPr/>
      </w:pPr>
      <w:r>
        <w:rPr/>
        <w:t>Ти ж на вулицю гуляти з хлібом не іди!</w:t>
      </w:r>
    </w:p>
    <w:p>
      <w:pPr>
        <w:pStyle w:val="Normal"/>
        <w:ind w:left="540" w:hanging="0"/>
        <w:rPr/>
      </w:pPr>
      <w:r>
        <w:rPr/>
        <w:t>Бо упустиш ненароком,</w:t>
      </w:r>
    </w:p>
    <w:p>
      <w:pPr>
        <w:pStyle w:val="Normal"/>
        <w:ind w:left="540" w:hanging="0"/>
        <w:rPr/>
      </w:pPr>
      <w:r>
        <w:rPr/>
        <w:t>Стопчеш чобітьми.</w:t>
      </w:r>
    </w:p>
    <w:p>
      <w:pPr>
        <w:pStyle w:val="Normal"/>
        <w:ind w:left="540" w:hanging="0"/>
        <w:rPr/>
      </w:pPr>
      <w:r>
        <w:rPr/>
        <w:t>В буханець отой пахучий</w:t>
      </w:r>
    </w:p>
    <w:p>
      <w:pPr>
        <w:pStyle w:val="Normal"/>
        <w:ind w:left="540" w:hanging="0"/>
        <w:rPr/>
      </w:pPr>
      <w:r>
        <w:rPr/>
        <w:t>Душу вклали ми,</w:t>
      </w:r>
    </w:p>
    <w:p>
      <w:pPr>
        <w:pStyle w:val="Normal"/>
        <w:ind w:left="540" w:hanging="0"/>
        <w:rPr/>
      </w:pPr>
      <w:r>
        <w:rPr/>
        <w:t>Не спочили, недоспали влітку й восени.</w:t>
      </w:r>
    </w:p>
    <w:p>
      <w:pPr>
        <w:pStyle w:val="Normal"/>
        <w:ind w:left="540" w:hanging="0"/>
        <w:rPr/>
      </w:pPr>
      <w:r>
        <w:rPr/>
        <w:t>То ж не кривди хліба. Синку,</w:t>
      </w:r>
    </w:p>
    <w:p>
      <w:pPr>
        <w:pStyle w:val="Normal"/>
        <w:ind w:left="540" w:hanging="0"/>
        <w:rPr/>
      </w:pPr>
      <w:r>
        <w:rPr/>
        <w:t>Крихти не зрони.</w:t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>(Лідія Коломієць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зповідь ветерана праці дитя війни Сухо раби П.І. „Коли я бачу шматочок хліба, що валяється на землі, у мене від болю стискається серце. Я пригадую перші післявоєнні роки. Хліба не було. Про хліб ми, дітлахи, тільки мріяли і повсякчас бачили його перед собою, відчували. Як він ні з чим незрівнянно пахне…</w:t>
      </w:r>
    </w:p>
    <w:p>
      <w:pPr>
        <w:pStyle w:val="Normal"/>
        <w:rPr/>
      </w:pPr>
      <w:r>
        <w:rPr/>
        <w:t xml:space="preserve">       </w:t>
      </w:r>
      <w:r>
        <w:rPr/>
        <w:t>Що таке золото у порівнянні з хлібом? Блискучий метал. Не будь якого, нічого в житті не мінилося б раптом не стало хліба? Замислитися над цим варто всім людям, особливо тим, які ганяються за золотом, як за жар – птицею, а на хліб дивляться, як на щось звичайне, буденне”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>Хліб… Скільки б не мали його люди – завжди говорять про нього зі щирою повагою, беруть його до рук трепетно і урочисто.</w:t>
      </w:r>
    </w:p>
    <w:p>
      <w:pPr>
        <w:pStyle w:val="Normal"/>
        <w:rPr/>
      </w:pPr>
      <w:r>
        <w:rPr/>
        <w:t>2. З дитинства навчайся  бачити в хлібі живу душу рідної землі, рідного сонця і неба, навчайся бачити в ньому працю всіх, хто віддає хлібові все своє життя.</w:t>
      </w:r>
    </w:p>
    <w:p>
      <w:pPr>
        <w:pStyle w:val="Normal"/>
        <w:rPr/>
      </w:pPr>
      <w:r>
        <w:rPr/>
        <w:t>3. Твоє ставлення до хліба виховує інших.</w:t>
      </w:r>
    </w:p>
    <w:p>
      <w:pPr>
        <w:pStyle w:val="Normal"/>
        <w:rPr/>
      </w:pPr>
      <w:r>
        <w:rPr/>
        <w:t>4.Якщо людина попросила в тебе хліба – переламай свій шматочок надвоє, навіть якщо він в тебе останній.</w:t>
      </w:r>
    </w:p>
    <w:p>
      <w:pPr>
        <w:pStyle w:val="Normal"/>
        <w:rPr/>
      </w:pPr>
      <w:r>
        <w:rPr/>
        <w:t xml:space="preserve">    </w:t>
      </w:r>
      <w:r>
        <w:rPr/>
        <w:t>Честь і шана хлібу – безцінному продукту у нашому домі, найпрекраснішому уособленню людської праці. „Хліб – годувальник”, „Хліб на столі – і  стіл престол, а хліба ні  шматка – і стіл дошка”, „Хліб – усьому голова” – в цих мудрих народних висловах втілилось одвічне шанобливе ставлення до хлі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існя на слова В.Балачана, музика М.Кудрина „Хліб – всьому голов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туп комбайнера:</w:t>
      </w:r>
    </w:p>
    <w:p>
      <w:pPr>
        <w:pStyle w:val="Normal"/>
        <w:rPr/>
      </w:pPr>
      <w:r>
        <w:rPr/>
        <w:t>- залишений колосок на 1м веде до втрат 10-12 кг. на гектарі.</w:t>
      </w:r>
    </w:p>
    <w:p>
      <w:pPr>
        <w:pStyle w:val="Normal"/>
        <w:rPr/>
      </w:pPr>
      <w:r>
        <w:rPr/>
        <w:t>- одна година простою комбайна в погожу годину – це гектар незібраного поля хлібу,</w:t>
      </w:r>
    </w:p>
    <w:p>
      <w:pPr>
        <w:pStyle w:val="Normal"/>
        <w:rPr/>
      </w:pPr>
      <w:r>
        <w:rPr/>
        <w:t>- головне на збиранні врожаю – організованість, стислі строки і висока якість праці.</w:t>
      </w:r>
    </w:p>
    <w:p>
      <w:pPr>
        <w:pStyle w:val="Normal"/>
        <w:rPr/>
      </w:pPr>
      <w:r>
        <w:rPr/>
        <w:t xml:space="preserve">    </w:t>
      </w:r>
      <w:r>
        <w:rPr/>
        <w:t>Колосок хоч і малий, зате дорогий. Хліб завжди був і залишається найважливішим продуктом, мірилом  усіх цінностей.</w:t>
      </w:r>
    </w:p>
    <w:p>
      <w:pPr>
        <w:pStyle w:val="Normal"/>
        <w:numPr>
          <w:ilvl w:val="0"/>
          <w:numId w:val="6"/>
        </w:numPr>
        <w:rPr/>
      </w:pPr>
      <w:r>
        <w:rPr/>
        <w:t>А як зберігається хліб у нас вдома? Щоб він не зачерствів і не пішов у відходи, слід дотримуватись деяких найпростіших пр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упуйте хліб з урахуванням потреб вашої сім’ї.</w:t>
      </w:r>
    </w:p>
    <w:p>
      <w:pPr>
        <w:pStyle w:val="Normal"/>
        <w:rPr/>
      </w:pPr>
      <w:r>
        <w:rPr/>
        <w:t>2.Тримайте окремо житній  і пшеничний хліб – так краще зберігаються їх смакові якості.</w:t>
      </w:r>
    </w:p>
    <w:p>
      <w:pPr>
        <w:pStyle w:val="Normal"/>
        <w:rPr/>
      </w:pPr>
      <w:r>
        <w:rPr/>
        <w:t>3.хліб краще і довше зберігається у закритому посуді, якщо поруч покласти яблуко або трошки с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зентація учнівських творчих робіт на тему: ”Хлібом славиться земля”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ірш П.Синявського  „Як хліб на стіл приходить”.</w:t>
      </w:r>
    </w:p>
    <w:p>
      <w:pPr>
        <w:pStyle w:val="Normal"/>
        <w:rPr/>
      </w:pPr>
      <w:r>
        <w:rPr/>
        <w:t>Виступ кухаря шкільної їдальні про рецепт хліба у блокадному місті і про те. Які хлібні вироби випікають теп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і слова</w:t>
      </w:r>
    </w:p>
    <w:p>
      <w:pPr>
        <w:pStyle w:val="Normal"/>
        <w:rPr/>
      </w:pPr>
      <w:r>
        <w:rPr/>
        <w:t>Забувать нема права.</w:t>
      </w:r>
    </w:p>
    <w:p>
      <w:pPr>
        <w:pStyle w:val="Normal"/>
        <w:rPr/>
      </w:pPr>
      <w:r>
        <w:rPr/>
        <w:t>Хліб – всьому голова</w:t>
      </w:r>
    </w:p>
    <w:p>
      <w:pPr>
        <w:pStyle w:val="Normal"/>
        <w:rPr/>
      </w:pPr>
      <w:r>
        <w:rPr/>
        <w:t>В полі, в домі, в державі</w:t>
      </w:r>
    </w:p>
    <w:p>
      <w:pPr>
        <w:pStyle w:val="Normal"/>
        <w:ind w:left="540" w:hanging="0"/>
        <w:rPr/>
      </w:pPr>
      <w:r>
        <w:rPr/>
        <w:t>Честь і слава хліборобам,</w:t>
      </w:r>
    </w:p>
    <w:p>
      <w:pPr>
        <w:pStyle w:val="Normal"/>
        <w:ind w:left="540" w:hanging="0"/>
        <w:rPr/>
      </w:pPr>
      <w:r>
        <w:rPr/>
        <w:t>Що живуть в моїм селі!</w:t>
      </w:r>
    </w:p>
    <w:p>
      <w:pPr>
        <w:pStyle w:val="Normal"/>
        <w:ind w:left="540" w:hanging="0"/>
        <w:rPr/>
      </w:pPr>
      <w:r>
        <w:rPr/>
        <w:t>Хлібороби хліб нам роблять,</w:t>
      </w:r>
    </w:p>
    <w:p>
      <w:pPr>
        <w:pStyle w:val="Normal"/>
        <w:ind w:left="540" w:hanging="0"/>
        <w:rPr/>
      </w:pPr>
      <w:r>
        <w:rPr/>
        <w:t>Знайте ви про це усі.</w:t>
      </w:r>
    </w:p>
    <w:p>
      <w:pPr>
        <w:pStyle w:val="Normal"/>
        <w:rPr/>
      </w:pPr>
      <w:r>
        <w:rPr/>
        <w:t>В пору літню, в час осінній.</w:t>
      </w:r>
    </w:p>
    <w:p>
      <w:pPr>
        <w:pStyle w:val="Normal"/>
        <w:rPr/>
      </w:pPr>
      <w:r>
        <w:rPr/>
        <w:t>Навесні – в гарячий час</w:t>
      </w:r>
    </w:p>
    <w:p>
      <w:pPr>
        <w:pStyle w:val="Normal"/>
        <w:rPr/>
      </w:pPr>
      <w:r>
        <w:rPr/>
        <w:t>Косять. Жнуть вони і сіють.</w:t>
      </w:r>
    </w:p>
    <w:p>
      <w:pPr>
        <w:pStyle w:val="Normal"/>
        <w:rPr/>
      </w:pPr>
      <w:r>
        <w:rPr/>
        <w:t>Лан орють – котрий раз?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Хлібороб в широкім полі</w:t>
      </w:r>
    </w:p>
    <w:p>
      <w:pPr>
        <w:pStyle w:val="Normal"/>
        <w:ind w:left="540" w:hanging="0"/>
        <w:rPr/>
      </w:pPr>
      <w:r>
        <w:rPr/>
        <w:t>Нам вирощує врожай,</w:t>
      </w:r>
    </w:p>
    <w:p>
      <w:pPr>
        <w:pStyle w:val="Normal"/>
        <w:ind w:left="540" w:hanging="0"/>
        <w:rPr/>
      </w:pPr>
      <w:r>
        <w:rPr/>
        <w:t>Пшениці шумлять на волі</w:t>
      </w:r>
    </w:p>
    <w:p>
      <w:pPr>
        <w:pStyle w:val="Normal"/>
        <w:ind w:left="540" w:hanging="0"/>
        <w:rPr/>
      </w:pPr>
      <w:r>
        <w:rPr/>
        <w:t>Де початок їм, де край?</w:t>
      </w:r>
    </w:p>
    <w:p>
      <w:pPr>
        <w:pStyle w:val="Normal"/>
        <w:rPr/>
      </w:pPr>
      <w:r>
        <w:rPr/>
        <w:t xml:space="preserve">  </w:t>
      </w:r>
      <w:r>
        <w:rPr/>
        <w:t>А їсте ви паляницю,</w:t>
      </w:r>
    </w:p>
    <w:p>
      <w:pPr>
        <w:pStyle w:val="Normal"/>
        <w:rPr/>
      </w:pPr>
      <w:r>
        <w:rPr/>
        <w:t xml:space="preserve">Калачі смачні їсте ,- </w:t>
      </w:r>
    </w:p>
    <w:p>
      <w:pPr>
        <w:pStyle w:val="Normal"/>
        <w:rPr/>
      </w:pPr>
      <w:r>
        <w:rPr/>
        <w:t>Не забудьте уклонитись</w:t>
      </w:r>
    </w:p>
    <w:p>
      <w:pPr>
        <w:pStyle w:val="Normal"/>
        <w:rPr/>
      </w:pPr>
      <w:r>
        <w:rPr/>
        <w:t>Хліборобові за 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(Вшанування гостей – хліборобів. Вручення їм корова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ь мелодія пісні „Хліб – всьому голова”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Райметодкабін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ражнянського відділу осві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Ранок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     „ </w:t>
      </w:r>
      <w:r>
        <w:rPr>
          <w:sz w:val="48"/>
          <w:szCs w:val="48"/>
        </w:rPr>
        <w:t>І це найголовніше ремесло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Дітей учити людям на добро”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</w:t>
      </w:r>
      <w:r>
        <w:rPr>
          <w:sz w:val="28"/>
          <w:szCs w:val="28"/>
        </w:rPr>
        <w:t>Вчительки початкових кла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вковинецької ЗОШ І-ІІІ с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ашнівської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4 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нок на тему:</w:t>
      </w:r>
    </w:p>
    <w:p>
      <w:pPr>
        <w:pStyle w:val="Normal"/>
        <w:rPr/>
      </w:pPr>
      <w:r>
        <w:rPr/>
        <w:t xml:space="preserve">                        „ </w:t>
      </w:r>
      <w:r>
        <w:rPr/>
        <w:t>І це найголовніше ремесло:</w:t>
      </w:r>
    </w:p>
    <w:p>
      <w:pPr>
        <w:pStyle w:val="Normal"/>
        <w:rPr/>
      </w:pPr>
      <w:r>
        <w:rPr/>
        <w:t xml:space="preserve">                          </w:t>
      </w:r>
      <w:r>
        <w:rPr/>
        <w:t>Дітей учити людям на добр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вятково прибрана кімната, на дошці 2 вишиті рушники, по середині плакат </w:t>
      </w:r>
    </w:p>
    <w:p>
      <w:pPr>
        <w:pStyle w:val="Normal"/>
        <w:rPr/>
      </w:pPr>
      <w:r>
        <w:rPr/>
        <w:t xml:space="preserve">  „</w:t>
      </w:r>
      <w:r>
        <w:rPr/>
        <w:t>І це найголовніше ремесло:</w:t>
      </w:r>
    </w:p>
    <w:p>
      <w:pPr>
        <w:pStyle w:val="Normal"/>
        <w:rPr/>
      </w:pPr>
      <w:r>
        <w:rPr/>
        <w:t xml:space="preserve">   </w:t>
      </w:r>
      <w:r>
        <w:rPr/>
        <w:t>Дітей учити людям на добро”.</w:t>
      </w:r>
    </w:p>
    <w:p>
      <w:pPr>
        <w:pStyle w:val="Normal"/>
        <w:rPr/>
      </w:pPr>
      <w:r>
        <w:rPr/>
        <w:t>Запрошені батьки, вчителі, уч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    Сьогодні ми зібрались родиною шкільною вшанувати працю рідних вчителів.</w:t>
      </w:r>
    </w:p>
    <w:p>
      <w:pPr>
        <w:pStyle w:val="Normal"/>
        <w:rPr/>
      </w:pPr>
      <w:r>
        <w:rPr/>
        <w:t xml:space="preserve">                  </w:t>
      </w:r>
      <w:r>
        <w:rPr/>
        <w:t>То ж дозвольте, як вдячність за турботу щиру розпочати для Вас свято</w:t>
      </w:r>
    </w:p>
    <w:p>
      <w:pPr>
        <w:pStyle w:val="Normal"/>
        <w:rPr/>
      </w:pPr>
      <w:r>
        <w:rPr/>
        <w:t xml:space="preserve">                   „</w:t>
      </w:r>
      <w:r>
        <w:rPr/>
        <w:t>І це найголовніше ремесло</w:t>
      </w:r>
    </w:p>
    <w:p>
      <w:pPr>
        <w:pStyle w:val="Normal"/>
        <w:rPr/>
      </w:pPr>
      <w:r>
        <w:rPr/>
        <w:t xml:space="preserve">                    </w:t>
      </w:r>
      <w:r>
        <w:rPr/>
        <w:t>дітей учити людям на добро”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вучить „Шкільний валь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ий.  Учитель. Таке дзвінке, ніжне слово. Немає мабуть на землі людини, яка б</w:t>
      </w:r>
    </w:p>
    <w:p>
      <w:pPr>
        <w:pStyle w:val="Normal"/>
        <w:ind w:left="1080" w:hanging="0"/>
        <w:rPr/>
      </w:pPr>
      <w:r>
        <w:rPr/>
        <w:t>Вийшла у великий світ без напутнього слова вчителя. Адже саме він засіває невинні дитячі душі зерном мудрості. Доброти, вчить жити.</w:t>
      </w:r>
    </w:p>
    <w:p>
      <w:pPr>
        <w:pStyle w:val="Normal"/>
        <w:ind w:left="1080" w:hanging="0"/>
        <w:rPr/>
      </w:pPr>
      <w:r>
        <w:rPr/>
        <w:t>Вчитель – це найголовніше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вчинка. Одного мудреця спитали так</w:t>
      </w:r>
    </w:p>
    <w:p>
      <w:pPr>
        <w:pStyle w:val="Normal"/>
        <w:ind w:left="1080" w:hanging="0"/>
        <w:rPr/>
      </w:pPr>
      <w:r>
        <w:rPr/>
        <w:t>„ –</w:t>
      </w:r>
      <w:r>
        <w:rPr/>
        <w:t>Скажи, хто залишив в твоїй душі знайомий слід?</w:t>
      </w:r>
    </w:p>
    <w:p>
      <w:pPr>
        <w:pStyle w:val="Normal"/>
        <w:numPr>
          <w:ilvl w:val="0"/>
          <w:numId w:val="6"/>
        </w:numPr>
        <w:rPr/>
      </w:pPr>
      <w:r>
        <w:rPr/>
        <w:t>Чи був це золотар?</w:t>
      </w:r>
    </w:p>
    <w:p>
      <w:pPr>
        <w:pStyle w:val="Normal"/>
        <w:numPr>
          <w:ilvl w:val="0"/>
          <w:numId w:val="6"/>
        </w:numPr>
        <w:rPr/>
      </w:pPr>
      <w:r>
        <w:rPr/>
        <w:t>А може майстер?</w:t>
      </w:r>
    </w:p>
    <w:p>
      <w:pPr>
        <w:pStyle w:val="Normal"/>
        <w:ind w:left="360" w:hanging="0"/>
        <w:rPr/>
      </w:pPr>
      <w:r>
        <w:rPr/>
        <w:t>І чують люди такі сло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ru-RU"/>
        </w:rPr>
      </w:pPr>
      <w:r>
        <w:rPr/>
        <w:t>Хлопчик ( 1 ) Не злічу літ, та пам</w:t>
      </w:r>
      <w:r>
        <w:rPr>
          <w:lang w:val="ru-RU"/>
        </w:rPr>
        <w:t>’ять ще жива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Було всього багато на мій вік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З яким звела мене щаслива доля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То мій учитель мудрий і ласкавий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Не  мав багатства почестей і слави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Але душа уся добром іскрил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лопчик ( 2 ). Він дав ключі від скарбів дорогих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Не срібних, навіть не від золотих,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О, як його нам бачити хотілось!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ід щастя в грудях тріпотіло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ін нас учив правдиво мудро жит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обро творити й злого не чинити,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зірцем  у всьому він учив нас бути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Ну як же можу я його забути?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івчинка.      На небосхилі зірка провідна,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Нехай ніколи не згаса вона!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І це найголовніше в світі ремесло: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Дітей учити людям на добро.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ча. Праця вчителя найважча, але водночас найблагородніша, найвеличніш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бо він творить найбільше чудо на землі – Людин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івчинка. Вклоніться, люди, вчителю своєму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олодареві слова і пер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Крізь біль і радість, роздуми і втому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Любов його безсмертна проросла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чий. А я хочу сказати, що професія учителя унікальна. Подібної в світі просто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емає. Бо всі професії починаються від учителя. Адже він допомагає школяру знайти правильний вибір у житті. Про це і говориться у вірші А.Костецького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«Головна професія».  ( учень читає вірш)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ча. Людяність, вимогливість, принциповість, працьовитість, скромність – ці риси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Притаманні вчительці. Саме ці риси і створюють трепетно ніжний і незабутній образ першої вчительки, оспіваний в пісні А.Малишка, муз. П.Майбород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«Вчителько моя» - виконують учні 4-Б класу.</w:t>
      </w:r>
    </w:p>
    <w:p>
      <w:pPr>
        <w:pStyle w:val="Normal"/>
        <w:rPr>
          <w:lang w:val="ru-RU"/>
        </w:rPr>
      </w:pPr>
      <w:r>
        <w:rPr>
          <w:lang w:val="ru-RU"/>
        </w:rPr>
        <w:t>Дівчинка. Учителю любий, мій друєе єдиний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Для тебе ці щирі і теплі слов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За труд благородний, за працю невтомну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За все тобі вдячність і слава й хвала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ценка «За що ти дякуєш учителям?»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ця. Вчителі – це не лише жінки, а й чоловіки. Вони несуть на своїх широких</w:t>
      </w:r>
    </w:p>
    <w:p>
      <w:pPr>
        <w:pStyle w:val="Normal"/>
        <w:ind w:left="1080" w:hanging="0"/>
        <w:rPr/>
      </w:pPr>
      <w:r>
        <w:rPr>
          <w:lang w:val="ru-RU"/>
        </w:rPr>
        <w:t>Плечах важкий тягар. Серед них наші завуч, директор, вчитель англійської мови, вчитель музики. Для них я виконаю пісню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чий. Ви вже чули, що вчителям, їхнім повсякденним турботам чимало вірші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рисвятили наші поети. Крім ліричних віршів про вчителів багато написано і гумористичних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о ж давайте і послухаємо трохи гумору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роє хлопчиків розповідають смішинки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Танець на слова пісні «Ой єсть в лісі калина»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івчинка. Яне забуду нікол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Першої в школі путі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Зошит, буквар мій у школі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чительку першу в житті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вучить  «Пісня про школу»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ча.  Дорогі наші вчителі! Ми завжди будемо пам’</w:t>
      </w:r>
      <w:r>
        <w:rPr/>
        <w:t>ятати ваші перші слова, сказані</w:t>
      </w:r>
    </w:p>
    <w:p>
      <w:pPr>
        <w:pStyle w:val="Normal"/>
        <w:ind w:left="900" w:hanging="0"/>
        <w:rPr/>
      </w:pPr>
      <w:r>
        <w:rPr/>
        <w:t>1 вересня. Коли ми сіли за шкільні парти, ваші мудрі повчання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Спитає вчитель – треба встати</w:t>
      </w:r>
    </w:p>
    <w:p>
      <w:pPr>
        <w:pStyle w:val="Normal"/>
        <w:ind w:left="1080" w:hanging="0"/>
        <w:rPr/>
      </w:pPr>
      <w:r>
        <w:rPr/>
        <w:t>Дозволить сісти – тихо сядь.</w:t>
      </w:r>
    </w:p>
    <w:p>
      <w:pPr>
        <w:pStyle w:val="Normal"/>
        <w:ind w:left="1080" w:hanging="0"/>
        <w:rPr/>
      </w:pPr>
      <w:r>
        <w:rPr/>
        <w:t>Сказати хочеш не кричи.</w:t>
      </w:r>
    </w:p>
    <w:p>
      <w:pPr>
        <w:pStyle w:val="Normal"/>
        <w:ind w:left="1080" w:hanging="0"/>
        <w:rPr/>
      </w:pPr>
      <w:r>
        <w:rPr/>
        <w:t>А тільки руку підніми.</w:t>
      </w:r>
    </w:p>
    <w:p>
      <w:pPr>
        <w:pStyle w:val="Normal"/>
        <w:ind w:left="1620" w:hanging="0"/>
        <w:rPr/>
      </w:pPr>
      <w:r>
        <w:rPr/>
        <w:t>У школі парту бережи</w:t>
      </w:r>
    </w:p>
    <w:p>
      <w:pPr>
        <w:pStyle w:val="Normal"/>
        <w:ind w:left="1620" w:hanging="0"/>
        <w:rPr/>
      </w:pPr>
      <w:r>
        <w:rPr/>
        <w:t>А щоб урок минув не марно,</w:t>
      </w:r>
    </w:p>
    <w:p>
      <w:pPr>
        <w:pStyle w:val="Normal"/>
        <w:ind w:left="1620" w:hanging="0"/>
        <w:rPr/>
      </w:pPr>
      <w:r>
        <w:rPr/>
        <w:t>Сидіти треба рівно, гарно</w:t>
      </w:r>
    </w:p>
    <w:p>
      <w:pPr>
        <w:pStyle w:val="Normal"/>
        <w:ind w:left="1620" w:hanging="0"/>
        <w:rPr/>
      </w:pPr>
      <w:r>
        <w:rPr/>
        <w:t>І не крутитись на уроках</w:t>
      </w:r>
    </w:p>
    <w:p>
      <w:pPr>
        <w:pStyle w:val="Normal"/>
        <w:ind w:left="1620" w:hanging="0"/>
        <w:rPr/>
      </w:pPr>
      <w:r>
        <w:rPr/>
        <w:t>Як та папуга чи сорока.</w:t>
      </w:r>
    </w:p>
    <w:p>
      <w:pPr>
        <w:pStyle w:val="Normal"/>
        <w:rPr/>
      </w:pPr>
      <w:r>
        <w:rPr/>
        <w:t>1 учень. Хай пролітають вихором роки,</w:t>
      </w:r>
    </w:p>
    <w:p>
      <w:pPr>
        <w:pStyle w:val="Normal"/>
        <w:ind w:left="900" w:hanging="0"/>
        <w:rPr/>
      </w:pPr>
      <w:r>
        <w:rPr/>
        <w:t>Хай сивина припадає до скронь.</w:t>
      </w:r>
    </w:p>
    <w:p>
      <w:pPr>
        <w:pStyle w:val="Normal"/>
        <w:ind w:left="900" w:hanging="0"/>
        <w:rPr/>
      </w:pPr>
      <w:r>
        <w:rPr/>
        <w:t>Серце учителя – вічний неспокій.</w:t>
      </w:r>
    </w:p>
    <w:p>
      <w:pPr>
        <w:pStyle w:val="Normal"/>
        <w:ind w:left="900" w:hanging="0"/>
        <w:rPr/>
      </w:pPr>
      <w:r>
        <w:rPr/>
        <w:t>Серце учителя – вічний вогонь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2 учень За це йому слава!</w:t>
      </w:r>
    </w:p>
    <w:p>
      <w:pPr>
        <w:pStyle w:val="Normal"/>
        <w:ind w:left="900" w:hanging="0"/>
        <w:rPr/>
      </w:pPr>
      <w:r>
        <w:rPr/>
        <w:t>За це йому шана!</w:t>
      </w:r>
    </w:p>
    <w:p>
      <w:pPr>
        <w:pStyle w:val="Normal"/>
        <w:ind w:left="900" w:hanging="0"/>
        <w:rPr/>
      </w:pPr>
      <w:r>
        <w:rPr/>
        <w:t>За це йому наша любов полум</w:t>
      </w:r>
      <w:r>
        <w:rPr>
          <w:lang w:val="ru-RU"/>
        </w:rPr>
        <w:t>’</w:t>
      </w:r>
      <w:r>
        <w:rPr/>
        <w:t>ян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3 учень. Нехай ваша доля не знає не втіхи,</w:t>
      </w:r>
    </w:p>
    <w:p>
      <w:pPr>
        <w:pStyle w:val="Normal"/>
        <w:rPr/>
      </w:pPr>
      <w:r>
        <w:rPr/>
        <w:t xml:space="preserve">               </w:t>
      </w:r>
      <w:r>
        <w:rPr/>
        <w:t>хай стелеться цвітом земля,</w:t>
      </w:r>
    </w:p>
    <w:p>
      <w:pPr>
        <w:pStyle w:val="Normal"/>
        <w:rPr/>
      </w:pPr>
      <w:r>
        <w:rPr/>
        <w:t xml:space="preserve">               </w:t>
      </w:r>
      <w:r>
        <w:rPr/>
        <w:t>Хай радість живе лиш під вашими стріхами,</w:t>
      </w:r>
    </w:p>
    <w:p>
      <w:pPr>
        <w:pStyle w:val="Normal"/>
        <w:rPr/>
      </w:pPr>
      <w:r>
        <w:rPr/>
        <w:t xml:space="preserve">               </w:t>
      </w:r>
      <w:r>
        <w:rPr/>
        <w:t>Усім вам добра, лиш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чень. Хай діти дарують уважність і шану,</w:t>
      </w:r>
    </w:p>
    <w:p>
      <w:pPr>
        <w:pStyle w:val="Normal"/>
        <w:rPr/>
      </w:pPr>
      <w:r>
        <w:rPr/>
        <w:t xml:space="preserve">               </w:t>
      </w:r>
      <w:r>
        <w:rPr/>
        <w:t>А голову хай обмина сивина.</w:t>
      </w:r>
    </w:p>
    <w:p>
      <w:pPr>
        <w:pStyle w:val="Normal"/>
        <w:rPr/>
      </w:pPr>
      <w:r>
        <w:rPr/>
        <w:t xml:space="preserve">               </w:t>
      </w:r>
      <w:r>
        <w:rPr/>
        <w:t>Хай буде в житті вашім все без обману</w:t>
      </w:r>
    </w:p>
    <w:p>
      <w:pPr>
        <w:pStyle w:val="Normal"/>
        <w:rPr/>
      </w:pPr>
      <w:r>
        <w:rPr/>
        <w:t xml:space="preserve">               </w:t>
      </w:r>
      <w:r>
        <w:rPr/>
        <w:t>Бо вчительська праця – святиня св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Учні виконують тане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. Наше свято наближається до кін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зько вклоняємось вам,</w:t>
      </w:r>
    </w:p>
    <w:p>
      <w:pPr>
        <w:pStyle w:val="Normal"/>
        <w:rPr/>
      </w:pPr>
      <w:r>
        <w:rPr/>
        <w:t>Невтомні трудівники</w:t>
      </w:r>
    </w:p>
    <w:p>
      <w:pPr>
        <w:pStyle w:val="Normal"/>
        <w:rPr/>
      </w:pPr>
      <w:r>
        <w:rPr/>
        <w:t>Бажаємо найкращого здоров”я,</w:t>
      </w:r>
    </w:p>
    <w:p>
      <w:pPr>
        <w:pStyle w:val="Normal"/>
        <w:rPr/>
      </w:pPr>
      <w:r>
        <w:rPr/>
        <w:t>Терпіння, трудової насн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ай ніколи не ранять нещирі слова ваші серця, а тільки</w:t>
      </w:r>
    </w:p>
    <w:p>
      <w:pPr>
        <w:pStyle w:val="Normal"/>
        <w:rPr/>
      </w:pPr>
      <w:r>
        <w:rPr/>
        <w:t>доброта і злагода панує у ваших душах на многії літа.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  <w:t>Пісня „Многая літа”.</w:t>
      </w:r>
      <w:r>
        <w:rPr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</w:t>
      </w:r>
      <w:r>
        <w:rPr/>
        <w:t xml:space="preserve">             </w:t>
      </w:r>
      <w:r>
        <w:rPr>
          <w:sz w:val="28"/>
          <w:szCs w:val="28"/>
        </w:rPr>
        <w:t>Райметодкабі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ражнянського відділу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>Сценарій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48"/>
          <w:szCs w:val="48"/>
        </w:rPr>
        <w:t xml:space="preserve">               „</w:t>
      </w:r>
      <w:r>
        <w:rPr>
          <w:sz w:val="48"/>
          <w:szCs w:val="48"/>
        </w:rPr>
        <w:t>Світлофор Моргайлик 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чительки початкових класів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Вовковинецької ЗОШ І-ІІІ ступенів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лесник Д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2004 рік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ітлофор моргай лик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Мета: </w:t>
      </w:r>
      <w:r>
        <w:rPr/>
        <w:t>Розширити знання учнів про правила поведінки пішоходів і водіїв в умовах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</w:t>
      </w:r>
      <w:r>
        <w:rPr/>
        <w:t xml:space="preserve">вулиці. Закріпити уяву дітей про роль світлофора. Вчити розпізнавати дорожні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</w:t>
      </w:r>
      <w:r>
        <w:rPr/>
        <w:t>знаки. Виховувати увагу, спостережливість. Вміння самостійно користуватись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</w:t>
      </w:r>
      <w:r>
        <w:rPr/>
        <w:t>набутими знаннями у повсякденному житті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Хід свят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-а ведуча. Вітаємо вас усіх на святі.Сьогодні ми з вами поговоримо про правила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дорожнього руху. Наша школа та будинки, в яких ви живете, знаходяться поруч з вулицею. І якщо ми уважно прислухаємось, то почуємо гудіння автомобілів. Іноді вони мчать на великій швидкості. Щоб спокійно переходити вулицею, потрібно знати правила дорожнього руху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Правила руху у нашій країні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Для пішоходів усюди єдині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Знати їх добре усі повинні: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І зайці і тигренятка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А також дорослі люди…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От тоді порядок буде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2-а ведуча. Рух – це життя – сказав філософ древній.-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це шлях до того, щоб пізнати світ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що формувався довгі сотні літ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Дорожній рух – це швидкість в плині часу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Дорожній рух – це зручність для людини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Та небезпечний він без правил строгих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І пам</w:t>
      </w:r>
      <w:r>
        <w:rPr>
          <w:lang w:val="ru-RU"/>
        </w:rPr>
        <w:t>’</w:t>
      </w:r>
      <w:r>
        <w:rPr/>
        <w:t>ять слід про це щоднини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Пісня (На мотив пісні „Пусть бегут неуклюжи”)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(До зали заходять регулювальник та Незнайко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езнайко. Я не хлопчик, я Незнайко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Юний автоінспектор. Тим більше, ти вже дорослий, а не вмієш переходити дорог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езнайко. Велике місто – просто горе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Я розгубився: „Ой” і „Ай”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Не заню знаків світлофора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Ледь не потрапив під трамвай,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Авто, автобуси, трамвай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Туди – сюди вправно снують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Я впав у розпач і не знаю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То де ж дорогу перетнуть?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Юний автоінспектор. Наші учні вже знайомі з основними правила дорожнього руху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Вони тобі, Незнайко, повідомлять, як поводитись на вулицях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вітлофор. Що це стоїть на вулиці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Високе та тривке?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Червоно, жовто, зелено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Моргає в усі боки?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Це світлофор – наш добрий друг,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Він про безпеку дбає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Погляне пильно навкруги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Пускає чи спиняє.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-а ведуча. Слухай, друже, знак дорожній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Ставиться не так собі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Як подружиться з ним кожний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Допоможе він тобі.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Щоб не трапилося всяке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Шанувати треба знаки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На дорозі небезпечно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Тож обачним буть доречно.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Коли до школи поспішаєш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І часу зовсім вже не маєш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Не біжи, а зупинись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Шлях уважно роздивись.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(Регулювальник підходить до світлофора, вкладає до кишеньки червоний сигнал.)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вітлофор. Червоне світло – зупинись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На всі боки подивись.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 xml:space="preserve"> </w:t>
      </w:r>
      <w:r>
        <w:rPr/>
        <w:t>(Жовтий сигнал).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Жовте світло всіх попереджає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До уваги діток закликає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 xml:space="preserve">  </w:t>
      </w:r>
      <w:r>
        <w:rPr/>
        <w:t>(зелений сигнал).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Зелене світло – шлях відкрито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Дорогу переходьте , діти.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2-а ведуча. Що означає слово світлофор?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Дізнатися ви хочете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То вам розкажу я про це.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  <w:t>А ви запам”я товуйте.</w:t>
      </w:r>
    </w:p>
    <w:p>
      <w:pPr>
        <w:pStyle w:val="Normal"/>
        <w:tabs>
          <w:tab w:val="clear" w:pos="708"/>
          <w:tab w:val="left" w:pos="29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лово складається з двох частин – „світло” „фор”. Що таке „світло” зрозуміло. А слово „фор”  пішло від грецького „форос”, що означає той, що несе”.А разом – „носій світла”. Він і несе світло трьох кольорів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</w:t>
      </w:r>
      <w:r>
        <w:rPr/>
        <w:t>Пісня „На вулиці”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</w:t>
      </w:r>
      <w:r>
        <w:rPr/>
        <w:t>Гра „Світлофорик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</w:t>
      </w:r>
      <w:r>
        <w:rPr/>
        <w:t>Жовте – 2 оплеск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</w:t>
      </w:r>
      <w:r>
        <w:rPr/>
        <w:t>Зелене – 2 стуки ногам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</w:t>
      </w:r>
      <w:r>
        <w:rPr/>
        <w:t>Червоне – мовчок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</w:t>
      </w:r>
      <w:r>
        <w:rPr/>
        <w:t>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rPr/>
      </w:pPr>
      <w:r>
        <w:rPr/>
        <w:t>Я не їм вівса, ні сіна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Дайте випити бензину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Всіх коней обжену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Куди хочеш побіжу    (Автомашину)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rPr/>
      </w:pPr>
      <w:r>
        <w:rPr/>
        <w:t>З рогами, а не коза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Є сідло, а не кінь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З педалями , а не рояль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З дзвониками, а не двері        (Велосипед)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3.Така  я велика,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 xml:space="preserve">   </w:t>
      </w:r>
      <w:r>
        <w:rPr/>
        <w:t>Що й кінці не маю;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Лужу собі тихо,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Нікого не займаю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Тільки добрі люди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І день, і ніч топчуть груди         (Дорога)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4.Не літає. Не журчить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Жук по вулиці біжить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І горять в очах жука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Два блискучих вогника.       (Автомобіль)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5" w:leader="none"/>
        </w:tabs>
        <w:rPr/>
      </w:pPr>
      <w:r>
        <w:rPr/>
        <w:t xml:space="preserve"> </w:t>
      </w:r>
      <w:r>
        <w:rPr/>
        <w:t>Біжать чотири брати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І один одного не можуть догнати. (Колеса)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5" w:leader="none"/>
        </w:tabs>
        <w:rPr/>
      </w:pPr>
      <w:r>
        <w:rPr/>
        <w:t>Маленькі будиночки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По місту біжать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Хлопчики й дівчатка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В будиночках сидять.             (Автобус)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 xml:space="preserve">           </w:t>
      </w:r>
      <w:r>
        <w:rPr/>
        <w:t>Пісня (На мотив пісні „Розпрягайте, хлопці, коней”)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Пішохідний перехід!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Тільки тут тобі прохід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Лиш по зебрі треба йти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Збережеш життя собі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Дорога – для транспорту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Для людей – тротуар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Через вулицю там, пішохід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Де знаком показано – тут перехід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Відгадайте заг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/>
      </w:pPr>
      <w:r>
        <w:rPr/>
        <w:t>Місце для переходу вулиці. (Перехі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/>
      </w:pPr>
      <w:r>
        <w:rPr/>
        <w:t>Людина, що йде пішки.         (Пішохі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/>
      </w:pPr>
      <w:r>
        <w:rPr/>
        <w:t>Той, хто їде на велосипеді.    (Велосипедист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/>
      </w:pPr>
      <w:r>
        <w:rPr/>
        <w:t>Ліхтар, який регулює рух.     (Світлофор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/>
      </w:pPr>
      <w:r>
        <w:rPr/>
        <w:t>Який сигнал світлофора забороняє рух пішоходів? (Черво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/>
      </w:pPr>
      <w:r>
        <w:rPr/>
        <w:t>Яка тварина утекла з зоопарку, щоб увесь день лежати на перехресті посеред дороги.                                     (Зебра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</w:t>
      </w:r>
      <w:r>
        <w:rPr/>
        <w:t>Треба слухати, без спору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Всі вказівки світлофора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Скаже вам про це за мить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Добрий лікар Айболить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(З”являється лікар Айболить. Він супроводить хлопчика, його рука в гіпсі)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йболить. Руху правила єдині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Знать їх добре ви повинні!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І дівчатка і хлоп”ятка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І зайці і тигренятка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 xml:space="preserve">А також дорослі люди – 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Ось тоді й порядок буде!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Я прийшов до вас у гості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Показати вам хлопчину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І повірте: це – не просто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Накладати гіпс на шину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Хлопчик. Пустував  я на дорозі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Не дивився геть довкола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І тепер ніяк не можу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Я відвідувати школ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йболить. Якщо правила не вчить, -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 xml:space="preserve"> </w:t>
      </w:r>
      <w:r>
        <w:rPr/>
        <w:t>Чекає небезпека.-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Вас машина зіб”є вмить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Та, що мчить здалека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Ці правила треба вивчати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Нікуди без них – ані кроку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Наприклад, тротуаром йти –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Завжди з правого боку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Правил дорожнього руху багато,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Знати треба дівчаткам й хлоп”яткам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І головне: на бруківці не гратись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Якщо ти хочеш здоровим зостатись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сі : Якщо ти хочеш здоровим зостатись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Частівки. Повторюйте всі на світі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Правила дорожні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Бо без них же, люди добрі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Нам прожить не можна!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По дорозі йшла Одарка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Роззявила рота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То й наїхала на неї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Новенька „Тойота”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Тільки руль зостався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Їхав швидко дядя Саша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Веселився за кермом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Та побита вся машина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 xml:space="preserve">Саша диба з костиль ом. 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На дорозі грався Вася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Їв банан та ковбасу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А тепер лежить в лікарні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Руки – ноги у гіпсу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Строгі правила дорожні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Треба добре знати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Щоб ні вам, ні всій родині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  <w:t>Клопотів не знати.</w:t>
      </w:r>
    </w:p>
    <w:p>
      <w:pPr>
        <w:pStyle w:val="Normal"/>
        <w:tabs>
          <w:tab w:val="clear" w:pos="708"/>
          <w:tab w:val="left" w:pos="29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читель. А тепер пригадаємо дорожні знак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істо в якому з тобою живемо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ожна поправу зрівнять з букварем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збуку вулиць, проспектів, доріг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істо дає нам весь час урок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Ось вона, азбука – треба всю знать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здовж транспорту он знаки стоять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збуку міста завчи до ладу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Щоб не потрапити раптом в бід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Розрослись каштани, лип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Без зупинки тут не можн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топ. Ці літери великі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далеку їх бачить кожний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чать автобуси, мопед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и чекаємо за рогом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нак стоїть пріоритету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веться „Головна дорога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рямо знак не пропускає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Це дорога на завод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 ліворуч повертаю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Там немає перешкод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Далі, он хіба не видно?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Є доріжка пішохідн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Глянь праворуч, глянь ліворуч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а дорозі – стій!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Дитсадок і школа поруч –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Обережніше, водій!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вітлофор зеленим світить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оспішаю, як ніхто –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ачарований красою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Через річку – диво – міст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упинились, мчиться поїзд –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„</w:t>
      </w:r>
      <w:r>
        <w:rPr/>
        <w:t>Залізничний переїзд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Щоб малечу не лякати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ни від ліжок проганяти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аборонний знак дорожній –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Тут сигналити не можн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а білім – хрестики червоні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ров цебенить, поріз долоні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пендицит , комусь погано –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они завжди в пригоді стануть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Дорожні правила вивчайте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Їх треба зазубрити!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іколи їх, не забувайте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Щоб у безпеці жит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же добре знаки всі завчіть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 їх не так багато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они для вас, немов ключі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ід мудрої загадк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 дорогу взяти незабудь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лючів чарівну в”язку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У навчанні старанним будь –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найдеш цікаву каз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Ця книга дасть тобі знання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ро правила дорожні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Тож пам”ятай про них щодня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Їх має знати кожний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Ї водій і пішохід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Дружбу мають хай навік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айбезпечніша країн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Хай буде вся Україн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доров”я всім вам – водіям і пасажирам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 здоровім тілі – здоровий дух!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Щасливих доріг вам усім ми бажаєм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Бо ми за безпечний, за вічний ми рух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925" w:leader="none"/>
        </w:tabs>
        <w:rPr>
          <w:lang w:val="en-US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Райметодкабінет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ражнянського відділу освіти</w:t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lang w:val="ru-RU"/>
        </w:rPr>
        <w:t xml:space="preserve">                          </w:t>
      </w:r>
      <w:r>
        <w:rPr>
          <w:sz w:val="48"/>
          <w:szCs w:val="48"/>
          <w:lang w:val="ru-RU"/>
        </w:rPr>
        <w:t xml:space="preserve">       </w:t>
      </w:r>
      <w:r>
        <w:rPr>
          <w:sz w:val="48"/>
          <w:szCs w:val="48"/>
          <w:lang w:val="ru-RU"/>
        </w:rPr>
        <w:t>Виховний захід</w:t>
      </w:r>
    </w:p>
    <w:p>
      <w:pPr>
        <w:pStyle w:val="Normal"/>
        <w:tabs>
          <w:tab w:val="clear" w:pos="708"/>
          <w:tab w:val="left" w:pos="2925" w:leader="none"/>
        </w:tabs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</w:t>
      </w:r>
      <w:r>
        <w:rPr>
          <w:sz w:val="48"/>
          <w:szCs w:val="48"/>
          <w:lang w:val="ru-RU"/>
        </w:rPr>
        <w:t>«Подорож до країни Казки»</w:t>
      </w:r>
    </w:p>
    <w:p>
      <w:pPr>
        <w:pStyle w:val="Normal"/>
        <w:tabs>
          <w:tab w:val="clear" w:pos="708"/>
          <w:tab w:val="left" w:pos="2925" w:leader="none"/>
        </w:tabs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48"/>
          <w:szCs w:val="4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Вчительки зарубіжної літератур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Вовковинецької ЗОШ І-ІІІ ст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осовецької Н.В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2004 рік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  <w:lang w:val="ru-RU"/>
        </w:rPr>
        <w:t>Мета:</w:t>
      </w:r>
      <w:r>
        <w:rPr>
          <w:lang w:val="ru-RU"/>
        </w:rPr>
        <w:t xml:space="preserve"> заохотити учнів до читання казок. Сприяти вихованню доброти, милосердя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lang w:val="ru-RU"/>
        </w:rPr>
        <w:t xml:space="preserve">            </w:t>
      </w:r>
      <w:r>
        <w:rPr>
          <w:lang w:val="ru-RU"/>
        </w:rPr>
        <w:t>почуття колективізму, товариськості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  <w:lang w:val="ru-RU"/>
        </w:rPr>
        <w:t>Оформлення залу.</w:t>
      </w:r>
      <w:r>
        <w:rPr>
          <w:lang w:val="ru-RU"/>
        </w:rPr>
        <w:t xml:space="preserve"> Захід відбувається в актовому залі школ: стіни прикрашені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малюнками до казок, на столі дитячі іграшки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На сцені дві лави для учасників команд, стіл для журі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Хід заход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lang w:val="ru-RU"/>
        </w:rPr>
        <w:t xml:space="preserve">        </w:t>
      </w:r>
      <w:r>
        <w:rPr>
          <w:lang w:val="ru-RU"/>
        </w:rPr>
        <w:t>Дорогі друзі! Сьогодні ми разом з п’ятикласниками відправимось</w:t>
      </w:r>
      <w:r>
        <w:rPr>
          <w:sz w:val="48"/>
          <w:szCs w:val="48"/>
          <w:lang w:val="ru-RU"/>
        </w:rPr>
        <w:t xml:space="preserve"> </w:t>
      </w:r>
      <w:r>
        <w:rPr>
          <w:lang w:val="ru-RU"/>
        </w:rPr>
        <w:t>відправимось у подорож до країни «Казки». Для цього потрібно добре знати казки, бути сильним. кмітливим і мудрим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sz w:val="48"/>
          <w:szCs w:val="48"/>
          <w:lang w:val="ru-RU"/>
        </w:rPr>
        <w:t xml:space="preserve"> </w:t>
      </w:r>
      <w:r>
        <w:rPr>
          <w:lang w:val="ru-RU"/>
        </w:rPr>
        <w:t>У подорож відправляться дві команди Богатирі І Веселунчики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Богатирі відправляться до країни казок на конику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Веселунчики – на самокаті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ереможцем стане та команда, яка, подолавши усі перешкоди і виколнавши всі завдання, першою добереться до Казкової країни і набере найбільшу кількість балів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Девіз команди богатирів:»Сказка быль да в ней намек, добрым молодцам урок»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Девіз команди Веселунчиків „Якщо з казкою дружити, веселіш на світі жити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rPr/>
      </w:pPr>
      <w:r>
        <w:rPr/>
        <w:t>Старт. Дати відповідь на запитання. Яка казка нагадує нам про те, що треба знати багато казок, тому що казка може допомогти у скрутну хвилину, навіть урятувати життя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Першою вирушає та команда, яка першою дає відповідь на запитання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ерешкод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.Назвати казку, яка вчить бути працьовитими, слухняними (Пані метелиця” „Попелюшка” Ш.Перро., Дванадцять місяців Маршака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2.Яка казка закликає ніколи не боятися труднощів („Стндбад –Мореплавець”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2. Зупинка „Подумай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 якої казки прийшли ці казкові предмети?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</w:t>
      </w:r>
      <w:r>
        <w:rPr/>
        <w:t>Перешкод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.які казки вчать бути сміливими відважними завжди приходити на допомогу друзям? „Снігова королева” Андерсена, „Руслан і Людмила” Пушкін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2.Яка казка вчить ніколи не обманювати?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3. Зупинка „Відгадай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.Хто такий на ваш погляд „Мюнхаузен”?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</w:t>
      </w:r>
      <w:r>
        <w:rPr/>
        <w:t>Герой художнього твор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Реальна особ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Хвалько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ферист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игадник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Брехун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Фантазер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еселун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вантюрист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2.На що чарівниця перетворила звичайнісінькі речі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</w:t>
      </w:r>
      <w:r>
        <w:rPr/>
        <w:t>Гарбуз                         сукня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иша                              лакей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щірка                            карет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Щур                                кінь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Дрантя                            кучер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>3.Перешкод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.Яка казка повчає бути кмітливим, винахідливим? Распе „Барон Мюнхаузен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2.Яка казка вчить не зазнаватися? І.Франко „Лис Микита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</w:t>
      </w:r>
      <w:r>
        <w:rPr/>
        <w:t>4.Зупинка „Театральна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Інсценування з казк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.Андерсен „Снігова королева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2.Уолт Дісней „Білосніжка і семеро Гномів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</w:t>
      </w:r>
      <w:r>
        <w:rPr/>
        <w:t>Перешкод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.Назвати казки, у назві яких є число. (12 Місяців Е Маршак, „Білосніжка і семеро Гномів” Уолт Дісней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</w:t>
      </w:r>
      <w:r>
        <w:rPr/>
        <w:t>5. Зупинка Ерудитів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Хто з казкових героїв О.С.Пушкіна…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.”..</w:t>
      </w:r>
      <w:r>
        <w:rPr>
          <w:lang w:val="ru-RU"/>
        </w:rPr>
        <w:t>зарыдая и пошел к пустому месту посмотреть еще хоть раз»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2. « рыбачил тридцать лет и 3 года и не слыхал, чтоб рыба говорила»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ерешкода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1.Де?, Коли? У якій країні жив найвідоміший, найулюбленіший творець казок? Хто він?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Зупинка «Пофантазуй»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  <w:t>Конкур командирів. Розповісти казку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  <w:t>Першим починає той, хто дасть правильну відповідь на запитання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З якої казки слова: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  <w:t>«Не пойду дальше, тут и останусь.Все равно, где замерзать»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що було в шкатулці, яку отримав від султана принц Омар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упинка «Супер – запитання»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Розгадати кросвор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за чим мачуха відправила пасербницю до лі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На кого перетворилася мачуха та її донь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З ким заєць грався у горидуб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Хто з братів місяців подарував дівчині каблучк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Що у лісі шукав солда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  <w:t>Хто з героїв казки не любив писати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lang w:val="ru-RU"/>
        </w:rPr>
        <w:t xml:space="preserve">       </w:t>
      </w:r>
      <w:r>
        <w:rPr>
          <w:lang w:val="ru-RU"/>
        </w:rPr>
        <w:t>Прізвище письменниці, що переклала твори Маршака укр.мовою. Н.Забіла.</w:t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йметодкабінет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Деражнянського відділу освіти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>
          <w:lang w:val="ru-RU"/>
        </w:rPr>
        <w:t xml:space="preserve">          </w:t>
      </w:r>
      <w:r>
        <w:rPr>
          <w:sz w:val="48"/>
          <w:szCs w:val="48"/>
          <w:lang w:val="ru-RU"/>
        </w:rPr>
        <w:t xml:space="preserve">            </w:t>
      </w:r>
      <w:r>
        <w:rPr>
          <w:sz w:val="48"/>
          <w:szCs w:val="48"/>
          <w:lang w:val="ru-RU"/>
        </w:rPr>
        <w:t>Усний журнал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</w:t>
      </w:r>
      <w:r>
        <w:rPr>
          <w:sz w:val="48"/>
          <w:szCs w:val="48"/>
          <w:lang w:val="ru-RU"/>
        </w:rPr>
        <w:t>«Що таке Батьківщина?»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чительки початкових класів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вковинецької ЗОШ І-ІІІ ст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ивенької Л.Г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4 рік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орінка. „З чого починається Батьківщина?”</w:t>
      </w:r>
    </w:p>
    <w:p>
      <w:pPr>
        <w:pStyle w:val="Normal"/>
        <w:tabs>
          <w:tab w:val="clear" w:pos="708"/>
          <w:tab w:val="left" w:pos="29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Батьківщина –</w:t>
      </w:r>
    </w:p>
    <w:p>
      <w:pPr>
        <w:pStyle w:val="Normal"/>
        <w:tabs>
          <w:tab w:val="clear" w:pos="708"/>
          <w:tab w:val="left" w:pos="29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За вікном калина,</w:t>
      </w:r>
    </w:p>
    <w:p>
      <w:pPr>
        <w:pStyle w:val="Normal"/>
        <w:tabs>
          <w:tab w:val="clear" w:pos="708"/>
          <w:tab w:val="left" w:pos="29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тиха казка бабусі,</w:t>
      </w:r>
    </w:p>
    <w:p>
      <w:pPr>
        <w:pStyle w:val="Normal"/>
        <w:tabs>
          <w:tab w:val="clear" w:pos="708"/>
          <w:tab w:val="left" w:pos="29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ніжна пісня матусі,</w:t>
      </w:r>
    </w:p>
    <w:p>
      <w:pPr>
        <w:pStyle w:val="Normal"/>
        <w:tabs>
          <w:tab w:val="clear" w:pos="708"/>
          <w:tab w:val="left" w:pos="29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дужі руки у тата,</w:t>
      </w:r>
    </w:p>
    <w:p>
      <w:pPr>
        <w:pStyle w:val="Normal"/>
        <w:tabs>
          <w:tab w:val="clear" w:pos="708"/>
          <w:tab w:val="left" w:pos="29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ід тополями хата</w:t>
      </w:r>
    </w:p>
    <w:p>
      <w:pPr>
        <w:pStyle w:val="Normal"/>
        <w:tabs>
          <w:tab w:val="clear" w:pos="708"/>
          <w:tab w:val="left" w:pos="29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ід вербою криниця</w:t>
      </w:r>
    </w:p>
    <w:p>
      <w:pPr>
        <w:pStyle w:val="Normal"/>
        <w:tabs>
          <w:tab w:val="clear" w:pos="708"/>
          <w:tab w:val="left" w:pos="29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 чистім полі пшениця.</w:t>
      </w:r>
    </w:p>
    <w:p>
      <w:pPr>
        <w:pStyle w:val="Normal"/>
        <w:tabs>
          <w:tab w:val="clear" w:pos="708"/>
          <w:tab w:val="left" w:pos="29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.Бондарчук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читель. З чого починається Батьківщина? Україну називають матір”ю. батьківщина, як і мама – одна єдина, найрідніша. Вона для людини як два крила птаха, що дані для польоту. Батьківщина починається із мами, її колискової. Батьківщина – це і тато, його дужі руки, готові завжди  підтримати, його мудре слово, яке нам завжди потрібне в житті, Батьківщина – це наші бабуся і  дідусі, які ніжать і пестять нас. Отже, батьківщина починається з родини від батьківської хат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Учень. Кажуть, що на світі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Сонце найясніше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Та всміхнеться мама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І стає світліше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Кажуть, що без сонці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Не розквітнуть квіти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Та хіба без мами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Є щасливі діти?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Я до неї серцем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Любо пригорнуся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Хай сіяє сонце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Як моя матуся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Чи є в світі, що світліше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Як мамині очі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Що все зорять за дітками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І вдень й серед ночі?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Чи є в світі щось миліше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Як мамині руки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Що працюють для дитини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Щиро без принуки?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Чи є в світі що щиріше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Як серденько мами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Яке б”ється для дитини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Днями й ночами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Чи є в світі найдорожче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Як мама кохана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Що працює для дитини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І з ночі до рання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 xml:space="preserve">                     </w:t>
      </w:r>
      <w:r>
        <w:rPr/>
        <w:t>(Пісня про маму)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Учень. „Я навчаюся у тата”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Мої руки безупинні –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То у фарбі, то у глині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Що не вміють руки нині –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Перейнять скоріш повинні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Я навчуся у тата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Молоток в руках тримати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Скоро буду майструвати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Бо навчаюся у тата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 xml:space="preserve">                     </w:t>
      </w:r>
      <w:r>
        <w:rPr/>
        <w:t>(Пісня „Тато может”)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Хороший, ти ласкавий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Ти привітний, гарний. Соавний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Будь здоровий. Не хворій,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>Татусечко, рідний мій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 xml:space="preserve"> </w:t>
      </w:r>
      <w:r>
        <w:rPr/>
        <w:t>Бабуся! Яке ніжне, красиве, лагідне, пестливе і тепле слово. Дідусь і бабуся – невтомні бджілки – трудівниці, вони зранку і до ночі трудяться, щоб діти і внуки жили добре і щасливо.</w:t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ранку і до ночі трудиться бабуся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 неї я охоче працювати вчуся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 бабусю прошу: хоч на півгодин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Хай, моя хороша, ляже відпочине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Щоб у вас. Бабусю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е боліли ручки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То я вам поможу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аша рідна внучк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Годі їй старенькій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ити, прибират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 сама скоренько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риберу кімнат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астелю я ліжк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ил повитираю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вітів не забуду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ринести із гаю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 сама усюд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ідмету підлогу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илимок – доріжку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окладу під ног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се як і годиться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се зробить я зможу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 ж бо трудівниця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а бабусю схож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</w:t>
      </w:r>
      <w:r>
        <w:rPr/>
        <w:t>(Пісня про бабусю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2 сторінка „Батьківщина – це рідна школа”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аче вулик, наша школ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ся вона гуде, як рій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І здається, що довкол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Розквітають квіти мрій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Бігають сміються діт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Т- лиш дзвоник задзвенить-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тане тихо, ніби квіт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оховались бджоли вмить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Школо наша школо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риголуб нас мила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ригорни усіх нас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к голуб під крил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Ти нас всіх научиш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к у світі жит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к зло оминат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 добро чинит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Бджілоньки – на квітах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Дітоньки – до школ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Там збирають мудрість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к мед у полі бджол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росторі стеляться путі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авкруг широкий обрій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ені відкрила все в житті,-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би учився добре!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І я учитимусь, як слід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І буду вірним сином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айкращої на цілий світ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оєї Батьківщин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</w:t>
      </w:r>
      <w:r>
        <w:rPr/>
        <w:t>(Пісня про школу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3 сторінка. „Батьківщина – це наше Поділля”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расо України, Поділля!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Розкинулось мило, недбало!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дається, що зроду недоля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Що горе тебе не спіткало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емле Подільська, рідний наш краю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ращого в світі мабуть немає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блуні білі, сяйво калин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І неповторна пісня Вкраїн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 – подолянин над Бугом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тоїть в саду вишнева хат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ущі калини під вікном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риниця, журавель з цебром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І скибка  місяця крилат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 – подолянка. З юних літ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ене пісень навчила мати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Які чарують цілий світ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То ж заспіваймо разом з нам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</w:t>
      </w:r>
      <w:r>
        <w:rPr/>
        <w:t>(Танець – пісенька „Подолянка”)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Учитель. Поділля розкинулось на території хмельницької, Вінницької , частково Тернопільської областей. Це надзвичайно чарівний край. Славиться він родючими землями, на яких вирощують хліб, цукрові буряки, картоплю, кукурудзу. А найбільше славиться він працьовитими людьми, які називаються подоляни. Вони вносять свій вагомий вклад в розбудову Україн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Одна Батьківщина і двох не буває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Місця де родилися завжди святі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Хто рідну оселю свою забуває,</w:t>
        <w:br/>
        <w:t>той долю не знайде в житті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Тут кожна травинка і кожна билинк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игойдують мрій на теплих вітрах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ід вікнами мальви, в саду материнк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Оспівані щедро в піснях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Тут мамина пісня лунає і нині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Її підхопили поля і гаї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Її вечорами по всій Україні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півають в садах солов”ї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І я припадаю до неї устами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І серцем вбираю, мов спраглий вод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Без рідної мови, калини без мам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бідніє Подільська земля назавжд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</w:t>
      </w:r>
      <w:r>
        <w:rPr/>
        <w:t>(Пісня „Ой єсть в лісі калина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4 сторінка. Батьківщина – це вся Україна”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Учитель. Ви вже діти , дізналися, що Батьківщина починається з маминої колискової, з батьківського порога рідної хати, із стежки яка веде до школи. Батьківщина – це рідне село. Чи місто. А всі ці маленькі батьківщини складають велику Батьківщину, яка називається Україн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</w:t>
      </w:r>
      <w:r>
        <w:rPr/>
        <w:t>Україна дуже велика і багата держава. Вона славиться родючими землями, широкими лісами, ріками , озерами й морями. Найбільше багатство – це працьовиті і надзвичайно талановиті люд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</w:t>
      </w:r>
      <w:r>
        <w:rPr/>
        <w:t>Наша країна має велику героїчну історію. Як і кожна держава світу Україна має свою символіку : Герб, Прапор і Гімн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</w:t>
      </w:r>
      <w:r>
        <w:rPr/>
        <w:t>(Показую Герб, прапор України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Герб – золотий тризуб на блакитнім тлі, як символ влади – дуже давній знак. Він зустрічається за часів Київської Русі, зокрема на монетах, Київського князя Володимира Великого, який жив більше тисячі років том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</w:t>
      </w:r>
      <w:r>
        <w:rPr/>
        <w:t>Отже, нашому Гербу – більше тисячі літ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аціональний Прапор України синьожовтий. Він теж має досить давнє походження за часів княжої доб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</w:t>
      </w:r>
      <w:r>
        <w:rPr/>
        <w:t>Що означає синьожовтий колір( Голубий (синій) колір – це колір неба, колір мир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Жовтий – колір хліба, життя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</w:t>
      </w:r>
      <w:r>
        <w:rPr/>
        <w:t>Національний Гімн України – це урочиста пісня, символ нашої державної єдності. Написали Гімн поет Павло Чубинський та композитор Михайло Вербицький в 1863 році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</w:t>
      </w:r>
      <w:r>
        <w:rPr/>
        <w:t>(Учень читає напам”ять Гімн України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Гімн виконується перед урочистими зборами та в кінці. Під час перемог українських спортсменів на міжнародних змаганнях. Під час виконання Гімну треба стояти струнко, не розмовляти, не повертатися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720" w:hanging="0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3:00Z</dcterms:created>
  <dc:creator>Учень</dc:creator>
  <dc:description/>
  <dc:language>en-US</dc:language>
  <cp:lastModifiedBy>Teacher</cp:lastModifiedBy>
  <dcterms:modified xsi:type="dcterms:W3CDTF">2004-12-08T10:19:00Z</dcterms:modified>
  <cp:revision>6</cp:revision>
  <dc:subject/>
  <dc:title>                  Використання місцевої геральдики на уроках з історії України</dc:title>
</cp:coreProperties>
</file>