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вято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</w:rPr>
        <w:t>Здрастуй школо!</w:t>
      </w:r>
      <w:r>
        <w:rPr>
          <w:sz w:val="32"/>
          <w:szCs w:val="32"/>
          <w:lang w:val="en-US"/>
        </w:rPr>
        <w:t>”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вучать пісні про школу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 уч.  Вересень. Чисті криниці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повторну наповнюють мить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жен погляд росою іскриться,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рібним дзвоником серце бринить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 уч. Знову двері до мудрості храму,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е незгасне одвічна жарина,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ідчиня золотими ключами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ідна ненька моя  - Україн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ед. Згасло веселе барвисте літо, і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йшло до нас з першим пожовклим листям, барвистими осінніми квітами свято – 1вересня, День знань. Для одинадцяти квасників – це останній перший дзвінок.  А для першокласників сьогодні відкривається перша сторінка великої Книги Знань. Для них сьогоднішнє свято вперше ужитті – перший новий навчальний рік, перший дзвоник, який покличе на перший урок і перша вчителька, яка поведе в Країну знань. Тож запрошуємо на наше свято першокласників і одинадцятикласників.( одинадцятикласники заводять першокласників на лінійку)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Школа! Увага! До внесення державного прапора України стояти струнко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нести прапор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(Під марш на лінійку вносять прапор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Традиційне шкільне свято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</w:rPr>
        <w:t>Здрастуй, школо!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</w:rPr>
        <w:t xml:space="preserve"> Оголошується відкритим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(Звучить гімн України)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 1. </w:t>
      </w:r>
      <w:r>
        <w:rPr>
          <w:sz w:val="32"/>
          <w:szCs w:val="32"/>
          <w:lang w:val="ru-RU"/>
        </w:rPr>
        <w:t>П</w:t>
      </w:r>
      <w:r>
        <w:rPr>
          <w:sz w:val="32"/>
          <w:szCs w:val="32"/>
        </w:rPr>
        <w:t>ерше вересня – перший день осен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Всі квіти вклоняються у цей день школам, що відкривають свої двері учням.  1 вересня – ніжна, лагідна, турботлива пісня батьківських сердець. Діти переступають поріг дитинства і зазирають у юність, торкаються зрілості. День знань – це всенародне свято, вічно юне, світле, радісне і щире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 свято – ніби вранішня зоря,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яка вогнем засяє порожнистим,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о знань зерном живе уся земл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ж вітаємо усіх вас із цим прекрасним святом!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існя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</w:rPr>
        <w:t>Здрастуй, школо!</w:t>
      </w:r>
      <w:r>
        <w:rPr>
          <w:sz w:val="32"/>
          <w:szCs w:val="32"/>
          <w:lang w:val="en-US"/>
        </w:rPr>
        <w:t>”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. Шкільне життя таке мінливе,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 пригадаєш знов і знов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років радість і надію,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Що в серці залиша любов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Любов до тих, хто поруч з нами,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І віру в світле майбуття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Через роки поверне пам’ять,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йкращий час – шкільне житт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. Із словами вітання до вас звертається директор школи Денисюк В.М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. Благословімо цю святу хвилину!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Живім у злагоді із совістю і честю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шу вас нині діти</w:t>
      </w:r>
      <w:r>
        <w:rPr>
          <w:sz w:val="32"/>
          <w:szCs w:val="32"/>
          <w:lang w:val="en-US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брому навчайтесь, плекайте у серцях батьківську славу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Землі співучої своєї не цурайтесь й ніколи не давайте п</w:t>
      </w:r>
      <w:r>
        <w:rPr>
          <w:color w:val="FF0000"/>
          <w:sz w:val="32"/>
          <w:szCs w:val="32"/>
        </w:rPr>
        <w:t>оталу</w:t>
      </w:r>
      <w:r>
        <w:rPr>
          <w:sz w:val="32"/>
          <w:szCs w:val="32"/>
        </w:rPr>
        <w:t>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Як і колись у давнину наші предки починали добру справу молитвою, так і ми розпочинаємо наш навчальний рік з Божого благословення (Виступ священик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Вед. Шановні  друзі!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шій дружній родині,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Що  школою зветься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Є присутніми гості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Бо так здавна ведетьс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и їх бачити раді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нашому святі,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о на теплі слова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ші гості багаті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(Виступи гостей!)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ед. Знову вересень. Мамині очі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воджають до школи тебе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 них – мрії й недоспані ночі,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І тривога над завтрашнім днем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І кожного з нас є своя родин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Це найдорожчі нам люди – батьки,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Які нас найбільше люблять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І хвилюється за нас, без них ми не уявляємо свого життя, своїми успіхами у великій мірі ми  завдячуємо саме їм – батькам. Тож нехай свята батьківська любов, помножена на терпіння, мудру науку, розумну опіку, доброту завжди супроводжує вас, діт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ід батьків слово має……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Дорогі першокласники! Сьогоднішній день, коли кожен з вас вперше переступить поріг рідної школи, запам’ятається кожному на все життя. Взявши вас, таких маленьких, несміливих за руку, перша вчителька поведе стежиною до знань,  відкриє перед вами великий і цікавий світ, в якому ми живемо, школа стане для вас другою домівкою. Тут ви знайдете хороших друзів,  навчитесь цінувати дружбу, шанувати рідну мову, любити свою землю. Тож зичимо,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Щоб усім вам всміхалась доля,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Щоб на відмінно навчались у школі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Щоб в знаннях черпали сили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І нове життя творили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щастя рідній Україн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А зараз послухаємо наших першокласник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Вед. Сьогодні на нашій лінійці присутні ті, для кого цей перший дзвоник буде останнім – це наші одинадцятикласники. Дорогі одинадцятикласники! Непомітно пролетів час, і ви стали дорослими. І дівчата – чарівні красуні, і хлопці – змужнілі юнаки. Сьогодні ви дивитесь на першокласників і усміхаєтесь через їхню несміливість, сором’язливість. А не так давно ви були також маленькими і, можливо, ще смішнішими і сором</w:t>
      </w:r>
      <w:r>
        <w:rPr>
          <w:sz w:val="32"/>
          <w:szCs w:val="32"/>
          <w:lang w:val="en-US"/>
        </w:rPr>
        <w:t>’</w:t>
      </w:r>
      <w:r>
        <w:rPr>
          <w:sz w:val="32"/>
          <w:szCs w:val="32"/>
        </w:rPr>
        <w:t>язливішими. Але то було колись. А сьогодні запрошуємо вас до слова, привітайте вашу юну зміну – наших першокласників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(Виступ)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ручають подарунк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ед. Букварик, - найперша книга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нас сьогодні в гостях,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Його промова вже готов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Він чекає лише слов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укварик. Я – букварик невеличкий, перший я підручник твій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и його уважно прочитай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ережи цю книжку, друже,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о багато у ній знань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чися добре з класу в клас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І мене не забувай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(Вручає всім першокласникам букварики)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ед. Слово для зачитаня наказу по школі надається заступнику з навчально виховної роботи……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Вед. Дорогі друзі! Ось і закінчились літні канікули. Всі ви, набравшись сил, сядете за парти і знову полинете в чарівну країну знань, де на вас чекають цікаві уроки і веселі перерви, зустрічі з друзями, надії та сподівання на цікаве і щасливе шкільне житт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все - таки  жаль, що скінчилося літо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уло воно сонцем так щедро зігріте,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елене і синє, джерельне й криничне,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ерешневе, яблучне і полуничне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ому ж у тікає воно без зупину?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 літечко – літо, спинись на хвилину! На хвилях твоїх я не встиг погойдатись,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І навіть з тобою не встиг попрощатись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(З</w:t>
      </w:r>
      <w:r>
        <w:rPr>
          <w:sz w:val="32"/>
          <w:szCs w:val="32"/>
          <w:lang w:val="en-US"/>
        </w:rPr>
        <w:t>’</w:t>
      </w:r>
      <w:r>
        <w:rPr>
          <w:sz w:val="32"/>
          <w:szCs w:val="32"/>
        </w:rPr>
        <w:t>являється дівчинка-літо)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існя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</w:rPr>
        <w:t>Кольорами літа</w:t>
      </w:r>
      <w:r>
        <w:rPr>
          <w:sz w:val="32"/>
          <w:szCs w:val="32"/>
          <w:lang w:val="en-US"/>
        </w:rPr>
        <w:t>”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ед. В житті у кожного бува єдиний раз</w:t>
      </w:r>
      <w:r>
        <w:rPr>
          <w:sz w:val="32"/>
          <w:szCs w:val="32"/>
          <w:lang w:val="en-US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уває перший і найкращий клас,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ові книжки, перший урок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І перший шкільний незабутній дзвін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Дзвени, дзвінок, веселий, запальний,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І в кожного душа хай порадіє,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І знов почнуться для всіх нас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роки віри, доброти, надії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аво подати перший дзвінок надається…............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. Школа! Увага! До виносу державного прапора України стояти струнко. Винести прапо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Вед. Свято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</w:rPr>
        <w:t>Здрастуй, школо!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</w:rPr>
        <w:t xml:space="preserve"> оголошується закритим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(Звучить гімн України)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47:00Z</dcterms:created>
  <dc:creator>Вчитель</dc:creator>
  <dc:description/>
  <cp:keywords/>
  <dc:language>en-US</dc:language>
  <cp:lastModifiedBy>Вчитель</cp:lastModifiedBy>
  <cp:lastPrinted>2006-08-30T12:52:00Z</cp:lastPrinted>
  <dcterms:modified xsi:type="dcterms:W3CDTF">2006-08-30T09:55:00Z</dcterms:modified>
  <cp:revision>5</cp:revision>
  <dc:subject/>
  <dc:title>Свято “Здрастуй школо</dc:title>
</cp:coreProperties>
</file>