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1"/>
        <w:jc w:val="center"/>
        <w:rPr>
          <w:rFonts w:ascii="Courier New" w:hAnsi="Courier New" w:cs="Courier New"/>
          <w:b w:val="false"/>
          <w:b w:val="false"/>
          <w:sz w:val="64"/>
          <w:lang w:val="uk-UA" w:eastAsia="en-US"/>
        </w:rPr>
      </w:pPr>
      <w:r>
        <w:rPr>
          <w:rFonts w:cs="Courier New" w:ascii="Courier New" w:hAnsi="Courier New"/>
          <w:b w:val="false"/>
          <w:sz w:val="6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2570</wp:posOffset>
                </wp:positionH>
                <wp:positionV relativeFrom="paragraph">
                  <wp:posOffset>120015</wp:posOffset>
                </wp:positionV>
                <wp:extent cx="548640" cy="457200"/>
                <wp:effectExtent l="8890" t="6350" r="889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7000">
                          <a:off x="0" y="0"/>
                          <a:ext cx="548640" cy="457200"/>
                        </a:xfrm>
                        <a:custGeom>
                          <a:avLst/>
                          <a:gdLst>
                            <a:gd name="textAreaLeft" fmla="*/ 105480 w 311040"/>
                            <a:gd name="textAreaRight" fmla="*/ 205560 w 311040"/>
                            <a:gd name="textAreaTop" fmla="*/ 87840 h 259200"/>
                            <a:gd name="textAreaBottom" fmla="*/ 1713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317" y="7317"/>
                              </a:lnTo>
                              <a:lnTo>
                                <a:pt x="10800" y="0"/>
                              </a:lnTo>
                              <a:lnTo>
                                <a:pt x="14283" y="7317"/>
                              </a:lnTo>
                              <a:lnTo>
                                <a:pt x="21600" y="10800"/>
                              </a:lnTo>
                              <a:lnTo>
                                <a:pt x="14283" y="14283"/>
                              </a:lnTo>
                              <a:lnTo>
                                <a:pt x="10800" y="21600"/>
                              </a:lnTo>
                              <a:lnTo>
                                <a:pt x="7317" y="1428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319.05pt;margin-top:9.45pt;width:43.15pt;height:35.95pt;mso-wrap-style:none;v-text-anchor:middle;rotation:10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17">
                <wp:simplePos x="0" y="0"/>
                <wp:positionH relativeFrom="column">
                  <wp:posOffset>2565400</wp:posOffset>
                </wp:positionH>
                <wp:positionV relativeFrom="paragraph">
                  <wp:posOffset>105410</wp:posOffset>
                </wp:positionV>
                <wp:extent cx="457200" cy="457200"/>
                <wp:effectExtent l="0" t="2540" r="19685" b="495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1400"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02pt;margin-top:8.3pt;width:35.95pt;height:35.95pt;mso-wrap-style:none;v-text-anchor:middle;rotation:20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64"/>
          <w:lang w:val="uk-UA"/>
        </w:rPr>
      </w:pPr>
      <w:r>
        <w:rPr>
          <w:rFonts w:cs="Courier New" w:ascii="Courier New" w:hAnsi="Courier New"/>
          <w:b/>
          <w:sz w:val="64"/>
          <w:lang w:val="uk-UA"/>
        </w:rPr>
      </w:r>
    </w:p>
    <w:p>
      <w:pPr>
        <w:pStyle w:val="Heading1"/>
        <w:jc w:val="center"/>
        <w:rPr>
          <w:rFonts w:ascii="Courier New" w:hAnsi="Courier New" w:cs="Courier New"/>
          <w:b w:val="false"/>
          <w:b w:val="false"/>
          <w:sz w:val="120"/>
          <w:lang w:val="uk-UA" w:eastAsia="en-US"/>
        </w:rPr>
      </w:pPr>
      <w:r>
        <w:rPr>
          <w:rFonts w:cs="Courier New" w:ascii="Courier New" w:hAnsi="Courier New"/>
          <w:b w:val="false"/>
          <w:sz w:val="120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.2pt;margin-top:55.2pt;width:395.95pt;height:69.25pt;mso-wrap-style:none;v-text-anchor:middle" type="_x0000_t136">
            <v:path textpathok="t"/>
            <v:textpath on="t" fitshape="t" string="РЕФЕРАТ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7440</wp:posOffset>
                </wp:positionH>
                <wp:positionV relativeFrom="paragraph">
                  <wp:posOffset>-2313305</wp:posOffset>
                </wp:positionV>
                <wp:extent cx="731520" cy="5577840"/>
                <wp:effectExtent l="5715" t="5080" r="17780" b="1073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31520" cy="55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2694" y="679"/>
                                <a:pt x="3787" y="5080"/>
                                <a:pt x="3787" y="10800"/>
                              </a:cubicBezTo>
                              <a:cubicBezTo>
                                <a:pt x="3787" y="16520"/>
                                <a:pt x="12694" y="2092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9808" dir="4916091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-182.2pt;width:57.55pt;height:439.15pt;mso-wrap-style:none;v-text-anchor:middle;rotation:90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8260" distR="49530" simplePos="0" locked="0" layoutInCell="0" allowOverlap="1" relativeHeight="18">
                <wp:simplePos x="0" y="0"/>
                <wp:positionH relativeFrom="column">
                  <wp:posOffset>-633730</wp:posOffset>
                </wp:positionH>
                <wp:positionV relativeFrom="paragraph">
                  <wp:posOffset>8890</wp:posOffset>
                </wp:positionV>
                <wp:extent cx="800100" cy="342900"/>
                <wp:effectExtent l="0" t="59690" r="0" b="590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36000">
                          <a:off x="0" y="0"/>
                          <a:ext cx="800280" cy="34308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95pt;margin-top:0.65pt;width:62.95pt;height:26.95pt;mso-wrap-style:none;v-text-anchor:middle;rotation:325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rFonts w:ascii="Courier New" w:hAnsi="Courier New" w:cs="Courier New"/>
          <w:b w:val="false"/>
          <w:b w:val="false"/>
          <w:sz w:val="120"/>
          <w:lang w:val="uk-UA"/>
        </w:rPr>
      </w:pPr>
      <w:r>
        <w:rPr>
          <w:rFonts w:cs="Courier New" w:ascii="Courier New" w:hAnsi="Courier New"/>
          <w:b w:val="false"/>
          <w:sz w:val="120"/>
          <w:lang w:val="uk-UA"/>
        </w:rPr>
      </w:r>
    </w:p>
    <w:p>
      <w:pPr>
        <w:pStyle w:val="Heading1"/>
        <w:jc w:val="center"/>
        <w:rPr>
          <w:rFonts w:ascii="Courier New" w:hAnsi="Courier New" w:cs="Courier New"/>
          <w:sz w:val="56"/>
          <w:lang w:val="uk-UA"/>
        </w:rPr>
      </w:pPr>
      <w:r>
        <w:rPr>
          <w:rFonts w:cs="Courier New" w:ascii="Courier New" w:hAnsi="Courier New"/>
          <w:sz w:val="56"/>
          <w:lang w:val="uk-UA"/>
        </w:rPr>
        <w:t>Галактики різних видів.</w:t>
      </w:r>
    </w:p>
    <w:p>
      <w:pPr>
        <w:pStyle w:val="Normal"/>
        <w:jc w:val="center"/>
        <w:rPr>
          <w:rFonts w:ascii="Courier New" w:hAnsi="Courier New" w:cs="Courier New"/>
          <w:sz w:val="38"/>
          <w:lang w:val="uk-UA"/>
        </w:rPr>
      </w:pPr>
      <w:r>
        <w:rPr>
          <w:rFonts w:cs="Courier New" w:ascii="Courier New" w:hAnsi="Courier New"/>
          <w:sz w:val="38"/>
          <w:lang w:val="uk-UA"/>
        </w:rPr>
        <w:t>Зорі, чорні діри, холодні об’єкти.</w:t>
      </w:r>
    </w:p>
    <w:p>
      <w:pPr>
        <w:pStyle w:val="Normal"/>
        <w:jc w:val="center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32"/>
          <w:lang w:val="uk-UA" w:eastAsia="en-US"/>
        </w:rPr>
      </w:pPr>
      <w:r>
        <w:rPr>
          <w:sz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4935</wp:posOffset>
                </wp:positionH>
                <wp:positionV relativeFrom="paragraph">
                  <wp:posOffset>168910</wp:posOffset>
                </wp:positionV>
                <wp:extent cx="228600" cy="228600"/>
                <wp:effectExtent l="7620" t="7620" r="762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716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05pt;margin-top:13.3pt;width:17.95pt;height:17.95pt;mso-wrap-style:none;v-text-anchor:middle;rotation:333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5765</wp:posOffset>
                </wp:positionH>
                <wp:positionV relativeFrom="paragraph">
                  <wp:posOffset>43815</wp:posOffset>
                </wp:positionV>
                <wp:extent cx="228600" cy="342900"/>
                <wp:effectExtent l="46990" t="0" r="1714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9200">
                          <a:off x="0" y="0"/>
                          <a:ext cx="2286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pt;margin-top:3.4pt;width:17.95pt;height:26.95pt;mso-wrap-style:none;v-text-anchor:middle;rotation:30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15">
                <wp:simplePos x="0" y="0"/>
                <wp:positionH relativeFrom="column">
                  <wp:posOffset>3023235</wp:posOffset>
                </wp:positionH>
                <wp:positionV relativeFrom="paragraph">
                  <wp:posOffset>158115</wp:posOffset>
                </wp:positionV>
                <wp:extent cx="914400" cy="342900"/>
                <wp:effectExtent l="0" t="1270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400"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05pt;margin-top:12.45pt;width:71.95pt;height:26.95pt;mso-wrap-style:none;v-text-anchor:middle;rotation:18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32"/>
          <w:lang w:val="uk-UA"/>
        </w:rPr>
      </w:pPr>
      <w:r>
        <w:rPr>
          <w:rFonts w:cs="Courier New" w:ascii="Courier New" w:hAnsi="Courier New"/>
          <w:sz w:val="32"/>
          <w:lang w:val="uk-UA"/>
        </w:rPr>
        <mc:AlternateContent>
          <mc:Choice Requires="wps">
            <w:drawing>
              <wp:anchor behindDoc="0" distT="0" distB="0" distL="106680" distR="114935" simplePos="0" locked="0" layoutInCell="0" allowOverlap="1" relativeHeight="7">
                <wp:simplePos x="0" y="0"/>
                <wp:positionH relativeFrom="column">
                  <wp:posOffset>411480</wp:posOffset>
                </wp:positionH>
                <wp:positionV relativeFrom="paragraph">
                  <wp:posOffset>81915</wp:posOffset>
                </wp:positionV>
                <wp:extent cx="1737360" cy="1554480"/>
                <wp:effectExtent l="0" t="0" r="76835" b="768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554480"/>
                        </a:xfrm>
                        <a:prstGeom prst="irregularSeal1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f" o:allowincell="f" style="position:absolute;margin-left:32.4pt;margin-top:6.45pt;width:136.75pt;height:122.35pt;mso-wrap-style:none;v-text-anchor:middle" type="_x0000_t71">
                <v:imagedata r:id="rId3" o:detectmouseclick="t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32"/>
          <w:lang w:val="uk-UA"/>
        </w:rPr>
      </w:pPr>
      <w:r>
        <w:rPr>
          <w:rFonts w:cs="Courier New" w:ascii="Courier New" w:hAnsi="Courier New"/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 w:eastAsia="en-US"/>
        </w:rPr>
      </w:pPr>
      <w:r>
        <w:rPr>
          <w:sz w:val="32"/>
          <w:lang w:val="uk-UA" w:eastAsia="en-US"/>
        </w:rPr>
        <mc:AlternateContent>
          <mc:Choice Requires="wps">
            <w:drawing>
              <wp:anchor behindDoc="0" distT="0" distB="0" distL="114935" distR="99060" simplePos="0" locked="0" layoutInCell="0" allowOverlap="1" relativeHeight="9">
                <wp:simplePos x="0" y="0"/>
                <wp:positionH relativeFrom="column">
                  <wp:posOffset>1062990</wp:posOffset>
                </wp:positionH>
                <wp:positionV relativeFrom="paragraph">
                  <wp:posOffset>-13335</wp:posOffset>
                </wp:positionV>
                <wp:extent cx="2270125" cy="1323975"/>
                <wp:effectExtent l="698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160" cy="13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5" h="2085">
                              <a:moveTo>
                                <a:pt x="270" y="1339"/>
                              </a:moveTo>
                              <a:cubicBezTo>
                                <a:pt x="460" y="1204"/>
                                <a:pt x="595" y="1289"/>
                                <a:pt x="1140" y="1075"/>
                              </a:cubicBezTo>
                              <a:cubicBezTo>
                                <a:pt x="1685" y="861"/>
                                <a:pt x="3505" y="0"/>
                                <a:pt x="3540" y="55"/>
                              </a:cubicBezTo>
                              <a:cubicBezTo>
                                <a:pt x="3575" y="110"/>
                                <a:pt x="1840" y="1080"/>
                                <a:pt x="1350" y="1405"/>
                              </a:cubicBezTo>
                              <a:cubicBezTo>
                                <a:pt x="860" y="1730"/>
                                <a:pt x="825" y="1925"/>
                                <a:pt x="600" y="2005"/>
                              </a:cubicBezTo>
                              <a:cubicBezTo>
                                <a:pt x="375" y="2085"/>
                                <a:pt x="125" y="1910"/>
                                <a:pt x="0" y="1885"/>
                              </a:cubicBezTo>
                              <a:cubicBezTo>
                                <a:pt x="0" y="1885"/>
                                <a:pt x="80" y="1504"/>
                                <a:pt x="270" y="13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5,2085" path="m270,1339c460,1204,595,1289,1140,1075c1685,861,3505,0,3540,55c3575,110,1840,1080,1350,1405c860,1730,825,1925,600,2005c375,2085,125,1910,0,1885c0,1885,80,1504,270,1339xe" fillcolor="#eaeaea" stroked="t" o:allowincell="f" style="position:absolute;margin-left:83.7pt;margin-top:-1.05pt;width:178.7pt;height:104.2pt;mso-wrap-style:none;v-text-anchor:middle">
                <v:fill o:detectmouseclick="t" type="solid" color2="#151515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3035</wp:posOffset>
                </wp:positionH>
                <wp:positionV relativeFrom="paragraph">
                  <wp:posOffset>130810</wp:posOffset>
                </wp:positionV>
                <wp:extent cx="1714500" cy="9144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0.3pt" to="247pt,8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lang w:val="uk-UA" w:eastAsia="en-US"/>
        </w:rPr>
      </w:pPr>
      <w:r>
        <w:rPr>
          <w:sz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7735</wp:posOffset>
                </wp:positionH>
                <wp:positionV relativeFrom="paragraph">
                  <wp:posOffset>22860</wp:posOffset>
                </wp:positionV>
                <wp:extent cx="457200" cy="457200"/>
                <wp:effectExtent l="5715" t="0" r="30480" b="552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51000"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05pt;margin-top:1.8pt;width:35.95pt;height:35.95pt;mso-wrap-style:none;v-text-anchor:middle;rotation:326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8735</wp:posOffset>
                </wp:positionH>
                <wp:positionV relativeFrom="paragraph">
                  <wp:posOffset>11430</wp:posOffset>
                </wp:positionV>
                <wp:extent cx="1600200" cy="685800"/>
                <wp:effectExtent l="1905" t="4445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0.9pt" to="229pt,5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mc:AlternateContent>
          <mc:Choice Requires="wps">
            <w:drawing>
              <wp:anchor behindDoc="0" distT="0" distB="0" distL="66040" distR="6667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186690</wp:posOffset>
                </wp:positionV>
                <wp:extent cx="1005840" cy="10058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8200">
                          <a:off x="0" y="0"/>
                          <a:ext cx="1005840" cy="1005840"/>
                        </a:xfrm>
                        <a:custGeom>
                          <a:avLst/>
                          <a:gdLst>
                            <a:gd name="textAreaLeft" fmla="*/ 223560 w 570240"/>
                            <a:gd name="textAreaRight" fmla="*/ 346680 w 570240"/>
                            <a:gd name="textAreaTop" fmla="*/ 223560 h 570240"/>
                            <a:gd name="textAreaBottom" fmla="*/ 3466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467" y="8467"/>
                              </a:lnTo>
                              <a:lnTo>
                                <a:pt x="10800" y="0"/>
                              </a:lnTo>
                              <a:lnTo>
                                <a:pt x="13133" y="8467"/>
                              </a:lnTo>
                              <a:lnTo>
                                <a:pt x="21600" y="10800"/>
                              </a:lnTo>
                              <a:lnTo>
                                <a:pt x="13133" y="13133"/>
                              </a:lnTo>
                              <a:lnTo>
                                <a:pt x="10800" y="21600"/>
                              </a:lnTo>
                              <a:lnTo>
                                <a:pt x="8467" y="131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8pt;margin-top:14.7pt;width:79.15pt;height:79.15pt;mso-wrap-style:none;v-text-anchor:middle;rotation:29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lang w:val="uk-UA" w:eastAsia="en-US"/>
        </w:rPr>
      </w:pPr>
      <w:r>
        <w:rPr>
          <w:sz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6035</wp:posOffset>
                </wp:positionH>
                <wp:positionV relativeFrom="paragraph">
                  <wp:posOffset>12700</wp:posOffset>
                </wp:positionV>
                <wp:extent cx="274320" cy="365760"/>
                <wp:effectExtent l="7620" t="17145" r="7620" b="177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3400">
                          <a:off x="0" y="0"/>
                          <a:ext cx="274320" cy="365760"/>
                        </a:xfrm>
                        <a:custGeom>
                          <a:avLst/>
                          <a:gdLst>
                            <a:gd name="textAreaLeft" fmla="*/ 64080 w 155520"/>
                            <a:gd name="textAreaRight" fmla="*/ 91440 w 155520"/>
                            <a:gd name="textAreaTop" fmla="*/ 85320 h 207360"/>
                            <a:gd name="textAreaBottom" fmla="*/ 12204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pt;margin-top:1pt;width:21.55pt;height:28.75pt;mso-wrap-style:none;v-text-anchor:middle;rotation:20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240</wp:posOffset>
                </wp:positionH>
                <wp:positionV relativeFrom="paragraph">
                  <wp:posOffset>135890</wp:posOffset>
                </wp:positionV>
                <wp:extent cx="640080" cy="64008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1.2pt;margin-top:10.7pt;width:50.35pt;height:50.35pt;mso-wrap-style:none;v-text-anchor:middle">
                <v:fill o:detectmouseclick="t" type="solid" color2="blu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12700</wp:posOffset>
                </wp:positionV>
                <wp:extent cx="571500" cy="114300"/>
                <wp:effectExtent l="1270" t="5715" r="190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05pt;margin-top:1pt;width:44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lang w:val="uk-UA" w:eastAsia="en-US"/>
        </w:rPr>
      </w:pPr>
      <w:r>
        <w:rPr>
          <w:sz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5835</wp:posOffset>
                </wp:positionH>
                <wp:positionV relativeFrom="paragraph">
                  <wp:posOffset>107315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76.05pt;margin-top:8.45pt;width:26.95pt;height:26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0135</wp:posOffset>
                </wp:positionH>
                <wp:positionV relativeFrom="paragraph">
                  <wp:posOffset>22161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85.05pt;margin-top:17.45pt;width:8.95pt;height:8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firstLine="426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TextBody"/>
        <w:ind w:left="3600" w:firstLine="426"/>
        <w:rPr/>
      </w:pPr>
      <w:r>
        <w:rPr/>
      </w:r>
    </w:p>
    <w:p>
      <w:pPr>
        <w:pStyle w:val="TextBody"/>
        <w:ind w:left="3600" w:firstLine="426"/>
        <w:rPr/>
      </w:pPr>
      <w:r>
        <w:rPr/>
      </w:r>
    </w:p>
    <w:p>
      <w:pPr>
        <w:pStyle w:val="TextBody"/>
        <w:ind w:left="3600" w:firstLine="426"/>
        <w:rPr/>
      </w:pPr>
      <w:r>
        <w:rPr/>
      </w:r>
    </w:p>
    <w:p>
      <w:pPr>
        <w:pStyle w:val="TextBody"/>
        <w:ind w:left="3600" w:firstLine="426"/>
        <w:rPr/>
      </w:pPr>
      <w:r>
        <w:rPr/>
      </w:r>
    </w:p>
    <w:p>
      <w:pPr>
        <w:pStyle w:val="TextBody"/>
        <w:ind w:left="3600" w:firstLine="426"/>
        <w:rPr/>
      </w:pPr>
      <w:r>
        <w:rPr/>
      </w:r>
    </w:p>
    <w:p>
      <w:pPr>
        <w:pStyle w:val="TextBody"/>
        <w:ind w:left="3600" w:firstLine="426"/>
        <w:rPr/>
      </w:pPr>
      <w:r>
        <w:rPr/>
        <w:t xml:space="preserve"> </w:t>
      </w:r>
    </w:p>
    <w:p>
      <w:pPr>
        <w:pStyle w:val="TextBody"/>
        <w:ind w:firstLine="426"/>
        <w:rPr>
          <w:lang w:val="ru-RU"/>
        </w:rPr>
      </w:pPr>
      <w:r>
        <w:rPr>
          <w:lang w:val="ru-RU"/>
        </w:rPr>
      </w:r>
    </w:p>
    <w:p>
      <w:pPr>
        <w:pStyle w:val="TextBody"/>
        <w:ind w:firstLine="426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firstLine="426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firstLine="426"/>
        <w:rPr/>
      </w:pPr>
      <w:r>
        <w:rPr/>
        <w:t>Галактика, в перекладі з грецької мови – молоко. Назва нашої Галактики – Молочний Шлях, українська народна назва – Чумацький Шлях.</w:t>
      </w:r>
    </w:p>
    <w:p>
      <w:pPr>
        <w:pStyle w:val="TextBody"/>
        <w:spacing w:lineRule="auto" w:line="360"/>
        <w:ind w:firstLine="426"/>
        <w:rPr/>
      </w:pPr>
      <w:r>
        <w:rPr/>
        <w:t>Галактика – це велика зоряна система що складається із зір, зоряних скупчень, пилових і газових туманностей, розсіяного газу і пилу. До нашої Галактики входять Сонце і сонячна система (планети). Вік Галактик понад 10 млрд. років. Залежно від розмірів у Галактиках міститься до 100 млрд. зір. Галактики спостерігаются у вигляді світлих туманних плям круглої, овальної або неправильної форми. За структурою розрізняють три типи Галактик: спіральні, еліптичні й неправильні, рідше бувають кільцеві. Галактики, що е джерелами радіовипромінювання, називаються радіогалактиками. В них відбуваються бурхливі процеси, які супроводяться викидами речовини. Сучасні телескопи дають змогу спостерігати Галактики на відстані до 3-4 млрд. світлових років. На більших віддалях (до 12 млрд. світлових років) спостерігаються зореподібні радіоджерела – квазари. Потужністю випромінювання вони перевершують найбільші за розміром Галактики. За хімічним складом квазари дуже близькі до газових туманностей. В них значний надлишок ультрафіолетового та інфрачервоного випромінювання порівняно зі звичайними зорями.</w:t>
      </w:r>
    </w:p>
    <w:p>
      <w:pPr>
        <w:pStyle w:val="TextBody"/>
        <w:spacing w:lineRule="auto" w:line="360"/>
        <w:ind w:firstLine="426"/>
        <w:rPr/>
      </w:pPr>
      <w:r>
        <w:rPr/>
        <w:t xml:space="preserve">Зорі є джерелом променевої енергії, що створюєтся в їхніх надрах і випромінюється у космічний простір. Зорі складаються з сильно нагрітого іонізованого газу, стиснутого спільним гравітаційним притяжінням. При заглибленні в надра зорі тиск, густина і температура газу зростають (в центрі зорі температура досягає 15-20 млн. градусів). Джерелом енергії є ядерні реакції перетворення легких хімічних елементів на важчі (в основному водню на гелій). Температуру зовнішніх шарів зорі визначають за їх кольором: червоні зорі мають 2000 – 3000 </w:t>
      </w:r>
      <w:r>
        <w:rPr>
          <w:sz w:val="20"/>
          <w:vertAlign w:val="superscript"/>
        </w:rPr>
        <w:t xml:space="preserve">0  </w:t>
      </w:r>
      <w:r>
        <w:rPr/>
        <w:t xml:space="preserve">С, жовті – 6000 -7000 </w:t>
      </w:r>
      <w:r>
        <w:rPr>
          <w:sz w:val="20"/>
          <w:vertAlign w:val="superscript"/>
        </w:rPr>
        <w:t xml:space="preserve">0  </w:t>
      </w:r>
      <w:r>
        <w:rPr/>
        <w:t xml:space="preserve">С, білі – 12000 </w:t>
      </w:r>
      <w:r>
        <w:rPr>
          <w:sz w:val="20"/>
          <w:vertAlign w:val="superscript"/>
        </w:rPr>
        <w:t xml:space="preserve">0  </w:t>
      </w:r>
      <w:r>
        <w:rPr/>
        <w:t xml:space="preserve">С, голубі – 25000 </w:t>
      </w:r>
      <w:r>
        <w:rPr>
          <w:sz w:val="20"/>
          <w:vertAlign w:val="superscript"/>
        </w:rPr>
        <w:t xml:space="preserve">0  </w:t>
      </w:r>
      <w:r>
        <w:rPr/>
        <w:t>С. Основні типи зір за розміром – гіганти і карлики. До останніх належить і наше Сонце.</w:t>
      </w:r>
    </w:p>
    <w:p>
      <w:pPr>
        <w:pStyle w:val="TextBody"/>
        <w:spacing w:lineRule="auto" w:line="360"/>
        <w:ind w:firstLine="426"/>
        <w:rPr/>
      </w:pPr>
      <w:r>
        <w:rPr/>
        <w:t>Існує багато зір з різними особливостями. Це подвійні зорі (вони обертаються навколо спільного центра маси), нейтронні та змінні (перебувають у нестаціонарному стані). Нейтронні зорі – це надгусті зорі, речовина яких складається в основному з виродженого газу нейтронів з невеликою домішкою інших елементарних частинок. Маса нейтронної зорі близька до маси Сонця. Вони є кінцевими стадіями еволюції зір з масами до двох мас Сонця і утворюються після спалахів наднових зір. Нейтронні зорі виявляють себе як пульсари, а також як барстери – зорі з потужним випромінюванням енергії в рентгенівському діапазоні, що спалахують з величезною енергією. Змінні зорі розрізняються як зорі з потужним випромінюванням у рентгенівському діапазоні, з потужними магнітними полями, з великою кількістю металів та ін. Неозброєним оком на всій небесній сфері видно близько 6000 сильних зір, а у потужні телескопи видно більш слабкі зорі – їх мільярди.</w:t>
      </w:r>
    </w:p>
    <w:p>
      <w:pPr>
        <w:pStyle w:val="TextBody"/>
        <w:spacing w:lineRule="auto" w:line="360"/>
        <w:ind w:firstLine="426"/>
        <w:rPr/>
      </w:pPr>
      <w:r>
        <w:rPr/>
        <w:t xml:space="preserve">Чорні діри – це щільні астрофізичні об’єкти, які створюють настільки велику силу тяжіння, що ніякі як завгодно швидкі частинки не можуть відірватися з їхньої поверхні. Пошуки їх у Всесвіті – одна з актуальних задач астрофізики. Припускають, що чорні діри можуть бути невидимими компонентами деяких подвійних систем. Виявити їх при цьому можна по рентгенівському випромінюванню, яке виникає в наслідок перетікання газу на чорну діру з сусідньої (звичайної) зорі. Припускають також, що в ядрах активних Галактик і квазарах можуть бути надмасивні чорні діри. </w:t>
      </w:r>
    </w:p>
    <w:p>
      <w:pPr>
        <w:pStyle w:val="TextBody"/>
        <w:spacing w:lineRule="auto" w:line="360"/>
        <w:ind w:firstLine="426"/>
        <w:rPr/>
      </w:pPr>
      <w:r>
        <w:rPr/>
        <w:t>Галактичні туманності – це газові, пилові або газо-пилові хмари, що входять до складу Галактик. За формою розрізняють дифузні, планетарні, залишки вибуху наднових зір та ін. Дифузні туманності – це складові частини загального газапилового шару Галактики. Їх поділяють на емісійні, відбивні та темні Галактичні туманності. Емісійні Галактичні туманності – частина газового шару, що світиться внаслідок збудження її ультрафіолетовим випромінюванням однієї або кількох сусідніх гарячих зір (люмінесценція). Світіння емісійних Галактичних туманностей згасає в процесі старіння збуджуючих зір. Світіння відбивних Галактичних туманностей зумовлене розсіянням світла сусідніх менш гарячих зір. Різниця між темними і відбивними Галактичними туманностями в тому, що поблизу темних туманностей немає освітлюючих зір. У певних умовах такі туманності можуть втрачати гравітаційну стійкість, стискаючись з наступним подрібненням і утворенням протозір. Іноді всі три типи дифузних Галактичних туманностей трапляються в єдиному комлексі. Планетарні Галактичні туманності, залишки вибуху наднових зір та інші, відносяться до туманностей, що безпосередньо пов’язані із зорями, в процесі еволюції яких вони виникли. Планетарна Галактична туманність – це кільцеподібна або аморфна туманність, в центрі якої міститься ядро, яке збуджує люмінесцентне світіння туманності. Ці туманності та їхні ядра утворюються в процесі еволюції червоних гігантів. Всередині туманності іноді спостерігають пульсар – залишок зорі яка вибухнула.</w:t>
      </w:r>
    </w:p>
    <w:p>
      <w:pPr>
        <w:pStyle w:val="TextBody"/>
        <w:spacing w:lineRule="auto" w:line="360"/>
        <w:ind w:firstLine="426"/>
        <w:rPr>
          <w:position w:val="4"/>
        </w:rPr>
      </w:pPr>
      <w:r>
        <w:rPr/>
        <w:t>Комети (з грецької – волосатий) – одна з груп малих тіл Сонячної системи. Вони рухаються навколо сонця по витягнутих орбітах, підходячи до нього в перигелії на малі відстані. Комети з еліптичними орбітами називаються періодичними. Періоди поділяються на короткі, проміжні і довгі. Існують комети, що рухаються по параболічних і гіперболічних орбітах. Обігнувши Сонце, багато з них залишають Сонячну систему назавжди. Майже у всіх комет спостерігається схоже на планетарну туманність голова, в центрі якої іноді видно зореподібне згущення (фотометричне ядро). Реальне ядро комети являє собою монолітну брилу льоду з домішками легких речовин та пилових часток. Навколо ядра утворюється газопилова оболонка – кома, розміри якої поступово збільшуються. В яскравих кометах часто спостерігаються витікання з ядер, які формують хвіст комети. Видимі розміри комети дуже різноманітні. Голови деяких комет перевищують розмірами Сонце, а хвости іноді простягаються на сотні млн. кілометрів. При кожному повернені періодичні комети втрачають частину своєї речовини. Внаслідок їх руйнування утворюються метеорні потоки.</w:t>
      </w:r>
    </w:p>
    <w:p>
      <w:pPr>
        <w:pStyle w:val="Normal"/>
        <w:spacing w:lineRule="auto" w:line="360"/>
        <w:ind w:firstLine="567"/>
        <w:rPr>
          <w:position w:val="5"/>
          <w:sz w:val="28"/>
          <w:lang w:val="uk-UA"/>
        </w:rPr>
      </w:pPr>
      <w:r>
        <w:rPr>
          <w:position w:val="5"/>
          <w:sz w:val="28"/>
          <w:lang w:val="uk-UA"/>
        </w:rPr>
      </w:r>
    </w:p>
    <w:sectPr>
      <w:type w:val="nextPage"/>
      <w:pgSz w:w="11906" w:h="16838"/>
      <w:pgMar w:left="1800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  <w:lang w:val="uk-UA"/>
    </w:rPr>
  </w:style>
  <w:style w:type="character" w:styleId="Style11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7:08:00Z</dcterms:created>
  <dc:creator>Підгорного Олександра</dc:creator>
  <dc:description/>
  <cp:keywords/>
  <dc:language>en-US</dc:language>
  <cp:lastModifiedBy>Вчитель</cp:lastModifiedBy>
  <cp:lastPrinted>2006-11-24T15:36:00Z</cp:lastPrinted>
  <dcterms:modified xsi:type="dcterms:W3CDTF">2006-11-24T13:36:00Z</dcterms:modified>
  <cp:revision>4</cp:revision>
  <dc:subject/>
  <dc:title>Галактики різних видів. Зорі, чорні діри, холодні об'єкти </dc:title>
</cp:coreProperties>
</file>