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ферат на тему:</w:t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рхімед – математик і винахідник античних часів</w:t>
      </w:r>
    </w:p>
    <w:p>
      <w:pPr>
        <w:pStyle w:val="TextBodyIndent"/>
        <w:rPr>
          <w:lang w:val="en-US"/>
        </w:rPr>
      </w:pPr>
      <w:r>
        <w:rPr/>
        <w:drawing>
          <wp:inline distT="0" distB="0" distL="0" distR="0">
            <wp:extent cx="5492115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>Народився Архімед близько 287 року до н. е. в Сіракузах на острові Сіцілія. Здобувши освіту у свого батька — астронома і математика Фідія, Архімед переїхав до Алек</w:t>
        <w:softHyphen/>
        <w:t>сандрії удосконалювати свої знання з математики й астрономії; Тут він зблизився з учнями Евкліда — ма</w:t>
        <w:softHyphen/>
        <w:t>тематиком Ератосфеном, астроно</w:t>
        <w:softHyphen/>
        <w:t>мом Кононом і Досіфеєм. Повернув</w:t>
        <w:softHyphen/>
        <w:t>шись до Сіракуз, Архімед підтримував зв'язки з цими вченими. Частина його праць дійшла до нас у вигляді листів до видатних матема</w:t>
        <w:softHyphen/>
        <w:t>тиків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>Наукова діяльність Архімеда бу</w:t>
        <w:softHyphen/>
        <w:t>ла пов'язана з життєвими потреба</w:t>
        <w:softHyphen/>
        <w:t>ми його батьківщини. Учений про</w:t>
        <w:softHyphen/>
        <w:t>водив дослідження у галузі матема</w:t>
        <w:softHyphen/>
        <w:t>тики, фізики, механіки, астрономії. За переказами, він так захоплював</w:t>
        <w:softHyphen/>
        <w:t>ся наукою, що забував навіть про їжу. Архімед був також видат</w:t>
        <w:softHyphen/>
        <w:t>ним інженером-винахідником і брав безпосередню участь у підготовці оборонних споруд. Під час другої Пунічної війни він керував оборо</w:t>
        <w:softHyphen/>
        <w:t>ною рідного міста. Війна велася між римлянами і карфагенянами (пунами), грецькі Сіракузи висту</w:t>
        <w:softHyphen/>
        <w:t>пали на боці карфагенян. Коли рим</w:t>
        <w:softHyphen/>
        <w:t>ське військо почало наступ з моря і суші, Архімед привів у дію сконструйовані ним метальні машини. На сухопутне військо з величезною силою і швидкістю посипалося ка</w:t>
        <w:softHyphen/>
        <w:t>міння. Цілі підрозділи ворогів па</w:t>
        <w:softHyphen/>
        <w:t>дали на землю, руйнуючи свої бо</w:t>
        <w:softHyphen/>
        <w:t>йові порядки. Водночас у море по</w:t>
        <w:softHyphen/>
        <w:t>летіли з кріпосних стін важкі балки, зігнуті у вигляді рогів. Від їх силь</w:t>
        <w:softHyphen/>
        <w:t>них ударів кораблі йшли на дно. Великі гаки, ніби залізними руками піднімали кораблі високо в повітря і кидали їх кормою в море або на скелі біля стін міста. Римське вій</w:t>
        <w:softHyphen/>
        <w:t>сько було дуже налякане". Побачив</w:t>
        <w:softHyphen/>
        <w:t>ши над стіною міста якусь палицю або канат, воїни кричали: «Ось, ось воно!» і з жахом розбігали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ецький геометр і філософ Прокл, який жив у V ст. н. е., писав, що Архімед, крім описаних бойових машин, сконструював ще й таку, яка за допомогою системи дзеркал знищувала ворожі кораблі на мор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е це змусило римлян відмови</w:t>
        <w:softHyphen/>
        <w:t>тися від спроби захопити місто штурмом і перейти до блокад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сени 212 p., коли римляни на</w:t>
        <w:softHyphen/>
        <w:t>решті оволоділи Сіракузами, Архі</w:t>
        <w:softHyphen/>
        <w:t>мед трагічно загинув. Давньогрець</w:t>
        <w:softHyphen/>
        <w:t>кий письменник Плутарх розповідає, що Архімед сидів, розмірковуючи над якоюсь геометричною фігу</w:t>
        <w:softHyphen/>
        <w:t>рою, коли перед ним з'явився рим</w:t>
        <w:softHyphen/>
        <w:t>ський солдат і зажадав, щоб він пі</w:t>
        <w:softHyphen/>
        <w:t>шов з ним до Марцелла (воєначальника). Але вчений відповів, що піде до Марцелла лише тоді, коли розв'яже задачу. Солдат обурився, вихопив меч і вбив Архімеда. Є й інші версії смерті видатного мате</w:t>
        <w:softHyphen/>
        <w:t>матика і механі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нас дійшли дев'ять праць Ар</w:t>
        <w:softHyphen/>
        <w:t>хімеда, а саме: «Про кулю і ци</w:t>
        <w:softHyphen/>
        <w:t>ліндр», «Про вимірювання круга», «Про коноїди і сфероїди», «Про спі</w:t>
        <w:softHyphen/>
        <w:t>ралі», «Про рівновагу площин», «Про число піщинок», «Про квадра</w:t>
        <w:softHyphen/>
        <w:t>туру параболи», «Про плаваючі ті</w:t>
        <w:softHyphen/>
        <w:t>ла» і «Лем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стина праць Архімеда загину</w:t>
        <w:softHyphen/>
        <w:t>ла. З висловлювань деяких авторів і самого Архімеда можна зробити висновок, що загинули такі твори: «Про основи лічби», «Про много</w:t>
        <w:softHyphen/>
        <w:t>гранники», «Про терези», «Про ва</w:t>
        <w:softHyphen/>
        <w:t>желі». Не збереглися твори Архіме</w:t>
        <w:softHyphen/>
        <w:t>да з оптики й астрономії, а також його міркування про календа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буть, найпершим твором Архі</w:t>
        <w:softHyphen/>
        <w:t>меда був твір «Начала», в якому він виклав свої міркування про об</w:t>
        <w:softHyphen/>
        <w:t>числення і лічбу. Збереглися лише окремі уривки з цього твору. Грець</w:t>
        <w:softHyphen/>
        <w:t>ка система числення була важкою, недосконалою й незручною, бо ста</w:t>
        <w:softHyphen/>
        <w:t>родавні греки позначали числа бук</w:t>
        <w:softHyphen/>
        <w:t>вами алфавіту. Щоб відрізнити їх від букв тексту, вони користувались ще різними значками, рисками то</w:t>
        <w:softHyphen/>
        <w:t>що. Архімед намагався вдосконали</w:t>
        <w:softHyphen/>
        <w:t>ти ці обчислення і привести їх до певної системи. Відповідні мірку</w:t>
        <w:softHyphen/>
        <w:t>вання він виклав у другому своєму творі «Псамміт» («Про число піщи</w:t>
        <w:softHyphen/>
        <w:t>нок»). Він робить тут спробу обчис</w:t>
        <w:softHyphen/>
        <w:t>лити, скільки піщинок містилося б у «всесвіті», тобто у сфері, центром якої була б Земля і яка охоплюва</w:t>
        <w:softHyphen/>
        <w:t>ла б усі нерухомі зорі. Розв'язуючи цю задачу, Архімед створив систему числення, яка давала можливість зобразити числа довільної величи</w:t>
        <w:softHyphen/>
        <w:t>ни. Буквами грецького алфавіту греки могли записати всі числа від 1 до 999; якщо застосувати допо</w:t>
        <w:softHyphen/>
        <w:t>міжні знаки (коми, букву для по</w:t>
        <w:softHyphen/>
        <w:t>значення десятків тисяч і т. д.), то можна було зобразити всі числа від 1 до 108—1. Архімед брав число 108 за одиницю нового розряду і так лічив знову до 108 — 1 і т. д. Число 108 дістало назву октади Архімеда. За допомогою таких октад Архімедові вдалося встановити число пі</w:t>
        <w:softHyphen/>
        <w:t>щинок у кулі, радіус якої дорівнює відстані від Землі до сфери «неру</w:t>
        <w:softHyphen/>
        <w:t>хомих» зірок. Це число буде менше, ніж 1063. Розроблена Архімедом система числення не була позицій</w:t>
        <w:softHyphen/>
        <w:t>ною, бо не мала ну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нципово   нові   ідеї   і   методи Архімед виклав у праці «Вимірю</w:t>
        <w:softHyphen/>
        <w:t>вання круга». Учені намагалися і до Архімеда встановити величину відношення довжини кола до діа</w:t>
        <w:softHyphen/>
        <w:t>ме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Архімед у своїх дослідженнях ви</w:t>
        <w:softHyphen/>
        <w:t>ходить з того, що довжина кола міститься між довжинами периметрів правильних вписаних і описаних многокутників з однаковою кількі</w:t>
        <w:softHyphen/>
        <w:t>стю сторін і, якщо число сторін цих многокутників необмежено подвою</w:t>
        <w:softHyphen/>
        <w:t>вати, то їх периметри наближати</w:t>
        <w:softHyphen/>
        <w:t>муться до своєї границі — довжини кола. Архімед почав робити обчис</w:t>
        <w:softHyphen/>
        <w:t xml:space="preserve">лення з правильних шестикутників і довів його до правильного 96-кут-ника. Він довів, що коли діаметр кола взяти за одиницю, то величина периметра правильного вписаного 96-кутника буде більшою від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sz w:val="32"/>
          <w:szCs w:val="32"/>
          <w:lang w:val="uk-UA"/>
        </w:rPr>
        <w:t xml:space="preserve"> а величина периметра правильного описаного 96-кутника буде меншою з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val="uk-UA"/>
        </w:rPr>
        <w:t>. Архімед узяв верхню грани</w:t>
        <w:softHyphen/>
        <w:t xml:space="preserve">цю за наближене значення довжини кола (коли D = 1), тобто знайшов, 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</m:oMath>
      <w:r>
        <w:rPr>
          <w:sz w:val="32"/>
          <w:szCs w:val="32"/>
          <w:lang w:val="uk-UA"/>
        </w:rPr>
        <w:t xml:space="preserve">3,14 з точністю до 0,01. Це значення числ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uk-UA"/>
        </w:rPr>
        <w:t xml:space="preserve">, тобто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val="uk-UA"/>
        </w:rPr>
        <w:t xml:space="preserve"> назива</w:t>
        <w:softHyphen/>
        <w:t>ють Архімедов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цій праці Архімед застосу</w:t>
        <w:softHyphen/>
        <w:t>вав знайдений ще Евдоксом метод, який дістав назву методу вичерпу</w:t>
        <w:softHyphen/>
        <w:t>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2"/>
          <w:szCs w:val="32"/>
          <w:lang w:val="uk-UA"/>
        </w:rPr>
        <w:t>Площу круга Архімед знаходить за таким самим методом: він вписує в круг і описує навколо нього пра</w:t>
        <w:softHyphen/>
        <w:t>вильні многокутники, поступово по</w:t>
        <w:softHyphen/>
        <w:t>двоюючи число їх сторін. Площа вписаного многокутника із збіль</w:t>
        <w:softHyphen/>
        <w:t>шенням числа його сторін збільшується, наближаючись до площі кру</w:t>
        <w:softHyphen/>
        <w:t>га, яка нібито поступово «вичерпу</w:t>
        <w:softHyphen/>
        <w:t>ється» (звідки й назва «метод вичерпування»). Площа описаного многокутника, навпаки, зменшуєть</w:t>
        <w:softHyphen/>
        <w:t>ся. В обох випадках площі много</w:t>
        <w:softHyphen/>
        <w:t>кутників будуть наближатись до площі круга. Доведення за допомо</w:t>
        <w:softHyphen/>
        <w:t>гою методу вичерпування базується на тому, що різниця площ многокут</w:t>
        <w:softHyphen/>
        <w:t>ників може стати меншою від як завгодно малої наперед заданої ве</w:t>
        <w:softHyphen/>
        <w:t>личи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площі круга Архімед починає з доведення теореми, відо</w:t>
        <w:softHyphen/>
        <w:t>мої ще до Евкліда: площа круга до</w:t>
        <w:softHyphen/>
        <w:t>рівнює площі прямокутного трикут</w:t>
        <w:softHyphen/>
        <w:t>ника, в якого більший катет дорів</w:t>
        <w:softHyphen/>
        <w:t>нює довжині кола, а менший — ра</w:t>
        <w:softHyphen/>
        <w:t>діусу круга. Це доведення, яке про</w:t>
        <w:softHyphen/>
        <w:t>водиться методом від супротивного, зводиться до доведення тверджень, що площа круга не може бути ні більшою, ні меншою за площу такого трикутника. Архімед успішно застосовує метод вичерпування і для знаходження площі параболічного сегмента, тобто площі, обмеженої дугою параболи і хордо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 дослідження Архімеда були першим кроком на шляху до аналі</w:t>
        <w:softHyphen/>
        <w:t>зу нескінченно малих велич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праці «Про циліндр і кулю» Архімед також застосовує метод вичерпування для визначення повер</w:t>
        <w:softHyphen/>
        <w:t>хонь і об'ємів круглих тіл — цилінд</w:t>
        <w:softHyphen/>
        <w:t>ра, конуса і кул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свої відкриття Архімед пи</w:t>
        <w:softHyphen/>
        <w:t>сав математикові Досіфею: «Я до</w:t>
        <w:softHyphen/>
        <w:t>вів, що поверхня всякої кулі в чоти</w:t>
        <w:softHyphen/>
        <w:t>ри рази більша від площі її вели</w:t>
        <w:softHyphen/>
        <w:t>кого круга, що об'єм циліндра, основа якого дорівнює площі великого круга кулі, а висота — діаметру кулі, в півтора раза більший від об'єму цієї кулі, а його поверхня (включаючи і площі основ) у півто</w:t>
        <w:softHyphen/>
        <w:t>ра раза більша від поверхні кулі; піраміда дорівнює третині призми, якщо вони мають рівні основи і ви</w:t>
        <w:softHyphen/>
        <w:t>соти, а конус — третині циліндра (про конус знав і Евдокс), Зрозу</w:t>
        <w:softHyphen/>
        <w:t>міло, що ці властивості тіла мали завжди, але видатні геометри, які жили до Евдокса, не знали цих властивостей і ніхто з них не відкрив їх». Ці відкриття Архімед вважав дуже важливими і висловлював ба</w:t>
        <w:softHyphen/>
        <w:t>жання, щоб на його могилі встано</w:t>
        <w:softHyphen/>
        <w:t>вили пам'ятник, на якому був би зображений циліндр з вписаною в нього куле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1906 р. датський філолог і ма</w:t>
        <w:softHyphen/>
        <w:t>тематик Гейберг, вивчаючи старо</w:t>
        <w:softHyphen/>
        <w:t>грецькі рукописи у бібліотеках Стамбула (Туреччина), натрапив на збиток, у якому були три не відомі до того твори Архімеда: дві праці «Про плаваючі тіла» і одна праця, в якій Архімед висловлює думки про механічні методи дослі</w:t>
        <w:softHyphen/>
        <w:t>джень, так званий «Ефодік». У тво</w:t>
        <w:softHyphen/>
        <w:t>рі «Ефодік» вміщено лист Архімеда до відомого математика Ератосфе-на. В ньому Архімед пише: «Оскіль</w:t>
        <w:softHyphen/>
        <w:t>ки, звичайно, я в твоїй особі... ціную дуже серйозного вченого і видатно</w:t>
        <w:softHyphen/>
        <w:t>го філософа, то я вважаю за до</w:t>
        <w:softHyphen/>
        <w:t>цільне висвітлити в цій книзі своє</w:t>
        <w:softHyphen/>
        <w:t>рідний метод і так пояснити його, щоб ця праця послужила і для тебе стимулом у дослідженнях деяких математичних питань за допомогою механіки». Справді, Архімед спочат</w:t>
        <w:softHyphen/>
        <w:t>ку застосовував метод зважування на рівноплечому важелі, а потім проводив геометричне доведення ме</w:t>
        <w:softHyphen/>
        <w:t>тодом вичерпу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 важливий твір Архімеда «Про плаваючі тіла». У ньому викладено закони гідростатики, які не втратили свого значення й до на</w:t>
        <w:softHyphen/>
        <w:t>ших днів. Існує цікава легенда про історію відкриття «закону Архімеда». Сіракузький цар Гієрон нака</w:t>
        <w:softHyphen/>
        <w:t>зав майстрові виготовити корону з чистого золота. Коли корона була готова, цар доручив Архімедові пе</w:t>
        <w:softHyphen/>
        <w:t>ревірити, чи справді це чисте золо</w:t>
        <w:softHyphen/>
        <w:t>то. Архімед довго міркував над тим, як це зробити, але нічого не міг при</w:t>
        <w:softHyphen/>
        <w:t>думати, адже корона мала непра</w:t>
        <w:softHyphen/>
        <w:t>вильну форму і тому не можна було обчислити її об'єм. Одного разу, ку</w:t>
        <w:softHyphen/>
        <w:t>паючись у ванні, Архімед звернув увагу на те, що його тіло у воді стає легшим. Раптом йому спало на дум</w:t>
        <w:softHyphen/>
        <w:t>ку, як можна розв'язати поставлену проблему. Він так розхвилювався, що вискочив з ванни і побіг вули</w:t>
        <w:softHyphen/>
        <w:t>цею, вигукуючи: «Еврика, еврика!» («Знайшов, знайшов!»). І справді, зваживши у воді спочатку кусок чис</w:t>
        <w:softHyphen/>
        <w:t>того золота, кусок срібла, потім — корону, Архімед установив, що ко</w:t>
        <w:softHyphen/>
        <w:t>рона була не з чистого золо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нижці «Про рівновагу і ви</w:t>
        <w:softHyphen/>
        <w:t>значення центра ваги плоских фі</w:t>
        <w:softHyphen/>
        <w:t>гур» Архімед уперше доводить відо</w:t>
        <w:softHyphen/>
        <w:t>ме правило важеля: нерівні тягарі перебувають у рівновазі на важелі, якщо відстані центрів тягарів від. точки опори важеля обернено про</w:t>
        <w:softHyphen/>
        <w:t>порційні їх вагам. У цій самій праці" Архімед визначає центри ваги пря</w:t>
        <w:softHyphen/>
        <w:t>мокутників, паралелограмів, трикут</w:t>
        <w:softHyphen/>
        <w:t>ників і т. д. Є всі підстави припускати, що тут він установив саме по</w:t>
        <w:softHyphen/>
        <w:t>няття центра ваги тіла: це така точка, в якій досить підтримати тіло, щоб воно було в рівновазі у будь-якому положен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каві властивості встановив Архімед, досліджуючи спіральні лінії, які були відкриті його другом Кононом. Криві цього виду мають назву архімедових спіралей, бо саме Архімед відкрив і довів найголовніші властивості їх. Архімед довів зокре</w:t>
        <w:softHyphen/>
        <w:t>ма, що площа першого витка спіра</w:t>
        <w:softHyphen/>
        <w:t>лі становить третю частину площі описаного навколо нього круга (ди</w:t>
        <w:softHyphen/>
        <w:t>вись малюнок), площа другого вит</w:t>
        <w:softHyphen/>
        <w:t>ка дорівнює 19/27 площі описаного круга і т. 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хімедова спіраль утворюється рівномірним рухом точки по прямій з одночасним рівномірним обертан</w:t>
        <w:softHyphen/>
        <w:t>ням цієї прямої навколо однієї із своїх точ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хімедову  спіраль використовують у техніці як профіль кулачка в кулачкових механізмах, у самоцентруючих патронах металооброб</w:t>
        <w:softHyphen/>
        <w:t>них верстатів тощ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ід згадати ще про винайдений Архімедом гідравлічний гвинт. Це відкрита з обох боків циліндрична труба, по осі якої обертається вал з гвинтовою поверхнею. Гідравліч</w:t>
        <w:softHyphen/>
        <w:t>ний гвинт застосовують для підні</w:t>
        <w:softHyphen/>
        <w:t>мання рідин, сипких тіл тощо. Ре</w:t>
        <w:softHyphen/>
        <w:t>конструйовані і вдосконалені гвин</w:t>
        <w:softHyphen/>
        <w:t>ти Архімеда і нині рухають морські кораблі, гвинтові літаки та верто</w:t>
        <w:softHyphen/>
        <w:t>льоти, гідротурбіни тощ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 певні відомості, що Архімед розробляв питання оптики (залом</w:t>
        <w:softHyphen/>
        <w:t>лення світла) і астрономії. Виготов</w:t>
        <w:softHyphen/>
        <w:t>лена Архімедом модель небесної сфери створювала правдиву карти</w:t>
        <w:softHyphen/>
        <w:t>ну руху небесних світил. Ціцерон (давньоримський політичний діяч і оратор І ст. до н. е.) свідчить, що він бачив цю дивну модель на влас</w:t>
        <w:softHyphen/>
        <w:t>ні оч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кінчення слід підкреслити, що творчість Архімеда становить ці</w:t>
        <w:softHyphen/>
        <w:t>лу епоху в розвитку математики взагалі. Архімед, створивши метод вичерпування, вніс величезний вклад у ту галузь математики, що зараз займається аналізом нескінченно малих величин. Він створив першо</w:t>
        <w:softHyphen/>
        <w:t>основу для успішного розвитку но</w:t>
        <w:softHyphen/>
        <w:t>вої математики в блискучих працях Ньютона, Лейбніца та інших мате</w:t>
        <w:softHyphen/>
        <w:t>матиків XVII ст. у галузі інтеграль</w:t>
        <w:softHyphen/>
        <w:t>ного та диференціального числень.</w:t>
      </w:r>
    </w:p>
    <w:p>
      <w:pPr>
        <w:pStyle w:val="Normal"/>
        <w:spacing w:lineRule="auto" w:line="360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1:00Z</dcterms:created>
  <dc:creator/>
  <dc:description>www.ukrreferat.com</dc:description>
  <cp:keywords/>
  <dc:language>en-US</dc:language>
  <cp:lastModifiedBy>Вчитель</cp:lastModifiedBy>
  <dcterms:modified xsi:type="dcterms:W3CDTF">2007-02-02T12:24:00Z</dcterms:modified>
  <cp:revision>3</cp:revision>
  <dc:subject/>
  <dc:title/>
</cp:coreProperties>
</file>