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ЕФЕРА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8"/>
          <w:szCs w:val="20"/>
          <w:lang w:val="uk-UA" w:eastAsia="en-US"/>
        </w:rPr>
      </w:pPr>
      <w:r>
        <w:rPr>
          <w:b/>
          <w:bCs/>
          <w:sz w:val="48"/>
          <w:szCs w:val="20"/>
          <w:lang w:val="uk-UA" w:eastAsia="en-US"/>
        </w:rPr>
        <w:t>на тему:</w:t>
      </w:r>
    </w:p>
    <w:p>
      <w:pPr>
        <w:pStyle w:val="Heading2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834390" cy="1472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472400"/>
                          <a:chOff x="0" y="0"/>
                          <a:chExt cx="834480" cy="1472400"/>
                        </a:xfrm>
                      </wpg:grpSpPr>
                      <wps:wsp>
                        <wps:cNvSpPr/>
                        <wps:spPr>
                          <a:xfrm>
                            <a:off x="160560" y="0"/>
                            <a:ext cx="529560" cy="74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834480" cy="83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6pt;width:65.7pt;height:115.95pt" coordorigin="3960,720" coordsize="1314,23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4213;top:720;width:833;height:1167;mso-wrap-style:none;v-text-anchor:middle" type="_x0000_t5">
                  <v:fill o:detectmouseclick="t" type="solid" color2="yellow"/>
                  <v:stroke color="#3465a4" joinstyle="round" endcap="flat"/>
                  <w10:wrap type="none"/>
                </v:shape>
                <v:oval id="shape_0" fillcolor="blue" stroked="f" o:allowincell="f" style="position:absolute;left:3960;top:1725;width:1313;height:1313;mso-wrap-style:none;v-text-anchor:middle">
                  <v:fill o:detectmouseclick="t" color2="#99cc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>“</w:t>
      </w:r>
      <w:r>
        <w:rPr>
          <w:lang w:val="en-US" w:eastAsia="en-US"/>
        </w:rPr>
        <w:t>Вода і її роль в житті людини”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20"/>
          <w:lang w:val="uk-UA" w:eastAsia="en-US"/>
        </w:rPr>
      </w:pPr>
      <w:r>
        <w:rPr>
          <w:b/>
          <w:bCs/>
          <w:sz w:val="40"/>
          <w:szCs w:val="20"/>
          <w:lang w:val="uk-UA" w:eastAsia="en-US"/>
        </w:rPr>
        <w:t>ПЛАН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  <w:lang w:val="uk-UA"/>
        </w:rPr>
      </w:pPr>
      <w:r>
        <w:rPr>
          <w:rFonts w:cs="Arial" w:ascii="Arial" w:hAnsi="Arial"/>
          <w:sz w:val="32"/>
          <w:szCs w:val="20"/>
          <w:lang w:val="uk-UA"/>
        </w:rPr>
        <w:t>1. Значення води в житті людини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  <w:lang w:val="uk-UA"/>
        </w:rPr>
      </w:pPr>
      <w:r>
        <w:rPr>
          <w:rFonts w:cs="Arial" w:ascii="Arial" w:hAnsi="Arial"/>
          <w:sz w:val="32"/>
          <w:szCs w:val="20"/>
          <w:lang w:val="uk-UA"/>
        </w:rPr>
        <w:t>2. Гігієнічне та епідеміологічне значення води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  <w:lang w:val="uk-UA"/>
        </w:rPr>
      </w:pPr>
      <w:r>
        <w:rPr>
          <w:rFonts w:cs="Arial" w:ascii="Arial" w:hAnsi="Arial"/>
          <w:sz w:val="32"/>
          <w:szCs w:val="20"/>
          <w:lang w:val="uk-UA"/>
        </w:rPr>
        <w:t>3. Контроль якості води – важлива вимога сьогодення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  <w:lang w:val="uk-UA"/>
        </w:rPr>
      </w:pPr>
      <w:r>
        <w:rPr>
          <w:rFonts w:cs="Arial" w:ascii="Arial" w:hAnsi="Arial"/>
          <w:sz w:val="32"/>
          <w:szCs w:val="20"/>
          <w:lang w:val="uk-UA"/>
        </w:rPr>
        <w:t>4. Властивості води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писок використаної літератур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  <w:lang w:val="uk-UA" w:eastAsia="en-US"/>
        </w:rPr>
      </w:pPr>
      <w:r>
        <w:rPr>
          <w:rFonts w:cs="Arial" w:ascii="Arial" w:hAnsi="Arial"/>
          <w:b/>
          <w:bCs/>
          <w:sz w:val="32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lang w:val="uk-UA" w:eastAsia="en-US"/>
        </w:rPr>
      </w:pPr>
      <w:r>
        <w:rPr>
          <w:b/>
          <w:bCs/>
          <w:sz w:val="32"/>
          <w:szCs w:val="20"/>
          <w:lang w:val="uk-UA" w:eastAsia="en-US"/>
        </w:rPr>
        <w:t>1. Значення води в житті людини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Вода є одним з найважливіших елементів біосфери. Без води неможливе життя людей, тварин і рослин. Людина без води може прожити не більше 5-6 діб. Організм дорослої людини складається в середньому на 65 % з води. З віком її кількість зменшується. Так, зародок людини містить 97 % води, організм новонароджених -77 %, у 50 річному віці кількість води в організмі становить лише 60 %. Основна маса води (70 %) зосереджена всередині клітин, а 30 % - це позаклітинна вода, яка розподілена в організмі неодна</w:t>
        <w:softHyphen/>
        <w:t>ково: менша (близько 7 %) - це кров ї лімфа, більша - вода, що омиває клітини. У різних органах і тканинах вміст води теж нео</w:t>
        <w:softHyphen/>
        <w:t>днаковий: скелет містить 20 %, м'язова тканина - 76, сполучна тканина - 80, плазма крові - 92, склоподібне тіло - 99 % води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Вода є добрим розчинником. Усі біохімічні реакції, що прохо</w:t>
        <w:softHyphen/>
        <w:t>дять в організмі людини і пов'язані з процесами травлення та зас</w:t>
        <w:softHyphen/>
        <w:t>воєння поживних речовин, перебігають у водному середовищі. Ра</w:t>
        <w:softHyphen/>
        <w:t>зом із солями вода бере участь у підтримці найважливішої фізіоло</w:t>
        <w:softHyphen/>
        <w:t>гічної константи організму - величини осмотичного тиску. За рахунок малої в'язкості, здатності розчиняти різні хімічні речовини і вступа</w:t>
        <w:softHyphen/>
        <w:t>ти з ними в неміцні зв'язки вода, що є основною частиною крові, відіграє роль транспортного засобу. Крім того, вона є основою кис</w:t>
        <w:softHyphen/>
        <w:t>лотно-лужної рівноваги в організмі, оскільки проявляє властивості як кислот, так і основ. Усі процеси засвоєння і виділення в організмі також перебігають у водному середовищ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t>На початку ХХІ століття близько 1,1 мільярда людей на Землі не мають доступу до безпечного водопостачання, а понад 2,4 мільярда не мають належних умов санітарії. Стрімке зростання кількості населення протягом 1990-х років, особливо у мегаполісах, зумовило розширення доступу людей до послуг водопостачання та водовідведення. За оцінками фахівців, у 2000 році вже на 620 мільйонів людей більше, ніж у 1990 році, отримали доступ до водопостачання, і на 435 мільйонів більше — доступ до каналізації. Проте, незважаючи на позитивні зрушення протягом Міжнародного Десятиліття Водопостачання і Каналізації (1981—1990), усе ще залишається жахливе відставання у країнах третього світу, де мільярди людей, переважно бідних та маргіналізованих городян, мешкають у вбогому, нездоровому довкілл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Для задоволення фізіологічних потреб людині необхідно 2,5-3,0 л води на добу. Вона в організм людини надходить з питвом і харчовими продуктами. З водою потрапляє багато фізїологічно не</w:t>
        <w:softHyphen/>
        <w:t>обхідних солей, в тому числі таких макро- і мікроелементів, як кальцій, магній, натрій, калій, йод, фтор тощ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Скільки води надходить в організм людини, стільки ж її і виділяється. У стані спокою вода з організму людини виводиться через нирки із сечею —1,5 л/добу, через легені у вигляді водяної пари - приблизно 0,4 л, через кишечник з калом - близько 0,2 л. Ще 0,6 л води виділяється через пори шкіри, що пов'язано з терморегуляцією організму. Таким чином, щодоби з організму людини в стані спокою виводиться приблизно 3 л води. При важкій роботі, роботі в гарячих цехах, влітку в полі, при патологічних станах тощо її виводиться до 8-10 л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Організм людини погано переносить зневоднення. Втрата 1,0-1,5 л води вже викликає відчуття спраги. Воно пов'язано із збуд</w:t>
        <w:softHyphen/>
        <w:t>женням певних відділів центральної нервової' системи ("питного" центру), які беруть участь у регуляції і поповненні водних ресурсів організму. Якщо втрата води не відновлюється, тоді погіршується самопочуття, знижується працездатність, порушуються водно-со-льовий обмін, терморегуляція і може настати перегрів організму. Недостатнє споживання води негативно впливає на всмоктування поживних речовин у кишках. Втрата води в кількості 15-20 % маси тіла при температурі повітря понад 30 °С є смертельною, а 25 % -є смертельною і при нижчій температурі. Це так зване фізіологіч</w:t>
        <w:softHyphen/>
        <w:t>не значення води.</w:t>
      </w:r>
    </w:p>
    <w:p>
      <w:pPr>
        <w:pStyle w:val="Normal"/>
        <w:widowControl w:val="false"/>
        <w:autoSpaceDE w:val="false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lang w:val="uk-UA" w:eastAsia="en-US"/>
        </w:rPr>
      </w:pPr>
      <w:r>
        <w:rPr>
          <w:b/>
          <w:bCs/>
          <w:sz w:val="32"/>
          <w:szCs w:val="20"/>
          <w:lang w:val="uk-UA" w:eastAsia="en-US"/>
        </w:rPr>
        <w:t>2. Гігієнічне та епідеміологічне значення води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Гігієнічне значення води полягає у використанні води для підтримки чистоти тіла, приготування їжі й миття посуду, прання білизни, прибирання житла і громадських приміщень, видалення нечистот через каналізаційну мережу, поливу вулиць і зелених на</w:t>
        <w:softHyphen/>
        <w:t>саджень. Вода сприяє покращенню умов проживання населення. Обводнення, створення озер, ставків, водосховищ, фонтанів покращують мікроклімат місцевості. Це особливо важливо в південних районах, де висока середньорічна температура і низька вологість повіт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Епідеміологічне значення води і його знання надзвичайно важливі в роботі медичних працівників різних ланок. Воно значною мірою залежить від умов водопостачання, санітарної очистки насе</w:t>
        <w:softHyphen/>
        <w:t>лених місць, рівня санітарної освіти населення. Забруднена вода може бути причиною виникнення ряду шлунково-кишкових захво</w:t>
        <w:softHyphen/>
        <w:t>рювань. Насамперед до них відносяться гострі кишкові інфекції (хо</w:t>
        <w:softHyphen/>
        <w:t>лера, черевний тиф, паратифи, бактерійна й амебна дизентерії, гострі ентерити інфекційного характеру). У США і країнах Західної Євро</w:t>
        <w:softHyphen/>
        <w:t>пи ці захворювання ще в XIX столітті були справжнім лихом, про</w:t>
        <w:softHyphen/>
        <w:t>являлись у вигляді страхітливих епідемій І забирали у могилу тисячі людей. У 1996 році спостерігався великий спалах холери (Ель-Тор)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0"/>
          <w:lang w:val="uk-UA" w:eastAsia="en-US"/>
        </w:rPr>
        <w:t>у м. Маніпура (Індія). Захворіло близько 1200 людей. Причиною епідемії була річкова вода, забруднена стічними водами населеного пункту, розташованого вище за течією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Однією з причин виникнення і розповсюдження кишкових інфекцій е тривале зберігання життєздатності небезпечних для людини мікроорганізмів у водному середовищі (табл. 1.).</w:t>
      </w:r>
    </w:p>
    <w:p>
      <w:pPr>
        <w:pStyle w:val="Normal"/>
        <w:widowControl w:val="false"/>
        <w:autoSpaceDE w:val="false"/>
        <w:ind w:firstLine="709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/>
        <w:t>Таблиця 1. Тривалість виживання мікроорганізмів у вод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80"/>
        <w:gridCol w:w="3256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кроорганізми</w:t>
            </w:r>
          </w:p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живання (в днях) у воді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лодязні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чковій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Кишкова палич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-18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Збудник черевного тиф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-107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-18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Бактерії дизентері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-9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Холерний вібрі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-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5,-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Лептоспір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-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5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Збудники туляремі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-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-3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uk-UA" w:eastAsia="en-US"/>
              </w:rPr>
            </w:pPr>
            <w:r>
              <w:rPr>
                <w:lang w:val="uk-UA" w:eastAsia="en-US"/>
              </w:rPr>
              <w:t>Бруцел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-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будники кишкових інфекційних хвороб передаються фекально-оральним шляхом. Потрапляючи у воду з випорожненнями лю</w:t>
        <w:softHyphen/>
        <w:t>дей і побутовими стічними водами населених пунктів, вони заража</w:t>
        <w:softHyphen/>
        <w:t>ють воду. Особливо небезпечні щодо цього стічні води інфекційних лікарень. Причиною зараження води можуть бути також судно</w:t>
        <w:softHyphen/>
        <w:t>плавство з викидом фекалій у водойми, забруднення нечистотами берегів, місця масового купання, прання білизни, просочування в підземні води нечистот з вигребів убиралень, занесення в криниці патогенних мікроорганізмів забрудненими відрами тощ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чиною захворювань людей через забруднення води можуть бути і віруси. Нині відомо близько 100 видів вірусів, які є у фекалі</w:t>
        <w:softHyphen/>
        <w:t>ях людини. Небезпека забруднення води вірусами полягає в тому, що вони довгий час (до 200 днів) можуть зберігатися у воді. Крім того, багато їх значно стійкіші до дії знезаражувальних агентів, ніж бактерії. Доведено, що зовсім невеликі дози вірусів можуть викли</w:t>
        <w:softHyphen/>
        <w:t>кати гострі кишкові інфекції у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начно поширено водні епідемії вірусного гепатиту. Так, в Делі (Індія) мало місце захворювання на гепатит А. Епідемія тривала майже два місяці - почалася на початку грудня 1955 року і закін</w:t>
        <w:softHyphen/>
        <w:t>чилася наприкінці січня 1956 року. За цей період захворіло 99300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0"/>
          <w:lang w:val="uk-UA" w:eastAsia="en-US"/>
        </w:rPr>
        <w:t>осіб, із них 29300 осіб - на жовтяничну і 70000 — нежовтяничну форму цієї хвороби. Спалах інфекції виник внаслідок потрапляння у водогінну мережу стічних вод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Через воду можуть передаватися і антропозоонозні захворю</w:t>
        <w:softHyphen/>
        <w:t>вання (хвороби, на які хворіють тварини і люди). Серед таких зах</w:t>
        <w:softHyphen/>
        <w:t>ворювань треба назвати лептоспіроз, туляремію, бруцельоз І гаряч</w:t>
        <w:softHyphen/>
        <w:t>ку Ку. Лептоспіри потрапляють у водойми із сечею гризунів, сви</w:t>
        <w:softHyphen/>
        <w:t>ней і великої рогатої худоби. Захворювання найчастіше виникають внаслідок використання для пиття води з відкритих водоймищ (річок, озер, ставків, ариків, зрошувальних каналів), а також під час ку</w:t>
        <w:softHyphen/>
        <w:t>пання або прання білизни. Лептоспіри можуть потрапити в організм людини також через слизові оболонки і мікроушкодження шкір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Крім патогенних мікробів із забрудненою водою в організм людини можуть проникати цисти лямблій, яйця аскарид і волосого</w:t>
        <w:softHyphen/>
        <w:t>ловців, личинки анкілостом, церкарії печінкової двоустки, а також мікрофІлярії ришти і церкарії шистосом, які спричинюють поширені в жарких країнах захворювання на дракункульоз і шистосомоз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Збудники низки хвороб розвиваються не безпосередньо у воді, а у мешканців водоймищ - молюсків (шистосоми та інші тремато</w:t>
        <w:softHyphen/>
        <w:t>ди), рачків - циклопів (дракункул). Зараження людей відбувається при споживанні сирої, погано очищеної води, фруктів, зелені, овочів, помитих забрудненою водою, або внаслідок заковтування води під час купання, проникнення личинок шистосом в організм через неушкоджену шкіру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Водні епідемії мають ряд характерних особливостей. Вони завжди пов'язані з певним джерелом (колодязем, водогоном) і прак</w:t>
        <w:softHyphen/>
        <w:t>тично відсутні при вживанні води з інших джерел водопостачання. Епідемія характеризується різким спалахом інфекції, масовим ура</w:t>
        <w:softHyphen/>
        <w:t>женням населення і повільним затиханням її в кінці. Захворювання завжди підтверджується лабораторним аналізом води із забруднено</w:t>
        <w:softHyphen/>
        <w:t>го джерела. Усе це має важливе значення при проведенні санітарно-протиепідемічних заходів з профілактики і ліквідації водних епідемі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Господарсько-технічне значення води знаходиться поза медичною компетенцією, але становить для неї значний інтерес. Жоден технологічний процес не проходить без використання води. На виготовлення 1 кг паперу необхідно від 50 до 140 л води, на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0"/>
          <w:lang w:val="uk-UA" w:eastAsia="en-US"/>
        </w:rPr>
        <w:t>вирощування 1 кг рису (на зрошуваних землях) - 4000 л води, на добування 1 кг вугілля - від 3 до 5 л, на виплавку 1 кг сталі - 20-120 л води, на виготовлення 1 кг синтетичної гуми - 2400 л води тощо. Таких прикладів можна навести безліч, але проблема в іншо</w:t>
        <w:softHyphen/>
        <w:t>му: після використання води в технологічних процесах утворюєть</w:t>
        <w:softHyphen/>
        <w:t>ся велика кількість стічних вод, що містять найрізноманітніші речо</w:t>
        <w:softHyphen/>
        <w:t>вини, часто токсичні для людей, тварин і довкілля в цілому. В ос</w:t>
        <w:softHyphen/>
        <w:t>новній масі ці води повторно не застосовують І переважно після певної очистки та знезаражування випускають у відкриті водойми. Незважаючи на видиму чистоту, вони часто містять різні отруйні речовини в концентраціях, що перевищують допустимі рівні. А це може призвести до накопичення (кумуляції) їх в організмах тва</w:t>
        <w:softHyphen/>
        <w:t>рин, рослин, людей І викликати різні захворювання.</w:t>
      </w:r>
    </w:p>
    <w:p>
      <w:pPr>
        <w:pStyle w:val="Normal"/>
        <w:widowControl w:val="false"/>
        <w:autoSpaceDE w:val="false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lang w:val="uk-UA" w:eastAsia="en-US"/>
        </w:rPr>
      </w:pPr>
      <w:r>
        <w:rPr>
          <w:b/>
          <w:bCs/>
          <w:sz w:val="32"/>
          <w:szCs w:val="20"/>
          <w:lang w:val="uk-UA" w:eastAsia="en-US"/>
        </w:rPr>
        <w:t>3. Контроль якості води – важлива вимога сьогоден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Вода, що використовується населенням для пиття і господарсько-побутових цілей, повинна відповідати певним гігієнічним вимогам, викладеним в Державних санітарних правилах і нормах (ДСанПіН) України № 383 1996 року "Вода питна. Гігієнічні вимоги до якості води централізованого господарсько-питного водопостачання". Згідно з вимогами доброякісна питна вода повин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1.  Бути безпечною в епідемічному відношенні. Вода не повин</w:t>
        <w:softHyphen/>
        <w:t>на містити патогенних мікробів, вірусів та інших біологічних включень, небезпечних для здоров'я споживач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2.  Бути нешкідливою за хімічним складом (хімічні речовини не повинні завдавати шкоди споживачеві або обмежувати ви</w:t>
        <w:softHyphen/>
        <w:t>користання води в побуті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3. Мати добрі органолептичні властивості (бути прозорою, без кольору, не мати будь-якого присмаку або запах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4.  Бути безпечною в радіаційному відношенн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Безпека питної води в епідемічному відношенні визна</w:t>
        <w:softHyphen/>
        <w:t>чається показниками, що характеризують з достатньо високою віро</w:t>
        <w:softHyphen/>
        <w:t>гідністю відсутність у ній небезпечних для здоров'я споживачів (лю</w:t>
        <w:softHyphen/>
        <w:t>дей) бактерій, вірусів та інших біологічних включень. Якість води оцінюють за кількістю бактерій в 1 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, бактерій групи кишко</w:t>
        <w:softHyphen/>
        <w:t>вих паличок в 1 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, а також термостабільних кишкових пали</w:t>
        <w:softHyphen/>
        <w:t>чок (фекальних коліформ) в 100 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, патогенних мікроорганізмів і числа коліфагів в 1 дм3 води, що досліджує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агальне бактеріальне обсіменіння води, характеризується загальним мікробним числом (ЗМЧ). ЗМЧ - це кількість колоній-утворюючих одиниць (КУО), що визначають при посіві 1 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 на м'ясопептонний агар після 24 год вирощування при температурі 37 °С. У воді незабруднених і добре обладнаних артезіанських свер</w:t>
        <w:softHyphen/>
        <w:t>дловин кількість бактерій не перевищує 10-30 КУО/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у воді незабруднених шахтних колодязів - 300-400 КУО/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у воді по</w:t>
        <w:softHyphen/>
        <w:t>рівняно чистих відкритих водоймищ - 1000-1500 КУО/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 У во</w:t>
        <w:softHyphen/>
        <w:t>догінній, добре очищеній і знезараженій воді ЗМЧ не повинно пере</w:t>
        <w:softHyphen/>
        <w:t>вищувати 100 КУО/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 Одноразові визначення кількості бактерій ще не свідчать про якість води, їх необхідно проводити в динаміці. Раптове підвищення їх кількості є сигналом про забруднення во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Найбільшим недоліком хімічних показників забруднення води, як і мікробного числа, є мала специфічність, оскільки причиною наявності їх у воді є не тільки обставини, пов'язані із забрудненням води нечистотами. Специфічним показником, який вказує на фе</w:t>
        <w:softHyphen/>
        <w:t>кальне забруднення джерела води, є визначення бактерій групи кишкових паличок (БГКП). При цьому визначають індекс БГКП. Чим більший індекс, тим більше фекальне забруднення води. У чистій воді артезіанських свердловин він становить приблизно 2КУО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в малозабруднених і добре обладнаних колодязях близько 100 КУО/дм3 во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Ряд експериментальних досліджень показав, що коли при зне</w:t>
        <w:softHyphen/>
        <w:t>заражуванні води хлоруванням індекс БГКП був не більше 3 КУО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то у воді практично були відсутні патогенні мікроби тифо-паратетфоз-ної групи, збудники лептоспірозу, туляремії тощо. Цей показник було покладено в основу гігієнічної оцінки епідемічної безпеки во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Стандарт зазначає, що при підвищенні індексу БГКП додатко</w:t>
        <w:softHyphen/>
        <w:t>во проводять дослідження води на наявність патогенних мікроор</w:t>
        <w:softHyphen/>
        <w:t>ганізмів, визначають кількість коліфагів в 1 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 І фекальних коліформ в 100 с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. Наявність у воді термостабільних кишко</w:t>
        <w:softHyphen/>
        <w:t>вих паличок підтверджує фекальну природу забрудн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Для уточнення походження фекального забруднення води людь</w:t>
        <w:softHyphen/>
        <w:t>ми чи тваринами визначають наявність стрептококів. У фекаліях тварин більше стрептококів, ніж кишкових паличок. Тому, якщо відношення кількості кишкових паличок до кількості стрептококів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0"/>
          <w:lang w:val="uk-UA" w:eastAsia="en-US"/>
        </w:rPr>
        <w:t>перевищує 4, то можна вважати, що вода забруднена фекаліями людини. Коли зазначене співвідношення менше 1, то вважають, що це забруднення тваринного походж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У деяких випадках проводять дослідження води на наявність вірусів. Якщо у хлорованій воді відсутні кишкові палички, то в такій воді відсутні й патогенні віруси. У таких випадках вірусологічне дослідження води не проводять і вода є безпечною для питт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а паразитологічними показниками вода не повинна місти</w:t>
        <w:softHyphen/>
        <w:t>ти патогенних кишкових найпростіших (клітин, личинок, цист лямблій, криптоспор), а в разі епідускладнень -дизентерійних амеб, балантидій, хламідій тощо. Не допускається у питній воді також наявність клітин, яєць і личинок кишкових гельмінтів. Ці показни</w:t>
        <w:softHyphen/>
        <w:t>ки нормуються у 25 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питної во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оказники нешкідливості хімічного складу питної води включають регламенти для неорганічних і органічних компонентів. Переважно до них відносяться1 високотоксичні хімічні елементи (2-го класу небезпеки). Вони допускаються у питній воді в такій кількості: алюміній — 0,2 (0,5)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барій і нікель - 0,1 мг/дм3, миш'як, селен і свинець не більше 0,01 мг/дм3. Дещо у вищих концентраці</w:t>
        <w:softHyphen/>
        <w:t>ях допускається вміст фтору (1,5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) і нітратів (45,0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). Сумарна концентрація пестицидів не повинна перевищувати 0,0001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тригалометанів (ТГМ) - 0,1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інакше вода буде негативно впливати на здоров'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Наявність токсичних речовин у воді головним чином пов'язана із забрудненням водойм промисловими стічними водами. У цих випад</w:t>
        <w:softHyphen/>
        <w:t>ках ознайомлення з технологією виробництва, санітарною ситуа</w:t>
        <w:softHyphen/>
        <w:t>цією або клінічною картиною виниклих захворювань дає можливість спеціалістові вирішувати питання про те, якими дослідженнями треба доповнити програму аналізу води. Про загальне забруднення води органічними речовинами можуть свідчити окисненість і вміст органіч</w:t>
        <w:softHyphen/>
        <w:t>ного вуглецю. Окисненість води марганцевокислим калієм не по</w:t>
        <w:softHyphen/>
        <w:t>винна перевищувати 4,0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а вміст загального органічного вуглецю - 3,0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Хімічний склад води може впливати на виникнення і перебіг захворювань, викликаних надходженням в організм людини ряду мікроелементів. Відомо, що з водою в організм потрапляють такі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0"/>
          <w:lang w:val="uk-UA" w:eastAsia="en-US"/>
        </w:rPr>
        <w:t>мікроелементи: фтор, йод, мідь, цинк, селен, нікель тощо, що ма</w:t>
        <w:softHyphen/>
        <w:t>ють велике значення в обміні речовин. Вони в природі розподілені нерівномірно. Люди можуть одержувати їх з їжею і водою в недо</w:t>
        <w:softHyphen/>
        <w:t>статній або надлишковій кількості. Такі захворювання називають ендемічними, а місцевості - геохімічними провінціями. Як правило, вони охоплюють велику кількість людей і характерні для окремої місцевості, де в мінеральному складі ґрунту і води відсутні чи при</w:t>
        <w:softHyphen/>
        <w:t>сутні в надлишкових кількостях ті чи інші мікроелемен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 недостатній кількості йоду у воді та їжі порушуються нормальний розвиток і функція щитоподібної залози, виникає енде</w:t>
        <w:softHyphen/>
        <w:t>мічне воло (зоб) (рис. 4.1). Для попередження цієї хвороби в енде</w:t>
        <w:softHyphen/>
        <w:t>мічних за волом регіонах люди повинні вживати сіль, в яку дано йодид калію (йодована сі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Велике гігієнічне значення має також наявність у воді фтору. Вміст його у воді в кількості від 0,7 до 1,5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сприяє нормаль</w:t>
        <w:softHyphen/>
        <w:t>ному розвитку і мінералізації кісток та зубів. Надходження в організм води з підвищеною кількістю фтору (понад 1,5 мг/дм3) викликає захворювання, яке називають флюорозом (рис. 4.2-4.5). Воно про</w:t>
        <w:softHyphen/>
        <w:t>являється ураженням зубів у вигляді пігментованих білих, жовтих і коричневих плям на емалі різців (передніх зубів). При вмісті фтору у воді понад 5 мг/дм уражаються не тільки зуби, але і кістково-суглобовий апарат. Недостатня кількість фтору у воді (менше 0,7 мг/дм3) призводить до розвитку іншого захворювання зубів - карієсу (гнилі зуби). З метою профілактики карієсу зубів на головних спорудах деяких великих водого</w:t>
        <w:softHyphen/>
        <w:t>нів проводять збагачування води фто</w:t>
        <w:softHyphen/>
        <w:t>ром. Фторують воду фторидом чи кремнефторидом натрію. При надлиш</w:t>
        <w:softHyphen/>
        <w:t>ку фтору її дефторують.</w:t>
      </w:r>
    </w:p>
    <w:p>
      <w:pPr>
        <w:pStyle w:val="Normal"/>
        <w:widowControl w:val="false"/>
        <w:autoSpaceDE w:val="false"/>
        <w:ind w:firstLine="709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lang w:val="uk-UA" w:eastAsia="en-US"/>
        </w:rPr>
      </w:pPr>
      <w:r>
        <w:rPr>
          <w:b/>
          <w:bCs/>
          <w:sz w:val="32"/>
          <w:szCs w:val="20"/>
          <w:lang w:val="uk-UA" w:eastAsia="en-US"/>
        </w:rPr>
        <w:t>4. Властивості вод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Органолептичні властивості води зумовлені фізичними, хімічними і біологічними факторами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Температура питної води повинна становити 8-12 °С. Така вода приємна на смак, освіжає, добре втамовує спрагу, швидко всмоктується і стимулює секреторну та моторну діяльність шлун</w:t>
        <w:softHyphen/>
        <w:t>ково-кишкового тракту. Тепла вода п'ється неохоче, всмоктується повільніше, погано вгамовує спрагу. Приймання її у великій кількості викликає неприємні відчуття І навіть нуд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Краще спрагу задовольняє прохолодна або гаряча вода, яка сприяє секреції слини і швидше всмоктується, ніж холодна або тепла. При будь-якій температурі найкраще задовольняє спрагу, посилюючи слиновиділення, міцний настій чаю. Пиття води, темпе</w:t>
        <w:softHyphen/>
        <w:t>ратура, якої менше 5 °С, викликає неприємні відчуття в порожнині рота, в тому числі зубний біль І може бути причиною переохолод</w:t>
        <w:softHyphen/>
        <w:t>ження горла і рота. Близькою до оптимальної є температура води підземних джерел, що залягають на глибині 15-20 м, і річні коли</w:t>
        <w:softHyphen/>
        <w:t>вання температури якої не перевищують 2 °С. Це свідчить про добру захищеність води з поверхні грунту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Людина віддає перевагу прозорій, без кольору, без неприємно</w:t>
        <w:softHyphen/>
        <w:t>го запаху і присмаку питній воді. Вода не повинна містити водні організми, завислі частки або плаваючі плівки, які можна розрізни</w:t>
        <w:softHyphen/>
        <w:t>ти неозброєним оком. Добра вода повинна бути прозорою на вигляд. Прозорість води характеризується здатністю її пропускати видиме світло і залежить від наявності в ній суспендованих части</w:t>
        <w:softHyphen/>
        <w:t>нок мінерального або органічного походження. Воду вважають дос</w:t>
        <w:softHyphen/>
        <w:t>татньо прозорою, якщо через 30-сантиметровий шар води можна прочитати звичайний друкарський шриф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Якість, протилежну прозорості, називають каламутністю. Ка</w:t>
        <w:softHyphen/>
        <w:t>ламутність води свідчить про забруднення її домішками ґрунту, стічними водами або про наявність недоліків в обладнанні криниць, свердловин чи каптажів (каптаж - це пристрій в місці виходу води із землі з метою запобігання замулюванню і забрудненню джере</w:t>
        <w:softHyphen/>
        <w:t>ла). Каламутні води гірше знезаражуються, і в них краще вижива</w:t>
        <w:softHyphen/>
        <w:t>ють мікроорганізми. Дуже каламутна вода може призвести до под</w:t>
        <w:softHyphen/>
        <w:t>разнення слизової оболонки шлунка і киш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гідно з ДСанПіН України № 383 "Вода пинтна.,.", рівень каламутності не повинен перевищувати 0,5 (максимально — 1,5) НОК (нефелометричних одиниць каламутності). Вміст завислих часток у воді при цьому буде не більше 1,5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Колірність поверхневих і неглибоких підземних вод зумов</w:t>
        <w:softHyphen/>
        <w:t>люється наявністю в них гумінових речовин, які вимиваються з грунту І надають воді від жовтого до коричневого забарвлення. Крім того, колір води відкритого водоймища може бути спричинений розмноженням водоростей (цвітінням) і забрудненням стічними водами. Під час очищення води на головних очисних спорудах во</w:t>
        <w:softHyphen/>
        <w:t>догонів колірність води природного походження може знижувати</w:t>
        <w:softHyphen/>
        <w:t>ся. Глибокі підземні води безбарвн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 лабораторних дослідженнях колїрності інтенсивність за</w:t>
        <w:softHyphen/>
        <w:t>барвлення води порівнюють із спеціальною шкалою стандартних розчинів і результат виражають у градусах колірності. За Г колір-ності приймається забарвлення розчину, що містить 1 мг платини у вигляді хлорошіатинату калію в 1 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води, Колірність води понад 20° (35°) не баж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смак і запах води залежать від багатьох чинників. На</w:t>
        <w:softHyphen/>
        <w:t>явність органічних речовин рослинного походження і продуктів їх розпаду надає воді землистого, трав'янистого або болотного запаху і присмаку. При гнитті органічних речовин виникає характерний запах. Наявність і розкладання водоростей при цвітінні води надають їй рибного або огіркового запаху. Причиною запаху і присмаку води може бути забруднення її побутовими і промисловими стічни</w:t>
        <w:softHyphen/>
        <w:t>ми водами, пестицидами тощ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смаки і запахи глибинних вод зумовлені розчиненими у них мінеральними солями і газами, наприклад сірководнем. При звичайній технології очистки води, що використовується на водого</w:t>
        <w:softHyphen/>
        <w:t>нах, присмак і запах її поліпшуються не набагато. Якщо вода має незвичний запах і присмак, то можна припустити можливість її техногенного забруднення. У таких випадках встановлюють поход</w:t>
        <w:softHyphen/>
        <w:t>ження забруднювачів, а потім вирішують питання про необхідність проведення додаткових хімічних досліджень, методів покращення якості й про можливість використання води для питт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На якість води впливають також різні стоки. При таненні снігу, льоду, випаданні дощу утворюються зливові забруднені різними мікроорганізмами, органічними, неорганічними речовинами і меха</w:t>
        <w:softHyphen/>
        <w:t>нічними домішками води. Інтенсивність їх забруднення в значній мірі залежить від чистоти водозбірних поверхонь. Найбільше забруд</w:t>
        <w:softHyphen/>
        <w:t>нені бактеріями, вірусами, яйцями гельмінтів, органічними речови</w:t>
        <w:softHyphen/>
        <w:t>нами господарсько-фекальні стічні во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омислові стоки багаті на різноманітні неорганічні речовини, концентрація яких часто перевищує санітарко допустимі величини. Крім того, у воді можуть знаходитися речовини (реагенти), що ви</w:t>
        <w:softHyphen/>
        <w:t>користовуються при обробці води. Тому наявність і кількість хімічних речовин можуть свідчити про фізіологічну повноцінність води, ступінь і характер її забруднення, необхідність покращення якості і мож</w:t>
        <w:softHyphen/>
        <w:t>ливість використа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Характер запаху і присмаку, а також їх інтенсивність, визна</w:t>
        <w:softHyphen/>
        <w:t>чають у балах: 1  дуже слабкий запах чи присмак, який може відчути лише досвідчений лаборант; 2 — слабкий, що не привертає уваги споживача; 3 - помітний, що викликає у споживача невдово</w:t>
        <w:softHyphen/>
        <w:t>лення; 4 - виражений, що робить воду неприємною; 5 - дуже сильний, що робить воду взагалі непридатною для використання. Згідно із ДСанПіНом України "Вода питна" інтенсивність запаху або присмаку води не повинні перевищувати 2 ОР (одиниці розве</w:t>
        <w:softHyphen/>
        <w:t xml:space="preserve">дення) до зникнення ознаки. Активна реакція води (рН) повинна бути в межах 6,5- 8,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На органолептичні показники впливають як походження води, так і мінеральний склад. В природі хімічний склад води фор</w:t>
        <w:softHyphen/>
        <w:t>мується при ЇЇ контакті з різними геологічними породами, залежить від розчинності мінералів, а також може змінюватися в результаті антропогенної діяльно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Ступінь загальної мінералізації характеризує сухий залишок. Він дає уявлення про кількість розчинених у воді солей. Доброю для вживання вважають прісну воду, загальна мінералізація якої стано</w:t>
        <w:softHyphen/>
        <w:t>вить не менше 100 і не більше 1000 (1500) мг/дм3. Мінеральні води (найчастіше лікувальні) містять від 1 до 10 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розчинених солей. Солона (морська) вода має мінералізацію до 50 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, а розсольна -понад 50 г/дм:і. Мінералізація прісних вод може підвищуватись і за рахунок потрапляння у воду сторонніх хімічних речови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агальна твердість води переважно зумовлюється наявні</w:t>
        <w:softHyphen/>
        <w:t>стю в ній гідрокарбонатів, хлоридів, сульфатів та інших сполук каль</w:t>
        <w:softHyphen/>
        <w:t>цію і магнію. Загальна твердість поділяється на карбонатну (усув</w:t>
        <w:softHyphen/>
        <w:t>ну) і постійну (неусувн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Карбонатна твердість зумовлена наявністю у воді розчин</w:t>
        <w:softHyphen/>
        <w:t>них бікарбонатів кальцію і магнію, які при кип'ятінні води розкла</w:t>
        <w:softHyphen/>
        <w:t>даються на вуглекислоту і нерозчинні монокарбонати. Останні є причиною утворення накипу на стінках парових котлів, стерилізато</w:t>
        <w:softHyphen/>
        <w:t>рів, радіаторів, самоварів, чайників та інших водонагрівних приладів. Тому в медичній практиці інструменти багаторазового використан</w:t>
        <w:softHyphen/>
        <w:t>ня кип'ятять у дистильованій воді, рідше - у чистій дощовій вод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Карбонатна твердість часто співпадає з усувною твердістю. При кип'ятінні усувається переважно та частина карбонатної твердості, яка залежить від гідрокарбонату кальцію. При великій кількості у воді гідрокарбонату магнію різниця між карбонатною і усувною твер</w:t>
        <w:softHyphen/>
        <w:t>дістю буває досить значн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остійною твердістю води називають ту, яка залишається після тривалого кип'ятіння води і зумовлюється наявністю у ній хлоридів, сульфатів, нітратів і фосфатів кальцію і магні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Твердість води оцінюють у мг-екв/дм3. 1 мг-екв/дм:і твердості відповідає 20,0 мг/дма Са++ або 12,2 мг/дм3 М§++. Воду з твердістю до 3,5 мг-екв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називають м'якою, від 3,5 до 7 — середньої твер</w:t>
        <w:softHyphen/>
        <w:t>дості, від 7 до 14 - твердою, понад 14 мг-екв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- дуже тверд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 підвищенні твердості води погіршується розварювання м'яса, бобових, погано настоюється чай і псується його смак, збільшується витрата мила при пранні, оскільки піна утворюється лише після того, як увесь кальцій і магній будуть зв'язані (на зв'я</w:t>
        <w:softHyphen/>
        <w:t>зування 10 г кальцію необхідно 166 г мила). Тверда вода створює незручності й під час купання, миття голови внаслідок осідання кальцієвих і магнієвих солей жирних кислот на поверхні тіла. Во</w:t>
        <w:softHyphen/>
        <w:t>лосся при цьому стає жорстким, шкіра - грубою. Цього можна уникнути сполоснувши волосся слабким розчином оцту. У осіб з чутливою, тонкою шкірою може настати подразнення шкір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ри різкому переході від вживання м'якої води до твердої, а особливо, коли у воді є сульфати магнію, що трапляється в турис</w:t>
        <w:softHyphen/>
        <w:t>тичних або експедиційних умовах, при зміні місця проживання, можуть виникати тимчасові диспептичні явища. Роль твердої" води в появі й розвитку нирковокам'яної хвороби достеменно не довед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Під час проведення протягом останніх років численних епідемі</w:t>
        <w:softHyphen/>
        <w:t>ологічних досліджень в Англії, США, Японії та інших країнах було виявлено зворотню залежність між рівнем твердості води і смерт</w:t>
        <w:softHyphen/>
        <w:t>ністю від серцево-судинних захворювань. Механізм цього явища досі не з'ясовано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Деякі автори вважають, що вода є частковим джерелом каль</w:t>
        <w:softHyphen/>
        <w:t>цію для організму людини. Справа в тому, що кальцій багатьох харчових продуктів засвоюється лише на 30 %, тоді як кальцій питної води — на 90 %. Слід відзначити, що овочі, зварені у м'якій воді, втрачають велику кількість кальцію, а у твердій воді - збага</w:t>
        <w:softHyphen/>
        <w:t>чуються кальцієм за рахунок осідання його на поверхні овоч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Гранична норма твердості води не повинна перевищувати 7, а в окремих випадках - 10 мг-екв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 При вживанні маломінералізованої води загальна твердість її повинна становити не менше 1,5 мг-екв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 Вода, що не містить солей кальцію і магнію, неприєм</w:t>
        <w:softHyphen/>
        <w:t>на на сма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Хлориди (хлор-іон). Незабруднені прісні води переважно містять до 30-50 мг/дм3 хлоридів. Якщо їх кількість перевищує 350 мг/дм3, такі води мають солонуватий присмак І негативно впливають на шлункову секрецію. Тому вміст хлоридів у водогінній воді не пови</w:t>
        <w:softHyphen/>
        <w:t>нен перевищувати 250, в окремих випадках - 350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Сульфати (сульфат-іон) в кількостях понад 500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 xml:space="preserve"> нада</w:t>
        <w:softHyphen/>
        <w:t>ють воді гіркувато-солонуватого присмаку, негативно впливають на шлункову секрецію і можуть спричинювати диспепсичні явища у осіб, які не звикли до води такого складу, особливо при одночасно</w:t>
        <w:softHyphen/>
        <w:t>му великому вмісті магнію у воді. Згідно із стандартом, кількість сульфатів у питній воді не повинна перевищувати 250 (500)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Залізо у природних водах зустрічається в основному у вигляді гідрокарбонатів, які можуть перетворюватися в карбонати, що гідро</w:t>
        <w:softHyphen/>
        <w:t>лізуються і при контакті з повітрям утворюють гідроксид заліза (ПІ) з переходом в оксид, який надає воді каламутності і забарвлення. При прані білизни залізо надає їй жовтувато-коричневатого відтінку і залишає іржаві п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Солі заліза (понад 0,3 мг/дм3) і марганцю (понад 0,1 мг/дм</w:t>
      </w:r>
      <w:r>
        <w:rPr>
          <w:sz w:val="28"/>
          <w:szCs w:val="20"/>
          <w:vertAlign w:val="superscript"/>
          <w:lang w:val="uk-UA" w:eastAsia="en-US"/>
        </w:rPr>
        <w:t>3</w:t>
      </w:r>
      <w:r>
        <w:rPr>
          <w:sz w:val="28"/>
          <w:szCs w:val="20"/>
          <w:lang w:val="uk-UA" w:eastAsia="en-US"/>
        </w:rPr>
        <w:t>), крім забарвлення, надають воді помутніння, запаху сірководню, в'яжу</w:t>
        <w:softHyphen/>
        <w:t>чого, а в сукупності з гуміновими сполуками - болотного присмаку. Така вода непридатна і для деяких процесів у харчовій промисло</w:t>
        <w:softHyphen/>
        <w:t>вості, змінюючи присмак масла, сиру та інших харчових продуктів.</w:t>
      </w:r>
    </w:p>
    <w:p>
      <w:pPr>
        <w:pStyle w:val="Normal"/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w:br w:type="page"/>
      </w:r>
    </w:p>
    <w:p>
      <w:pPr>
        <w:pStyle w:val="Heading1"/>
        <w:rPr/>
      </w:pPr>
      <w:r>
        <w:rPr/>
        <w:t>Список використаної літератури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. Беляков В.Д., Жук Е.Г. Воєнная гигиена й зпидемиология. - М.: Меди</w:t>
        <w:softHyphen/>
        <w:t>цина, 1988. - 320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2. Вода питна, гігієнічні вимоги до якості води централізованого госпо</w:t>
        <w:softHyphen/>
        <w:t>дарсько-питного водопостачання. ДСанПіН. Затв. МОЗ України 23.12.1996р. №38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3.  Габович Р.Д., Познанский С.С., Шахбазян Г.Х. Гигиена. - К.: Вища школа, 1983. - 320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7.  Даценко І.І., Габович Р.Д. Профілактична медицина. Загальна гігієна з основами екології; Навчальний посібник. - К.: Здоров'я, 1999. - 694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8.  Загальна гігієна: Посібник до практичних занять / За ред. 1.1. Дацен</w:t>
        <w:softHyphen/>
        <w:t>ко. - Львів: Світ, 2001. - 471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9.  Катернога М.Т. Українська криниця. - К.: Техніка, 1996. - П2 с.</w:t>
      </w:r>
    </w:p>
    <w:p>
      <w:pPr>
        <w:pStyle w:val="Normal"/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80" w:after="280"/>
      <w:ind w:firstLine="720"/>
      <w:outlineLvl w:val="2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4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26:00Z</dcterms:created>
  <dc:creator/>
  <dc:description>www.ukrreferat.com</dc:description>
  <dc:language>en-US</dc:language>
  <cp:lastModifiedBy>Dima</cp:lastModifiedBy>
  <dcterms:modified xsi:type="dcterms:W3CDTF">2006-07-19T09:55:00Z</dcterms:modified>
  <cp:revision>9</cp:revision>
  <dc:subject/>
  <dc:title/>
</cp:coreProperties>
</file>