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Лабораторна робот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32"/>
          <w:lang w:val="uk-UA"/>
        </w:rPr>
        <w:t>Дослідження закону збереження імпульс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ab/>
      </w:r>
      <w:r>
        <w:rPr>
          <w:i/>
          <w:sz w:val="30"/>
          <w:lang w:val="uk-UA"/>
        </w:rPr>
        <w:t xml:space="preserve">Мета: </w:t>
      </w:r>
      <w:r>
        <w:rPr>
          <w:b/>
          <w:i/>
          <w:sz w:val="30"/>
          <w:lang w:val="uk-UA"/>
        </w:rPr>
        <w:t>підтвердити закон збереження імпульсу на практиці.</w:t>
      </w:r>
    </w:p>
    <w:p>
      <w:pPr>
        <w:pStyle w:val="Heading1"/>
        <w:ind w:firstLine="360"/>
        <w:rPr>
          <w:u w:val="single"/>
        </w:rPr>
      </w:pPr>
      <w:r>
        <w:rPr>
          <w:u w:val="single"/>
        </w:rPr>
        <w:t>Програма завдання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пульсом називаєтьс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) добуток маси на квадрат швидкості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) відношення маси до швидкості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) добуток маси на швидкість;</w:t>
      </w:r>
    </w:p>
    <w:p>
      <w:pPr>
        <w:pStyle w:val="3"/>
        <w:rPr/>
      </w:pPr>
      <w:r>
        <w:rPr/>
        <w:t>Г) відношення сили до проміжку час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ицею імпульсу є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А)   </w:t>
      </w:r>
      <w:r>
        <w:rPr>
          <w:b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Б)   </w:t>
      </w:r>
      <w:r>
        <w:rPr>
          <w:b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/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)  </w:t>
      </w:r>
      <w:r>
        <w:rPr>
          <w:b/>
          <w:sz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Г)  </w:t>
      </w:r>
      <w:r>
        <w:rPr>
          <w:b/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b/>
          <w:sz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Д)  </w:t>
      </w:r>
      <w:r>
        <w:rPr>
          <w:b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прям імпульсу ті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) протилежний швидкості тіла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) співнаправлений зі швидкістю тіла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) перпендикулярний швидкості тіла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) не залежить від швидкості тіла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 збереження імпульсу формулюєтьс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) Сума імпульсів тіл, що утворюють замкнену систему, зберігається сталою під час будь-яких взаємодій тіл цієї системи між собою або даної системи з іншими системами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) Геометрична сума імпульсів тіл, що утворюють замкнену систему, зберігається сталою під час будь яких взаємодій тіл цієї системи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) Геометрична сума імпульсів тіла, що утворюють замкнену систему сил, зберігається переважно сталою під час механічних взаємодій тіл цієї системи між собою;</w:t>
      </w:r>
    </w:p>
    <w:p>
      <w:pPr>
        <w:pStyle w:val="3"/>
        <w:rPr/>
      </w:pPr>
      <w:r>
        <w:rPr/>
        <w:t>Г) Сума геометричних імпульсів тіл двох систем, що утворюють замкнену систему тіл, зберігається сталою на протязі всього часу взаємодії цих тіл між собою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2"/>
        </w:numPr>
        <w:rPr/>
      </w:pPr>
      <w:r>
        <w:rPr/>
        <w:t>Для визначення швидкості кульок до зіткнення і після нього користуються:</w:t>
      </w:r>
    </w:p>
    <w:p>
      <w:pPr>
        <w:pStyle w:val="3"/>
        <w:rPr/>
      </w:pPr>
      <w:r>
        <w:rPr/>
        <w:t>А) Першим законом Ньютона.</w:t>
      </w:r>
    </w:p>
    <w:p>
      <w:pPr>
        <w:pStyle w:val="3"/>
        <w:rPr/>
      </w:pPr>
      <w:r>
        <w:rPr/>
        <w:t>Б) Третім законом Ньютона.</w:t>
      </w:r>
    </w:p>
    <w:p>
      <w:pPr>
        <w:pStyle w:val="3"/>
        <w:rPr/>
      </w:pPr>
      <w:r>
        <w:rPr/>
        <w:t>В) Законом збереження кінетичної енергії.</w:t>
      </w:r>
    </w:p>
    <w:p>
      <w:pPr>
        <w:pStyle w:val="3"/>
        <w:rPr/>
      </w:pPr>
      <w:r>
        <w:rPr/>
        <w:t>Г) Законом збереження механічної енергії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За якою формулою можна обрахувати швидкість тіла до чи після зіткнення:</w:t>
      </w:r>
    </w:p>
    <w:p>
      <w:pPr>
        <w:pStyle w:val="3"/>
        <w:rPr/>
      </w:pPr>
      <w:r>
        <w:rPr/>
        <w:t xml:space="preserve">А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 xml:space="preserve"> .</w:t>
      </w:r>
    </w:p>
    <w:p>
      <w:pPr>
        <w:pStyle w:val="3"/>
        <w:rPr/>
      </w:pPr>
      <w:r>
        <w:rPr/>
        <w:t xml:space="preserve">Б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>.</w:t>
      </w:r>
    </w:p>
    <w:p>
      <w:pPr>
        <w:pStyle w:val="3"/>
        <w:rPr/>
      </w:pPr>
      <w:r>
        <w:rPr/>
        <w:t xml:space="preserve">В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>.</w:t>
      </w:r>
    </w:p>
    <w:p>
      <w:pPr>
        <w:pStyle w:val="3"/>
        <w:rPr/>
      </w:pPr>
      <w:r>
        <w:rPr/>
        <w:t xml:space="preserve">Г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e>
        </m:rad>
      </m:oMath>
      <w:r>
        <w:rPr/>
        <w:t>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еоретичні відомості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 xml:space="preserve">Згідно визначення  </w:t>
      </w:r>
      <w:r>
        <w:rPr>
          <w:b/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  <w:sz w:val="28"/>
          <w:lang w:val="uk-UA"/>
        </w:rPr>
        <w:t xml:space="preserve"> , згідно третього закону Ньютона при взаємодії тіл 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; звідси 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lang w:val="uk-UA"/>
        </w:rPr>
        <w:t>; тут ми розглядаємо випадок, коли швидкості тіл при взаємодії направлені вздовж однієї лінії; остаточн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</w:p>
    <w:p>
      <w:pPr>
        <w:pStyle w:val="Normal"/>
        <w:jc w:val="center"/>
        <w:rPr>
          <w:sz w:val="28"/>
          <w:vertAlign w:val="subscript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</m:oMath>
      </m:oMathPara>
    </w:p>
    <w:p>
      <w:pPr>
        <w:pStyle w:val="Normal"/>
        <w:jc w:val="both"/>
        <w:rPr>
          <w:sz w:val="28"/>
          <w:vertAlign w:val="subscript"/>
          <w:lang w:val="uk-UA"/>
        </w:rPr>
      </w:pPr>
      <w:r>
        <w:rPr>
          <w:sz w:val="28"/>
          <w:vertAlign w:val="subscript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або      Р</w:t>
      </w:r>
      <w:r>
        <w:rPr>
          <w:b/>
          <w:sz w:val="28"/>
          <w:vertAlign w:val="subscript"/>
          <w:lang w:val="uk-UA"/>
        </w:rPr>
        <w:t xml:space="preserve">1 </w:t>
      </w:r>
      <w:r>
        <w:rPr>
          <w:b/>
          <w:sz w:val="28"/>
          <w:lang w:val="uk-UA"/>
        </w:rPr>
        <w:t>+Р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= Р</w:t>
      </w:r>
      <w:r>
        <w:rPr>
          <w:b/>
          <w:sz w:val="28"/>
          <w:vertAlign w:val="subscript"/>
          <w:lang w:val="uk-UA"/>
        </w:rPr>
        <w:t xml:space="preserve">1 </w:t>
      </w:r>
      <w:r>
        <w:rPr>
          <w:b/>
          <w:sz w:val="28"/>
          <w:lang w:val="uk-UA"/>
        </w:rPr>
        <w:t>+ Р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тут Р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 xml:space="preserve"> і Р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– імпульси першого і другого тіл до взаємодії, а Р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 xml:space="preserve"> і Р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– після взаємодії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ерший метод виконання роботи.</w:t>
      </w:r>
    </w:p>
    <w:p>
      <w:pPr>
        <w:pStyle w:val="TextBody"/>
        <w:ind w:firstLine="720"/>
        <w:rPr/>
      </w:pPr>
      <w:r>
        <w:rPr/>
        <w:t>Обладнання: штатив з муфтою, дві сталеві кульки, одна з яких має більшу масу, дві нитки, вимірювальна лінійка.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>Експериментальна задача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 довгих підвісах висять дві сталеві кульки, маси яких  m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 xml:space="preserve"> і m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відповідно (m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>&gt;m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>).  Кульку з масою m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 xml:space="preserve"> відводять в сторону, фіксують відстань на лінійці s</w:t>
      </w:r>
      <w:r>
        <w:rPr>
          <w:b/>
          <w:sz w:val="28"/>
          <w:vertAlign w:val="subscript"/>
          <w:lang w:val="uk-UA"/>
        </w:rPr>
        <w:t>0</w:t>
      </w:r>
      <w:r>
        <w:rPr>
          <w:b/>
          <w:sz w:val="28"/>
          <w:lang w:val="uk-UA"/>
        </w:rPr>
        <w:t xml:space="preserve">, і відпускають її , після удару на лінійці відмічають максимальні відхилення першої та другої кульок  -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lang w:val="uk-UA"/>
        </w:rPr>
        <w:t xml:space="preserve"> та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lang w:val="uk-UA"/>
        </w:rPr>
        <w:t xml:space="preserve"> . Розрахувати швидкості кульок до і після зіткнення. Перевірити дію закону збереження імпульсів.</w:t>
      </w:r>
    </w:p>
    <w:p>
      <w:pPr>
        <w:pStyle w:val="Normal"/>
        <w:ind w:firstLine="72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Теоретичні відомості.</w:t>
      </w:r>
    </w:p>
    <w:p>
      <w:pPr>
        <w:pStyle w:val="3"/>
        <w:rPr/>
      </w:pPr>
      <w:r>
        <w:rPr/>
        <w:t>В лабораторній роботі використовується установка, яка подана на мал. 1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ал. 1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Центри ваг обох кульок лежать на одному рівні. Для визначення швидкостей першої кульки до зіткнення   v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 xml:space="preserve"> і  швидкості кульок u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 xml:space="preserve"> i u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після зіткнення необхідно скористатися законом збереження механічної енергії. Потенціальна енергія кульки в положенні максимального відхилення дорівнює його кінетичній енергії при ударі.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lang w:val="uk-UA"/>
        </w:rPr>
        <w:t>,        звід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икутник ABC – прямокутний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кут ABC опирається  на діаметр).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л. 2(а)                          мал. 2(б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тет AB є середньою пропорціональною величиною між гіпотенузою AC=2l  і своєю проекцією на гіпотенузу AD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AB</w:t>
      </w:r>
      <w:r>
        <w:rPr>
          <w:b/>
          <w:sz w:val="28"/>
          <w:vertAlign w:val="superscript"/>
          <w:lang w:val="uk-UA"/>
        </w:rPr>
        <w:t>2</w:t>
      </w:r>
      <w:r>
        <w:rPr>
          <w:b/>
          <w:sz w:val="28"/>
          <w:lang w:val="uk-UA"/>
        </w:rPr>
        <w:t xml:space="preserve"> = AC AD, тобто </w:t>
      </w:r>
      <w:r>
        <w:rPr>
          <w:b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h</m:t>
        </m:r>
      </m:oMath>
    </w:p>
    <w:p>
      <w:pPr>
        <w:pStyle w:val="Normal"/>
        <w:jc w:val="both"/>
        <w:rPr/>
      </w:pP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,  звід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b/>
          <w:sz w:val="28"/>
          <w:lang w:val="uk-UA"/>
        </w:rPr>
        <w:t xml:space="preserve">; 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b/>
          <w:sz w:val="28"/>
          <w:lang w:val="uk-UA"/>
        </w:rPr>
        <w:t xml:space="preserve">;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b/>
          <w:sz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>При малих кутах величину відхилень можна замінити їх горизонтальними складовими.</w:t>
      </w:r>
    </w:p>
    <w:p>
      <w:pPr>
        <w:pStyle w:val="Normal"/>
        <w:ind w:firstLine="36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ослідовність виконання робо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малюйте в зошиті таблицю для запису результатів вимірювань і обчисл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uk-UA"/>
        </w:rPr>
        <w:t>Визначте маси кульок m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 xml:space="preserve"> i m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і виміряйте довжину їх підвіс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uk-UA"/>
        </w:rPr>
        <w:t>Відхилить кульку з більшою масою від положення рівноваги на 5-7 см і відпустіть її. Зафіксуйте максимальне відхилення кульок s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 xml:space="preserve"> i s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після зіткнення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m</w:t>
            </w:r>
            <w:r>
              <w:rPr>
                <w:b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m</w:t>
            </w:r>
            <w:r>
              <w:rPr>
                <w:b/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S</w:t>
            </w:r>
            <w:r>
              <w:rPr>
                <w:b/>
                <w:sz w:val="28"/>
                <w:vertAlign w:val="subscript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S</w:t>
            </w:r>
            <w:r>
              <w:rPr>
                <w:b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S</w:t>
            </w:r>
            <w:r>
              <w:rPr>
                <w:b/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v</w:t>
            </w:r>
            <w:r>
              <w:rPr>
                <w:b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u</w:t>
            </w:r>
            <w:r>
              <w:rPr>
                <w:b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u</w:t>
            </w:r>
            <w:r>
              <w:rPr>
                <w:b/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mv</w:t>
            </w:r>
            <w:r>
              <w:rPr>
                <w:b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mu</w:t>
            </w:r>
            <w:r>
              <w:rPr>
                <w:b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mu</w:t>
            </w:r>
            <w:r>
              <w:rPr>
                <w:b/>
                <w:sz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uk-UA"/>
        </w:rPr>
        <w:t>Повторіть дослід 3 рази і знайдіть середні значення відхилень s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 xml:space="preserve"> i s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uk-UA"/>
        </w:rPr>
        <w:t>Використовуючи середні значення відхилень s</w:t>
      </w:r>
      <w:r>
        <w:rPr>
          <w:b/>
          <w:sz w:val="28"/>
          <w:vertAlign w:val="subscript"/>
          <w:lang w:val="uk-UA"/>
        </w:rPr>
        <w:t>0</w:t>
      </w:r>
      <w:r>
        <w:rPr>
          <w:b/>
          <w:sz w:val="28"/>
          <w:lang w:val="uk-UA"/>
        </w:rPr>
        <w:t>, s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>,</w:t>
      </w:r>
      <w:r>
        <w:rPr>
          <w:b/>
          <w:sz w:val="28"/>
          <w:vertAlign w:val="subscript"/>
          <w:lang w:val="uk-UA"/>
        </w:rPr>
        <w:t xml:space="preserve"> </w:t>
      </w:r>
      <w:r>
        <w:rPr>
          <w:b/>
          <w:sz w:val="28"/>
          <w:lang w:val="uk-UA"/>
        </w:rPr>
        <w:t xml:space="preserve"> s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обрахуйте швидкості кульок v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>, u</w:t>
      </w:r>
      <w:r>
        <w:rPr>
          <w:b/>
          <w:sz w:val="28"/>
          <w:vertAlign w:val="subscript"/>
          <w:lang w:val="uk-UA"/>
        </w:rPr>
        <w:t>1</w:t>
      </w:r>
      <w:r>
        <w:rPr>
          <w:b/>
          <w:sz w:val="28"/>
          <w:lang w:val="uk-UA"/>
        </w:rPr>
        <w:t>, u</w:t>
      </w:r>
      <w:r>
        <w:rPr>
          <w:b/>
          <w:sz w:val="28"/>
          <w:vertAlign w:val="subscript"/>
          <w:lang w:val="uk-UA"/>
        </w:rPr>
        <w:t>2</w:t>
      </w:r>
      <w:r>
        <w:rPr>
          <w:b/>
          <w:sz w:val="28"/>
          <w:lang w:val="uk-UA"/>
        </w:rPr>
        <w:t xml:space="preserve"> і їх імпульс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зультати вимірювань і обрахувань внесіть до таблиц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рівняйте імпульс кульки з більшою масою до удару з сумою імпульсів двох кульок після зіткнення і зробіть висновок про виконання закону збереження імпульсу.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Другий метод виконання робо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i/>
          <w:sz w:val="28"/>
          <w:lang w:val="uk-UA"/>
        </w:rPr>
        <w:t>Обладнання: дві металеві кульки з крючками, дві пластикові кульки, дві дерев’яні планки, штатив з лапкою і муфтою, нитки, невеликі цвях.</w:t>
      </w:r>
    </w:p>
    <w:p>
      <w:pPr>
        <w:pStyle w:val="Normal"/>
        <w:rPr/>
      </w:pPr>
      <w:r>
        <w:rPr>
          <w:b/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Теоретичні відомості:</w:t>
      </w:r>
    </w:p>
    <w:p>
      <w:pPr>
        <w:pStyle w:val="2"/>
        <w:rPr/>
      </w:pPr>
      <w:r>
        <w:rPr/>
        <w:t>В лабораторній роботі використовується установка, яка подана на малюнку 3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л.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бічні грані дерев’яних планок, ширина яких дорівнює діаметру кульок, забиті два цвяхи, до яких прикріплені біфілярні підвіси кульок. Підвішені кульки дотикаються одна одної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 xml:space="preserve">Згідно формули виведеної у першому методі  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b/>
          <w:sz w:val="28"/>
          <w:lang w:val="uk-UA"/>
        </w:rPr>
        <w:t xml:space="preserve"> , отже у першому досліді 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b/>
          <w:sz w:val="28"/>
          <w:lang w:val="uk-UA"/>
        </w:rPr>
        <w:t xml:space="preserve">. В нашому випадку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lang w:val="uk-UA"/>
        </w:rPr>
        <w:t xml:space="preserve">,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lang w:val="uk-UA"/>
        </w:rPr>
        <w:t xml:space="preserve"> ; згідно закону збереження імпульсу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b/>
          <w:sz w:val="28"/>
          <w:lang w:val="uk-UA"/>
        </w:rPr>
        <w:t xml:space="preserve">;  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lang w:val="uk-UA"/>
        </w:rPr>
        <w:t xml:space="preserve">, </w:t>
      </w:r>
      <w:r>
        <w:rPr>
          <w:b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lang w:val="uk-UA"/>
        </w:rPr>
        <w:t xml:space="preserve">,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b/>
          <w:sz w:val="28"/>
          <w:lang w:val="uk-UA"/>
        </w:rPr>
        <w:t xml:space="preserve">, звідси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b/>
          <w:sz w:val="28"/>
          <w:lang w:val="uk-UA"/>
        </w:rPr>
        <w:t xml:space="preserve">. Отож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 xml:space="preserve">У другому досліді 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lang w:val="uk-UA"/>
        </w:rPr>
        <w:t xml:space="preserve">, то  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b/>
          <w:sz w:val="28"/>
          <w:lang w:val="uk-UA"/>
        </w:rPr>
        <w:t xml:space="preserve">, отже   </w:t>
      </w:r>
      <w:r>
        <w:rPr>
          <w:b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'</m:t>
            </m:r>
          </m:sup>
        </m:sSubSup>
      </m:oMath>
      <w:r>
        <w:rPr>
          <w:b/>
          <w:sz w:val="28"/>
          <w:lang w:val="uk-UA"/>
        </w:rPr>
        <w:t xml:space="preserve"> -  кульки розходяться в протилежні боки на одну і ту ж саму відстань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b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 xml:space="preserve">У третьому досліді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lang w:val="uk-UA"/>
        </w:rPr>
        <w:t xml:space="preserve"> і так як удар абсолютно непружній, то 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  <w:r>
        <w:rPr>
          <w:b/>
          <w:sz w:val="28"/>
          <w:lang w:val="uk-UA"/>
        </w:rPr>
        <w:t xml:space="preserve">, звідси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lang w:val="uk-UA"/>
        </w:rPr>
        <w:t xml:space="preserve">, 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 xml:space="preserve">У четвертому досліді 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lang w:val="uk-UA"/>
        </w:rPr>
        <w:t xml:space="preserve"> і так як удар абсолютно непружній 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  <w:r>
        <w:rPr>
          <w:b/>
          <w:sz w:val="28"/>
          <w:lang w:val="uk-UA"/>
        </w:rPr>
        <w:t xml:space="preserve">, звідси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Послідовність виконання робо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lang w:val="uk-UA"/>
        </w:rPr>
        <w:t xml:space="preserve">Визначте масу </w:t>
      </w:r>
      <w:r>
        <w:rPr>
          <w:b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lang w:val="uk-UA"/>
        </w:rPr>
        <w:t xml:space="preserve"> і виміряйте довжину їх підвісу, стальних куль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lang w:val="uk-UA"/>
        </w:rPr>
        <w:t xml:space="preserve">Відхиліть одну з кульок на відстань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b/>
          <w:sz w:val="28"/>
          <w:lang w:val="uk-UA"/>
        </w:rPr>
        <w:t xml:space="preserve">  і відпустіть її.  Зафіксуйте відстані  </w:t>
      </w:r>
      <w:r>
        <w:rPr>
          <w:b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28"/>
          <w:lang w:val="uk-UA"/>
        </w:rPr>
        <w:t xml:space="preserve"> і  </w:t>
      </w:r>
      <w:r>
        <w:rPr>
          <w:b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28"/>
          <w:lang w:val="uk-UA"/>
        </w:rPr>
        <w:t xml:space="preserve"> на які відхилилися кульки. Зробіть висновок про виконання закону збереже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ідхиліть кульки на відстань  </w:t>
      </w:r>
      <w:r>
        <w:rPr>
          <w:b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lang w:val="uk-UA"/>
        </w:rPr>
        <w:t xml:space="preserve"> і відпустіть їх. Зафіксуйте відстані </w:t>
      </w:r>
      <w:r>
        <w:rPr>
          <w:b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b/>
          <w:sz w:val="28"/>
          <w:lang w:val="uk-UA"/>
        </w:rPr>
        <w:t xml:space="preserve"> і   </w:t>
      </w:r>
      <w:r>
        <w:rPr>
          <w:b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b/>
          <w:sz w:val="28"/>
          <w:lang w:val="uk-UA"/>
        </w:rPr>
        <w:t xml:space="preserve"> на які відхилилися кульки.   Зробіть виснов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Замініть кульки стальні на пластилінові однакової маси. Повторіть пункти 2, 3. Зробіть висновки про виконання закону збереження імпульсу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7:20:00Z</dcterms:created>
  <dc:creator/>
  <dc:description>WWW.STUDENTS.NET.UA</dc:description>
  <dc:language>en-US</dc:language>
  <cp:lastModifiedBy>Gunn</cp:lastModifiedBy>
  <dcterms:modified xsi:type="dcterms:W3CDTF">2002-01-31T05:20:00Z</dcterms:modified>
  <cp:revision>2</cp:revision>
  <dc:subject/>
  <dc:title>Лабораторна робота - Дослідження закону збереження імпульсу</dc:title>
</cp:coreProperties>
</file>