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jc w:val="center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Рефера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 тем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04440" cy="3494405"/>
            <wp:effectExtent l="0" t="0" r="0" b="0"/>
            <wp:docPr id="1" name="P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ильчиков Микола Дмитрович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(1857-1908)</w:t>
        <w:br/>
        <w:t>фізик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родився в Полтаві. Закінчив Харківський університет (1880 р.). Працював там же, з 1889 р. — професор. У 1894—1902 рр. — професор Новоросійського університету. В 1902—1908 рр. — професор Харківського технологічного інституту.</w:t>
      </w:r>
    </w:p>
    <w:p>
      <w:pPr>
        <w:pStyle w:val="TextBodyIndent"/>
        <w:rPr/>
      </w:pPr>
      <w:r>
        <w:rPr/>
        <w:t>Наукові праці присвячені оптиці, земному магнетизму, електро- і радіотехніці, радіоактивності, рентгенівським променям, електрохімії та метеорології. 1883 р. здійснив геофізичні дослідження у районі Курської магнітної аномалії і вперше подав думку про те, що подальші дослідження зможуть привести до відкриття багатих родовищ залізних руд. Заснував у Харківському університеті магнітно-метеорологічне відділення та метеостанцію, в яких здійснював дослідження з поляризації світла та метеорології. Сконструював сейсмограф, рефрактометр.</w:t>
      </w:r>
    </w:p>
    <w:p>
      <w:pPr>
        <w:pStyle w:val="TextBodyIndent"/>
        <w:rPr/>
      </w:pPr>
      <w:r>
        <w:rPr/>
        <w:t xml:space="preserve"> </w:t>
      </w:r>
      <w:r>
        <w:rPr/>
        <w:t>На базі оригінальних експериментів відкрив низку незнаних властивостей рентгенівських променів. Відкрив і застосував на практиці явище фотогальванографії. Винайшов спосіб керування різними механізмами й пристроями по радіо, заклав початок радіотелемеханіки. Для захисту радіопередач від перехоплення сконструював так званий радіопротектор. Збудував у Харківському технологічному інституті першу в місті радіостанцію. Заснував журнал «Известия Харьковского технологического института».</w:t>
        <w:br/>
        <w:t>  Ще навчаючись у Полтавській гімназії, М.Д.Пильчиков захоплено займався експериментами та винаходами у галузі техніки, фізики й хімії. 1878 р. студент-другокурсник Харківського університету винайшов електричний фонавтограф, на кілька десятиріч випередивши зарубіжних дослідників, серед них і Т.Едісона, фонограф якого був механічним приладом.</w:t>
      </w:r>
    </w:p>
    <w:p>
      <w:pPr>
        <w:pStyle w:val="TextBodyIndent"/>
        <w:rPr/>
      </w:pPr>
      <w:r>
        <w:rPr/>
        <w:t>Після завершення університетського курсу М.Д.Пильчикова було залишено на кафедрі фізики для підготовки до професорського звання. Його талант експериментатора й винахідника розкрилюється і міцніє. Тільки за 1881—1887 роки він створює 18 наукових праць, винаходить і будує дев’ять власних фізичних та фізично-хімічних приладів, з-поміж яких рефрактометр для рідин здобув визнання в Росії та за кордоном. У цi ж роки М.Д.Пильчиков здійснив піонерську за своїм значенням роботу: спеціально дослідив район магнітних аномалій у Курській губернії, відкрив нові пункти та встановив територіальні межі поширення аномалій. Ці досягнення молодого дослідника було відзначено срібною медаллю Російського географічного товариства.</w:t>
      </w:r>
    </w:p>
    <w:p>
      <w:pPr>
        <w:pStyle w:val="TextBodyIndent"/>
        <w:rPr/>
      </w:pPr>
      <w:r>
        <w:rPr/>
        <w:t>На зібраному матеріалі Пильчиков захистив навесні 1888 р. у Петербурзькому університеті магістерську дисертацію, в якій заклав основи теорії аномалій геомагнетизму та вперше обгрунтував наявність «щонайбагатших покладів залізної руди» в межах Курської магнітної аномалії. Це його передбачення, як відомо, цілком справдилося.</w:t>
      </w:r>
    </w:p>
    <w:p>
      <w:pPr>
        <w:pStyle w:val="TextBodyIndent"/>
        <w:rPr/>
      </w:pPr>
      <w:r>
        <w:rPr/>
        <w:t>У 1888—1889 рр. М.Д.Пильчиков перебував у науковому відрядженні за кордоном, де працював у лабораторіях видатних французьких фізиків Г.Ліппмана (згодом Нобелівського лауреата), А.Корню, Н.Маскара. Тут він здійснив немало важливих досліджень з електрохімії, зокрема розробив ефективний оптично-гальванічний засіб вивчення процесу електролізу, виступав з доповідями на II Міжнародному конгресі електриків та I Міжнародному метеорологічному з’їзді. Його було обрано членом Французького фізичного товариства та Міжнародного товариства електриків.</w:t>
      </w:r>
    </w:p>
    <w:p>
      <w:pPr>
        <w:pStyle w:val="TextBodyIndent"/>
        <w:rPr/>
      </w:pPr>
      <w:r>
        <w:rPr/>
        <w:t>Після повернення на батьківщину М.Д.Пильчиков стає професором Харківського університету, читає курси з фізики й метеорології та провадить дослідження з поляризації світла й атмосферної оптики. 1891 р. він заснував магнітно-метеорологічне відділення фізичного кабінету та університетську метеорологічну станцію. Вчений обстоював потребу вивчення високих шарів атмосфери за допомогою спеціальних стратостатів і з цією метою запропонував конструкцію герметизованої кабіни — провісника сучасних космічних скафандрів. Цей харківський період творчості позначений також низкою блискучих експериментів, створенням нових методів досліджень, конструюванням дотепних приладів — інклінатора, однониткового сейсмографа та інших.</w:t>
      </w:r>
    </w:p>
    <w:p>
      <w:pPr>
        <w:pStyle w:val="TextBodyIndent"/>
        <w:rPr/>
      </w:pPr>
      <w:r>
        <w:rPr/>
        <w:t>З 1894 р. М.Д.Пильчиков працює професором фізики Новоросійського університету. Тут після появи звісток про досліди В.К.Рентгена він першим в Україні й одним з перших у Росії здійснив вдалі експерименти з Х-променями, відкривши низку ще незнаних їхніх властивостей.</w:t>
      </w:r>
    </w:p>
    <w:p>
      <w:pPr>
        <w:pStyle w:val="TextBodyIndent"/>
        <w:rPr/>
      </w:pPr>
      <w:r>
        <w:rPr/>
        <w:t>На 1896 р. припадає публікація здійсненого вченим відкриття: на основі застосування власного оптично-гальванічного засобу дослід-ження електролізу М.Д.Пильчиков встановив можливість фіксувати зображення предметів нарощуванням рельєфу на металевих пластинках. Так уперше у світі було відкрито та застосовано на практиці явище електрофотографування, назване вченим фотогальванографією.</w:t>
      </w:r>
    </w:p>
    <w:p>
      <w:pPr>
        <w:pStyle w:val="TextBodyIndent"/>
        <w:rPr/>
      </w:pPr>
      <w:r>
        <w:rPr/>
        <w:t xml:space="preserve">В Одесі М.Д.Пильчиков провів немало віртуозних експериментів і з радіозв’язку. Він прийшов ще до одного видатного досягнення — винайдення способу керування різними механізмами й пристроями по радіо. 5 квітня 1898 р. уперше продемонстрував це своє досягнення, почавши відлік подальшому розвитку радіотелемеханіки. У 1899 —1900 рр. М.Д.Пильчиков здійснив експериментальні й теоретичні </w:t>
      </w:r>
    </w:p>
    <w:p>
      <w:pPr>
        <w:pStyle w:val="TextBodyIndent"/>
        <w:rPr/>
      </w:pPr>
      <w:r>
        <w:rPr/>
        <w:t>дослідження з радіоактивності. В Одесі він заснував перший в Росії за часом спорудження фізичний інститут при університеті, а також вимірювальну лабораторію — одну з найбагатших у тогочасних університетах.</w:t>
      </w:r>
    </w:p>
    <w:p>
      <w:pPr>
        <w:pStyle w:val="TextBodyIndent"/>
        <w:rPr/>
      </w:pPr>
      <w:r>
        <w:rPr/>
        <w:t>1902 р. М.Д.Пильчиков повернувся до Харкова, де очолив кафедру фізики та фізичну лабораторію у Технологічному інституті. Він збудував першу в місті радіостанцію, де продовжив дослідження з радіозв’язку, зокрема створив модель радіокерованого протимінного захисту для військових кораблів, обладнав радіостанцію на автомобілі тощо. На цей час припадає й завершення його роботи над проблемою захисту радіопередач від перехоплення. Вчений сконструював для цього так званий радіопротектор, випробуваний на бойових кораблях Чорноморського флоту в серпні 1903 р.</w:t>
      </w:r>
    </w:p>
    <w:p>
      <w:pPr>
        <w:pStyle w:val="TextBodyIndent"/>
        <w:rPr/>
      </w:pPr>
      <w:r>
        <w:rPr/>
        <w:t>Унаслідок енергійних зусиль М.Д.Пильчикова фізична лабораторія інституту за п’ять років перетворилася на найбагатшу і найкраще обладнану з-поміж інших вищих технічних закладів тогочасної Росії. Він мріяв перетворити її на фізичний інститут, сам навіть спланував триповерховий лабораторний корпус для нього. Одначе тим планам не судилося здійснитися: виснажений напруженою боротьбою за демократизацію інститутського життя у 1905—1907 рр. проти реакціонерів-чорносотенців, М.Д.Пильчиков 19 травня 1908 р. пострілом у серце обірвав своє життя.</w:t>
      </w:r>
    </w:p>
    <w:p>
      <w:pPr>
        <w:pStyle w:val="TextBodyIndent"/>
        <w:rPr/>
      </w:pPr>
      <w:r>
        <w:rPr/>
        <w:t>Творча спадщина вченого — це близько 100 праць, понад 25 оригінальних приладів та установок, кілька нових експериментальних методів дослідже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09"/>
      <w:jc w:val="center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59:00Z</dcterms:created>
  <dc:creator>Михайло Лєроль</dc:creator>
  <dc:description>WWW.STUDENTS.NET.UA</dc:description>
  <dc:language>en-US</dc:language>
  <cp:lastModifiedBy>Gunn</cp:lastModifiedBy>
  <dcterms:modified xsi:type="dcterms:W3CDTF">2002-01-31T05:15:00Z</dcterms:modified>
  <cp:revision>3</cp:revision>
  <dc:subject/>
  <dc:title>Пильчиков Микола Дмитрович (1857-1908) фізик</dc:title>
</cp:coreProperties>
</file>