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Міністертво освіти Укра</w:t>
      </w:r>
      <w:r>
        <w:rPr>
          <w:sz w:val="32"/>
          <w:lang w:val="en-US"/>
        </w:rPr>
        <w:t>ї</w:t>
      </w:r>
      <w:r>
        <w:rPr>
          <w:sz w:val="32"/>
          <w:lang w:val="ru-RU"/>
        </w:rPr>
        <w:t>н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Кіровоградський державний технічний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університ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Економічний факультет</w:t>
      </w:r>
    </w:p>
    <w:p>
      <w:pPr>
        <w:pStyle w:val="Heading5"/>
        <w:rPr/>
      </w:pPr>
      <w:r>
        <w:rPr/>
        <w:t xml:space="preserve">                       </w:t>
      </w:r>
      <w:r>
        <w:rPr/>
        <w:t>Кафедра : Фінансів та планув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b/>
          <w:sz w:val="40"/>
        </w:rPr>
        <w:t>Курсова робота  з предмет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40"/>
        </w:rPr>
        <w:t>інвестиції на тему 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</w:t>
      </w:r>
      <w:r>
        <w:rPr/>
        <w:t xml:space="preserve">Лізинг як метод інвестування  основних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</w:t>
      </w:r>
      <w:r>
        <w:rPr/>
        <w:t>фондів в Украї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иконав</w:t>
      </w:r>
      <w:r>
        <w:rPr>
          <w:sz w:val="28"/>
        </w:rPr>
        <w:t>: студе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рупи ФК-97-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оскаленко В.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еревірив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іровоград КДТУ- 1999р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36"/>
        </w:rPr>
        <w:t>План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сту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1.</w:t>
      </w:r>
      <w:r>
        <w:rPr>
          <w:rFonts w:cs="Arial" w:ascii="Arial" w:hAnsi="Arial"/>
          <w:i/>
          <w:sz w:val="28"/>
        </w:rPr>
        <w:t>Сутність поняття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1.Поняття лізингу.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2.Форми лізингу,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ових відносин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Лізинговий договір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Особливість лізингу і оренд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озділ2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Стан лізингу в сучасних умовах розвитку економіки Україн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Ефективність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Проблеми лізингових віднос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Розділ3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i/>
          <w:sz w:val="28"/>
        </w:rPr>
        <w:t>Майбутній розвиток лізинг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сновк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тератур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датки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сту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роцес переходу к ринковим відносинам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вирішенням протиріч в розвитку економічних структур,заставив шукати нові шляхи вирішення поставших питаннь.</w:t>
      </w:r>
    </w:p>
    <w:p>
      <w:pPr>
        <w:pStyle w:val="Heading1"/>
        <w:spacing w:lineRule="auto" w:line="360"/>
        <w:jc w:val="both"/>
        <w:rPr/>
      </w:pPr>
      <w:r>
        <w:rPr/>
        <w:t>Орендні операції зайняли в ньому одне з найважливіших місць,а ра-зом з ним все частіше почало підійматися питання о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ш час широке використання лізингу стає дуже потрібним,виходя-чи з техніко-економічних предпосилок і формующійся державної полі- тики в майно у виробника,фінансує його,здійснює технічне обслугову- вання наданих в оренду засобів пра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розвитку лізингу існують такі предпосилки-історичні,соціально-економічні,научні,юридичні.Докладнішу інформацію дивись в додатку (Таблиця№1).</w:t>
      </w:r>
    </w:p>
    <w:p>
      <w:pPr>
        <w:pStyle w:val="TextBody"/>
        <w:jc w:val="both"/>
        <w:rPr/>
      </w:pPr>
      <w:r>
        <w:rPr/>
        <w:t>Лізинг предстявляє собою специфічну,доповнюючу форму перспекти-вного фінансування капіталовкладеннь,альтернативного банківському кредитуванню,і предполагає використання своїх власних фінансових ресурсів.Він дає можливість всім суб</w:t>
      </w:r>
      <w:r>
        <w:rPr>
          <w:rFonts w:eastAsia="Symbol" w:cs="Symbol" w:ascii="Symbol" w:hAnsi="Symbol"/>
        </w:rPr>
        <w:t></w:t>
      </w:r>
      <w:r>
        <w:rPr/>
        <w:t>єктам господарювання одержу- вати необхідні машини і обладнння без значних єдиночасовихвитрат а також немати проблем зстарінням засобів виробництва.Лізинг –є найперспективнішою формою оренди,яка широко застосовється в західних країнах,тобто це –довгострокова оренда машин,устаткуван-ня.Вона являє собою по суті новий спосіб фінансування й активізації збуту,що грунтується на збереженні права власності на товар за орендавцем. Механізм даної форми оренди полягає в тому , що компанія-орендавець спеціально закуповує для конкретного орендаря на його прохання пов</w:t>
      </w:r>
      <w:r>
        <w:rPr>
          <w:rFonts w:eastAsia="Symbol" w:cs="Symbol" w:ascii="Symbol" w:hAnsi="Symbol"/>
        </w:rPr>
        <w:t></w:t>
      </w:r>
      <w:r>
        <w:rPr/>
        <w:t>язані з тим,що він дає можливість швидко пере-ходити на нову технічну базу,не вимагає значних одноразових затрат дає змогу звільнитися від обслуговування і зусередити всі зусилля на ефективному використанні нової техніки.Стрімкий розвиток лізингу у країнах з ринковою економікою пояснюється передусім необхідністю активізації інвестиційної політ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плексна робота щодо розвитку лізингу проводиться і в Україн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1991р. функціонувало понад 200 підприємств,які надавали в у тимчасове користування різні засоби праці.Певний досвід роботи у цьому напрямі вже нагромаджений Республіканським комерційним центром. Це –орендне підприємство,метою якого є всебічне сприяння формуванню ринку засобів виробництва і матеріально-технічних ресурсів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Розділ1. Сутність поняття лізинг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няття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ind w:firstLine="284"/>
        <w:jc w:val="both"/>
        <w:rPr/>
      </w:pPr>
      <w:r>
        <w:rPr/>
        <w:t>В лізингових відносинах з</w:t>
      </w:r>
      <w:r>
        <w:rPr>
          <w:rFonts w:eastAsia="Symbol" w:cs="Symbol" w:ascii="Symbol" w:hAnsi="Symbol"/>
        </w:rPr>
        <w:t></w:t>
      </w:r>
      <w:r>
        <w:rPr/>
        <w:t xml:space="preserve">явився перелік питань ,котрі не були врегульовані чинним законодавством,що визвало деякі складнощі при заключенні лізингових договорів,це і стало первопричиною приняття Верховною Радою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від 16 грудня 1997р. Це послу-жило  створенню правової основи лізингових договірних операцій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Самим важким питанням являється визначеннян правової природи договору  лізингу ,а це можливо при виявленні  чітко визначених ознак цього договору,котрі виокремлювали б його від інших договор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 обставина,що договором лізингу охватується разнородні відно-сини ,не виникає сумнівів,оскільки це визначається з роду предписань Закону. Тобто в ст.№1 Закону дано поняття лізингу,котрий розглядає-ться як підприємницька діяльність,направлена на івестування власних або запозичених фінансових засобів визначена в наданні лізиногода- вачем в виключне користування на визначений термін лізингоодержу- вачу майна,котре являється власністю лізиндавача або купується їм в у власність за дорученням і согласованності з лізингоодержувачем пе- ріодичних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8"/>
        </w:rPr>
        <w:t>1.2. Форми лізингу,су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і об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Arial" w:ascii="Arial" w:hAnsi="Arial"/>
          <w:b/>
          <w:sz w:val="28"/>
        </w:rPr>
        <w:t>єкт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коні в ст.№4 визначені види і форми лізинг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о договору фінансового лізингу лізиногодержувач приймає на себе з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н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на матеріальні цінності і відповідальність за ризик їх можливої гибел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Фінансовий лізинг,право користування матеріальними цінностями розповсюджується на строк неменш 60% строка їх повної амортизації,а також передбачає подальшу передачу права власності лізингоодержувачу або по закінченні договору лізингу його викуп по залишкової вартості.Між тим,тут проявляється договірна форма  фінансово- підприємницької лізингової діяльності.Цю діяльність потрібно розглядати іменно таким чином –як фінансовий лізинг,який проявляється в сумі возміщ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складі лізингових платежів за період дії догово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інансовий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 в обслуговуванні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веридж лізинг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з обслуговуванням являє собою поєднення фінансового лізинг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обслуговуванням з договором підряду та передбачає надання цілог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яду послуг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х з утриманням на обслуговування та утриман-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веридж лізинг –особливий вид фінансового лізингу.У цій угоді більша частка (за вартістю)обладнення,що здається в оренду, бере-ться внайми у третьої сторони –інвестора .У першій половині строку оренди здійснюються амортизаційні відрахування по орендованому обладнанню та виплата відсотків за взятую позикою на його прид-бання,що знижує оподаткований прибуток(доход) інвестора та ство-рює ефект відстрочки пода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Лізинг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 пакеті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-система фінансування підпиємства,при якій будів-лі та споруди надаються у кредит,а обладнання здається орендареві за угодою оренд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методами фінансування існують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рміновий лізинг,при якому здійснюється одноразова оренда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новлювальний лізинг,при якому договір продовжується по закін-ченню першого строку контракт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осовно орендованого майна лізинг поділяється на 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истий лізинг,коли додаткові видатки з обслуговування орендо-ваного майна покладаються на орендаря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вний лізинг,при якому орендар бере на себе всі видатки з технічного обслуговування зданого в оренду обладн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звиток лізингових стосунків може здійснюватися шляхом здачі в оренду цілих промислових підприємств,що викликає застосування ро-здільного лізингу.Він характеризується широкомаштабністю та наяв-ності більшої кількості фінансово-кредитних відносин при виконанні угод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здільний лізинг –це ускладнений варіант фінансового лізингу,який передбачає участь в угоді кількох компаній та фінансових установ.Роздільний лізинг використовується в тому випадку,коли лізингодавець фінансує лише частину технічних засобів,а інша части-на сплачується позиками інших учасників.Власником цього комплексу технічних засобів залишається лізингодавець,за яким зберігається право отримання податкових пільг по лізинг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перативний лізинг –характеризується тим,що лізингоодержувач по своєму заказу отримує в платне користування від лізингодавача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-кту лізингу на строк неменш строка,в період якого амортизується 90%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визначеной в день заключення договору.По зак</w:t>
      </w:r>
      <w:r>
        <w:rPr>
          <w:rFonts w:cs="Arial" w:ascii="Arial" w:hAnsi="Arial"/>
          <w:sz w:val="28"/>
          <w:lang w:val="en-US"/>
        </w:rPr>
        <w:t xml:space="preserve">інченні договірного строку ,договір </w:t>
      </w:r>
      <w:r>
        <w:rPr>
          <w:rFonts w:cs="Arial" w:ascii="Arial" w:hAnsi="Arial"/>
          <w:sz w:val="28"/>
        </w:rPr>
        <w:t>може бути продовжен аб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 може бути повернутий лізингодавачу,або передан повторно в користування іншому лізингоотримувачу по самостійному договору лізинг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еративний лізинг має такі особливості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ендодавець не розраховує покрити всі свої витрати за рахунок         надходжень від одного лізингоотримувач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роки оренди не охоплюють повного фізичного зносу майн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изик збитків від псування або втрати майна лежить головним чи-ном на лізингодавачі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 закінченні встановленого строку майно повертається лізингода-вачу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рнений лізинг –розлядається як договір лізингу,передбачаючий придбання лізингодавачем майна у власника і подальшу передачу цього майна в лізинг.В цій операції лізинго-підприємницька діяльність обхватує дві групи рознорідних відносин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куплі-продажу майна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ередачі цього майна у користуванн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давач купляє майно у його власника,а потім передає йому майно в лізинг.Якщо не було б договору лізингу,то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названих відносин повинні були б заключати два самостійних договорів: куплі-продажу і оренди.Однак,в цьому нема необхідності,так як договір лі-зингу охватує разнородні відносини</w:t>
      </w:r>
      <w:r>
        <w:rPr>
          <w:rFonts w:cs="Arial" w:ascii="Arial" w:hAnsi="Arial"/>
          <w:sz w:val="28"/>
          <w:lang w:val="ru-RU"/>
        </w:rPr>
        <w:t xml:space="preserve">і в змішаному договорі вирішують-ся всі основні питання.З цього приводу обернений </w:t>
      </w:r>
      <w:r>
        <w:rPr>
          <w:rFonts w:cs="Arial" w:ascii="Arial" w:hAnsi="Arial"/>
          <w:sz w:val="28"/>
        </w:rPr>
        <w:t>лізинг потрібно розглядати як самостійний вид (а не форму) лізингу.Оперативний лі-зинг розподіляється на рентинг і хайринг.Рентинг –це короткострокова оренда майна від одного дня до одного року.Хайринг –середньостро-кова оренда майна від 1-3 ро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Говорячи про лізинг треба вияснити що таке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і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. Згідно з ст.№2 закону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лізингу може бути будь-яке рухоме майно яке відноситься до основних засобів,у тому числі продук-ція,вироблена державними підприємствами (машини, обладнання), яким дозволено до вільного обертання на ринку і в відношенні якого нема обмежень о передачі його в лізин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и лізингу –це лізингоодежувач,продавець власного майна (ст.№3 закону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3. Лізинговий догові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ід час здійснення лізингової угоди можна виділити 3 стадії її проведення.По першій здійснюється підготовча робота,яка передує укладанню низки юридичних договорів:оформлення заявки майбутн-ього лізингоотримувача,готуються висновки  про кредитоспроможність клієнта і розраховується ефективність лізингового проек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ругїй проводиться юридичне закріплення лізингової уго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формлюються такі документи : договір про куплю-продаж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акт про прийм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 в експлуатацію,договори на технічне обслуговування майна ,що передається у лізинг,договір стра-х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ретя стадія –це період використ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.Проводяться операції в обліку та звітності :виплата платежів,оформлюються доку-менти про подальшу долю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Для збільшення гарантії повернення вартості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, а також комесійних ,доцільно укладати тристоронній договір: лізинго-давач,лізингоодержувач,страховик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 xml:space="preserve">Стаття №21 закону </w:t>
      </w:r>
      <w:r>
        <w:rPr>
          <w:rFonts w:eastAsia="Symbol" w:cs="Symbol" w:ascii="Symbol" w:hAnsi="Symbol"/>
        </w:rPr>
        <w:t></w:t>
      </w:r>
      <w:r>
        <w:rPr/>
        <w:t>Про лізинг</w:t>
      </w:r>
      <w:r>
        <w:rPr>
          <w:rFonts w:eastAsia="Symbol" w:cs="Symbol" w:ascii="Symbol" w:hAnsi="Symbol"/>
        </w:rPr>
        <w:t></w:t>
      </w:r>
      <w:r>
        <w:rPr/>
        <w:t xml:space="preserve"> регламентує проведення реєс-трації лізингових операцій.Це робиться для того,щоб операції прово-дилися в рамках правового поля,держава контролює правомірність проведення договірів лізингу і вживає заходів щодо усунення неправо-мірних операцій і наказує в рамках чинного законодавств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ови договору визначені ст.№7, тобто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оро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лізинг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і строки поставк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 лізинг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строк заключення договор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мір,склад і строки сплати лізингових платежів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переоцінки вартості обієкт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умови реєстрації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рядок повернення лізинговог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відповідальність сторін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дата,місце заключення договор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викликає зацікавлення в питанні оподаткування лізингових операцій і про наявність пільг на цей вид діяльності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Ст.№20 за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передбачає,оподаткування прибутку от-риманного лізингодавачем і кредитором в здійсненні лізингової опера-ції відбувається за чинним законодавством.Якщо уважно вивчити за-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ДВ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(пп.3.1.1,3.1.2,3.2.2) ,то можна зазначити,що він стиму-лює лізингові операції для українських лізингодавачів та виробників предмету лізингу,що дасть змогу розширити експорт лізингової проду-кції і більшою мірою використовувати в середині країни незадіяні ос- новні виробничі фонди.З іншого боку,закон зменшує активність нере-зидентів на ринку лізингових послуг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ізингові стосунки виступають по суті як кредитні угоди.Орендар от-римує у тимчасове користування вартість,втілену в машинах і облад-нанні,на рівнях зворотності і платності. Активними учасниками лізин-гових стосунків виступають і комерційні банки.В Україні поки що не створено достатніх умов для розвитку довгострокової оренди основ-них фондів і, тим більше,для участі банків у орендних стосунках,тобто для здійснення ними лізингових операцій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учасному етапі кількість випадків кредитування лізингових операцій в кожному банку не перевищує одиниц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ловна причина –нестабільність економічної ситуації,високі темпи інфляції,тощо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кщо банк проводе лізингові операції,то для нього більш вигідно об-ходитися без посередництва лізингових компаній.В такому разі банк, придбаючи машини і устаткування,є їх покупцем,а здаючи їх в оренд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лізингові угоди,робиться лізингодавачем.Для оплати придбанного устаткування можуть бути використані власні кошти банку –статут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нд,резервний фонд та інші фонди,які створенв за рахунок доходу, який залишається в розпорядженнн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ки лізингу визначаються з урахуванням амортизації або із зас-тосуванням методу прискореної амортизації орендованого майна. Використання прискореної амортизації економічно вигідно лізингода-вачу (банку) та лізингоодержувачу.Перший у більш короткі строки по-вертає вкладені ресурси,другий придбає можливість знизити суму податку на прибуток і наблизити строк одержання майна в свою власність,якщо така умова передбачена в договор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Банк має право передати майно в оренду на строк більш корот-кий,ніж період амортизації,за умови,що після закінчення цього строку лізингоодержувач оплатить дане майно за залишковою вартістю. Оскільки в цьому випадку зростає ризик лізингодавальника по відшко-дуванню високої залишкової вартості устаткування,то строк лізингу повинен складатися не менш 50% амортизаційного періоду.У договорі лізингу необхідно зафіксувати,що лізингоодержувач не може відмо-витися від оренди майна раніше строку договору,в протилежному випадку він повинен сплатити банку компенсацію,яка дорівнює сумі внесків за оренду,що залишається. наведені в таблиці № 1.1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</w:rPr>
        <w:t>Таблиця № 1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піввідношення періодів амортизації і строків оренди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ники(рок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іод амортизації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інімальний строк договор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      4       5       6-7       8       9-10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      3       4        5         6          7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rFonts w:cs="Arial" w:ascii="Arial" w:hAnsi="Arial"/>
          <w:sz w:val="28"/>
        </w:rPr>
        <w:t>Отже питання надання банками лізингових послуг є пріоритетним,а це  свідчить про необхідність подальшого удосконалення законодав-ства про лізинг,як взаємовигідної форми взаємовідносин виробник</w:t>
      </w:r>
      <w:r>
        <w:rPr>
          <w:rFonts w:cs="Arial" w:ascii="Arial" w:hAnsi="Arial"/>
          <w:sz w:val="28"/>
          <w:lang w:val="en-US"/>
        </w:rPr>
        <w:t>ів і споживачів,створення умов для заохочення банків для проведення лізингу,бо це дає можливість збільшення доходів,появи нових клієтів, тощ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4. Особливість лізингу і оренд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істотно відрізняється від оренди.На відміну від орендаря лізингоотримувач не тільки одержу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 у приватне користування, але на нього покладаються традиційні об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ки покупця,п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і з правом власності і оплати майна,відшкодування збитків від випадко- вої втрати майна ,його страхування,ремонт.Проте власником майна в цьому випадку залишається лізингодавець.Лізингоотримувач навідмі- ну від орендаря,виплачує лізингодавцю не щомісячну(щоквартальну) плату за право користува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,а його повну вартість.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rFonts w:cs="Arial" w:ascii="Arial" w:hAnsi="Arial"/>
          <w:sz w:val="28"/>
        </w:rPr>
        <w:t>Лізинг відрізняється від банківського кредиту ,при якому банк зали-шає за собою право власності на майно заставодавця.При лізингових стосунках після закінчення строку оренди та виплати всієї суми оренд-ної плати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 залишається власністю лізингодавця. 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both"/>
        <w:rPr/>
      </w:pPr>
      <w:r>
        <w:rPr/>
        <w:t>Розділ2.Стан лізингу в сучасних умовах розвитку  економіки Україн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.Ефективність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ироке розповсюдження лізингового бізнесу на формуючому вітчи-зняному ринку лізингових послуг в значній мірі залежить від рівня ефективності лізингових операці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значення ефективності лізингу необхідно,поперше,для обозначен-ня вигідності лізингу в порівнянні з іншими формами фінансово- госпо-дарських операцій,подруге,для глибокого економічного аналізу відно- вшень доходів від проведення лізингової угоди к єдиночасовим і пото- чним затратам на іх одерж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фективність лізингових операцій предвизначається впливом біль-шого числа факторів.фактори ефективності наводяться в додат-ку(Додаток №2)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гранність лізингу як економічної категорії,вплив значної біль-шості факторів на його ефективність,в теперишній час ускладнює за-дачу визначення економічної вигідності  лізингу.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Якщо після закінчення договору можна здостатнею точністю визна-чити сумарний ефект і ефективність лізингової операції то вначальній стадії,на етапі прооботки альтернативних варіантів суб</w:t>
      </w:r>
      <w:r>
        <w:rPr>
          <w:rFonts w:eastAsia="Symbol" w:cs="Symbol" w:ascii="Symbol" w:hAnsi="Symbol"/>
        </w:rPr>
        <w:t></w:t>
      </w:r>
      <w:r>
        <w:rPr/>
        <w:t>єктами лізингу буде ускладненн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ика визначення ефективності лізингових операцій повинна носити науково-прикладний характер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ою економічного механізму взаємивигідних відносин між лізингодавачем і лізингоодержувачем являється розмір лізингових платежі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огові платежі виплачуються в період дії лізинговоі угоди і вклю-чають в себе амортизаційні відрахування на повне відтворення пере- даного в лізинг майна і лізинговий відсот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овий відсоток повинен покривати лізингодавачеві накладні витрати по лізингової угоди,а також забезпечити лізингодачу прибуток Джерело виплати лізингового відсотка-сукупний дохід лізингоодержу- вача,який 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в періоді використання май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Крім того,по визначенню фактичного розміру лізингових платежів необхідно враховувати коефіцієнт дисконтування-очикувану норму доходу від капітальних вкладеннь в лізингову операцію в розглядає-мому році: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Lucida Sans Unicode;Tahoma" w:ascii="Lucida Sans Unicode;Tahoma" w:hAnsi="Lucida Sans Unicode;Tahoma"/>
          <w:sz w:val="28"/>
        </w:rPr>
        <w:t>α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</w:t>
      </w:r>
      <w:r>
        <w:rPr>
          <w:rFonts w:cs="Arial" w:ascii="Arial" w:hAnsi="Arial"/>
          <w:sz w:val="28"/>
          <w:lang w:val="en-US"/>
        </w:rPr>
        <w:t>/</w:t>
      </w:r>
      <w:r>
        <w:rPr>
          <w:rFonts w:cs="Arial" w:ascii="Arial" w:hAnsi="Arial"/>
          <w:sz w:val="28"/>
          <w:lang w:val="ru-RU"/>
        </w:rPr>
        <w:t>(1+</w:t>
      </w:r>
      <w:r>
        <w:rPr>
          <w:rFonts w:cs="Arial" w:ascii="Arial" w:hAnsi="Arial"/>
          <w:sz w:val="28"/>
          <w:lang w:val="en-US"/>
        </w:rPr>
        <w:t>і)</w:t>
      </w:r>
      <w:r>
        <w:rPr>
          <w:rFonts w:cs="Arial" w:ascii="Arial" w:hAnsi="Arial"/>
          <w:sz w:val="28"/>
          <w:lang w:val="ru-RU"/>
        </w:rPr>
        <w:t>ⁿ         (2.1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і – розрахунковий розмір ставки дисконту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en-US"/>
        </w:rPr>
        <w:t xml:space="preserve">n </w:t>
      </w:r>
      <w:r>
        <w:rPr>
          <w:rFonts w:cs="Arial" w:ascii="Arial" w:hAnsi="Arial"/>
          <w:sz w:val="28"/>
          <w:lang w:val="ru-RU"/>
        </w:rPr>
        <w:t xml:space="preserve">– поточний </w:t>
      </w:r>
      <w:r>
        <w:rPr>
          <w:rFonts w:cs="Arial" w:ascii="Arial" w:hAnsi="Arial"/>
          <w:sz w:val="28"/>
        </w:rPr>
        <w:t>рік,по якому роблять коректировку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Heading1"/>
        <w:spacing w:lineRule="auto" w:line="360"/>
        <w:ind w:firstLine="284"/>
        <w:jc w:val="both"/>
        <w:rPr/>
      </w:pPr>
      <w:r>
        <w:rPr/>
        <w:t>Таким чином ,закінченому виляді реальна сума лізингового  плате-жу за весь період дії лізингового договору буде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ru-RU"/>
        </w:rPr>
        <w:t>Т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</w:t>
      </w:r>
      <w:r>
        <w:rPr>
          <w:rFonts w:cs="Arial" w:ascii="Arial" w:hAnsi="Arial"/>
          <w:sz w:val="28"/>
          <w:lang w:val="ru-RU"/>
        </w:rPr>
        <w:t>Пл=∑(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+Лпр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)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Lucida Sans Unicode;Tahoma" w:ascii="Lucida Sans Unicode;Tahoma" w:hAnsi="Lucida Sans Unicode;Tahoma"/>
          <w:sz w:val="28"/>
          <w:lang w:val="en-US"/>
        </w:rPr>
        <w:t>α</w:t>
      </w:r>
      <w:r>
        <w:rPr>
          <w:rFonts w:cs="Arial" w:ascii="Arial" w:hAnsi="Arial"/>
          <w:sz w:val="28"/>
          <w:lang w:val="en-US"/>
        </w:rPr>
        <w:t>t           (2.2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=0 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л –обща сума лізингового платежу,гр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ru-RU"/>
        </w:rPr>
        <w:t>А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 –річна  сума амортизованих відрахувань на повне відтвор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у,гр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пр</w:t>
      </w:r>
      <w:r>
        <w:rPr>
          <w:rFonts w:cs="Arial" w:ascii="Arial" w:hAnsi="Arial"/>
          <w:sz w:val="28"/>
          <w:lang w:val="en-US"/>
        </w:rPr>
        <w:t>t –</w:t>
      </w:r>
      <w:r>
        <w:rPr>
          <w:rFonts w:cs="Arial" w:ascii="Arial" w:hAnsi="Arial"/>
          <w:sz w:val="28"/>
          <w:lang w:val="ru-RU"/>
        </w:rPr>
        <w:t>річна величина лізингового відсотку,гр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індекс інфляції в році </w:t>
      </w:r>
      <w:r>
        <w:rPr>
          <w:rFonts w:cs="Arial" w:ascii="Arial" w:hAnsi="Arial"/>
          <w:sz w:val="28"/>
          <w:lang w:val="en-US"/>
        </w:rPr>
        <w:t>t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 –період дії лізингового договор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40"/>
        </w:rPr>
        <w:t>І</w:t>
      </w:r>
      <w:r>
        <w:rPr>
          <w:rFonts w:cs="Arial" w:ascii="Arial" w:hAnsi="Arial"/>
          <w:sz w:val="28"/>
        </w:rPr>
        <w:t>нтегральний економічний ефект лізингодавача від реалізації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кретної лізингвої операції визначається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Т  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Э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л - ∑(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+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+Н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lang w:val="ru-RU"/>
        </w:rPr>
        <w:t>– 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)</w:t>
      </w:r>
      <w:r>
        <w:rPr>
          <w:rFonts w:cs="Lucida Sans Unicode;Tahoma" w:ascii="Lucida Sans Unicode;Tahoma" w:hAnsi="Lucida Sans Unicode;Tahoma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            (2.3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40"/>
        </w:rPr>
        <w:t xml:space="preserve">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=1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П</w:t>
      </w:r>
      <w:r>
        <w:rPr>
          <w:rFonts w:eastAsia="Symbol" w:cs="Symbol" w:ascii="Symbol" w:hAnsi="Symbol"/>
          <w:sz w:val="28"/>
          <w:lang w:val="ru-RU"/>
        </w:rPr>
        <w:t></w:t>
      </w:r>
      <w:r>
        <w:rPr>
          <w:rFonts w:cs="Arial" w:ascii="Arial" w:hAnsi="Arial"/>
          <w:sz w:val="28"/>
          <w:lang w:val="ru-RU"/>
        </w:rPr>
        <w:t>л –обща сума лізингових платежів за період дії лізингового до-говору приведена к першому року лізинг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Ре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єдиночасов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,гр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РТ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поточні витрати лізингода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Н</w:t>
      </w:r>
      <w:r>
        <w:rPr>
          <w:rFonts w:cs="Arial" w:ascii="Arial" w:hAnsi="Arial"/>
          <w:sz w:val="28"/>
          <w:lang w:val="en-US"/>
        </w:rPr>
        <w:t>t –</w:t>
      </w:r>
      <w:r>
        <w:rPr>
          <w:rFonts w:cs="Arial" w:ascii="Arial" w:hAnsi="Arial"/>
          <w:sz w:val="28"/>
          <w:lang w:val="ru-RU"/>
        </w:rPr>
        <w:t xml:space="preserve">податки виплачувані лізингодавачем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</w:t>
      </w:r>
      <w:r>
        <w:rPr>
          <w:rFonts w:cs="Arial" w:ascii="Arial" w:hAnsi="Arial"/>
          <w:sz w:val="28"/>
          <w:lang w:val="en-US"/>
        </w:rPr>
        <w:t>t –</w:t>
      </w:r>
      <w:r>
        <w:rPr>
          <w:rFonts w:cs="Arial" w:ascii="Arial" w:hAnsi="Arial"/>
          <w:sz w:val="28"/>
          <w:lang w:val="ru-RU"/>
        </w:rPr>
        <w:t xml:space="preserve">виручка від реалізації майна ,повертаєма лізингодавачу  в році  </w:t>
      </w:r>
      <w:r>
        <w:rPr>
          <w:rFonts w:cs="Arial" w:ascii="Arial" w:hAnsi="Arial"/>
          <w:sz w:val="28"/>
          <w:lang w:val="en-US"/>
        </w:rPr>
        <w:t>t,грн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Ефективність лізингової операції для лізингодавача можна визна-чити шляхом зіставлення общої суми,виплачуваноє по лізиноговій уго-ді,з ціною придбання майна в кредит чи ні.Вираховується це за формулою:</w:t>
      </w:r>
    </w:p>
    <w:p>
      <w:pPr>
        <w:pStyle w:val="Normal"/>
        <w:ind w:firstLine="28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Т          </w:t>
      </w:r>
    </w:p>
    <w:p>
      <w:pPr>
        <w:pStyle w:val="Normal"/>
        <w:ind w:firstLine="284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Сл=П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л+∑ </w:t>
      </w:r>
      <w:r>
        <w:rPr>
          <w:rFonts w:cs="Arial" w:ascii="Arial" w:hAnsi="Arial"/>
          <w:sz w:val="28"/>
          <w:lang w:val="ru-RU"/>
        </w:rPr>
        <w:t>(ПДВ</w:t>
      </w:r>
      <w:r>
        <w:rPr>
          <w:rFonts w:cs="Arial" w:ascii="Arial" w:hAnsi="Arial"/>
          <w:sz w:val="28"/>
          <w:lang w:val="en-US"/>
        </w:rPr>
        <w:t xml:space="preserve">t </w:t>
      </w:r>
      <w:r>
        <w:rPr>
          <w:rFonts w:cs="Arial" w:ascii="Arial" w:hAnsi="Arial"/>
          <w:sz w:val="28"/>
          <w:lang w:val="ru-RU"/>
        </w:rPr>
        <w:t>– Нл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)</w:t>
      </w:r>
      <w:r>
        <w:rPr>
          <w:rFonts w:cs="Lucida Sans Unicode;Tahoma" w:ascii="Lucida Sans Unicode;Tahoma" w:hAnsi="Lucida Sans Unicode;Tahoma"/>
          <w:sz w:val="28"/>
          <w:lang w:val="ru-RU"/>
        </w:rPr>
        <w:t>α</w:t>
      </w:r>
      <w:r>
        <w:rPr>
          <w:rFonts w:cs="Arial" w:ascii="Arial" w:hAnsi="Arial"/>
          <w:sz w:val="28"/>
          <w:lang w:val="en-US"/>
        </w:rPr>
        <w:t>t             (2.4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>t=1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дв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 xml:space="preserve"> –сума ПДВ,нараховуєма лізингоодерхувачем в </w:t>
      </w:r>
      <w:r>
        <w:rPr>
          <w:rFonts w:cs="Arial" w:ascii="Arial" w:hAnsi="Arial"/>
          <w:sz w:val="28"/>
          <w:lang w:val="en-US"/>
        </w:rPr>
        <w:t>t році,грн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л</w:t>
      </w:r>
      <w:r>
        <w:rPr>
          <w:rFonts w:cs="Arial" w:ascii="Arial" w:hAnsi="Arial"/>
          <w:sz w:val="28"/>
          <w:lang w:val="en-US"/>
        </w:rPr>
        <w:t>t –</w:t>
      </w:r>
      <w:r>
        <w:rPr>
          <w:rFonts w:cs="Arial" w:ascii="Arial" w:hAnsi="Arial"/>
          <w:sz w:val="28"/>
          <w:lang w:val="ru-RU"/>
        </w:rPr>
        <w:t xml:space="preserve">налогові пільги лізингоодержувача в році 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  <w:lang w:val="ru-RU"/>
        </w:rPr>
        <w:t>,грн.</w:t>
      </w:r>
    </w:p>
    <w:p>
      <w:pPr>
        <w:pStyle w:val="TextBody"/>
        <w:ind w:firstLine="284"/>
        <w:jc w:val="both"/>
        <w:rPr/>
      </w:pPr>
      <w:r>
        <w:rPr/>
        <w:t>Використання на практиці предложених методичних підходів при визначенні ефективності лізингу позволе правильно визначати ефек-тивність лізингу,як методу інвест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2. Проблеми лізингових відноси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міжнародній практиці в правовому відношенні лізинг отримав оформлення 10 років тому в Оттаві.В ній прийняли участь 44 держави включаючи Росію та Україну.Прогнозуючи,що до кінця століття,доля лізингу в обсязі світового експорту-імпорту тільки в машинотехнічній продукції досягає 20%.Так,наприклад ,в Японії щорічний приріст обся-гу лізингових платежів складає 25-40%,а річний обсяг лізингових дого-ворів Китаю перевищує 1млрд.дол.До 25% загального обсягу інвес-тицій в США,Японії та інших країн фінансується на умовах лізингу ; в розвивающихся країнах темпи росту операцій по лізингу досягають 50% и більше. </w:t>
      </w:r>
      <w:r>
        <w:rPr>
          <w:rFonts w:cs="Arial" w:ascii="Arial" w:hAnsi="Arial"/>
          <w:sz w:val="28"/>
          <w:lang w:val="en-US"/>
        </w:rPr>
        <w:t>[   ]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орстка економічна криза,в якій перебуває Україна , посилення фіскальної функції податків,штучна стабілізація гривні,призводить до зменшення фінансових ресурсів підприємств і зниження палатоспро-можності населення.Усвою чергу це не тілбки не допомагає розвитку власного виробництва, навпаки –ще більше руйнує й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Без реальних інвестицій у новітні технології наші вітчизняні підприє-мства не зможуть вийти з економічної скрути.Пошук інвестиційних джерел за кордоном покищо не дає бажаного результату. Непев-ненність у стабільності політики держави,висока корумпованність усіх рівнів влади,та інші чинники стоять на заваді припливу реальних кошт</w:t>
      </w:r>
      <w:r>
        <w:rPr>
          <w:rFonts w:cs="Arial" w:ascii="Arial" w:hAnsi="Arial"/>
          <w:sz w:val="28"/>
          <w:lang w:val="en-US"/>
        </w:rPr>
        <w:t>і</w:t>
      </w:r>
      <w:r>
        <w:rPr>
          <w:rFonts w:cs="Arial" w:ascii="Arial" w:hAnsi="Arial"/>
          <w:sz w:val="28"/>
          <w:lang w:val="ru-RU"/>
        </w:rPr>
        <w:t>в в Україну.</w:t>
      </w:r>
    </w:p>
    <w:p>
      <w:pPr>
        <w:pStyle w:val="TextBody"/>
        <w:ind w:firstLine="284"/>
        <w:jc w:val="both"/>
        <w:rPr/>
      </w:pPr>
      <w:r>
        <w:rPr/>
        <w:t>Але якщо сподіватися тільки на іноземні інвестиції,то проблеми оновлення виробничого апарату і виходу з кризи ніколи не буде розв</w:t>
      </w:r>
      <w:r>
        <w:rPr>
          <w:rFonts w:eastAsia="Symbol" w:cs="Symbol" w:ascii="Symbol" w:hAnsi="Symbol"/>
        </w:rPr>
        <w:t></w:t>
      </w:r>
      <w:r>
        <w:rPr/>
        <w:t>язано Відомо,що інвестиційні потреби України оцінюються в 50 міль</w:t>
      </w:r>
      <w:r>
        <w:rPr>
          <w:rFonts w:eastAsia="Symbol" w:cs="Symbol" w:ascii="Symbol" w:hAnsi="Symbol"/>
        </w:rPr>
        <w:t></w:t>
      </w:r>
      <w:r>
        <w:rPr/>
        <w:t>ярдів доларів.Необхідно шукати і внутришні джерела.Ця пробле-ма може бути розв</w:t>
      </w:r>
      <w:r>
        <w:rPr>
          <w:rFonts w:eastAsia="Symbol" w:cs="Symbol" w:ascii="Symbol" w:hAnsi="Symbol"/>
        </w:rPr>
        <w:t></w:t>
      </w:r>
      <w:r>
        <w:rPr/>
        <w:t>язана внедрінняи нової форми фінансових відно-син – лізингу. Справді,основні фонди на наших підприємствах спра-цьовані,на них практично неможливо виготовляти якісну і конкурен-тноздатну продукцію.Так, по групі великих машинобудівних підпри-ємств спрацювання основних фондів становить 40-55%,а по найваж-ливішій для виробництва третій групі –робочі й силові  машини та об-ладнання –ще більше:64-87%.Ці підприємства збиткові та малорен-табельні і через це вони неможуть оновити основні виробничі фонд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Спрацювання основних засобів обумовлено острою нехваткою засобів і мізерно малими розмірами отриманих підприємствами при-бутками.Аналіз показує,що останній етап сучасного оновлення основ-них засобів підприємств міського господарства був здійснений 10 ро-ків тому.В результаті на початок 1997 року знос його основних засобів складає около 80%.</w:t>
      </w:r>
      <w:r>
        <w:rPr>
          <w:rFonts w:cs="Arial" w:ascii="Arial" w:hAnsi="Arial"/>
          <w:sz w:val="28"/>
          <w:lang w:val="en-US"/>
        </w:rPr>
        <w:t>[    ]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спрацювання основних засобів на підприємствах є реальною причиною того,що підприємства позбавлені можливостей нарощу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вання своїх виробничих потужностей,тобто для вирішення цієї проб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леми необхідно переходити на систему лізингових віднос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ро необхідність активізації процесу відтворення основних фондів свідчать статистичні дані.На підприємствах галузей народного господарства України від 60-80% обладнання фізично зношене чи морально устаріле,40% основних засобів функціонує більше 20 років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ще 40%-від 10-20 років.Аналіз тенденцій структурних перетворень економіки свідчить,що без всебічно обгрунтованих інвестицій у пріо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ритетні галузі народного господарства не обійтись.Для модернізації неефективних виробництв,за різними оцінками,потрібно від 170-300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млрд.дола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,у 1997 році на замовлення та під гарантію уряду України захід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ною компанією було надано 300 комбайнів на умовах фінансового лізинг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При цьому вона зробила розрахунки мінімального строку дії договорів виходячи з того,що амортизація 60% вартості комбайнів досягається протягом 5 років при застосуванні прискореної амор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тизації.Договір фінансового лізингу був укладений 1.12.97р. Отже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очикувалось,що 1грудня 2002 року 300 комбайнів буде викуплено за залишковою вартістю як такі,що були у фінансовому лізингу.Але при затвердженні бюджету на 1998р. Верховна Рада прийняла коефіцієнт амортизації 0,6.Це означає,що тепер 60% вартості комбайнів амортизується протягом 7,8р. (замість 5).Одже,всі договори,укладені на 5 років як договори по фінансовому лізингу на відповідають вимозі закону -строк дії їх коротший, ніж строк,за який амортизується 60% вартості об′єкта лізингу.Це дає право податковій інспекції вважати такі договори недійсними та незаконними.Виникає питання:як бути в цій ситуації?.Лізингодавець стверджує,що він не може очикувати повного викупу комбайнів додатково 2,8 років,бо це йому фінансово вкрай не вигідно і відмовляється від продовження терміну дії договору.Текст діючого закону не передбачає ніяких рішень,тому можна ствер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 xml:space="preserve">джувати,що ситуація не врегульована законом та некерован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аким чином,враховуючи нестабільність у визначенні строків амор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тизації,не можна брати строки за основу для визначення виду договорів фінансового чи оперативного лізингу.Тому пропонується обрати більш стабільну та економічно обгрунтовану ознаку і виходити з того,яка сторона договору несе ризики втрати  об′єкта лізингу протя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гом дії договору.Така практика поширена в розвинутих країнах і визначається Конвенцією про міжнародний фінансовий лізинг.Також необхідно надати лізингоотримувачу право вирішувати,чи бажає він придбати об′єкт фінансового лізингу по залишковій вартості після закінчення дії угоди.Така пропозиція базується на тому,що в момент закінчення строку ринкова ціна об′єкту лізингу може змінитися настільки,що ′′залишкова вартість′′ буде більшою ніж ринкова нового подібного майн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же,краще не вимагати від лізингоодержувача обов′язкового викупу об′єкту, а залишити за ним право на відмовле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ож необхідні доповнення до закону ′′Про лізинг′′.Так,згідно з ста-ттєю №3 ,тільки суб′єкти підприємницької діяльності можуть укладат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угоди фінансового та оперативого лізингу.Незрозуміло,чому такі види юридичних осіб,як органи законодавчої та виконавчої влади і бюджетні  установи,що не є суб′єктами підприємницької діяльності,не можуть укладати договори лізингу з метою придбання високо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вартічних основних фондів(легкових,вантажних автомобілів, устатку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вання для лікарнь,меблів та обладнання для навчальних закладів) з поступовою випла-тою вартості такого майна.Тобто потребується роз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ширення кола суб′єктів лізингу,дозволивши його необмежене викори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стання фізичними та зареєстрованими юридчними особами.Таке роз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ширення надасть рівних прав щодо використання можливостей та переваг фінансового й оперативного лізингу підприємствами різних видів та різних форм власності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Інша проблема,яка не дає підняти економіку,так це, дуже низька роль банків у сфері лізингового бізнес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цес становлення лізингового бізнесу в Україні можна умовно под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и на два періоди.Перший припадає на 1989-1995 рр.,коли такі опе-рації здійснювали лише комерційні банки.У другому –з 1995 року й по сьогодні –у цій сфері працюють також спеціалізовані лізингові компанії створеніяк за участі банківського капіталу так і без нього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ломним етапом становлення та розвитку лізингових відносин стало друге піврічча 1997 року та січень 1998 року,коли було прийнято основнізаконодавчі акти,що регулюють цей вид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Розвиток лізингу в Україні стримується через багато причин загаль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ного характер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амперед даються взнаки відсутність державної програми розвитку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у,низька кваліфікація спеціалістів,які обслуговують ринок цих по-слуг.Лізингові компанії фінансово слабкі,оскільки цілковито залежать від засновників,їм нерідко бракує коштів для придбання саме того об-ладнення,яке зацікавить виробників як потенційних лізингоотримува-чей.Так,засоби транспорту десятки тисяч доларів США за одиницю, обладнання для харчової промисловості(наприклад,млин) –200-700 тисяч доларів,лінія для виробництва скляної тари –8 млн.дол. і т.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більшості вітчизняних бізнесменів,які працюють у даній галузі,це астрономічні цін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Механізм реєстрації та вилучення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у недосконалий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встановлено надто низькі норми амортизації майна,не сформовано вторинний ринок обладнання(а це гальмує розвиток оперативного лізингу), не налагоджено облік статистичних форм лізингових опе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рацій. До цього слід додати,що не спрямовані на підтримку цієї справи податкове,митне та валютне законодав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Так,Закон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податок на додану вартість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містить очевидні супе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речності.У статті 1 зазначено,що лізинг –це продаж послуг,отже є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ом обкладання податком на додану вартість; а згідно з статтею 3 передача майна у користування та виплата лізингового платежу не входять до переліку операцій,які обкладаються ПДВ.Така невиз-наченність обходиться недешево.Зважаючи на те,що 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ами між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народного лізингу є виробниче обладнання ,автотранспорт , тощо,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доводиться сплачувати значні суми.Відтак міжнародний лізинг на території України не скоро набуде бажаного розвит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розвивається в Україні якось однобоко.Так,договори операти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вного лізингу майже не укладаються,оскільки партнерські стосунки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 в Україні не назвеш міцними,до того ж цей вид лізингу приносить низькі прибутки. Потребує вирішення про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блемна ситуація,за якої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лізингової угоди в Україні не може бути фізична особа.У країнах Європи та в США такі договори,укладені компаніями з фізичними особами,особливо поширені на ринках нерухомості та легкових автомобілів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важаючи на зазначені фактори,українські банки надають перевагу опосередкованій участі в лізинговому бізнесі –створюють лізингові компанії.Тобто йдеться про непряму участь банківського капіталу у лі-зинговому бізнесі.Але,навіть обравши такий шлях,банк наштовхуєть-ся на досить відчутну перепону –сума,яку він має право інвестувати, не повинна перевищувати 25% від його власного капіталу.Відтак не-великі та низьколіквідні комерційні банки не в змозі брати участь у лі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ингової діяльност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Започаткував становлення ринку лізингових послуг АКБ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аїна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У 1996 році при банку було створено Фінансово-лізинговий дім.Сього-дні в Україні діють також лізингові компанії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,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ексім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Харківська регіональна лізингова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Укладений договір між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Реал банк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та Державним лізинговим фон</w:t>
      </w:r>
      <w:r>
        <w:rPr>
          <w:rFonts w:cs="Arial" w:ascii="Arial" w:hAnsi="Arial"/>
          <w:sz w:val="28"/>
          <w:lang w:val="en-US"/>
        </w:rPr>
        <w:t>-</w:t>
      </w:r>
      <w:r>
        <w:rPr>
          <w:rFonts w:cs="Arial" w:ascii="Arial" w:hAnsi="Arial"/>
          <w:sz w:val="28"/>
        </w:rPr>
        <w:t>дом (ДЛФ),копманія працює частково на отримані від нього бюджетні кошти.Так,у вересні минулого року на її рахунок надійшло 3 млн.грн.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ктом цієї угоди є сільськогосподарська техніка,яку надають у лізинг під 15% річних у середньому на 5 років.Для порівняння : за задійснення лізингової операції компанія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Аваль-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нараховує до 30% річних. Така послуга вигідніша,ніж отримання кредиту в банк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 перспективі,після внесення відповідних змін до законодавчо-нормативної бази України,доцільно поширити практику прямої участі банків у лізинговому бізнесі.Здійснюючи лізингові операції,банк відкриває для себе джерело нових доходів у вигляді компенсійних витрат.Позитивним моментом є також те,що заставою слугує майно,яке надаєтьсяу лізинг.</w:t>
      </w:r>
    </w:p>
    <w:p>
      <w:pPr>
        <w:pStyle w:val="TextBody"/>
        <w:ind w:firstLine="284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озділ3.Майбутній розвиток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ьогоднішній час,враховуючи відсутність у підприємств власних засобів і їх тяжке фінансове становище,розвиток лізингу являється практично єдиною можливістю придбання необхідного обладнення машин і інших основних засобів.Важливо,що сфера лізингового зако-нодавства активізує розширення збуту продукції,а не напівфабрикатів або сирови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-це дещо середнє між договором оренди і договором надання креди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До приняття закону лізингова діяльність у вітчизняній економіці час-тково регулювалася Цивільним кодексом ,Законом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оре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, пос-тановами Кабінету Міністрів України від 18.09.97р.№3031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ство-рення державного лізингового фонду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.Але навіть за відсутності за-кон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Про 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 xml:space="preserve"> в Україні все таки функціонував ряд лізингових ком-паній,о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 xml:space="preserve">єднаних у Всеукраїнську асоціацію лізингу 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Укрлізинг</w:t>
      </w:r>
      <w:r>
        <w:rPr>
          <w:rFonts w:eastAsia="Symbol" w:cs="Symbol" w:ascii="Symbol" w:hAnsi="Symbol"/>
          <w:sz w:val="28"/>
        </w:rPr>
        <w:t>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Найгодовніше завдання на теперишньому етапі і в майбутньому для суб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єктів лізингової діяльності- це створити потребу в лізингових послугах,тобто сформувати кон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юктуру лізинг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Україні потрібно також організувати тісне співробітництво з </w:t>
      </w:r>
      <w:r>
        <w:rPr>
          <w:rFonts w:cs="Arial" w:ascii="Arial" w:hAnsi="Arial"/>
          <w:sz w:val="40"/>
        </w:rPr>
        <w:t>є</w:t>
      </w:r>
      <w:r>
        <w:rPr>
          <w:rFonts w:cs="Arial" w:ascii="Arial" w:hAnsi="Arial"/>
          <w:sz w:val="28"/>
        </w:rPr>
        <w:t>вропейс-кою асоціацією лізингових компаній та вжити на урядовому рівні заходів до приєднання до Оттавської конвенції 1988 про міжнародний лізин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потрібен Україні з багатьох міркуваннь:</w:t>
      </w:r>
    </w:p>
    <w:p>
      <w:pPr>
        <w:pStyle w:val="Style12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ливість одержати додаткові інвестиції від іноземних партнер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лізингові операції залучають великі кошти банків,АТ,тощо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абливий для споживача- через оренду основних засобів госпо- дарських товариств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порівняння: Якщо підприємство закуповує необхідне обладнення зарахунок власних коштів та довгострокових банківських кредитів,то фінансує це із фонду розвитку,що формується з прибутку після його оподаткування,ПДВ,операції купівлі-продаж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овсім інший механізм фінансування виробничих інвестицій вступає вдію при укладенні контракту по наданні лізингових послу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рендні платежі,сплачувані орендарем входять до собівартості продукції,а після повної сплати вартості орендованого обладнення підприємство,як правило стає його власником.У даному випадку кошти що витрачені як орендні платежі,так і на викуп орендованого устаткування,формується з прибутку підприємства до його оподат-куванн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не тільки лізингоотримувачу,а й орендодавачу, бо передбачає 100% покриття всіх капітальних витрат,а при укладенні контрактів лізингу в міжнародному маштабі- можна отримати додатко-ву економію коштів компаній-орендавців,зарахунок різниці між подат-ковими ставками,які діють у різних країн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ізинг вигідний і державі,бо борг підприємств іноземним лізингода-вачам не зараховується до загальної фінансової заборгованності країн-імпортер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Отже,лізинг можна розглядати як один з методів інвестування, здатний значно пожвавити процес оновлення виробництва та вход-ження України в структуру світового рин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Лізинг може сприяти просуванню вітчизняних машин і устаткування на внутришній та зовнішній ринок.Велику роль у розвитку цієї форми під-приєницької діяльності може відіграти створення іноземними банками і фірмами сумісних лізингових коипаній.Це дозволе не тільки використовувати в народному господарстві передову техніку але й засвоїти значний досвід іноземних компаній у сфері лізингових операці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Для виготовлювача технічних засобів лізинг розкриває такі перспек-тиви : створюються передумови для зниження витрат на рекламу, вивчення ринку,пошук споживача.Ці послуги надає лізингова ком-панія,а виробник може зконцентрувати свої ресурси на випуску машин і обладн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В особі лізингової компанії виготовлювач знаходе постійного і надійного партнера,який готовий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сплатити всю вартість устаткування,з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вляється можливість включити у список потенціальних покупців технічних засобів тих споживачів,які через нестачу власних або запозичених коштів,опинилися б поза сфе-рою економічних інтересів виробника,тобто позбули б його потенціа-льного прибутку.</w:t>
      </w:r>
    </w:p>
    <w:p>
      <w:pPr>
        <w:pStyle w:val="TextBody"/>
        <w:jc w:val="both"/>
        <w:rPr/>
      </w:pPr>
      <w:r>
        <w:rPr/>
        <w:t>Також лізинг надає значні переваги орендодавачу.Наприклад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розширення номенклатури продукції,з якою він встуває на внутришніх та зовнішніх ринках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абезпечення реалізації технічних засобів і надання послуг,продаж яких за інших умов невигіде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збільшення економічної ефективності машин і устаткування,що зда-ються в доагострокову оренду,шляхом відбору вигідних контракті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решті лізингові операції дають можливість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одержати необхідне майно підприємству без значних капітальних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тра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частково усунути ризик,мов</w:t>
      </w:r>
      <w:r>
        <w:rPr>
          <w:rFonts w:eastAsia="Symbol" w:cs="Symbol" w:ascii="Symbol" w:hAnsi="Symbol"/>
          <w:sz w:val="28"/>
        </w:rPr>
        <w:t></w:t>
      </w:r>
      <w:r>
        <w:rPr>
          <w:rFonts w:cs="Arial" w:ascii="Arial" w:hAnsi="Arial"/>
          <w:sz w:val="28"/>
        </w:rPr>
        <w:t>язаний з моральним зносом основних засобі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●</w:t>
      </w:r>
      <w:r>
        <w:rPr>
          <w:rFonts w:cs="Arial" w:ascii="Arial" w:hAnsi="Arial"/>
          <w:sz w:val="28"/>
        </w:rPr>
        <w:t>податкові пільги орендарю,тому що орендна плата виступає у формі операційних вират і не оподатковуєтьс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исновк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країна стала на шлях глибоких соціально-економічних перетво-рень, неодмінною умовою успішного здійснення яких є розвиток виробничої сфери.Усім відомо,що нині виробничо-технічна база нашої держави перебуває в стадії занепаду: процес заміни застарілих та зношених машин та обладнання,по суті припине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Безперечно,що в Україні ще не скоро буде створено політич-ні,економічні й організаційні умови,які могли б залучити ефективні іноземні інвестиції в потрібних обсягах та формах.Внутришні ж нако-пичення переважної більшості діючих підприємств різних форм влас-ності,доведених до глибокого кризового стану,мізерні й продовжують з року в рік зменшуватися.Довгострокове кредитування виробництва комерційними банками є високоризковим і майже припинило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ому необхідно використовувати альтернативні методи фінансу-вання витрат на оновлення матеріальної бази і модифікацію вироб-ництва. Однією з таких альтернатив може стати лізинг- ефективний інструмент оновлення основних фондів без значних одноразових витрат капітал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ивне впровадження лізингових операцій на підприємствах України може стати потужним імпульсом технічного розвитку, переобладнання виробництва і структурної перебудови економіки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зважаючи на економічні переваги впровадження лізингу ,в Україні він не дуже поширений.Можна назвати багато факторів,що стримують його розвиток,але головним з них є відсутність нормативно-правової бази,яка б досконало регулювала б лізингову діяльність.Закону Украї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 ′′Про лізинг′′,прийнятого Верховною Радою у грудні 1997 року,недо-статньо для стимулювання розвитку лізингового бізнесу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ільшості підприємств та іншим господарським структурам буде ви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ідно укладати договори лізингу, бо як відомо операції лізингу потре-бують менше коштів,ніж,наприклад,ортимання кредиту.Звісно відсоток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 користування кредитом може бути дуже високим,що спричинить де які труднощі в поверненні кредиту,а використання лізингу забезпечить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по-перше -задоволення підприємства в необхідних фондах,по-друге,витрати за користування орендуємого майна будуть мен-шими,ніж закористування кредитом,необхідного для придбання обла-дн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 xml:space="preserve">Використання лізингу дасть можливість оновлення основних фондів, залучення інвестицій,що позитивно вплине на фінансовий стан підприємств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Style14"/>
        <w:keepNext w:val="true"/>
        <w:jc w:val="both"/>
        <w:rPr/>
      </w:pPr>
      <w:r>
        <w:rPr/>
        <w:t>Задача :</w:t>
      </w:r>
    </w:p>
    <w:tbl>
      <w:tblPr>
        <w:tblW w:w="8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851"/>
        <w:gridCol w:w="708"/>
        <w:gridCol w:w="709"/>
        <w:gridCol w:w="1134"/>
        <w:gridCol w:w="923"/>
        <w:gridCol w:w="960"/>
        <w:gridCol w:w="960"/>
      </w:tblGrid>
      <w:tr>
        <w:trPr>
          <w:trHeight w:val="247" w:hRule="atLeast"/>
        </w:trPr>
        <w:tc>
          <w:tcPr>
            <w:tcW w:w="8685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lang w:val="ru-RU" w:eastAsia="ru-RU"/>
              </w:rPr>
              <w:t>Визначити внутришню норму рентабельності по інвестиційному проекту ,яка має такі дані :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i/>
                <w:i/>
                <w:color w:val="000000"/>
                <w:sz w:val="32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i/>
                <w:color w:val="000000"/>
                <w:sz w:val="3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Грошовий потік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sz w:val="22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color w:val="000000"/>
                <w:lang w:val="ru-RU" w:eastAsia="ru-RU"/>
              </w:rPr>
            </w:pPr>
            <w:r>
              <w:rPr>
                <w:rFonts w:cs="Lucida Console" w:ascii="Lucida Console" w:hAnsi="Lucida Console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-й р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Норма дисконту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  <w:t>Обсяг інвестицій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  <w:t>Рішення :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.Визначаємо справжню вартість: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=P0+P1+P2+Pn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PV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.Визначаємо ЧПД: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=ГП-ІК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ЧПД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980,11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3.Визначаємо індекс прибутковості: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=ГП/ІК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ІП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1,1960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4.Період окупності інвестицій :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=ІК/Гпсер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П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2,50832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5.Внутришня норма доходності та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39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Зіставляємо її з вартістю капіталу :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=IK/ГПfv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R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0,625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  <w:t>ВНД ;ГП=ІК</w:t>
            </w:r>
          </w:p>
        </w:tc>
        <w:tc>
          <w:tcPr>
            <w:tcW w:w="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Літерату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>А.А.Пересада ,′′Основ</w:t>
      </w:r>
      <w:r>
        <w:rPr>
          <w:rFonts w:cs="Arial" w:ascii="Arial" w:hAnsi="Arial"/>
          <w:sz w:val="28"/>
          <w:lang w:val="ru-RU"/>
        </w:rPr>
        <w:t>ы инвестиционной деятельности′′,Киев:Либр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996г1.-330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u-RU"/>
        </w:rPr>
        <w:t>2.</w:t>
      </w:r>
      <w:r>
        <w:rPr>
          <w:rFonts w:cs="Arial" w:ascii="Arial" w:hAnsi="Arial"/>
          <w:sz w:val="28"/>
        </w:rPr>
        <w:t>Банківська Справа ,ж.,№4 1999р.стор.19-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Бизнесс Информ,ж.;№2 1998г. стр.75,83-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Бизнесс Информ,ж.;№11-12 1999г. стр.70-7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>Вісник НБУ;ж.,червень,№6 1999р.стор.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>Закон України ′′Про лізинг′′,Відомості ВРУ,1998р.;№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>Рейзвіх Е.П.′′Інвестиційна діяльність′′,Посібник.Кіровоград,КІСМ, 1997р.,-165с.,стро.100-1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28"/>
        </w:rPr>
        <w:t>Урядовий Кур′єр,ж.№4-5.1998.стор.4-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>Шевчук В.А.,Рогожин П.С.,′′Основи інвестиційної діяльності′′ Київ : Генеза,1997р.,384с.,стор.330-33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</w:rPr>
        <w:t>10.</w:t>
      </w:r>
      <w:r>
        <w:rPr>
          <w:rFonts w:cs="Arial" w:ascii="Arial" w:hAnsi="Arial"/>
          <w:color w:val="000000"/>
          <w:sz w:val="28"/>
        </w:rPr>
        <w:t xml:space="preserve">Ю.В.Николенко,М.М.Діденко,А.В.Шегда 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>Основи економічної теорії</w:t>
      </w:r>
      <w:r>
        <w:rPr>
          <w:rFonts w:eastAsia="Symbol" w:cs="Symbol" w:ascii="Symbol" w:hAnsi="Symbol"/>
          <w:color w:val="000000"/>
          <w:sz w:val="28"/>
        </w:rPr>
        <w:t></w:t>
      </w:r>
      <w:r>
        <w:rPr>
          <w:rFonts w:cs="Arial" w:ascii="Arial" w:hAnsi="Arial"/>
          <w:color w:val="000000"/>
          <w:sz w:val="28"/>
        </w:rPr>
        <w:t xml:space="preserve"> , Підручник:У 2 кн.Кн. 2: Підприємництво, маркетинг, менед-жмент.Відтворення в національному та світовому господарстві, К: Либідь,1998р,272с.,стр 37-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Додатки</w:t>
      </w:r>
    </w:p>
    <w:p>
      <w:pPr>
        <w:pStyle w:val="Normal"/>
        <w:spacing w:lineRule="auto" w:line="360"/>
        <w:jc w:val="both"/>
        <w:rPr/>
      </w:pPr>
      <w:r>
        <w:rPr/>
        <w:t>Таблиця№1.Предпосилки лізингу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68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Структура предпосилок                                      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  <w:b w:val="false"/>
                <w:i w:val="false"/>
                <w:sz w:val="20"/>
              </w:rPr>
              <w:t xml:space="preserve">                              </w:t>
            </w:r>
            <w:r>
              <w:rPr>
                <w:b w:val="false"/>
                <w:i w:val="false"/>
                <w:sz w:val="20"/>
              </w:rPr>
              <w:t xml:space="preserve">Склад предпосилок          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істори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існування традицій орендного підприємниц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жливість використання досвіду орендних віднос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період економічних реформ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Економіч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Необхідність розвитку ринкових відносин і формуван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ефективних елементів ринкової інфраструк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 О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</w:rPr>
              <w:t>єктивна потреба в нових формах і джерел кредиту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я і інвестуван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Потреба в більш раціональному розміщенні і викори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ні основних засобів виробниц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Структурні зміни в сфері матеріального виробництва і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луг юридичним особ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Можливість виходу українських товаровиробників чере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опомогу лізингу на ринок інших країн.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ізаційно-технічн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sz w:val="32"/>
              </w:rPr>
              <w:t xml:space="preserve">є </w:t>
            </w:r>
            <w:r>
              <w:rPr>
                <w:rFonts w:cs="Arial" w:ascii="Arial" w:hAnsi="Arial"/>
              </w:rPr>
              <w:t>досвід зовнішньоторгівельн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Прийняття банківських закладів в лізингових операці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Проведення процесу реконструювання великих    пі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ємств з елементами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Почавшийся процес створення лізингових підприємств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успільно-політичн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Розширення державної політики в області лізинг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sz w:val="28"/>
              </w:rPr>
              <w:t>і</w:t>
            </w:r>
            <w:r>
              <w:rPr>
                <w:rFonts w:cs="Arial" w:ascii="Arial" w:hAnsi="Arial"/>
              </w:rPr>
              <w:t>снування спеціалізованої суспільної організац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ХРО 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rFonts w:cs="Arial" w:ascii="Arial" w:hAnsi="Arial"/>
              </w:rPr>
              <w:t>Лізинговий фонд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Створення Укрлізингу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Науково-дослідницькі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Знання для спеціалістів лізингу,як методу стимулюва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я розвитку виробничих си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Заохоченність в дослідженні проблем лізинг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оціальн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Підвищення рівня життя через оновлення основних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засобів</w:t>
            </w:r>
          </w:p>
        </w:tc>
      </w:tr>
      <w:tr>
        <w:trPr>
          <w:trHeight w:val="43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равові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Створення основ законодвства о лізин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Встановлення пільг по лізингових операціям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</w:t>
      </w:r>
      <w:r>
        <w:rPr/>
        <w:t>Кредитор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19050</wp:posOffset>
                </wp:positionV>
                <wp:extent cx="1828800" cy="45720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7600"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редитно-фінансова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устан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4pt;margin-top:1.5pt;width:143.95pt;height:35.9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редитно-фінансова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устан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2pt" to="183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485775" cy="1005840"/>
                <wp:effectExtent l="12065" t="698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5840"/>
                        </a:xfrm>
                        <a:prstGeom prst="up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ddddd" stroked="t" o:allowincell="f" style="position:absolute;margin-left:198pt;margin-top:7.6pt;width:38.2pt;height:79.15pt;mso-wrap-style:none;v-text-anchor:middle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6220</wp:posOffset>
                </wp:positionH>
                <wp:positionV relativeFrom="paragraph">
                  <wp:posOffset>96520</wp:posOffset>
                </wp:positionV>
                <wp:extent cx="485775" cy="1018540"/>
                <wp:effectExtent l="1016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4000">
                          <a:off x="0" y="0"/>
                          <a:ext cx="485640" cy="1018440"/>
                        </a:xfrm>
                        <a:prstGeom prst="upArrow">
                          <a:avLst>
                            <a:gd name="adj1" fmla="val 50000"/>
                            <a:gd name="adj2" fmla="val 5242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7.55pt;width:38.2pt;height:80.15pt;mso-wrap-style:none;v-text-anchor:middle;rotation:18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едитні ресурси                               Плата за креди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6355</wp:posOffset>
                </wp:positionH>
                <wp:positionV relativeFrom="paragraph">
                  <wp:posOffset>113665</wp:posOffset>
                </wp:positionV>
                <wp:extent cx="1847850" cy="2487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ізинг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Поставка устатк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 xml:space="preserve">по умовах лізинг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Ініціатор створ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компанії-місце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5.9pt;mso-wrap-distance-left:9.05pt;mso-wrap-distance-right:9.05pt;mso-wrap-distance-top:0pt;mso-wrap-distance-bottom:0pt;margin-top:8.9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ізинг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Поставка устаткуванн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 xml:space="preserve">по умовах лізингу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Ініціатор створ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компанії-місцев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орга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Поставка                                                Поставка устатку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устаткування                                           вання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588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6pt" to="248.3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3725</wp:posOffset>
                </wp:positionH>
                <wp:positionV relativeFrom="paragraph">
                  <wp:posOffset>-715010</wp:posOffset>
                </wp:positionV>
                <wp:extent cx="192087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Виробник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-56.35pt;width:15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Виробник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715010</wp:posOffset>
                </wp:positionV>
                <wp:extent cx="2286635" cy="823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Лізингоодержува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Поставка отриманного устатк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6.35pt;width:180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 Лізингоодержува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Поставка отриманного устаткув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2pt" to="356.4pt,1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731520" cy="485775"/>
                <wp:effectExtent l="5080" t="15240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righ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ddddd" stroked="t" o:allowincell="f" style="position:absolute;margin-left:46.8pt;margin-top:2.9pt;width:57.5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36830</wp:posOffset>
                </wp:positionV>
                <wp:extent cx="1005840" cy="485775"/>
                <wp:effectExtent l="5080" t="12065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righ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48.4pt;margin-top:2.9pt;width:79.15pt;height:38.2pt;mso-wrap-style:none;v-text-anchor:middle" type="_x0000_t13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pt" to="248.3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1005840" cy="485775"/>
                <wp:effectExtent l="6985" t="12065" r="571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85640"/>
                        </a:xfrm>
                        <a:prstGeom prst="leftArrow">
                          <a:avLst>
                            <a:gd name="adj1" fmla="val 50000"/>
                            <a:gd name="adj2" fmla="val 5177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ddddd" stroked="t" o:allowincell="f" style="position:absolute;margin-left:248.4pt;margin-top:3.15pt;width:79.1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731520" cy="485775"/>
                <wp:effectExtent l="6350" t="15240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5640"/>
                        </a:xfrm>
                        <a:prstGeom prst="leftArrow">
                          <a:avLst>
                            <a:gd name="adj1" fmla="val 50000"/>
                            <a:gd name="adj2" fmla="val 3765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6.8pt;margin-top:3.15pt;width:57.55pt;height:38.2pt;mso-wrap-style:none;v-text-anchor:middle" type="_x0000_t6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44780</wp:posOffset>
                </wp:positionV>
                <wp:extent cx="485775" cy="1255395"/>
                <wp:effectExtent l="10795" t="571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55320"/>
                        </a:xfrm>
                        <a:prstGeom prst="downArrow">
                          <a:avLst>
                            <a:gd name="adj1" fmla="val 50000"/>
                            <a:gd name="adj2" fmla="val 646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205.2pt;margin-top:11.4pt;width:38.2pt;height:98.8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185420</wp:posOffset>
                </wp:positionV>
                <wp:extent cx="485775" cy="1189990"/>
                <wp:effectExtent l="10160" t="762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">
                          <a:off x="0" y="0"/>
                          <a:ext cx="485640" cy="1190160"/>
                        </a:xfrm>
                        <a:prstGeom prst="upArrow">
                          <a:avLst>
                            <a:gd name="adj1" fmla="val 50000"/>
                            <a:gd name="adj2" fmla="val 612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18.6pt;margin-top:14.6pt;width:38.2pt;height:93.65pt;mso-wrap-style:none;v-text-anchor:middle;rotation:0" type="_x0000_t6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та за устат-                                        Лізинг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вання          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Страховий                                  Страхов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контроль                                           платежі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риз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0</wp:posOffset>
                </wp:positionV>
                <wp:extent cx="1939290" cy="1024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Страхова комп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Страхування технічн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/>
                              </w:rPr>
                              <w:t>фінансових рис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1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Страхова компані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>Страхування технічних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>
                          <w:lang w:val="ru-RU"/>
                        </w:rPr>
                        <w:t>фінансових рис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97485</wp:posOffset>
                </wp:positionV>
                <wp:extent cx="1920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55pt" to="255.5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Блок-схема №1 Структурна схема лізингових відноси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165</wp:posOffset>
                </wp:positionH>
                <wp:positionV relativeFrom="paragraph">
                  <wp:posOffset>-1187450</wp:posOffset>
                </wp:positionV>
                <wp:extent cx="1829435" cy="3663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Су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93.5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Су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775970</wp:posOffset>
                </wp:positionV>
                <wp:extent cx="1555115" cy="3663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Для аренда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61.15pt;width:122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Для аренда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593090</wp:posOffset>
                </wp:positionV>
                <wp:extent cx="1737995" cy="3663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Для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6.7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Для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028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Вигідність лізингу в зіставленні з орендою 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кредит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Вигідність лізингу в зіставленні з орендою 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креди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-1827530</wp:posOffset>
                </wp:positionV>
                <wp:extent cx="2926715" cy="549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Відсутність необхідних фінансових та техніч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засоб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43.9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Відсутність необхідних фінансових та техніч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засоб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7640</wp:posOffset>
                </wp:positionH>
                <wp:positionV relativeFrom="paragraph">
                  <wp:posOffset>-1644650</wp:posOffset>
                </wp:positionV>
                <wp:extent cx="2743835" cy="3663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Рівень конкурентноздатності арендодавач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-129.55pt;width:21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Рівень конкурентноздатності арендодав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6pt" to="61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75.6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-457200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36pt" to="133.1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36pt" to="133.2pt,-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3080</wp:posOffset>
                </wp:positionH>
                <wp:positionV relativeFrom="paragraph">
                  <wp:posOffset>-4022090</wp:posOffset>
                </wp:positionV>
                <wp:extent cx="8504555" cy="4578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4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Блок-схема№2.Систематизація факторов ефективності лізингу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316.75pt;width:669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/>
                        </w:rPr>
                        <w:t>Блок-схема№2.Систематизація факторов ефективності лізингу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20320</wp:posOffset>
                </wp:positionV>
                <wp:extent cx="54927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Час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.6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Ча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0" cy="3108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-32.4pt,2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148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8pt" to="3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4826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8pt" to="4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0" cy="3840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46.8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1pt" to="18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1pt" to="26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916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.1pt" to="406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0" cy="1280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4pt" to="133.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6565</wp:posOffset>
                </wp:positionH>
                <wp:positionV relativeFrom="paragraph">
                  <wp:posOffset>4079875</wp:posOffset>
                </wp:positionV>
                <wp:extent cx="27438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Благоприємна налогова політика держави по ві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ношенню до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1.2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Благоприємна налогова політика держави по ві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/>
                        </w:rPr>
                        <w:t>ношенню до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165</wp:posOffset>
                </wp:positionH>
                <wp:positionV relativeFrom="paragraph">
                  <wp:posOffset>5039995</wp:posOffset>
                </wp:positionV>
                <wp:extent cx="182943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Symbol" w:hAnsi="Symbol" w:eastAsia="Symbol" w:cs="Symbol"/>
                                <w:color w:val="auto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Symbol" w:cs="Symbol" w:ascii="Arial" w:hAnsi="Arial"/>
                                <w:color w:val="auto"/>
                                <w:lang w:val="uk-UA"/>
                              </w:rPr>
                              <w:t>єктивні факто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96.85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Об</w:t>
                      </w:r>
                      <w:r>
                        <w:rPr>
                          <w:kern w:val="2"/>
                          <w:sz w:val="28"/>
                          <w:szCs w:val="20"/>
                          <w:rFonts w:ascii="Symbol" w:hAnsi="Symbol" w:eastAsia="Symbol" w:cs="Symbol"/>
                          <w:color w:val="auto"/>
                          <w:lang w:val="uk-UA"/>
                        </w:rPr>
                        <w:t>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Symbol" w:cs="Symbol" w:ascii="Arial" w:hAnsi="Arial"/>
                          <w:color w:val="auto"/>
                          <w:lang w:val="uk-UA"/>
                        </w:rPr>
                        <w:t>єктивні факто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433955</wp:posOffset>
                </wp:positionV>
                <wp:extent cx="82359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Загаль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91.65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Загаль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4902835</wp:posOffset>
                </wp:positionV>
                <wp:extent cx="219519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Існування сучасної правової ба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386.05pt;width:17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Існування сучасної правової ба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Існування лізингових структур і організ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форм здійснення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Існування лізингових структур і організацій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форм здійснення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uk-UA"/>
                              </w:rPr>
                              <w:t>снування кваліфікованих спеціалістів в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uk-UA"/>
                        </w:rPr>
                        <w:t>снування кваліфікованих спеціалістів в обла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3805555</wp:posOffset>
                </wp:positionV>
                <wp:extent cx="292671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Заохоченність банковських установ в фінанс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ванн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99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Заохоченність банковських установ в фінанс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ванн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Склавшаяся ко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/>
                              </w:rPr>
                              <w:t>юктура ринку нових і старих машин та облад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Склавшаяся ко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/>
                        </w:rPr>
                        <w:t>юктура ринку нових і старих машин та обладна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3851275</wp:posOffset>
                </wp:positionV>
                <wp:extent cx="2926715" cy="5492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Існування наукових розробок та економічної лі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тератури по питанню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303.2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Існування наукових розробок та економічної лі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тератури по питанню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376555</wp:posOffset>
                </wp:positionV>
                <wp:extent cx="2926715" cy="366395"/>
                <wp:effectExtent l="5080" t="5080" r="177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Наявність повної інформації об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/>
                              </w:rPr>
                              <w:t>єктах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9.65pt;width:23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Наявність повної інформації об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/>
                        </w:rPr>
                        <w:t>єктах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1748155</wp:posOffset>
                </wp:positionV>
                <wp:extent cx="201231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Знання ринку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137.65pt;width:15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Знання ринку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Знання законів та нормативних актів,які рег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люють проведення лізингових операці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Знання законів та нормативних актів,які рег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люють проведення лізингових операці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256095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Існаючий рівень якості лізингових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5.65pt;width:201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Існаючий рівень якості лізингових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9405</wp:posOffset>
                </wp:positionH>
                <wp:positionV relativeFrom="paragraph">
                  <wp:posOffset>376555</wp:posOffset>
                </wp:positionV>
                <wp:extent cx="2926715" cy="5492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Наявність о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uk-UA"/>
                              </w:rPr>
                              <w:t>єктивної інформації о партне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ymbol" w:cs="Arial"/>
                                <w:color w:val="auto"/>
                                <w:lang w:val="uk-UA"/>
                              </w:rPr>
                              <w:t>по лізинговому догово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29.6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Наявність о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uk-UA"/>
                        </w:rPr>
                        <w:t>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uk-UA"/>
                        </w:rPr>
                        <w:t>єктивної інформації о партнер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ymbol" w:cs="Arial"/>
                          <w:color w:val="auto"/>
                          <w:lang w:val="uk-UA"/>
                        </w:rPr>
                        <w:t>по лізинговому дого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467995</wp:posOffset>
                </wp:positionV>
                <wp:extent cx="2926715" cy="5492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Наявність потенціальних споживачів лізингов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/>
                              </w:rPr>
                              <w:t>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6.85pt;width:23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Наявність потенціальних споживачів лізингов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uk-UA"/>
                        </w:rPr>
                        <w:t>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45285</wp:posOffset>
                </wp:positionH>
                <wp:positionV relativeFrom="paragraph">
                  <wp:posOffset>879475</wp:posOffset>
                </wp:positionV>
                <wp:extent cx="2469515" cy="3663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Фактори ефективності лізинг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.6pt;margin-top:69.25pt;width:194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/>
                        </w:rPr>
                        <w:t>Фактори ефективності лізин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00</wp:posOffset>
                </wp:positionV>
                <wp:extent cx="2926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0pt" to="363.5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7720</wp:posOffset>
                </wp:positionH>
                <wp:positionV relativeFrom="paragraph">
                  <wp:posOffset>193040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.2pt" to="363.6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9240</wp:posOffset>
                </wp:positionH>
                <wp:positionV relativeFrom="paragraph">
                  <wp:posOffset>650240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1.2pt" to="421.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ragraph">
                  <wp:posOffset>3119120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5.6pt" to="68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5.6pt" to="140.3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5.6pt" to="205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468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45.6pt" to="277.1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311912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5.6pt" to="341.9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9160</wp:posOffset>
                </wp:positionH>
                <wp:positionV relativeFrom="paragraph">
                  <wp:posOffset>3119120</wp:posOffset>
                </wp:positionV>
                <wp:extent cx="3657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5.6pt" to="399.55pt,2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1480</wp:posOffset>
                </wp:positionH>
                <wp:positionV relativeFrom="paragraph">
                  <wp:posOffset>4399280</wp:posOffset>
                </wp:positionV>
                <wp:extent cx="0" cy="2468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6.4pt" to="-32.4pt,5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1480</wp:posOffset>
                </wp:positionH>
                <wp:positionV relativeFrom="paragraph">
                  <wp:posOffset>68681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40.8pt" to="3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40.8pt" to="53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868160</wp:posOffset>
                </wp:positionV>
                <wp:extent cx="274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0.8pt" to="111.5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0.8pt" to="16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6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40.8pt" to="22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756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8pt" to="284.3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0520</wp:posOffset>
                </wp:positionH>
                <wp:positionV relativeFrom="paragraph">
                  <wp:posOffset>6868160</wp:posOffset>
                </wp:positionV>
                <wp:extent cx="1828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40.8pt" to="341.9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2040</wp:posOffset>
                </wp:positionH>
                <wp:positionV relativeFrom="paragraph">
                  <wp:posOffset>6868160</wp:posOffset>
                </wp:positionV>
                <wp:extent cx="27432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40.8pt" to="406.75pt,5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  <w:t>Форма № У 6.01</w:t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8640" w:right="-1049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pt" to="464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назва вищого навчального закладу</w:t>
      </w:r>
    </w:p>
    <w:p>
      <w:pPr>
        <w:pStyle w:val="Normal"/>
        <w:spacing w:lineRule="atLeast" w:line="200"/>
        <w:ind w:left="216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53035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464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Кафедра 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</wp:posOffset>
                </wp:positionH>
                <wp:positionV relativeFrom="paragraph">
                  <wp:posOffset>152400</wp:posOffset>
                </wp:positionV>
                <wp:extent cx="51206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pt" to="464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исципліна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160020</wp:posOffset>
                </wp:positionV>
                <wp:extent cx="493776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pt" to="464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пеціальність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pt" to="6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5880</wp:posOffset>
                </wp:positionH>
                <wp:positionV relativeFrom="paragraph">
                  <wp:posOffset>167640</wp:posOffset>
                </wp:positionV>
                <wp:extent cx="21031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2pt" to="26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7640</wp:posOffset>
                </wp:positionH>
                <wp:positionV relativeFrom="paragraph">
                  <wp:posOffset>167640</wp:posOffset>
                </wp:positionV>
                <wp:extent cx="19202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2pt" to="464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урс               Група                                                        Семестр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80" w:right="-1049" w:hanging="0"/>
        <w:jc w:val="both"/>
        <w:rPr>
          <w:sz w:val="48"/>
        </w:rPr>
      </w:pPr>
      <w:r>
        <w:rPr>
          <w:sz w:val="48"/>
        </w:rPr>
        <w:t>Завдання</w: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  <w:t>на курсовий проект(роботу) студента</w:t>
      </w:r>
    </w:p>
    <w:p>
      <w:pPr>
        <w:pStyle w:val="Normal"/>
        <w:spacing w:lineRule="atLeast" w:line="200"/>
        <w:ind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2160" w:right="-1049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60350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7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 Прізвище,ім′я,по батькові 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8760</wp:posOffset>
                </wp:positionH>
                <wp:positionV relativeFrom="paragraph">
                  <wp:posOffset>119380</wp:posOffset>
                </wp:positionV>
                <wp:extent cx="44805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4pt" to="47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Тема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</wp:posOffset>
                </wp:positionH>
                <wp:positionV relativeFrom="paragraph">
                  <wp:posOffset>218440</wp:posOffset>
                </wp:positionV>
                <wp:extent cx="60350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pt" to="471.5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</wp:posOffset>
                </wp:positionH>
                <wp:positionV relativeFrom="paragraph">
                  <wp:posOffset>492760</wp:posOffset>
                </wp:positionV>
                <wp:extent cx="60350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.8pt" to="471.5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</wp:posOffset>
                </wp:positionH>
                <wp:positionV relativeFrom="paragraph">
                  <wp:posOffset>66675</wp:posOffset>
                </wp:positionV>
                <wp:extent cx="6035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25pt" to="471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47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20440</wp:posOffset>
                </wp:positionH>
                <wp:positionV relativeFrom="paragraph">
                  <wp:posOffset>147955</wp:posOffset>
                </wp:positionV>
                <wp:extent cx="246888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65pt" to="471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Строк здачі студентом закінченог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0280</wp:posOffset>
                </wp:positionH>
                <wp:positionV relativeFrom="paragraph">
                  <wp:posOffset>155575</wp:posOffset>
                </wp:positionV>
                <wp:extent cx="37490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Вихідні дані до проекту(роботи)</w: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6035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5pt" to="47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6035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47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23560</wp:posOffset>
                </wp:positionH>
                <wp:positionV relativeFrom="paragraph">
                  <wp:posOffset>109855</wp:posOffset>
                </wp:positionV>
                <wp:extent cx="3657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65pt" to="471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Зміст розрахунково-пояснювальної записки(перелік питань,які підлягають розробці)</w: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65pt" to="471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60350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5pt" to="471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85pt" to="471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1440"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60350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45pt" to="47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7492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25pt" to="471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.Перелік гарфічного матеріалу(з точним зазначенням обов′язкових креслень)</w: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60350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471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0350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471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94615</wp:posOffset>
                </wp:positionV>
                <wp:extent cx="60350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5pt" to="471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471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60350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05pt" to="471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right="-1049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8760</wp:posOffset>
                </wp:positionH>
                <wp:positionV relativeFrom="paragraph">
                  <wp:posOffset>125095</wp:posOffset>
                </wp:positionV>
                <wp:extent cx="4480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85pt" to="471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Дата видачі завдання</w:t>
      </w:r>
    </w:p>
    <w:p>
      <w:pPr>
        <w:pStyle w:val="Normal"/>
        <w:ind w:right="-105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224155</wp:posOffset>
                </wp:positionV>
                <wp:extent cx="60350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65pt" to="471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05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Календарний план</w:t>
      </w:r>
    </w:p>
    <w:p>
      <w:pPr>
        <w:pStyle w:val="Normal"/>
        <w:ind w:left="2160" w:right="-1050" w:hanging="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Назва етапів проекту(робо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етапів(проекту)робо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Студент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</wp:posOffset>
                </wp:positionH>
                <wp:positionV relativeFrom="paragraph">
                  <wp:posOffset>4445</wp:posOffset>
                </wp:positionV>
                <wp:extent cx="246888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35pt" to="241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 xml:space="preserve">Керівник                                                                                      </w:t>
      </w:r>
    </w:p>
    <w:p>
      <w:pPr>
        <w:pStyle w:val="Normal"/>
        <w:ind w:left="2160" w:right="-105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</wp:posOffset>
                </wp:positionH>
                <wp:positionV relativeFrom="paragraph">
                  <wp:posOffset>19685</wp:posOffset>
                </wp:positionV>
                <wp:extent cx="246888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55pt" to="241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1031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43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(підпис)                                             (Прізвище,ім′я,по батькові)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"             "                                                         199           р.</w:t>
      </w:r>
    </w:p>
    <w:p>
      <w:pPr>
        <w:pStyle w:val="Normal"/>
        <w:ind w:left="4320" w:right="-105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5pt" to="3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031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21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324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75pt" to="26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Style12">
    <w:name w:val="Перечень рисунков"/>
    <w:basedOn w:val="Normal"/>
    <w:next w:val="Normal"/>
    <w:qFormat/>
    <w:pPr>
      <w:ind w:left="400" w:hanging="40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21:00Z</dcterms:created>
  <dc:creator>Москаленко</dc:creator>
  <dc:description>http://bagato-referativ.com.ua</dc:description>
  <dc:language>en-US</dc:language>
  <cp:lastModifiedBy>Hetman</cp:lastModifiedBy>
  <dcterms:modified xsi:type="dcterms:W3CDTF">2001-01-05T12:22:00Z</dcterms:modified>
  <cp:revision>4</cp:revision>
  <dc:subject/>
  <dc:title/>
</cp:coreProperties>
</file>