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</w:rPr>
      </w:pPr>
      <w:r>
        <w:rPr>
          <w:b/>
          <w:sz w:val="52"/>
        </w:rPr>
        <w:t xml:space="preserve">ЧИЩЕННЯ, ЗМАЩЕНН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</w:rPr>
      </w:pPr>
      <w:r>
        <w:rPr>
          <w:b/>
          <w:sz w:val="52"/>
        </w:rPr>
        <w:t>І ЗБЕРІГАННЯ АВТОМАТА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втомат слід завжди тримати у чистоті, в повній справ</w:t>
        <w:softHyphen/>
        <w:t>ності і постійній готовності до бойового застосування. Це досягається своєчасним умілим чищенням і змащенням, а також правильним зберіганням автомата у будь-яких умо</w:t>
        <w:softHyphen/>
        <w:t>вах. Для чищення автомата використовуються приладдя автомата (мал.) та дерев'яні палички (мал.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236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аддя автомата служить для чищення і змащен</w:t>
        <w:softHyphen/>
        <w:t>ня, а також для розбирання і складання автомата. До нього входять: шомпол, протирка, йоржик, викрутка, вибивач, шпилька, пенал, масля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Шомпол застосовується для чищення і змащення ка</w:t>
        <w:softHyphen/>
        <w:t>налу ствола, каналів і порожнин інших частин автомата. Він має головку з отвором для вибивача, нарізку для на</w:t>
        <w:softHyphen/>
        <w:t>гвинчування протирки або йоржик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91690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тирка застосовується для чищення і змащення каналу ствола, а також каналів і порожнин інших час</w:t>
        <w:softHyphen/>
        <w:t>тин авто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Йоржик використовується для чищення каналу ство</w:t>
        <w:softHyphen/>
        <w:t>ла розчином для чищення ствола (</w:t>
      </w:r>
      <w:r>
        <w:rPr>
          <w:sz w:val="28"/>
          <w:lang w:val="en-US"/>
        </w:rPr>
        <w:t>P</w:t>
      </w:r>
      <w:r>
        <w:rPr>
          <w:sz w:val="28"/>
        </w:rPr>
        <w:t>4</w:t>
      </w:r>
      <w:r>
        <w:rPr>
          <w:sz w:val="28"/>
          <w:lang w:val="en-US"/>
        </w:rPr>
        <w:t>G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крутка, вибивач і шпилька застосовуються при складанні і розбиранні автомата. Виріз на кінці викрут</w:t>
        <w:softHyphen/>
        <w:t>ки призначений для вгвинчування мушки та її вигвин</w:t>
        <w:softHyphen/>
        <w:t>чування, а бічний розріз — для закріплення протирки на шомполі. Для зручності користування викруткою її встав</w:t>
        <w:softHyphen/>
        <w:t>ляють у бічні отвори пенала. При чищенні каналу вик</w:t>
        <w:softHyphen/>
        <w:t>рутка вкладається у пенал поверх головки шомпола. Шпилька застосовується при збиранні ударно-спускового механізму. Вона притримує шептало одиничного вогню й уповільнювач курка з пружиною на спусковому кур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нал із кришкою служить для зберігання протирки, йоржика, викрутки, вибивача і шпильки. Пенал застосо</w:t>
        <w:softHyphen/>
        <w:t>вується як шомпольна муфта при чищенні і змащенні ка</w:t>
        <w:softHyphen/>
        <w:t>налу ствола, як рукоятка для викрутки при вгвинчуванні і вигвинчуванні мушки, для повороту замикача газової трубки. Пенал має наскрізні отвори для шомпола, овальні отвори для викрутки і прямокутні отвори для обертання замикача газової трубки. Крипта використовується як ду</w:t>
        <w:softHyphen/>
        <w:t>лова накладка при чищенні каналу ствола. Бічні отвори на кришці пенала призначені для вибивача, яким кришку знімають зі ство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слянка служить для зберігання мастила; її носять у кишені сумки для магазин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ищення і змащення автомата проводиться під без</w:t>
        <w:softHyphen/>
        <w:t>посереднім керівництвом командира відділення, а в на</w:t>
        <w:softHyphen/>
        <w:t>вчальному закладі — викладача допризовної підготов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ищення автомата (табл.) проводиться щодня: при підготовці до стрільби; після стрільби; після занять у полі; в бойовій обстановці; на тривалих навчаннях; під час перерв у бою і в навчанн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що автомат не застосовується, то чищення його проводиться не менше одного разу на тижд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чищення і змащення автомата застосовується рідке рушничне мастило, РЧС, рушничне мастило, ган</w:t>
        <w:softHyphen/>
        <w:t xml:space="preserve">чірки або папір </w:t>
      </w:r>
      <w:r>
        <w:rPr>
          <w:sz w:val="28"/>
          <w:lang w:val="en-US"/>
        </w:rPr>
        <w:t>KB</w:t>
      </w:r>
      <w:r>
        <w:rPr>
          <w:sz w:val="28"/>
        </w:rPr>
        <w:t>-22 і клоччя — тільки для чищення каналу ство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ищення автомата проводять у спеціально відведе</w:t>
        <w:softHyphen/>
        <w:t>них місцях на обладнаних для цієї мети столах, а в по</w:t>
        <w:softHyphen/>
        <w:t>льових умовах — на чистих підстилках, дошках, фанері тощо у такій послідовності: підбираються приладдя, ма</w:t>
        <w:softHyphen/>
        <w:t>теріали для чищення і змащення; розбирається автомат; чиститься канал ствола; вичищаються інші частини ав</w:t>
        <w:softHyphen/>
        <w:t>тома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чищення каналу ствола треба покласти автомат у вирізи стола або на звичайний стіл. Зібрати приладдя (мал.   ), скласти клоччя у вигляді цифри 8, накласти «вісімку» її перехрестям на кінець протирки (мал.  ) і розкласти волокна клоччя уздовж протирки так, щоб їх кінці були коротшими за стержень протирки. Просочити клоччя рідким рушничним мастилом, увести шомпол з протиркою і клоччям у канал ствола і застопорити криш</w:t>
        <w:softHyphen/>
        <w:t>ку пенала на дуловому зрізі ствол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45970" cy="329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04240" cy="221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89635" cy="28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99235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тримуючи автомат лівою рукою, плавно просунути правою рукою шомпол по всій довжині каналу ствола кілька разів. Витягнути шомпол, змінити клоччя, просо</w:t>
        <w:softHyphen/>
        <w:t>чити його рідким рушничним мастилом і знову прочисти</w:t>
        <w:softHyphen/>
        <w:t>ти канал ствола. Так проробити кілька разів. Після цього ретельно витерти шомпол і протерти канал ствола чистим сухим клоччям, а потім чистою ганчіркою. Оглянути ганчірку. Якщо на ній помітні сліди нагару або забруднен</w:t>
        <w:softHyphen/>
        <w:t>ня, продовжувати чищення каналу ствола до тих пір, по</w:t>
        <w:softHyphen/>
        <w:t>ки після перевірки ганчірка не буде чистою. Ретельно ог</w:t>
        <w:softHyphen/>
        <w:t>лянути канал ствола на світло з дулової частини і з боку патронника, повільно обертаючи ствол у руках. При цьому особливу увагу звертати на кути нарізів, перевіряти, чи не залишилось у них нагару. У такій самий спосіб вичистити патронник з боку ствольної короб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азову камеру, газову трубку і компенсатор полити рідким рушничним мастилом або РЧС, прочистити клоччям (ганчіркою) за допомогою шомпола або дерев'яної палички, потім насухо витерти. Дерев'яні частини обтер</w:t>
        <w:softHyphen/>
        <w:t>ти сухою ганчірк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ісля закінчення чищення автомата доповісти ко</w:t>
        <w:softHyphen/>
        <w:t>мандирові відділення або викладачеві допризовної підго</w:t>
        <w:softHyphen/>
        <w:t>товки і з його дозволу провести змащення і збирання ав-5 тома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ісля чищення автомат змащують, щоб не допустити впливу вологи на метал. Змащування автомата проводять у такій послідовності: канал ствола, патронник і компенсатор змащують протиркою з покладеним на неї клоччям, просоченим мастилом; на решту частин (металевих) ганчіркою наносять тонкий шар мастила. При цьому слід мати на увазі, що надлишок мастила призводить до за</w:t>
        <w:softHyphen/>
        <w:t>бруднення частин автомата і може спричинити затримку при стрільб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рев'яні частини не змащую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ідповідальність за зберігання автомата у справно</w:t>
        <w:softHyphen/>
        <w:t>му стані несе командир підрозділу, в навчальному закла</w:t>
        <w:softHyphen/>
        <w:t>ді — директор навчального закладу і викладач допризов</w:t>
        <w:softHyphen/>
        <w:t>ної підготов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 автоматом поводитися треба обережно: охороняти від ударів, стежити, щоб у ствол не потрапили сторонні предмети (клоччя, пісок, бруд), бо при стрільбі це може призвести до роздуття або розриву ствола. Не спускати без потреби курок, бо це призводить до передчасного спрацю</w:t>
        <w:softHyphen/>
        <w:t>вання частин і механізмів авто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втомат зберігається у піраміді. Він має бути розря</w:t>
        <w:softHyphen/>
        <w:t>джений, магазин відокремлений, штик-ніж знятий, ку</w:t>
        <w:softHyphen/>
        <w:t>рок спущений, важіль перевідника — у верхньому поло</w:t>
        <w:softHyphen/>
        <w:t xml:space="preserve">женні, хомутик прицілу — на поділці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кремому відділенні піраміди зберігаються магази</w:t>
        <w:softHyphen/>
        <w:t>ни, сумки для магазинів, штики-ножі в піхвах і маслян</w:t>
        <w:softHyphen/>
        <w:t>ки. Сумки для магазинів і ремені повинні зберігатися чистими і сухи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ересуванні на заняттях і в поході автомат пе</w:t>
        <w:softHyphen/>
        <w:t>реноситься з приєднаним магазином (решта магазинів — у сумці). Ремінь підганяється так, щоб .автомат не вда</w:t>
        <w:softHyphen/>
        <w:t>рявся об тверді предмети спорядження. У перерві між заняттями, з також на привалах автомат тримають у ру</w:t>
        <w:softHyphen/>
        <w:t>ках або на ремен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9:00Z</dcterms:created>
  <dc:creator/>
  <dc:description>WWW.STUDENTS.NET.UA</dc:description>
  <dc:language>en-US</dc:language>
  <cp:lastModifiedBy>Gunn</cp:lastModifiedBy>
  <dcterms:modified xsi:type="dcterms:W3CDTF">2002-07-01T23:42:00Z</dcterms:modified>
  <cp:revision>4</cp:revision>
  <dc:subject/>
  <dc:title>Чищення, змащення та зберігання автомата</dc:title>
</cp:coreProperties>
</file>