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Укриття населення в захисних спорудах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Захисні споруди </w:t>
      </w:r>
      <w:r>
        <w:rPr>
          <w:color w:val="000000"/>
          <w:sz w:val="28"/>
        </w:rPr>
        <w:t>призначені для захисту людей від нас</w:t>
        <w:softHyphen/>
        <w:t xml:space="preserve">лідків аварій (катастроф) і стихійних лих, а також від ура-жальної </w:t>
      </w:r>
      <w:r>
        <w:rPr>
          <w:color w:val="000000"/>
          <w:sz w:val="28"/>
          <w:u w:val="single"/>
        </w:rPr>
        <w:t>дії</w:t>
      </w:r>
      <w:r>
        <w:rPr>
          <w:color w:val="000000"/>
          <w:sz w:val="28"/>
        </w:rPr>
        <w:t xml:space="preserve"> зброї масового знищення і звичайних засобів ура</w:t>
        <w:softHyphen/>
        <w:t>ження та впливу другорядних чинників ядерного вибу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хисні споруди розрізняю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призначенням — для захисту населення, розміщення органів управління (командного пункту — КП, пункту уп</w:t>
        <w:softHyphen/>
        <w:t>равління — ПУ, вузла зв'язку — ВЗ) і медичних заклад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місцем знаходження — вбудовані, відокремлені, метрополітен, у гірських виробк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терміном будівництва — зведені завчасно, швид-козведен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захисними властивостями — найпростіші укриття (щілини відкриті і перекриті), протирадіаційні укриття (ПРУ) і схови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КРИТТЯ НАЙПРОСТІШОГО ТИП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У системі захисту населення особливе значення мають найпростіші укриття типу </w:t>
      </w:r>
      <w:r>
        <w:rPr>
          <w:i/>
          <w:color w:val="000000"/>
          <w:sz w:val="28"/>
        </w:rPr>
        <w:t xml:space="preserve">щілин. </w:t>
      </w:r>
      <w:r>
        <w:rPr>
          <w:color w:val="000000"/>
          <w:sz w:val="28"/>
        </w:rPr>
        <w:t>Це найбільш масові за</w:t>
        <w:softHyphen/>
        <w:t>хисні споруди, що можуть бути збудовані населенням у найкоротший термін. Щілини будують відкритими і пере</w:t>
        <w:softHyphen/>
        <w:t>критими. Відкрита щілина зменшує ймовірність ураження ударною хвилею (в 1,2—2 рази), світловим випромінюван</w:t>
        <w:softHyphen/>
        <w:t>ням і проникаючою радіацією. Перекрита щілина захи</w:t>
        <w:softHyphen/>
        <w:t>щає: від світлового випромінювання — повністю, від удар</w:t>
        <w:softHyphen/>
        <w:t>ної хвилі — у 1,5—3 рази, від проникаючої радіації і ра</w:t>
        <w:softHyphen/>
        <w:t>діоактивного випромінювання — у 200—300 разів, а та</w:t>
        <w:softHyphen/>
        <w:t>кож надійно захищає від осколкових і кулькових бомб, від запалювальних засоб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крита щілина — це зигзагоподібна траншея з кількох прямолінійних ділянок довжиною до 15 м. Глиби</w:t>
        <w:softHyphen/>
        <w:t>на її — 1,8 — 2,0 м; ширина: зверху — 1,1—1,3 м, на дні — 0,8 м. Будівництво щілини починається з розмітки і трасування, тобто визначення її плану на місцевості. Ко</w:t>
        <w:softHyphen/>
        <w:t>пають спочатку на ширину дна. В міру заглиблення посту</w:t>
        <w:softHyphen/>
        <w:t>пово підрівнюють крутизну, доводячи до потрібних пара</w:t>
        <w:softHyphen/>
        <w:t>метрів. Стінки (крутизну) щілини укріплюють дошками, жердинами, очеретом, іншими наявними матеріал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 є час і в разі потреби, щілину перекривають ко</w:t>
        <w:softHyphen/>
        <w:t>лодами, шпалами або малогабаритними залізобетонними плитами. Зверху покриття влаштовують шар гідроізоляції з толю, руберойду, хлорвінілової плівки або утрамбовують шар глини і насипають шар ґрунту товщиною 50—60 см. У перекритій щілині роблять вхід з однієї або двох сторін з дверима і тамбуром. Для вентиляції встановлюють ви</w:t>
        <w:softHyphen/>
        <w:t>тяжну короб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ормальна місткість щілини — 10—15 чоловік (мал. ЗОа, 309, 31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РАДІАЦІЙНІ УКРИТТ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Протирадіаційними укриттями </w:t>
      </w:r>
      <w:r>
        <w:rPr>
          <w:color w:val="000000"/>
          <w:sz w:val="28"/>
        </w:rPr>
        <w:t>(ПРУ) називаються негерметичні захисні споруди, що забезпечують захист людей в умовах надзвичайних ситуацій. До ПРУ можна віднести не тільки спеціально побудовані споруди, а й будівлі господарського призначення (погреби, підпілля, овочесховища), пристосовані під укриття, і звичайні жит</w:t>
        <w:softHyphen/>
        <w:t>лові будівлі (мал. 311, 312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0043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8963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1343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5448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18235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6200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1000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7280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6" r="-3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хисні властивості укриттів визначаються коефіцієн</w:t>
        <w:softHyphen/>
        <w:t>том послаблення радіації, що залежить від товщини огоро-джувальних конструкцій, властивостей матеріалу, з якого виготовлені конструкції, а також від енергії гамма-ви</w:t>
        <w:softHyphen/>
        <w:t>промінювання. Наприклад, підвали дерев'яних будинків послаблюють радіацію в 7—12 разів, а кам'яних — у 200—300 раз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ПРУ, розрахованому на 50 чоловік і більше, повин</w:t>
        <w:softHyphen/>
        <w:t>но бути не менше двох виходів розміром 80x180 см, при</w:t>
        <w:softHyphen/>
        <w:t>чому бажано, щоб вони були розташовані в протилежних кінцях укриття під кутом 90° один до одного. Для підси</w:t>
        <w:softHyphen/>
        <w:t>лення захисних властивостей у приміщенні забивають вікна і зайві двері, насипають шар ґрунту на перекриття і роблять, якщо треба, ґрунтову підсипку ззовні біля стін, що виступають вище поверхні землі. Для герметизації приміщень ретельно замуровують тріщини, щілини, отво</w:t>
        <w:softHyphen/>
        <w:t>ри у стінах і стелі, біля вікон і дверей, припасовують двері, оббивають їх повстю, ущільнюють дверні рами валиком з повсті або з іншої м'якої тканини. Укриття, що вміщує до ЗО чоловік, провітрюється природною вентиляцією че</w:t>
        <w:softHyphen/>
        <w:t>рез припливний і витяжний короби. Для створення тяги витяжний короб встановлюють на 1,5—2 м вище приплив</w:t>
        <w:softHyphen/>
        <w:t>ного. На зовнішньому виводі вентиляційного короба роб</w:t>
        <w:softHyphen/>
        <w:t>лять дашок, а в припливному коробі — щільно підігнані засу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пристосованих під укриття приміщеннях встанов</w:t>
        <w:softHyphen/>
        <w:t>люють бачки з водою з розрахунку 3—4 л на одну людину на добу, а в туалеті — виносну тару або влаштовують люфт-клозет з вигрібною ямою. Крім того, в укритті вста</w:t>
        <w:softHyphen/>
        <w:t>новлюють нари (лавки) для відпочинку, стелажі для про</w:t>
        <w:softHyphen/>
        <w:t>дуктів харчування. Освітлення — від електромережі або переносними електричними ліхтар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ХОВИЩ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Сховище </w:t>
      </w:r>
      <w:r>
        <w:rPr>
          <w:color w:val="000000"/>
          <w:sz w:val="28"/>
        </w:rPr>
        <w:t>є найбільш надійним захистом від усіх ура-жальних чинників: високих температур і шкідливих газів у зонах пожеж, вибухонебезпечних, радіоактивних і силь</w:t>
        <w:softHyphen/>
        <w:t>нодіючих отруйних речовин, обвалів і уламків зруйнова</w:t>
        <w:softHyphen/>
        <w:t>них будинків і споруд тощо, а також засобів масового ура</w:t>
        <w:softHyphen/>
        <w:t>ження і звичайних засобів ураження. Воно обладнане ком</w:t>
        <w:softHyphen/>
        <w:t>плексом інженерних споруд, що забезпечують необхідні умови життєдіяльності протягом певного часу (мал. 313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150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Мал. 313. План сховищ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1 — захисні герметичні двері; 2 — шлюзові камери (тамбури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 — санітарно-побутові відсіки; 4 — основне приміщення для люд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5 — аварійний вихід; 6 — фільтровентиляційна камера; 7 — комор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для продуктів харчування; 8 — медична кімната (можна без 7 і 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місцем знаходження сховища бувають вбудова</w:t>
        <w:softHyphen/>
        <w:t>ними (у підвалах будинків) івідокремленими (по</w:t>
        <w:softHyphen/>
        <w:t>за будинками), їх споруджують заздалегідь, у мирний час, але можуть будувати і в період загрози нападу або під час воєнних дій (швидкозведен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місткістю розрізняють малі сховища (150.—300 чол.), середні (300—600 чол.) і великі (понад 600 чол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ховища мають фільтровентиляційні установки (ФВУ) промислового виготовлення. ФВУ очищає зовнішнє повіт</w:t>
        <w:softHyphen/>
        <w:t>ря, розподіляє його по відсіках і створює у захисному при</w:t>
        <w:softHyphen/>
        <w:t>міщенні надлишковий тиск, що перешкоджає проникнен</w:t>
        <w:softHyphen/>
        <w:t>ню зараженого повітря через тріщини і щілини. В усіх схо</w:t>
        <w:softHyphen/>
        <w:t>вищах передбачаються два режими вентиляції: ч и с т о Ї, коли зовнішнє повітря очищається від пилу, і ф і л ь т р о -вентиляції, коли воно проходить крізь поглинальні фільтри, де очищається від радіоактивного пилу, отруйних речовин, СДОР і бактеріологічних засобів. Система водопо</w:t>
        <w:softHyphen/>
        <w:t>стачання забезпечує людей водою для життя і гігієнічних потреб від зовнішньої водопровідної мережі. На той випа</w:t>
        <w:softHyphen/>
        <w:t>док, коли водопровід перестане діяти, передбачено аварій</w:t>
        <w:softHyphen/>
        <w:t>ний запас води або її джерело. Кожна захисна споруда має систему каналізації для відводу фекальних стоків. Санву</w:t>
        <w:softHyphen/>
        <w:t>зол влаштовують у приміщенні, ізольованому перегородка</w:t>
        <w:softHyphen/>
        <w:t>ми від секцій сховища, обов'язково з витяжкою. Система опалення сховища працює від опалювальної мережі будин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у, під яким воно знаходиться. Освітлюється сховище від міської (об'єктної) електромережі, в аварійних випадк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від автономної електростанції, а якщо її немає — від акумуляторів або ліхтар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пас продуктів харчування робиться з розрахунку не менше ніж на дві доби для кожної людини у сховищ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дичне обслуговування здійснюють санітарні пости і медпункти об'єктів народного господар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ПРАВИЛА ПЕРЕБУВАННЯ У ЗАХИСНІЙ СПОРУД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селення укривається у захисних спорудах за сигна</w:t>
        <w:softHyphen/>
        <w:t>лами ЦО. Заходити до них потрібно організовано, швидко і без паніки. У сховищі зручніше розміщуватися груп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з тих, хто разом працює або мешкає в одному будинку. В кожній групі призначають старшого. Тих, хто з дітьми, розміщують в окремих відсіках або у спеціально відведе</w:t>
        <w:softHyphen/>
        <w:t>них місцях. Літніх і хворих намагаються влаштувати ближче до вентиляційних т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сховище (укриття) потрібно приходити зі своїми за</w:t>
        <w:softHyphen/>
        <w:t>собами індивідуального захисту органів дихання, продук</w:t>
        <w:softHyphen/>
        <w:t>тами харчування і документами. Не дозволяється приноси</w:t>
        <w:softHyphen/>
        <w:t>ти з собою речі громіздкі, з сильним запахом, легкозай</w:t>
        <w:softHyphen/>
        <w:t>мисті, приводити тварин. У сховищі забороняється ходити без потреби, шуміти, курити, виходити назовні без дозво</w:t>
        <w:softHyphen/>
        <w:t>лу коменданта. Всі у сховищі зобов'язані виконувати роз</w:t>
        <w:softHyphen/>
        <w:t>порядження чергового по сховищу, надавати посильну до</w:t>
        <w:softHyphen/>
        <w:t>помогу хворим, інвалід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 Від яких уражальних засобів захищає перекрита щілин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 Як підготувати споруди господарського призначення для за</w:t>
        <w:softHyphen/>
        <w:t>хисту в надзвичайних ситуація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 Як потрібно заходити до захисної споруди і поводитися в ні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color w:val="000000"/>
          <w:sz w:val="28"/>
          <w:u w:val="single"/>
        </w:rPr>
        <w:t>37.    Санітарна обробка і знезараж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АСТКОВА САНІТАРНА ОБРОБ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е перебуваючи в зоні ураження або відразу після ви</w:t>
        <w:softHyphen/>
        <w:t>ходу з неї, потрібно здійснити часткову санітарну обробку, щоб видалити небезпечні речовини з відкритих ділянок шкіри, із взуття, одягу, протиг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зараженні радіоактивними речовинами насампе</w:t>
        <w:softHyphen/>
        <w:t>ред потрібно: обтрусити, вибити одяг; протерти вологою ганчіркою взуття; помити відкриті частини рук і шиї; про</w:t>
        <w:softHyphen/>
        <w:t>терти лицьову частину протигаза і зняти його (чи респіра</w:t>
        <w:softHyphen/>
        <w:t>тор, протшшлову тканинну маску, ватно-марлеву пов'яз</w:t>
        <w:softHyphen/>
        <w:t>ку); вимити обличчя, прополоскати рот і горло. Якщо во</w:t>
        <w:softHyphen/>
        <w:t>ди мало, відкриті ділянки тіла і протигаз протирають зво</w:t>
        <w:softHyphen/>
        <w:t>ложеним тампоном, причому лише в одному напрямку. Взимку з цією метою можна використати незаражений сніг. Обробку проводять протягом першої години після за</w:t>
        <w:softHyphen/>
        <w:t>раження у самій зоні і повторюють після виходу з не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зараженні краплиннорідкими ОР для часткової санітарної обробки застосовують індивідуальний протихі</w:t>
        <w:softHyphen/>
        <w:t>мічний пакет (ІПП-8). Спочатку обробляють відкриті ді</w:t>
        <w:softHyphen/>
        <w:t>лянки шкіри, а потім заражені частини одягу і взуття. Як</w:t>
        <w:softHyphen/>
        <w:t>що немає ІПП, усе ретельно промивають теплою водою з мил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зараженні бактеріологічними засобами, не зніма</w:t>
        <w:softHyphen/>
        <w:t>ючи протигаза (ПТМ, ватно-марлевої пов'язки), обтрушу</w:t>
        <w:softHyphen/>
        <w:t>ють одяг, обмітають взуття, розчином з ІПП обробляють відкриті ділянки тіла. Якщо пакета немає, використову</w:t>
        <w:softHyphen/>
        <w:t>ють дезінфікуючі розчини і воду з мил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асткова санітарна обробка не забезпечує повного зне</w:t>
        <w:softHyphen/>
        <w:t>зараження і не гарантує людям захисту від ураження. То</w:t>
        <w:softHyphen/>
        <w:t>му за найменшої можливості проводять повну санітарну оброб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ВНА САНІТАРНА ОБРОБ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повній санітарній обробці усе тіло обмивають теп-. лою водою з милом і мочалкою, обов'язково міняють бі</w:t>
        <w:softHyphen/>
        <w:t>лизну і верхній одяг. Проводиться на стаціонарних пунк</w:t>
        <w:softHyphen/>
        <w:t>тах, у банях і душових павільйонах або на спеціальних майданчиках для миття і пунктах спеціальної обробки (ПСО). Влітку повну санітарну обробку можна здійснити біля незаражених проточних водоймищ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ункти санітарної обробки мають три відділення: для роздягання, для миття і для одягання. Крім того, може бу</w:t>
        <w:softHyphen/>
        <w:t>ти відділення для знезараження одягу. Особи, які прибули для санітарної обробки, у роздягальні знімають верхній одяг, засоби захисту (крім протигаза), білизну, проходять медичний огляд, дозиметричний контроль. Одяг, зараже</w:t>
        <w:softHyphen/>
        <w:t>ний радіоактивними речовинами вище допустимої норм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 також отруйними речовинами і бактеріологічними засо</w:t>
        <w:softHyphen/>
        <w:t>бами, складають у гумові мішки і відправляють на станцію знезараження одя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д входом до відділення миття уражені знімають протигази і обробляють слизисті оболонки 2-процентним розчином питної соди. Якщо відбулося зараження отруй</w:t>
        <w:softHyphen/>
        <w:t>ними речовинами типу зарин, то перш ніж зняти протигаз, проводять контроль приладами хімічної розвідки. Одер</w:t>
        <w:softHyphen/>
        <w:t>жавши мило і мочалку, уражені заходять у відділення миття. Особливо ретельно треба вимити голову, шию, ру</w:t>
        <w:softHyphen/>
        <w:t>ки. Температура води має бути 38—40°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зараженні бактеріологічними засобами перед вхо</w:t>
        <w:softHyphen/>
        <w:t>дом у роздягальню одяг зрошують 0,5-процентним розчи</w:t>
        <w:softHyphen/>
        <w:t>ном монохлораміну. Біля входу у відділення миття руки і шию обробляють 2-процентним розчином монохлораміну, знімають протигаз, одержують мило та мочалку і перехо</w:t>
        <w:softHyphen/>
        <w:t>дять у відділення миття. Після виходу з нього проводять повторний медичний огляд і дозиметричний контроль. Як</w:t>
        <w:softHyphen/>
        <w:t>що радіоактивне зараження вище допустимого, проводять повторну санітарну оброб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відділенні одягання кожний, хто пройшов обробку, одержує одяг (свій знезаражений або із запасного фонду) й одяга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упорядкованого пункту санітарної обробки не</w:t>
        <w:softHyphen/>
        <w:t>має, то її здійснюють у банях, душових, обладнаних таким чином, щоб потік людей рухався лише в одному напря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йданчики санітарної обробки поблизу джерела води ділять на брудну і чисту половини. Між ними розміщують дезінфекційні автомобілі з душем. Для відведення води ко</w:t>
        <w:softHyphen/>
        <w:t>пають канави і поглинальні колодязі. У теплу пору року санітарну обробку можна проводити на відкритому повітрі. Коли холодно, ставлять нам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ЕЗАРАЖ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езараження здійснюють у формі дезактивації, дега</w:t>
        <w:softHyphen/>
        <w:t>зації, дезінфек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Дезактивація — </w:t>
      </w:r>
      <w:r>
        <w:rPr>
          <w:color w:val="000000"/>
          <w:sz w:val="28"/>
        </w:rPr>
        <w:t>видалення (змивання, змітання) радіоактивних речовин із заражених ділянок місцевості, споруд, техніки, різних предметів. Залежно від обстановки може проводитися частково або в повному обсязі. При ча</w:t>
        <w:softHyphen/>
        <w:t>стковій дезактивації знезаражуються тільки деякі ділянки місцевості, основні деталі обладнання, одяг, взуття, засоб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ндивідуального захисту, тобто все, із чим безпосередньо стикаються люди. Звичайний і захисний одяг і взуття об</w:t>
        <w:softHyphen/>
        <w:t>мітають, витрушують, вибивають і чистять, протирають клоччям, змоченим водою або дезактивувальними розчи</w:t>
        <w:softHyphen/>
        <w:t>нами, миють щітками під сильним струменем води. До де</w:t>
        <w:softHyphen/>
        <w:t>зактивувальних речовин належать усі пральні порошки і пасти (ОП-7, ОП-10), що застосовуються у вигляді водних розчинів. Якщо їх немає, можна користуватися госпо</w:t>
        <w:softHyphen/>
        <w:t>дарським мил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свід Чорнобиля показав, що знезараження будівель, споруд і місцевості — це дуже важкий і тривалий процес. Наприклад, для дезактивації дахів і стін будинків довело</w:t>
        <w:softHyphen/>
        <w:t>ся проводити багаторазову обробку із застосуванням по</w:t>
        <w:softHyphen/>
        <w:t>рошку СФ-2У. Для боротьби з розповсюдженням радіоак</w:t>
        <w:softHyphen/>
        <w:t>тивного пилу проводили зволоження, а також розбризку</w:t>
        <w:softHyphen/>
        <w:t>вали з вертольотів латекс (дисперсний каучук у воді), внаслідок чого утворювалася дуже тонка плівка, яка пере</w:t>
        <w:softHyphen/>
        <w:t>шкоджала перенесенню радіоактивних речов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Дегазація — </w:t>
      </w:r>
      <w:r>
        <w:rPr>
          <w:color w:val="000000"/>
          <w:sz w:val="28"/>
        </w:rPr>
        <w:t>руйнування (нейтралізація) або видален</w:t>
        <w:softHyphen/>
        <w:t>ня отруйних речовин (ОР) з різних предметів, техніки, споруд і місцевості. Дегазація, як часткова, так і повна, здійснюється трьома способами: хімічним, фізико-хіміч-ним, механічним. Хімічний спосіб полягає у дії на ОР де-газувальної речовини, внаслідок чого утворюються неток-сичні сполуки. При фізико-хімічному способі ОР видаля</w:t>
        <w:softHyphen/>
        <w:t>ють із заражених об'єктів, розчиняючи, випарюючи або сорбуючи (поглинаючи) їх. Механічний спосіб — це вида</w:t>
        <w:softHyphen/>
        <w:t>лення ОР, що знаходиться на поверхні (наприклад, зніма</w:t>
        <w:softHyphen/>
        <w:t>ють заражений шар ґрунту або засипають його ґрунтом, шлако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і способи дегазації одягу і взуття — провітрю</w:t>
        <w:softHyphen/>
        <w:t>вання, вимочування у воді, кип'ятіння, прання, обробка пароповітряно-аміачною сумішшю. Бавовняні і гумові ви</w:t>
        <w:softHyphen/>
        <w:t>роби кип'ятять і перуть. Якщо у воду додати соду, праль</w:t>
        <w:softHyphen/>
        <w:t>ний порошок або мило, руйнування ОР проходить значно швидше. Обробку пароповітряно-аміачною сумішшю за</w:t>
        <w:softHyphen/>
        <w:t>стосовують для всіх видів одягу, взуття, хутряних виробів і засобів захисту шкі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Дезінфекція — </w:t>
      </w:r>
      <w:r>
        <w:rPr>
          <w:color w:val="000000"/>
          <w:sz w:val="28"/>
        </w:rPr>
        <w:t>знищення хвороботворних мікроор</w:t>
        <w:softHyphen/>
        <w:t>ганізмів і руйнування токсинів на місцевості, спорудах, техніці, різних предметах. Проводиться двома способами — хімічним і фізичним. Хімічний спосіб — це застосуван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я дезінфікуючих речовин, що знищують хвороботворні мікроби і токсини. При фізичному способі хвороботворні мікроби гинуть під дією високих температ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дезінфекції території, різних об'єктів, предметів домашнього вжитку використовують хлорне вапно, моно-хлораміни, дихлораміни, їдкий натр у розчинах від 0,2 до 10 %. Приміщення, меблі і речі обробляють 3—5-процент-ним розчином фенолу (карболовою кислотою). 1—10-про-центним водним розчином формаліну або його парами дезінфікують приміщення, одяг, м'які речі; розчином лізо</w:t>
        <w:softHyphen/>
        <w:t>лу — взуття, гумові і шкіряні вироби; розчином гашеного вапна — будинки, склади, транспорт, туалети, дороги, подвір'я та інші території. Одяг і взуття кладуть у камери, куди подаються гаряче повітря, пароповітряна і парофор-малінова суміш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37:00Z</dcterms:created>
  <dc:creator/>
  <dc:description>WWW.STUDENTS.NET.UA</dc:description>
  <dc:language>en-US</dc:language>
  <cp:lastModifiedBy>Gunn</cp:lastModifiedBy>
  <dcterms:modified xsi:type="dcterms:W3CDTF">2002-07-02T00:46:00Z</dcterms:modified>
  <cp:revision>4</cp:revision>
  <dc:subject/>
  <dc:title>Укриття населення в захисних спорудах</dc:title>
</cp:coreProperties>
</file>