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  <w:t>Реферат на тему:</w:t>
      </w:r>
    </w:p>
    <w:p>
      <w:pPr>
        <w:pStyle w:val="Heading1"/>
        <w:ind w:firstLine="720"/>
        <w:jc w:val="center"/>
        <w:rPr>
          <w:lang w:val="ru-RU"/>
        </w:rPr>
      </w:pPr>
      <w:r>
        <w:rPr/>
        <w:t>УКРАЇНСЬКЕ  ВІЙСЬКО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ПЕРІОДУ  КОЗАЧЧИНИ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огутність війська за княжих часів була зумовлена в першу чергу його зв'язком з державою. Татарська навала у ХШ—</w:t>
      </w:r>
      <w:r>
        <w:rPr>
          <w:color w:val="000000"/>
          <w:sz w:val="28"/>
          <w:lang w:val="en-US"/>
        </w:rPr>
        <w:t>XIV</w:t>
      </w:r>
      <w:r>
        <w:rPr>
          <w:color w:val="000000"/>
          <w:sz w:val="28"/>
        </w:rPr>
        <w:t xml:space="preserve"> ст. призвела до занепаду української держа</w:t>
        <w:softHyphen/>
        <w:t>ви і її війська. Землі України потрапляли під литовські, польські, угорські, молдавські прапо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XV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ст. в історії України — це період козач</w:t>
        <w:softHyphen/>
        <w:t>чини. Основною причиною зародження козацтва була не</w:t>
        <w:softHyphen/>
        <w:t>безпека з боку орд кочівників, які грабували, нищили, брали у полон український люд. У цей час визріває на</w:t>
        <w:softHyphen/>
        <w:t>ціональна свідомість народу, міцніє його бажання здо</w:t>
        <w:softHyphen/>
        <w:t>бути свободу і незалежн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лово «козак» тлумачать по-різному. За однією з версій, це слово — турецького походження, означає «вільна, відважна, войовнича людин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заками ставали вихідці з прикордонних замків і містечок, які йшли в степи, ловили звірів, билися з татарами. Спочатку вони не мали ніякої військової орга</w:t>
        <w:softHyphen/>
        <w:t>нізації, а збирались у ватаги по кілька десятків чоловік, обирали отаманів з числа тих, хто мав воєнний досвід. Зброя їх була простою: луки, списи, сокири, шаблі, при</w:t>
        <w:softHyphen/>
        <w:t>мітивні рушниці. Такі козацькі ватаги діяли в степах не</w:t>
        <w:softHyphen/>
        <w:t xml:space="preserve">залежно одна від одної, зрідка об'єднуючись для спільної боротьби, їхньою тактикою була локальна війна, а метою —  здобич.   Лише у  першій  половині  ХУІ  ст.  козаки освоїли простори нижче Дніпрових порогів — так званий Низ,   або   Запоріжжя,   і   почали   будувати   козацькі укріплення — </w:t>
      </w:r>
      <w:r>
        <w:rPr>
          <w:i/>
          <w:color w:val="000000"/>
          <w:sz w:val="28"/>
        </w:rPr>
        <w:t xml:space="preserve">січі </w:t>
      </w:r>
      <w:r>
        <w:rPr>
          <w:color w:val="000000"/>
          <w:sz w:val="28"/>
        </w:rPr>
        <w:t>(від слова «сікти»), У 1553 р. волин</w:t>
        <w:softHyphen/>
        <w:t>ський князь Д. Вишневецький (?—1563) зібрав першу ватагу козаків (понад 300 чоловік), озброїв їх і пішов за Дніпрові пороги. На островах козаки знаходили для себе захист   від   татар,   полювали,   ловили   рибу.   Завзята боротьба козаків з татарами принесла Україні сла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1568 р, польський король Сигізмунд Август (1520—1572) найняв козаків на організовану військову службу для захисту земель Польщі від кочівників. Утво</w:t>
        <w:softHyphen/>
        <w:t>рилося реєстрове козацьке військо; козаки отримували платню, мали однаковий одяг, зброю, вправлялись у вій</w:t>
        <w:softHyphen/>
        <w:t>ськовій майстерності. За реєстровими козаками зали</w:t>
        <w:softHyphen/>
        <w:t>шалися права на в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зразок організації реєстрових козаків почала перетворюватися решта козацького війська. Козаки поді</w:t>
        <w:softHyphen/>
        <w:t>лялися на «зимівників», які зимували і постійно про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живали в Січі, та паланкових козаків, які мешкали у поселеннях поза межами Січі, а для бойових походів чи боїв приходили до війська. Порівняно з простим людом козаки мали цілий ряд привілеїв: вибори військової старшини (командирів), звільнення від податків, влас</w:t>
        <w:softHyphen/>
        <w:t>ний незалежний суд, безкоштовне утримання під час походів, право полювати і ловити рибу на Низу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зацьке військо мало демократичний устрій. Усі важливі політичні й організаційні питання (вибори стар</w:t>
        <w:softHyphen/>
        <w:t>шини, гетьманів, згода на військові походи, судові спра</w:t>
        <w:softHyphen/>
        <w:t>ви, поділ угідь, укладання угод з іншими державами) ви</w:t>
        <w:softHyphen/>
        <w:t xml:space="preserve">рішувалися на </w:t>
      </w:r>
      <w:r>
        <w:rPr>
          <w:i/>
          <w:color w:val="000000"/>
          <w:sz w:val="28"/>
        </w:rPr>
        <w:t xml:space="preserve">раді </w:t>
      </w:r>
      <w:r>
        <w:rPr>
          <w:color w:val="000000"/>
          <w:sz w:val="28"/>
        </w:rPr>
        <w:t>(мал. 6). Залежно від її учасників рада поділялася на повну, військову, генеральну, стар</w:t>
        <w:softHyphen/>
        <w:t>шинську, чор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мандування військом здійснювала військова старшина різних ступенів. На чолі війська стояв геть</w:t>
        <w:softHyphen/>
        <w:t>ман. Він був головою козацької держави, мав повну ад</w:t>
        <w:softHyphen/>
        <w:t>міністративну владу, брав активну участь у законодавчій діяльності, судовій справі. Приймаючи рішення з основ</w:t>
        <w:softHyphen/>
        <w:t>них питань, гетьман враховував думку генеральної та старшинської 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 генеральної старшини входили: обозний, судді, писар, осавули, хорунжий і бунчужний. Генеральний обозний займався військовим обозом, організовував обо</w:t>
        <w:softHyphen/>
        <w:t>рону табору в походах, заправляв військовою артиле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31750</wp:posOffset>
            </wp:positionV>
            <wp:extent cx="248602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рією. Йому підпорядковувалися полкові обозні. Генера</w:t>
        <w:softHyphen/>
        <w:t>льні судді розглядали справи у генеральному суді. Гене</w:t>
        <w:softHyphen/>
        <w:t>ральний підскарбій (скарбник) відав державною казною. Генеральний писар очолював генеральну військову кан</w:t>
        <w:softHyphen/>
        <w:t>целярію козацької держави, вів найважливіші внутрішні та закордонні справи. Генеральні осавули керували окре</w:t>
        <w:softHyphen/>
        <w:t>мими частинами козацької армії, проводили огляд військ. Генеральний хорунжий (хоружий) відповідав за військові прапори, керував «придворним» гетьманським військом. Бунчужний носив перед гетьманом бунчук (відзнаку гетьмана), допомагав гетьманові у поход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налогічну структуру управління мав і полк. Адміністративна і військова влада у полку належала полковникові. Кожний полк (500—1000 чоловік) поді</w:t>
        <w:softHyphen/>
        <w:t>лявся на сотні (роти) і курені (батальйони). До сотенного уряду входили: сотник, сотенний осавул, хорунжий і писар. У курені командував курінний отаман, або десят</w:t>
        <w:softHyphen/>
        <w:t>ник (міський, сільськи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сім військом керував кошовий отаман із суддями, осавулами, писарем; паланками — полковник з осавулом і писар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заки офіційно титулували один одного товари</w:t>
        <w:softHyphen/>
        <w:t>шем, а гурт козаків — «товариством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У першій половині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ст. запорізьке козацтво піднеслося до рівня кращих європейських армій. Особ</w:t>
        <w:softHyphen/>
        <w:t>ливо відзначалася військовою майстерністю піхота, яка була головним видом козацького війська і вважалася найдосконалішою в Європі. Козацька піхота героїчно билася з ворогом, використовуючи особливу тактику: шикувалась у три шеренги (перша стріляла, друга подавала рушниці, а третя їх заряджала). Піхота козаків уміло штурмувала ворожі фортеці, а також сміливо вою</w:t>
        <w:softHyphen/>
        <w:t xml:space="preserve">вала на морі на вітрильно-веслувальних дерев'яних човнах (мал.    ). Козацькі човни </w:t>
      </w:r>
      <w:r>
        <w:rPr>
          <w:i/>
          <w:color w:val="000000"/>
          <w:sz w:val="28"/>
        </w:rPr>
        <w:t xml:space="preserve">(чайки) </w:t>
      </w:r>
      <w:r>
        <w:rPr>
          <w:color w:val="000000"/>
          <w:sz w:val="28"/>
        </w:rPr>
        <w:t>мали довжину 20 м, ширину — 3—4 м, глибину — 2,5 м. На основу з липового і вербового пня набивали дошки, робили вітри</w:t>
        <w:softHyphen/>
        <w:t>ла. На одному човні було 20—30 веслярів, 50—70 вої</w:t>
        <w:softHyphen/>
        <w:t>нів, 4—5 легких гармат. Швидкість чайки — 15 км/год. Козацькі чайки охороняли береги, ходили в походи проти Туреччини. Є відомості про те, що й підводний човен запорожці стали використовувати в бойових діях набагато раніше, ніж у Західній Європі. За не зовсім точними даними, він являв собою два накладені один на одного, скріплені і просмолені звичайні човни з пристосуванням для руху та системою забезпечення повітрям через очеретяні трубки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17165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Кіннота козацького війська у першій половиш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ст. була менш чисельною, ніж піхота, й відзначалася висо</w:t>
        <w:softHyphen/>
        <w:t>кою військовою майстерністю. Вона вела наступ так зва</w:t>
        <w:softHyphen/>
        <w:t>ною лавою: шикувалася півколом, атакуючи таким чи</w:t>
        <w:softHyphen/>
        <w:t>ном противника з флангів, з фронту і з тилу одночас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йвищим зразком військового мистецтва козаків був бій у так званому таборі — рухомій фортеці. Це було чотирикутне рухоме укріплення з возів, усередині якого знаходилося військо. Піхота виходила для бойових дій із-за возів, а в разі небезпеки замикалась у щільну фор</w:t>
        <w:softHyphen/>
        <w:t>тец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високому рівні у запорожців була розвідувальна та сторожова служба. Створювалася ціла система вишок із відповідною сигналізацією (вогнем, рухами) — про</w:t>
        <w:softHyphen/>
        <w:t>образ світлового телеграфу. Сигнал про небезпеку від са</w:t>
        <w:softHyphen/>
        <w:t>мого кордону послідовно передавався до козацького вій</w:t>
        <w:softHyphen/>
        <w:t>ська. Козаки вміло вели розвідку, навіть у стані вор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Чисельність козацького війська значно змінювалася протягом століть. Наприкінці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 xml:space="preserve"> ст. козацьке військо налічувало 10—12 тисяч чоловік. У 1621 р. у війську було понад 40 тисяч козаків. У Богдана Хмельницького (1595—1657) в різні часи військо мало від 100 до 300 тисяч козаків. Вони були озброєні шаблями, рідше — короткими списами, стрілами, а також вогнепальною зброєю: мушкетами, пістолями, самопалами, рушниця</w:t>
        <w:softHyphen/>
        <w:t>ми. Запорожців називали «рушничним військом», бо ру</w:t>
        <w:softHyphen/>
        <w:t>шниця була найважливішою козацькою зброєю. У коза</w:t>
        <w:softHyphen/>
        <w:t>ків були також бойові молотки (келепи), якірці, ро</w:t>
        <w:softHyphen/>
        <w:t>гульки, що застосовувались у боротьбі проти ворожої кінноти. Порох, кулі, зброю запорожці виготовляли самі або ж діставали в бою. Крім того, кожний козак повинен був мати сокиру, косу, лопату, шнури та інші матеріали для будівництва укріплень і перешкод. Козаки першими використали метод окопування в землі, який виявився надійнішим засобом захисту під час перестрілки в степовій місцевості, ніж важкі панцир і кольчу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козацькому війську була тверда військова дисципліна. Найбільше козак боявся осуду своїх това</w:t>
        <w:softHyphen/>
        <w:t>ришів. Суворо каралися такі злочини, як убивство, бій</w:t>
        <w:softHyphen/>
        <w:t>ки між козаками, крадіжка приватного та громадського майна, невиконання обов'язків, засуджувались амо</w:t>
        <w:softHyphen/>
        <w:t>ральні вчинки: неповернення позичених грошей і речей, дезертирство. За пияцтво під час походу козаків карали на смерть. Зрада козацтва, батьківщини вважалася най</w:t>
        <w:softHyphen/>
        <w:t>тяжчим злочи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заки суворо дотримувалися розпорядку дня. За сигналом (церковним дзвоном) вони вставали до сходу сонця, молилися і йшли, незважаючи на пору року, на річку купатися. Потім снідали в куренях. Після сні</w:t>
        <w:softHyphen/>
        <w:t>данку — спільна молитва у церкві, прання білизни, лагодження одягу, зброї, човнів, укріплень, інші роботи. Щодня проводилася бойова підготовка: змагання на конях, стрільба з вогнепальної зброї, долання ровів і загорож, бій на шаблях «до першої крові» та ін. За сигналом (постріл фортечної гармати) козаки йшли обі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ати. Після обіду співали пісні та думи, слухали роз</w:t>
        <w:softHyphen/>
        <w:t>повіді старших, гру кобзарів. Частина козаків готува</w:t>
        <w:softHyphen/>
        <w:t>лася до служби у наряді (охорона фортеці, шляхів, переправ). Військовий осавул разом із курінним ота</w:t>
        <w:softHyphen/>
        <w:t>маном проводив огляд підрозділів, що заступали на чер</w:t>
        <w:softHyphen/>
        <w:t>гування, відправляв на виконання бойового завдання. Надвечір дзвони скликали козаків на молитву. Після вечері хто грав на скрипці, сопілці, бандурі, хто співав пісень, хто брав участь у козацьких танцях. Згодом уся Січ, крім вартових, поринала у со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заки відзначалися розумом, хитрістю, умінням виграти бій, раптово напасти на ворога, заманити його в пастку. Українські козаки вражали ворогів відвагою, витривалістю, здатністю зносити нестатки, терпіти муки, не боятися смерті. Французький інженер Гійом Левассер де Боплан (бл. 1600—1673) в опублікованому у 1650 р. «Описі України» зазначав, що козаки «дуже міцні тілом, легко зносять спеку і холод, голод і спрагу. На війні витривалі, хоробрі, а навіть легкодушні, бо не цінять свого життя. На зріст гарні, повороткі, сильні, люблять гарно вбиратися... Від природи мають добре здоров'я... Від хвороби вмирають дуже рідко, і хіба в глибокій старості. Здебільшого кінчають життя на ложі слави, вбиті на війні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облива роль у формуванні таких людей належала Січі. Саме Січ дала Україні видатних полководців, муд</w:t>
        <w:softHyphen/>
        <w:t>рих державних діячів, організаторів народного війська: Северина Наливайка, Петра Сагайдачного, Богдана Хме</w:t>
        <w:softHyphen/>
        <w:t>льницького, Івана Сірка, Максима Залізняка, Семена Палія, Петра Калнишевського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За часів козацької держави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ст. в Україні не було власних нагородних знаків. Натомість роль наго</w:t>
        <w:softHyphen/>
        <w:t>род виконували речі бойового призначення — холодна та вогнепальна зброя, обладунки, одяг, кінська збруя, які видавали козакам за виявлену особисту хоробрість, спритність, відва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ти козаком у ті часи мріяв кожний юнак. Батьки самі хотіли віддати своїх дітей у навчання до козаків. Крім бідних хлопців, ішли до козаків, щоб «вишко</w:t>
        <w:softHyphen/>
        <w:t>литись у порядку і чуйності лицарській», і сини з бага</w:t>
        <w:softHyphen/>
        <w:t>тих родин України, Росії, Польщ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початку поповнення козацького війська від</w:t>
        <w:softHyphen/>
        <w:t>бувалося стихійно, неорганізоване. Буваючи в походах, козаки прагнули залучити до війська молодь. Крім тог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весни у Січ зараховували тих, хто прийшов сам, щоб стати козаком. Кошовий отаман влаштовував відбір і випробування добровольців. Приймали навіть десяти</w:t>
        <w:softHyphen/>
        <w:t>літніх хлопчиків, але до війська, до товариства запи</w:t>
        <w:softHyphen/>
        <w:t>сували тільки тих, кому сповнилося 20 років. Молодші ж мали пройти серйозні випробування — показати своє вміння володіти зброєю, орієнтуватися на місцевості, виявляти дотепність. Однак для прийому не було спеціальних приписів, чітких нормативів. Є свідчення істориків, що до навчання і до війська у Січ брали тільки тих, хто міг переплисти Дніпрові пороги, і то проти течії. Кожний досвідчений козак навчав до десяти новобранців — джур. Після тривалого навчання та першого бою юнаки ставали справжніми коза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а початку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ст..„для підлітків і юнаків при церквах почали створюватися січові та козацькі школи. Вони стали осередками військового, фізичного вдос</w:t>
        <w:softHyphen/>
        <w:t>коналення, сприяли духовному і культурному розвитку. Чіткого терміну навчання у цих школах не було вста</w:t>
        <w:softHyphen/>
        <w:t>новлено; воно тривало від 10 до 18 років. Дітей навчали веслувати і кермувати човном, плавати на воді і під водою, їздити верхи, орудувати шаблею, стріляти з вог</w:t>
        <w:softHyphen/>
        <w:t>непальної зброї, долати перешкоди. Молодь на свята брала активну участь у різних змаганнях на силу, спри</w:t>
        <w:softHyphen/>
        <w:t>тність, точність, витривалість, швидк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У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ст. настав період занепаду козацької держави. Україна потрапила у залежність від Росії. Піс</w:t>
        <w:softHyphen/>
        <w:t xml:space="preserve">ля того як цариця Катерина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у 1764 р. скасувала геть</w:t>
        <w:softHyphen/>
        <w:t>манство, козацьке військо ще проіснувало двадцять років. На початку літа 1775 р. була ліквідована Запо</w:t>
        <w:softHyphen/>
        <w:t>різька Січ. У 1783 р. козацькі полки, що залишились, були приєднані до регулярного війська Росії, а частина козаків переселилася на Кубань та організувала Задунайську Сі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ЛАСТУНСЬКИЙ І СІЧОВИЙ СТРІЛЕЦЬКИЙ РУХ В УКРАЇ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Кінець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— початок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ст. ознаменовано новим піднесенням національно-визвольної боротьби укра-: їнського народу. Центром її стала Західна Україна (Га</w:t>
        <w:softHyphen/>
        <w:t>личина). Там зародився січовий стрілецький рух. Ця назва свідчила про його зв'язок з традиціями січового козацтва. Січовий стрілецький рух об'єднував у свої товариства радикально настроєних селян, інтелігенцію, пізніше — студентську й учнівську молодь. Стрілецькі товариства («Січ», «Сокіл» та ін.), до яких увіходили й дорослі, і юнаки, поповнювалися за рахунок пластунів — членів дитячих таємних гуртків «Пласт». Перший такий гурток створив Іван Чмола (1892—1939) з учнів шкіл і гімназій Львова у 1911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лени «Пласту» і «Січі» об'єднувались у курені, сот</w:t>
        <w:softHyphen/>
        <w:t>ні, чоти, гурти. Керівництво ними здійснювала виборна старшина: курінний, суддя, писар, скарбник. Ці това</w:t>
        <w:softHyphen/>
        <w:t>риства навчали своїх членів військового ремесла, тео</w:t>
        <w:softHyphen/>
        <w:t>ретичних військових положень, організовували вишкіл, тренувальну стрільбу. Розроблялася українська війсь</w:t>
        <w:softHyphen/>
        <w:t>кова термінологія, створювалася література, випускали</w:t>
        <w:softHyphen/>
        <w:t>ся підручники з військової справи (наприклад, «Пра</w:t>
        <w:softHyphen/>
        <w:t>вильник піхотинця»), видавалися журнали і газети. Проте діяльності цих товариств, створенню чіткої вій</w:t>
        <w:softHyphen/>
        <w:t>ськової організації в Галичині перешкоджали політика Австрії та Росії, відсутність досвідчених військових спе-ціалістів-інструкторів, матеріальна скрута, брак зброї, приладдя, одягу, взутт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початком першої світової війни Головна Україн</w:t>
        <w:softHyphen/>
        <w:t>ська Рада Стрілецтва проголосила «Звернення до україн</w:t>
        <w:softHyphen/>
        <w:t>ського народу», в якому закликала молодь, громадсь</w:t>
        <w:softHyphen/>
        <w:t>кість об'єднатися під жовто-блакитним прапором Укра</w:t>
        <w:softHyphen/>
        <w:t>їнського Січового Стрілецтва (УСС), незалежно від політичних поглядів, для збройної боротьби з царською Росією, за визволення України. Молодь масово попов</w:t>
        <w:softHyphen/>
        <w:t>нювала лави Січового Стрілецтва в Галичині. Розпо</w:t>
        <w:softHyphen/>
        <w:t>чалося створення Легіону українських січових стрільців на засадах офіційних збройних сил. Народ підтримував цю справу матеріально і морально. Командування пер</w:t>
        <w:softHyphen/>
        <w:t>шим Легіоном очолив Теодор Рожанковський (1875— 1970), пізніше — Михайло Галущинський (1878—1931). У вересні 1914 р. з дозволу австрійського уряду Легіон з 2500 добровольців прийняв присягу на вірність Україні. Кілька тисяч добровольців залишилися поза офіційною реєстрацією і тільки після звільнення Галичини влились у лави Стрілецтва. Австрійське командування напра</w:t>
        <w:softHyphen/>
        <w:t>вляло Легіон УСС на найскладніші ділянки фронту. Ви</w:t>
        <w:softHyphen/>
        <w:t>сокий героїзм показали стрільці в боях за Маківку, Галич, Бережани, Лисоню. У важких боях Легіон УСС зазнавав втрат, поповнювався новобранцями, а тому його чисельність коливалася — від кількох сотень до 7 тисяч чоловік. Складався Легіон з одного піхотного полку, що ділився на 2—3 курені. Кожний курінь (батальйон) мав чотири сотні (роти). Сотні складалися з 4 чот (взводів), чоти — з 4 роїв (відділень) по 10—15 чоловік. До сотні (100—150 чоловік) входили бойовики, 2 ремісники (кра</w:t>
        <w:softHyphen/>
        <w:t>вець, швець), писар і його помічник, 2 телефоністи, кіль</w:t>
        <w:softHyphen/>
        <w:t>ка санітарів, обслуга сотенного обозу (господарська час</w:t>
        <w:softHyphen/>
        <w:t>тина). Командирами сотень були сотники-поручники (молодші лейтенанти), рідше чотар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ічові стрільці були погано озброєні. Австрійський уряд передавав УСС старі зразки зброї: гвинтівки сис</w:t>
        <w:softHyphen/>
        <w:t>теми Верндля, німецькі автоматичні гвинтівки системи Маузера. Зброї не вистачало, вона була не укомплекто</w:t>
        <w:softHyphen/>
        <w:t>вана (не було ременів, набійниць, багато іншого). Мало було одягу і взутт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З весни 1916 р. Легіон УСС мав у своєму складі куле</w:t>
        <w:softHyphen/>
        <w:t>метну сотню, озброєну легкими і важкими кулеметами (скорострілами) системи Шварцльозе. Скорострільна сотня (до 80 чоловік) мала 12 в'ючних коней під кулемети та боєприпаси, віз-кузню, віз-слюсарню та ін. Крім того, були взводи з «боротьби зблизу», які мали відділення легких і важких мінометів, гранатометів і світильників-вогнеметів. Для підтримання зв'язку у відділеннях УСС були піші та кінні вістові (зв'язківці). Лише в середині 1915 р. сотні одержали по 1—2 телефонні апарати. У 1917 р. при Легіоні було створено відділення протигазової служби, земляних і будівельних робіт, технічну сотню. У жовтні 1914 р. до складу Легіону ввійшов кінний загін, який згодом переріс у сотню. В Легіоні УСС були допоміжні служби: санітарна, господарський відділ, обоз. Для підготовки поповнення в Легіоні було організовано військову школу (вишкільну групу), що складалась із кількох сотень і мала власне господарство. Школа ділилася на 2—3 курені по 8—10 сотень. Навчання проводили спочатку австрійські, потім українські інструктори, які мали певний воєнний досвід. Новобранці жили у селянських хатах, потерпали від злигоднів, холоду, голоду. Це заважало підтримувати ви</w:t>
        <w:softHyphen/>
        <w:t>соку дисципліну, неможливо було забезпечити добру якість навчання. Школа намагалася навчати юнаків самостійних бойових дій, індивідуальної підготовки. Заняття тривали по 6—7 годин щодня. Кожна хвилина використовувалася продуктивно. Наприкінці навчання в полі проводився під</w:t>
        <w:softHyphen/>
        <w:t>сумковий огляд — іспит з усіх дисциплін військового ре</w:t>
        <w:softHyphen/>
        <w:t>месла. Щоб стати командиром, треба було додатково прой</w:t>
        <w:softHyphen/>
        <w:t>ти двомісячний курс навчання. За два роки військова школа Легіону УСС підготува</w:t>
        <w:softHyphen/>
        <w:t>ла 7 тисяч чоловік.</w:t>
      </w:r>
      <w:r>
        <w:rPr>
          <w:sz w:val="28"/>
        </w:rPr>
        <w:t xml:space="preserve"> </w:t>
      </w:r>
      <w:r>
        <w:rPr>
          <w:color w:val="000000"/>
          <w:sz w:val="28"/>
        </w:rPr>
        <w:t>Січове Стрілецтво виростило славних синів України: Кирила Трильовського, Костя Левицького, Михайла Во</w:t>
        <w:softHyphen/>
        <w:t>лошина, Дмитра Вітовського та ін. Серед січових стрі</w:t>
        <w:softHyphen/>
        <w:t>льців було багато талановитих людей — художників, поетів, журналістів: Юрій Шкрумеляк, Мирослав Ірчан, Левко Лепкий, Роман Купчинський та ін. Січових стрі</w:t>
        <w:softHyphen/>
        <w:t>льців як українську військову одиницю цінувала авст</w:t>
        <w:softHyphen/>
        <w:t>рійська влада і боялась російська. Метою УСС було зві</w:t>
        <w:softHyphen/>
        <w:t>льнення та об'єднання українського народу, створення незалежної соборної України. Чотири роки збройної бо</w:t>
        <w:softHyphen/>
        <w:t>ротьби Легіону УСС з могутньою Росією не принесли успіху, однак ця боротьба вплинула на рух українського народу за свою державні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b/>
      <w:bCs/>
      <w:color w:val="000000"/>
      <w:sz w:val="5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8:00Z</dcterms:created>
  <dc:creator/>
  <dc:description>WWW.STUDENTS.NET.UA</dc:description>
  <dc:language>en-US</dc:language>
  <cp:lastModifiedBy>Gunn</cp:lastModifiedBy>
  <dcterms:modified xsi:type="dcterms:W3CDTF">2002-07-01T23:38:00Z</dcterms:modified>
  <cp:revision>4</cp:revision>
  <dc:subject/>
  <dc:title>Українське військо періоду козаччини</dc:title>
</cp:coreProperties>
</file>