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6"/>
        </w:rPr>
      </w:pPr>
      <w:r>
        <w:rPr>
          <w:b/>
          <w:i/>
          <w:color w:val="000000"/>
          <w:sz w:val="56"/>
        </w:rPr>
        <w:t>Реферат на тему: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2"/>
        </w:rPr>
      </w:pPr>
      <w:r>
        <w:rPr>
          <w:b/>
          <w:i/>
          <w:color w:val="000000"/>
          <w:sz w:val="5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СТРОЙОВА ПІДГОТОВКА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Стройова підготовка </w:t>
      </w:r>
      <w:r>
        <w:rPr>
          <w:color w:val="000000"/>
          <w:sz w:val="28"/>
        </w:rPr>
        <w:t>є одним з найважливіших роз</w:t>
        <w:softHyphen/>
        <w:t>ділів навчання і виховання допризовника. Вона дисцип</w:t>
        <w:softHyphen/>
        <w:t>лінує майбутнього воїна, загартовує його фізично, виробляє гарну поставу, формує спритність, моторність, витривалість, уміння правильно і швидко виконувати команди командирів. Навички, набуті на заняттях із стройової підготовки, вдосконалюються на заняттях з вог</w:t>
        <w:softHyphen/>
        <w:t>невої, фізичної підготовки й у повсякденній служб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ід час проходження строкової служби солдат зви</w:t>
        <w:softHyphen/>
        <w:t>чайно діє в складі свого відділення, тому він повинен добре знати своє місце в строю за всяких умов, різні стройові прийоми без зброї і зі зброєю. Основні обов'язки військовослужбовців перед шикуванням і в строю, поря</w:t>
        <w:softHyphen/>
        <w:t>док виконання стройових прийомів визначені Стройовим статутом Збройних Сил Украї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Heading1"/>
        <w:rPr/>
      </w:pPr>
      <w:r>
        <w:rPr/>
        <w:t>Стройові прийоми і рух без зброї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firstLine="720"/>
        <w:rPr/>
      </w:pPr>
      <w:r>
        <w:rPr/>
        <w:t>СТРІЙ ТА ЙОГО ЕЛЕМЕНТ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Щоб уміти швидко і правильно діяти в строю, солдат повинен знати, що таке стрій та які його елемен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Стрій — </w:t>
      </w:r>
      <w:r>
        <w:rPr>
          <w:color w:val="000000"/>
          <w:sz w:val="28"/>
        </w:rPr>
        <w:t>визначене Стройовим статутом розташуван</w:t>
        <w:softHyphen/>
        <w:t>ня військовослужбовців, підрозділів і частин для спіль</w:t>
        <w:softHyphen/>
        <w:t>них дій у пішому порядку та на машин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Шеренга — </w:t>
      </w:r>
      <w:r>
        <w:rPr>
          <w:color w:val="000000"/>
          <w:sz w:val="28"/>
        </w:rPr>
        <w:t>стрій, у якому військовослужбовці вишику-вані один біля одного на одній лінії згідно з визначеними інтервал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Фронт — </w:t>
      </w:r>
      <w:r>
        <w:rPr>
          <w:color w:val="000000"/>
          <w:sz w:val="28"/>
        </w:rPr>
        <w:t>бік строю, в який військовослужбовці звернені обличчям, а машини — лобовою частино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Фланг — </w:t>
      </w:r>
      <w:r>
        <w:rPr>
          <w:color w:val="000000"/>
          <w:sz w:val="28"/>
        </w:rPr>
        <w:t>край строю, правий або лівий. Під час по</w:t>
        <w:softHyphen/>
        <w:t xml:space="preserve">воротів строю назви флангів не змінюються. </w:t>
      </w:r>
      <w:r>
        <w:rPr>
          <w:i/>
          <w:color w:val="000000"/>
          <w:sz w:val="28"/>
        </w:rPr>
        <w:t xml:space="preserve">Тил строю — </w:t>
      </w:r>
      <w:r>
        <w:rPr>
          <w:color w:val="000000"/>
          <w:sz w:val="28"/>
        </w:rPr>
        <w:t xml:space="preserve">сторона, протилежна фронту. </w:t>
      </w:r>
      <w:r>
        <w:rPr>
          <w:i/>
          <w:color w:val="000000"/>
          <w:sz w:val="28"/>
        </w:rPr>
        <w:t xml:space="preserve">Інтервал — </w:t>
      </w:r>
      <w:r>
        <w:rPr>
          <w:color w:val="000000"/>
          <w:sz w:val="28"/>
        </w:rPr>
        <w:t>відстань по фронту між військовослуж</w:t>
        <w:softHyphen/>
        <w:t>бовцями, машинами, підрозділами, частин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Дистанція —  </w:t>
      </w:r>
      <w:r>
        <w:rPr>
          <w:color w:val="000000"/>
          <w:sz w:val="28"/>
        </w:rPr>
        <w:t>відстань  у глибину  між  військово</w:t>
        <w:softHyphen/>
        <w:t xml:space="preserve">службовцями, машинами, підрозділами, частинами. </w:t>
      </w:r>
      <w:r>
        <w:rPr>
          <w:i/>
          <w:color w:val="000000"/>
          <w:sz w:val="28"/>
        </w:rPr>
        <w:t xml:space="preserve">Ширина строю — </w:t>
      </w:r>
      <w:r>
        <w:rPr>
          <w:color w:val="000000"/>
          <w:sz w:val="28"/>
        </w:rPr>
        <w:t xml:space="preserve">відстань між флангами. </w:t>
      </w:r>
      <w:r>
        <w:rPr>
          <w:i/>
          <w:color w:val="000000"/>
          <w:sz w:val="28"/>
        </w:rPr>
        <w:t xml:space="preserve">Глибина строю — </w:t>
      </w:r>
      <w:r>
        <w:rPr>
          <w:color w:val="000000"/>
          <w:sz w:val="28"/>
        </w:rPr>
        <w:t>відстань від першої шеренги (від військовослужбовця, який стоїть попереду) до останньої шеренги (до військовослужбовця, який стоїть позаду), а під час дій на машинах — відстань від першої лінії машин (від машини, що стоїть попереду) до останньої лінії ма</w:t>
        <w:softHyphen/>
        <w:t>шин (до машини, що стоїть позаду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Лінія машин — </w:t>
      </w:r>
      <w:r>
        <w:rPr>
          <w:color w:val="000000"/>
          <w:sz w:val="28"/>
        </w:rPr>
        <w:t>стрій, у якому машини перебувають на одній лінії одна біля одної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Ряд — </w:t>
      </w:r>
      <w:r>
        <w:rPr>
          <w:color w:val="000000"/>
          <w:sz w:val="28"/>
        </w:rPr>
        <w:t>два військовослужбовці, які стоять у двошеренговому строю один за одним. Якщо за військовослуж</w:t>
        <w:softHyphen/>
        <w:t>бовцем першої шеренги не стоїть військовослужбовець другої шеренги, то такий ряд називається неповним; останній ряд завжди має бути повни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Двошеренговий стрій — </w:t>
      </w:r>
      <w:r>
        <w:rPr>
          <w:color w:val="000000"/>
          <w:sz w:val="28"/>
        </w:rPr>
        <w:t>розташування військово</w:t>
        <w:softHyphen/>
        <w:t>службовців однієї шеренги за військовослужбовцями іншої шеренги на відстані одного кроку (випростаної ру</w:t>
        <w:softHyphen/>
        <w:t>ки, покладеної долонею на плече військовослужбовця, який стоїть попереду). Шеренги називаються першою та другою. Під час повороту строю назви шеренг не зміню</w:t>
        <w:softHyphen/>
        <w:t>ються. Одношеренговий (шеренга) і двошеренговий строї можуть бути зімкнутими або розімкнути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Колона — </w:t>
      </w:r>
      <w:r>
        <w:rPr>
          <w:color w:val="000000"/>
          <w:sz w:val="28"/>
        </w:rPr>
        <w:t>стрій, у якому військовослужбовці розта</w:t>
        <w:softHyphen/>
        <w:t>шовані один за одним, а підрозділи (машини) один (одна) за одним (за одною) — на відстанях, визначених Стройо</w:t>
        <w:softHyphen/>
        <w:t>вим статутом або командиром. Колони застосовують для шикування підрозділів і частин у похідний або розгорну</w:t>
        <w:softHyphen/>
        <w:t>тий стрі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Розгорнутий стрій — </w:t>
      </w:r>
      <w:r>
        <w:rPr>
          <w:color w:val="000000"/>
          <w:sz w:val="28"/>
        </w:rPr>
        <w:t>шикування підрозділів в одну лінію по фронту в одношеренговому чи двошеренговому строю (або в лінію машин, або в лінію колон) з інтерва</w:t>
        <w:softHyphen/>
        <w:t xml:space="preserve">лами, визначеними Стройовим статутом або командиром. </w:t>
      </w:r>
      <w:r>
        <w:rPr>
          <w:i/>
          <w:color w:val="000000"/>
          <w:sz w:val="28"/>
        </w:rPr>
        <w:t xml:space="preserve">Похідний стрій — </w:t>
      </w:r>
      <w:r>
        <w:rPr>
          <w:color w:val="000000"/>
          <w:sz w:val="28"/>
        </w:rPr>
        <w:t>шикування підрозділів у колонах один за одним на дистанціях, визначених Стройовим ста</w:t>
        <w:softHyphen/>
        <w:t>тутом або командир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Напрямний — </w:t>
      </w:r>
      <w:r>
        <w:rPr>
          <w:color w:val="000000"/>
          <w:sz w:val="28"/>
        </w:rPr>
        <w:t>військовослужбовець (підрозділ, маши</w:t>
        <w:softHyphen/>
        <w:t>на), що рухається на чолі строю у визначеному напрям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Замикаючий — </w:t>
      </w:r>
      <w:r>
        <w:rPr>
          <w:color w:val="000000"/>
          <w:sz w:val="28"/>
        </w:rPr>
        <w:t>військовослужбовець (підрозділ, ма</w:t>
        <w:softHyphen/>
        <w:t>шина), що рухається останнім (останньою) у колон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firstLine="720"/>
        <w:rPr/>
      </w:pPr>
      <w:r>
        <w:rPr/>
        <w:t>ОБОВ'ЯЗКИ СОЛДАТА ПЕРЕД ШИКУВАННЯМ І В СТРОЮ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ля успішного виконання прийомів і дій військовослужбо</w:t>
        <w:softHyphen/>
        <w:t>вець повинен знати свої обов'язки перед шикуванням і в стро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олдат зобов'язаний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еревірити справність своєї зброї, закріпленої за ним бойової та іншої техніки, боєприпасів, особистих засобів захис</w:t>
        <w:softHyphen/>
        <w:t>ту, шанцевого інструменту, обмундирування і спорядженн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мати акуратну зачіску, охайно заправити обмундиру</w:t>
        <w:softHyphen/>
        <w:t>вання, правильно одягти і припасувати спорядження, до</w:t>
        <w:softHyphen/>
        <w:t>помогти товаришеві усунути помічені недолік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нати своє місце в строю, вміти шикуватися швидко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без метушні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ід час руху зберігати рівняння, інтервали і дистан</w:t>
        <w:softHyphen/>
        <w:t>цію, не виходити зі строю (з машини) без дозволу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 строю без дозволу не розмовляти, дотримуватися цілковитої тиші, пильнувати за наказами (розпоряджен</w:t>
        <w:softHyphen/>
        <w:t>нями) і командами (сигналами) свого командира, вико</w:t>
        <w:softHyphen/>
        <w:t>нувати їх швидко і точно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ередавати накази, команди (сигнали) без перекручень, гучно й чітк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firstLine="720"/>
        <w:rPr/>
      </w:pPr>
      <w:r>
        <w:rPr/>
        <w:t>ВИКОНАННЯ КОМАНД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оманди поділяються на попередні та виконавчі. Попе</w:t>
        <w:softHyphen/>
        <w:t>редню команду подають чітко, виразно, гучно, протяжно, щоб військовослужбовці у строю зрозуміли, яких дій вима</w:t>
        <w:softHyphen/>
        <w:t>гає від них командир. Виконавча команда (або команда до виконання) подається після паузи, гучно, уривчасто, чітко. Наприклад: «Право-РУЧ», «Ліво-РУЧ». Перша частина слова — це попередня команда, друга частина, написана ве</w:t>
        <w:softHyphen/>
        <w:t>ликими літерами,— виконавча команд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 попередньою командою військовослужбовці, якщо вони перебувають у строю, стають струнко, якщо рухають</w:t>
        <w:softHyphen/>
        <w:t>ся, то переходять на стройовий крок, а поза строєм поверта</w:t>
        <w:softHyphen/>
        <w:t>ються вбік начальника і теж стають струнко. Щоб привер</w:t>
        <w:softHyphen/>
        <w:t>нути увагу окремого військовослужбовця або підрозділу, подаючи попередню команду, називають військове звання і прізвище військовослужбовця або підрозділ. Наприклад: «Рядовий Коваленко, кру-ГОМ!», «Третій взвод, СТІЙ!» Щоб відмінити або зупинити виконання прийому, подається команда «ВІДСТАВИТИ!». За цією командою стають у поло</w:t>
        <w:softHyphen/>
        <w:t>ження, яке було до виконання прийом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 стройове положення стають за командою «СТРУН</w:t>
        <w:softHyphen/>
        <w:t>КО!» (мал. 31). При цьому треба триматися прямо, без на</w:t>
        <w:softHyphen/>
        <w:t>пруження; ноги в колінах випрямити, але не напружувати їх; груди підняти, а все тіло трохи подати вперед, живіт втягти, плечі розгорнути; руки опустити так, щоб кисті, шь вернуті долонями всередину, були збоку стегон, а напівзіг</w:t>
        <w:softHyphen/>
        <w:t>нуті пальці торкалися стегна; голову тримати високо й пря-. мо, не випинаючи підборіддя; дивитися перед собою; бути готовим до негайних ді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 командою «ВІЛЬНО!» послабити в коліні праву або ліву ногу, але не рушати з місця, бути уважним і не розмовля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 командою «РІВНЯЙСЬ!» усі, крім правофлангового, по</w:t>
        <w:softHyphen/>
        <w:t>вертають голову вправо, праве вухо вище лівого, підборіддя підняте, і вирівнюються так, щоб кожний бачив груди чет</w:t>
        <w:softHyphen/>
        <w:t>вертого солдата. За командою «Ліворуч — РІВНЯЙСЬ!» усі, крім лівофлангового, повертають голову вліво. Коли рівняння закінчено, подається команда «СТРУНКО!» і всі військово</w:t>
        <w:softHyphen/>
        <w:t>службовці стають у вихідне положення (голову прямо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 командою «ЗАПРАВИТИСЬ!» військовослужбовці, не залишаючи свого місця в строю, поправляють зброю, обмундирування та спорядже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 командою «СТАВАЙ!» здійснюється шикування під</w:t>
        <w:softHyphen/>
        <w:t>розділів. За цією командою треба швидко стати в стрій, виз</w:t>
        <w:softHyphen/>
        <w:t>начити інтервал і дистанцію, п'яти поставити разом, а нос</w:t>
        <w:softHyphen/>
        <w:t>ки розгорнути по лінії фронту на ширину стопи, дивитися прямо перед собо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овороти на місці виконують за однією з таких ко</w:t>
        <w:softHyphen/>
        <w:t>манд: «Право-РУЧ!», «Півоберта право-РУЧ!», «Ліво-РУЧІ», «Півоберта ліво-РУЧ!», «Кру-ГОМ!» Під час пово</w:t>
        <w:softHyphen/>
        <w:t>ротів рахують: на «раз» — повертаються у зазначений бік, зберігаючи правильне положення корпуса, і, не зги</w:t>
        <w:softHyphen/>
        <w:t>наючи ніг у колінах, переносять вагу тіла на ту ногу, що спереду; на «два» — найкоротшим шляхом приставля</w:t>
        <w:softHyphen/>
        <w:t>ють другу ногу. Повороти кругом (на півкола), ліворуч (на чверть кола), півоберта ліворуч (на одну восьму кола) у бік лівої руки на лівому каблуці та правому носку; по</w:t>
        <w:softHyphen/>
        <w:t>вороти праворуч і півоберта праворуч — у бік правої ру</w:t>
        <w:softHyphen/>
        <w:t>ки на правому каблуці й на лівому нос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ерешикування відділення на місці з однієї шеренги у дві здійснюють за командою: «Відділення, у дві шерен</w:t>
        <w:softHyphen/>
        <w:t>ги — ШИКУЙСЬ!» За командою до виконання парні но</w:t>
        <w:softHyphen/>
        <w:t>мери ступають лівою ногою крок назад, не приставля</w:t>
        <w:softHyphen/>
        <w:t>ючи правої ноги, роблять крок управо, щоб стати позаду непарних номерів, і приставляють ліву ногу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13815" cy="218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о перешикування із зімкнутого двошеренгового строю в одношерен-говий відділення попередньо розми</w:t>
        <w:softHyphen/>
        <w:t>кається на один крок, після чого подають команду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«Відділення, в одну шеренгу — ШИКУЙСЬ!» Для виконання цієї команди парні номери виходять на лінію непарних, ступаючи з лівої ноги крок уліво, не приставляючи ноги, роблять крок уперед і приста</w:t>
        <w:softHyphen/>
        <w:t>вляють ліву ног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2"/>
        <w:ind w:firstLine="720"/>
        <w:rPr/>
      </w:pPr>
      <w:r>
        <w:rPr/>
        <w:t>КОМАНДИ ЩОДО ГОЛОВНИХ УБОРІ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Щоб військовослужбовці скинули головні убори, полається команда: «Головні убори — СКИНУТИ!», а щоб одягли: «Головні убори — НАДГГИІ» Скинутий головний убір тримають у вільно опущеній лівій руці козирком уперед (мал. 32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Без зброї або зі зброєю в положенні «за спину» головний убір скидають і одягають правою рукою, а зі зброєю в положен</w:t>
        <w:softHyphen/>
        <w:t>ні «на ремінь», «на груди», «біля ноги» — лівою рукою. Якщо головний убір скидають, будучи з карабіном у положенні «на плече», то карабін попередньо беруть до ног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firstLine="720"/>
        <w:rPr/>
      </w:pPr>
      <w:r>
        <w:rPr/>
        <w:t>РУХ СТРОЙОВИМ І ПОХІДНИМ КРОКОМ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рок буває стройовий і похід</w:t>
        <w:softHyphen/>
        <w:t>ний. Стройовий крок застосову</w:t>
        <w:softHyphen/>
        <w:t>ють: для проходження підрозділів урочистим маршем; для військово</w:t>
        <w:softHyphen/>
        <w:t>го привітання в русі; при підході військовослужбовця до начальни</w:t>
        <w:softHyphen/>
        <w:t>ка та відході від нього, виході зі строю і поверненні на місце, а також під час занять зі стройової підготов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Рух стройовим кроком почи</w:t>
        <w:softHyphen/>
        <w:t>нають за командою «Стройовим кроком — РУШ!». За поперед</w:t>
        <w:softHyphen/>
        <w:t>ньою командою корпус треба по</w:t>
        <w:softHyphen/>
        <w:t>дати трохи вперед, перенести ва</w:t>
        <w:softHyphen/>
        <w:t>гу тіла на праву ногу, зберігаючи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231265" cy="234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472565" cy="193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13" t="5877" r="384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тійкість. За виконавчою командою — почати рух із -лівої ноги повним кроком, при цьому ногу підняти вперед носком на висоту 15—20 см від землі, потім поставити твердо на всю ступню і підняти другу ногу. Руки рухаються, починаючи від плеча, біля тіла: вперед — згинаючи руки в ліктях так, щоб кисті піднімалися вище пряжки пояса на шири</w:t>
        <w:softHyphen/>
        <w:t xml:space="preserve">ну долоні й на відстань, долоні від тіла, а лікоть тримати на рівні кисті руки; назад — до упору в плечовому суглобі, пальці рук напівзігнуті. Під час руху голову та корпус слід тримати прямо, дивитися вперед (мал.  </w:t>
      </w:r>
      <w:r>
        <w:rPr>
          <w:color w:val="000000"/>
          <w:sz w:val="28"/>
          <w:lang w:val="ru-RU"/>
        </w:rPr>
        <w:t xml:space="preserve">  </w:t>
      </w:r>
      <w:r>
        <w:rPr>
          <w:color w:val="000000"/>
          <w:sz w:val="28"/>
        </w:rPr>
        <w:t>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охідний крок застосовують у всіх інших випадках, за командою «Кроком — РУШ!». За попередньою коман</w:t>
        <w:softHyphen/>
        <w:t>дою корпус подається трохи вперед, вага тіла перено</w:t>
        <w:softHyphen/>
        <w:t>ситься більше на праву ногу й зберігається стійкість. За виконавчою командою рух починається з лівої ноги пов</w:t>
        <w:softHyphen/>
        <w:t>ним кроком, ногу піднімають вільно, не відтягуючи но* сок, і ставлять на землю, як під час звичайної ходьби; руками здійснюють вільні рухи біля тіл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оли під час руху похідним кроком подається коман</w:t>
        <w:softHyphen/>
        <w:t>да «СТРУНКО!», то переходять на стройовий крок, а за командою «ВІЛЬНО!» — на похідний кро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firstLine="720"/>
        <w:rPr/>
      </w:pPr>
      <w:r>
        <w:rPr/>
        <w:t>ПОВОРОТИ ПІД ЧАС РУХ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ід час руху кроком повороти виконують за команда</w:t>
        <w:softHyphen/>
        <w:t>ми: «Право-РУЧ!», «Півоберта право-РУЧ!», «Ліво-РУЧ!», «Півоберта ліво-РУЧ!», «Кругом — РУШ!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ля повороту праворуч і на півоберта праворуч вико</w:t>
        <w:softHyphen/>
        <w:t>навчу команду подають у той момент, коли права нога опус</w:t>
        <w:softHyphen/>
        <w:t>кається на землю. За цією командою треба лівою ногою сту</w:t>
        <w:softHyphen/>
        <w:t>пити крок, повернутися на носку лівої ноги, одночасно з поворотом витягти праву ногу вперед і рухатися далі в но</w:t>
        <w:softHyphen/>
        <w:t>вому напрям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ля повороту ліворуч виконавчу команду подають у то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момент, коли ліва нога опускається на землю. За цією командою треба правою ногою ступити крок, повернутися на носку правої ноги, одночасно з поворотом витягти ліву ногу вперед і рухатися далі в новому напрям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ля повороту кругом виконавчу команду подають у той момент, коли права нога опускається на землю. За цією командою необхідно ступити ще один крок лівою ногою (на відлік «раз»), витягти праву ногу на півкроку вперед і трохи ліворуч і, різко повернувшись убік лівої руки на носках обох ніг (на відлік «два»), рухатися далі з лівої ноги в новому напрямі (на відлік «три»). Під час поворотів руки рухаються у такт кро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ІДПОВІДЬ НА ПРИВІТАННЯ НАЧАЛЬНИКА На привітання начальника або старшого: «Здрастуйте, товариші (панове)» — всі військовослужбовці, які перебува</w:t>
        <w:softHyphen/>
        <w:t>ють у строю або поза строєм, відповідають «Здрастуйте»; як</w:t>
        <w:softHyphen/>
        <w:t>що начальник або старший прощається, то військовослуж</w:t>
        <w:softHyphen/>
        <w:t>бовці відповідають «До побачення», додаючи в кінці відпо</w:t>
        <w:softHyphen/>
        <w:t>віді слово «товаришу» або «пане» і військове звання, на</w:t>
        <w:softHyphen/>
        <w:t>приклад: «Здрастуйте, товаришу сержант» або «До побачен</w:t>
        <w:softHyphen/>
        <w:t>ня, пане капітан». Якщо командир (начальник) за порядком служби поздоровляє військовослужбовця або дякує йому, то він відповідає: «Служу народу України». Якщо командир (начальник) поздоровляє військову частину або підрозділ, то всі військовослужбовці відповідають протяжним триразо</w:t>
        <w:softHyphen/>
        <w:t>вим «Слава», а якщо командир (начальник) дякує, то відпо</w:t>
        <w:softHyphen/>
        <w:t>відають: «Служимо народу України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firstLine="720"/>
        <w:rPr/>
      </w:pPr>
      <w:r>
        <w:rPr/>
        <w:t>ВІЙСЬКОВЕ ПРИВІТАННЯ НА МІСЦІ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ля військового привітання на місці поза строєм в головному уборі потрібно піднести праву руку до го</w:t>
        <w:softHyphen/>
        <w:t>ловного убору так, щоб пальці були разом, долоня пряма, середній па</w:t>
        <w:softHyphen/>
        <w:t>лець торкався нижнього краю голов</w:t>
        <w:softHyphen/>
        <w:t>ного убору (біля козирка), лікоть — на лінії та висоті плеча (мал. 34). Під час повороту голови в бік командира (начальника) положення руки зали</w:t>
        <w:softHyphen/>
        <w:t>шається без зміни. Коли командир (начальник) минає військовослуж</w:t>
        <w:softHyphen/>
        <w:t>бовця, який вітав.його, той повертає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099185" cy="1906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305560" cy="175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голову прямо, руку опускає. Для військового приві</w:t>
        <w:softHyphen/>
        <w:t>тання на місці поза строєм без головного убору за три-чотири кроки до коман</w:t>
        <w:softHyphen/>
        <w:t>дира (начальника) потріб</w:t>
        <w:softHyphen/>
        <w:t>но повернутись у його бік, виструнчитися й дивитися йому в обличчя, поверта</w:t>
        <w:softHyphen/>
        <w:t>ючи голову слідом за ним.</w:t>
      </w:r>
    </w:p>
    <w:p>
      <w:pPr>
        <w:pStyle w:val="Heading2"/>
        <w:ind w:firstLine="720"/>
        <w:rPr>
          <w:lang w:val="en-US"/>
        </w:rPr>
      </w:pPr>
      <w:r>
        <w:rPr/>
        <w:t xml:space="preserve">ВІЙСЬКОВЕ ПРИВІТАННЯ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</w:rPr>
      </w:pPr>
      <w:r>
        <w:rPr>
          <w:color w:val="000000"/>
          <w:sz w:val="28"/>
        </w:rPr>
        <w:t>ПІД ЧАС</w:t>
      </w:r>
      <w:r>
        <w:rPr>
          <w:sz w:val="28"/>
          <w:lang w:val="ru-RU"/>
        </w:rPr>
        <w:t xml:space="preserve"> </w:t>
      </w:r>
      <w:r>
        <w:rPr>
          <w:color w:val="000000"/>
          <w:sz w:val="28"/>
        </w:rPr>
        <w:t>РУХ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ля військового приві</w:t>
        <w:softHyphen/>
        <w:t>тання під час руху поза строєм в головному уборі потрібно за три-чотири кро</w:t>
        <w:softHyphen/>
        <w:t>ки до зустрічі з командиром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(начальником) опустити ногу на землю, повернути голо</w:t>
        <w:softHyphen/>
        <w:t>ву і підняти праву руку до головного убору, ліву руку тримати нерухомо біля стегна; проходячи мимо командира (начальника), одночасно опустити ліву ногу і праву руку, голову повернути прямо; якщо військовослужбовцеві пот</w:t>
        <w:softHyphen/>
        <w:t xml:space="preserve">рібно пройти вперед, то привітання він починає з першим кроком обгону командира (начальника), за другим кроком повертає голову прямо, праву руку опускає (мал.  </w:t>
      </w:r>
      <w:r>
        <w:rPr>
          <w:color w:val="000000"/>
          <w:sz w:val="28"/>
          <w:lang w:val="ru-RU"/>
        </w:rPr>
        <w:t xml:space="preserve">  </w:t>
      </w:r>
      <w:r>
        <w:rPr>
          <w:color w:val="000000"/>
          <w:sz w:val="28"/>
        </w:rPr>
        <w:t>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ля військового привітання під час руху без головно</w:t>
        <w:softHyphen/>
        <w:t>го убору треба за три-чотири кроки до командира (началь</w:t>
        <w:softHyphen/>
        <w:t>ника) одночасно з опусканням ноги припинити рух рука-&gt; ми, повернути голову в його бік і, рухаючись далі, диви</w:t>
        <w:softHyphen/>
        <w:t>тися йому в обличчя. Привітавши командира (начальни-і ка), голову повернути прямо і продовжити рух рук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firstLine="720"/>
        <w:rPr/>
      </w:pPr>
      <w:r>
        <w:rPr/>
        <w:t>ВІДПОВІДЬ НА ПРИВІТАННЯ ПІД ЧАС РУХУ СТРОЄМ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а привітання начальника «Здрастуйте, товариші (панове)!» військовослужбовці відповідають голосно, чіт</w:t>
        <w:softHyphen/>
        <w:t>ко, злагоджен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ля злагодженої відповіді під час руху всі військо</w:t>
        <w:softHyphen/>
        <w:t>вослужбовці починають відповідати у той момент, коли ставлять ліву ногу на землю, наступне словб, — коли ставлять на землю праву ногу, і т. д. Наприклад, на при</w:t>
        <w:softHyphen/>
        <w:t>вітання генерал-майора «Здрастуйте» відповідають у чотири інтервали: під ліву ногу «Здрастуйте», під праву — «товаришу», знову під ліву — «генерал», знову під пра</w:t>
        <w:softHyphen/>
        <w:t>ву — «майор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firstLine="720"/>
        <w:rPr/>
      </w:pPr>
      <w:r>
        <w:rPr/>
        <w:t>ВИХІД ІЗ СТРОЮ. ПІДХІД ДО НАЧАЛЬНИ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ля виходу із строю подають команду, наприклад: «Рядовий Коваленко. До мене бігом — РУШ!» Почувши своє прізвище, військовослужбовець відповідає «Я», а за командою про вихід (виклик) із строю відповідає «Так», виходить стройовим кроком, ступивши один-два кроки прямо, повертається вбік командира (начальника), найкоротшим шляхом підходить (підбігає), за 3—4 кроки до нього переходить на стройовий крок, за 2—3 кроки зупиняється і доповідає про своє прибутт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Якщо військовослужбовець вийшов з першої шерен</w:t>
        <w:softHyphen/>
        <w:t>ги, то вільне місце займає військовослужбовець, що сто</w:t>
        <w:softHyphen/>
        <w:t>яв за ним у другій шерензі. Якщо треба вийти з другої шеренги, то військовослужбовець лівою рукою торка</w:t>
        <w:softHyphen/>
        <w:t>ється військовослужбовця з першої шеренги, який стоїть попереду, той ступає крок уперед і, не приставляючи правої ноги вправо, пропускає того, хто має вийти із строю, а потім стає на своє місц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ід час виходу із строю з колони по два, по три, по чотири вбік найближчого флангу військовослужбовець робить попередньо поворот праворуч (ліворуч). Війсь</w:t>
        <w:softHyphen/>
        <w:t>ковослужбовець, який стоїть поруч, ступає крок вправо (вліво) і, не приставляючи другої ноги, робить крок на</w:t>
        <w:softHyphen/>
        <w:t>зад, пропускає військовослужбовця, який виходить із строю, а потім повертається на своє місц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ідходячи до командира (начальника) поза строєм, військовослужбовець за три-чотири кроки до нього пере</w:t>
        <w:softHyphen/>
        <w:t>ходить на стройовий крок, за два-три кроки зупиняється і, приставляючи ногу, підносить праву руку до головного убору й доповідає. Наприклад: «Товаришу (пане) лейте</w:t>
        <w:softHyphen/>
        <w:t>нант. Рядовий Коваленко за вашим наказом прибув». Після доповіді опускає ру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firstLine="720"/>
        <w:rPr>
          <w:lang w:val="en-US"/>
        </w:rPr>
      </w:pPr>
      <w:r>
        <w:rPr/>
        <w:t>ВІДХІД ВІД НАЧАЛЬНИКА І ПОВЕРНЕННЯ В СТРІ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очувши дозвіл іти, військовослужбовець підносить праву руку до головного убору і відповідає «Так», а тоді повертається в напрямі руху, з першим кроком (з пос</w:t>
        <w:softHyphen/>
        <w:t>тавленої лівої ноги) опускає руку і, ступивши три-чотири кроки, далі рухається похідним крок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ля повернення військовослужбовця у стрій подають команду. Наприклад: «Рядовий Коваленко, стати в стрій» або тільки: «Стати в стрій». Військовослужбо</w:t>
        <w:softHyphen/>
        <w:t>вець, почувши своє прізвище, повертається до коман</w:t>
        <w:softHyphen/>
        <w:t>дира (начальника) й відповідає «Я». За командою «Стати в стрій» підносить руку до головного убору, відповідає «Так», повертається в напрямі руху, з першим кроком опускає руку і стройовим кроком підходить до свого місця в строю. Якщо військовослужбовець — зі зброєю в положенні «за спину», то при відповіді він також підно</w:t>
        <w:softHyphen/>
        <w:t>сить руку до головного убору. В інших випадках руку до головного убору не піднося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</w:rPr>
      </w:pPr>
      <w:r>
        <w:rPr>
          <w:color w:val="000000"/>
          <w:sz w:val="28"/>
        </w:rPr>
        <w:t>СТРОЙОВЕ ПОЛОЖЕННЯ З АВТОМАТОМ (КАРАБШОМ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тройове положення військовослужбовця з автома</w:t>
        <w:softHyphen/>
        <w:t>том таке саме, що й без нього, але при цьому автомат він тримає у положенні «на ремінь» дуловою частиною вго</w:t>
        <w:softHyphen/>
        <w:t>ру, а якщо автомат із складеним прикладом, то дуловою частиною вниз; кистю правої руки торкається верхнього зрізу реме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арабін тримають біля ноги правою рукою так, щоб приклад стояв затильником на землі, торкаючись стопи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12365" cy="148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правої ноги, гострим кутом на лінії носків. Праву руку опускають вільно, обхопивши нею дуло та газову трубку (мал.  </w:t>
      </w:r>
      <w:r>
        <w:rPr>
          <w:color w:val="000000"/>
          <w:sz w:val="28"/>
          <w:lang w:val="ru-RU"/>
        </w:rPr>
        <w:t xml:space="preserve">  </w:t>
      </w:r>
      <w:r>
        <w:rPr>
          <w:color w:val="000000"/>
          <w:sz w:val="28"/>
        </w:rPr>
        <w:t>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ИКОНАННЯ ПРИЙОМІВ З АВТОМАТОМ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Автомат із положення «на ремінь» у положення «на груди» беруть за командою «Автомат на — ГРУДИ!» у три прийоми (мал.  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ерший прийом. Подати праву руку з ременем трохи вгору, скинути автомат із плеча і, підхопивши його лівою рукою за ложе та дулову накладку, тримати перед собою вертикально магазином уліво, дуловим зрі</w:t>
        <w:softHyphen/>
        <w:t>зом — на висоті підборіддя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90470" cy="138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68525" cy="1703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840" t="256" r="3727" b="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команду. Наприклад: «Рядовий Коваленко, стати в стрій» або тільки: «Стати в стрій». Військовослужбо</w:t>
        <w:softHyphen/>
        <w:t>вець, почувши своє прізвище, повертається до коман</w:t>
        <w:softHyphen/>
        <w:t>дира (начальника) й відповідає «Я». За командою «Стати в стрій» підносить руку до головного убору, відповідає «Так», повертається в напрямі руху, з першим кроком опускає руку і стройовим кроком підходить до свого місця в строю. Якщо військовослужбовець — зі зброєю в положенні «за спину», то при відповіді він також підно</w:t>
        <w:softHyphen/>
        <w:t>сить руку до головного убору. В інших випадках руку до головного убору не підносять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i/>
      <w:iCs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center"/>
      <w:outlineLvl w:val="1"/>
    </w:pPr>
    <w:rPr>
      <w:color w:val="000000"/>
      <w:sz w:val="28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0:33:00Z</dcterms:created>
  <dc:creator/>
  <dc:description>WWW.STUDENTS.NET.UA</dc:description>
  <dc:language>en-US</dc:language>
  <cp:lastModifiedBy>Gunn</cp:lastModifiedBy>
  <dcterms:modified xsi:type="dcterms:W3CDTF">2002-07-01T23:33:00Z</dcterms:modified>
  <cp:revision>4</cp:revision>
  <dc:subject/>
  <dc:title>Стройова підготовка</dc:title>
</cp:coreProperties>
</file>