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Heading1"/>
        <w:rPr/>
      </w:pPr>
      <w:r>
        <w:rPr/>
        <w:t>Строї відділення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ШИКУВАННЯ ВІДДІЛЕННЯ В РОЗГОРНУТИЙ І ПОХІДНИЙ СТРО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горнутий стрій відділення може бути одноше-ренговим або двошеренговим. Шикування відділення в од-ношеренговий стрій здійснюється за командою: «Від</w:t>
        <w:softHyphen/>
        <w:t>ділення, в одну шеренгу — СТАВАЙ!» Шикування відді</w:t>
        <w:softHyphen/>
        <w:t>лення в двошеренговий стрій здійснюється за командою: «Відділення, в дві шеренги — СТАВАЙ!» Відділення з чотирьох осіб і менше завжди шикується в одну шерен</w:t>
        <w:softHyphen/>
        <w:t>гу. Похідний стрій відділення шикується за командою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Відділення, в колону по одному — СТАВАЙ!» або «Від</w:t>
        <w:softHyphen/>
        <w:t>ділення, в колону по два — СТАВАЙ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ШИКУВАННЯ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шикування відділення з розгорнутого строю в ко</w:t>
        <w:softHyphen/>
        <w:t>лону здійснюють поворотом вправо за командою: «Відді</w:t>
        <w:softHyphen/>
        <w:t>лення, право-РУЧ!» Перешикування відділення з колони в розгорнутий стрій здійснюють поворотом відділення вліво за командою: «Відділення, ліво-РУЧ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шикування відділення з колони по одному в ко</w:t>
        <w:softHyphen/>
        <w:t>лону по два здійснюється за командою: «Відділення, в коло</w:t>
        <w:softHyphen/>
        <w:t>ну по два, кроком —РУШ!» (під час руху: «... по два — РУШ!»). За командою до виконання командир відділен</w:t>
        <w:softHyphen/>
        <w:t>ня ступає півкроком, парні номери, вийшовши вправо, у такт кроку стають на свої місця в колоні, відділення рухаєть</w:t>
        <w:softHyphen/>
        <w:t>ся півкроком, поки не буде подано команду «ПРЯМО!» або «Відділення, СТІЙ!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шикування відділення з колони по два в колону по одному здійснюють за командою: «Відділення, в ко</w:t>
        <w:softHyphen/>
        <w:t>лону по одному, кроком — РУШ!» (під час руху: «... по одному — РУШ!»). За командою до виконання командир відділення ступає повним кроком, решта — півкроком; із звільненням місця парні номери в такт кроку заходять за непарні й рухаються далі повним кро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РОЗМИКАННЯ І ЗМИКАННЯ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відділенню потрібно розтягнути стрій, пода</w:t>
        <w:softHyphen/>
        <w:t>ють команду: «Відділення, вправо (вліво, від середини) розім-КНИСЬ!», або «Відділення, вправо (вліво, від середини) на шість кроків розім-КНИСЬ!», або «... бігом розім-КНИСЬ!» Військовослужбовці, за винятком того, від якого здійснюється розімкнення, повертаються у за</w:t>
        <w:softHyphen/>
        <w:t>значений бік, одночасно з приставлениям ноги повер</w:t>
        <w:softHyphen/>
        <w:t>тають голову вбік фронту строю і рухаються приско</w:t>
        <w:softHyphen/>
        <w:t>реним півкроком (бігом), дивлячись через плече на того, хто йде позаду, і не відриваючись від нього; після зупинки того, хто йде позаду, кожний ступає ще стіль</w:t>
        <w:softHyphen/>
        <w:t>ки кроків, скільки їх визначено командою, і повер</w:t>
        <w:softHyphen/>
        <w:t>тається ліворуч (праворуч). Якщо інтервал не було вка</w:t>
        <w:softHyphen/>
        <w:t>зано, розмикання проводять на один крок. Розмикання від середини здійснюють від того, хто середній. Вій</w:t>
        <w:softHyphen/>
        <w:t>ськовослужбовець, якого названо середнім, почувши своє прізвище, відповідає «Я», простягає вперед ліву руку й опускає ї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змикання відділення подають команду: «Від</w:t>
        <w:softHyphen/>
        <w:t>ділення, вправо (вліво, до середини) зім-КНИСЬ!» або «... бігом зім-КНИСЬ!» Військовослужбовці, за винятком того, до кого призначено змикання, повертаються вбік змикання, після чого прискореним півкроком (чи бігом) підходять на визначений для зімкнутого строю інтервал; підійшовши, самостійно зупиняються і повертаються ліворуч (праворуч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РУХ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руху відділення стройовим кроком подають ко</w:t>
        <w:softHyphen/>
        <w:t>манду: «Відділення, на ре-МІНЬ, стройовим кроком — РУШ!» У разі потреби визначаються напрям руху та бік рівняння, наприклад: «Відділення, на ре-МІНЬ, на та-кий-то предмет рівняння праворуч (ліворуч), стройовим кроком — РУШ!» За виконавчою командою («РУШ») усі військовослужбовці одночасно починають рух із лівої ноги, дотримуючись рівняння й зберігаючи інтервал. Якщо бік рівняння не визначено, то його здійснюють убік правого флангу поглядом, не повертаючи голови. Щоб зупинити відділення, подають команду: «Відділен</w:t>
        <w:softHyphen/>
        <w:t>ня, СТІЙ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ух похідним кроком здійснюють за командою: «Від</w:t>
        <w:softHyphen/>
        <w:t>ділення, в колону по одному (по два) — РУШ!» Якщо під час руху відділення похідним кроком потрібно змінити напрям, подають команду: «Відділення, правим (лівим) плечем вперед — РУШ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lang w:val="en-US"/>
        </w:rPr>
      </w:pPr>
      <w:r>
        <w:rPr/>
        <w:t xml:space="preserve">ВИКОНАННЯ ВІЙСЬКОВОГО ПРИВІТАНН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В СТРОЮ І ВІДПОВІДЬ НА ПРИВІ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ійськового привітання начальника в строю на місці командир відділення подає команду: «Відділення, СТРУНКО, рівняння — ПРАВОРУЧ (ЛІВОРУЧ, ДО СЕ</w:t>
        <w:softHyphen/>
        <w:t>РЕДИНИ)!» — і доповідає: «Товаришу (пане) капітан! Перше відділення готується до розводу на варту. Коман</w:t>
        <w:softHyphen/>
        <w:t>дир відділення сержант Коваленк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 начальник пройшов або подав команду «Віль</w:t>
        <w:softHyphen/>
        <w:t>но!», командир відділення віддає розпорядження «Віль</w:t>
        <w:softHyphen/>
        <w:t>но!» й опускає ру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привітання начальника: «Здрастуйте, товариші (панове)!» — всі військовослужбовці відповідають друж</w:t>
        <w:softHyphen/>
        <w:t>но, гучно, чітко: «Здрастуйте, товаришу (пане) капітан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СИГНАЛИ УПРАВЛІННЯ СТРОЄ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правління строєм здійснюється командами (сигна</w:t>
        <w:softHyphen/>
        <w:t>лами) і розпорядженнями, що їх командир доводить го</w:t>
        <w:softHyphen/>
        <w:t>лосом, сигналами й особистим прикладом, а також мо</w:t>
        <w:softHyphen/>
        <w:t>жуть передаватися технічними засобами. В разі потреби командир визначає додаткові сигнали для управління строєм. Перед поданням команди сигналом попередньо застерігають сигналом «УВАГА». Готовність до команди сигналом також позначається сигналом «УВАГ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Ї ВІЙСЬКОВОСЛУЖБОВЦІВ БІЛЯ МАШИН І НА МАШИНАХ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427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розгорнутому строю машин особовий склад пере</w:t>
        <w:softHyphen/>
        <w:t>буває на машинах (мал. 39 а і 39 б) або шикується попе</w:t>
        <w:softHyphen/>
        <w:t>реду машин в одношеренговому чи двошеренговому строю таким чином, щоб остання шеренга була попереду ма</w:t>
        <w:softHyphen/>
        <w:t>шин, на відстані не менше трьох кро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омандою (сигналом) «ДО МАШИН!» особовий склад, який перевозять у бойовій машині піхоти і в бро</w:t>
        <w:softHyphen/>
        <w:t>нетранспортері, а також на автомобілі та десантом на танку, шикується біля машин (мал. 40 і 41). (Тлума</w:t>
        <w:softHyphen/>
        <w:t>чення буквених позначок див. на с. 208—209.)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330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д посадкою на машини перевіряють, чи розрядже</w:t>
        <w:softHyphen/>
        <w:t>на зброя, а якщо пересування відбувається із зарядженою зброєю, то чи поставлено її на запобіжник; багнети відмика</w:t>
        <w:softHyphen/>
        <w:t>ють. У разі потреби розподіляють військовослужбовців і ма</w:t>
        <w:softHyphen/>
        <w:t>теріальну частину по машинах та вказують спосіб посадки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4035" cy="137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84630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бойові машини піх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через люки і задні две</w:t>
        <w:softHyphen/>
        <w:t>рі;  у  бронетранспорте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через праві та ліві бор</w:t>
        <w:softHyphen/>
        <w:t>ти і люки; на автомобілі</w:t>
      </w:r>
    </w:p>
    <w:p>
      <w:pPr>
        <w:pStyle w:val="TextBodyIndent"/>
        <w:rPr/>
      </w:pPr>
      <w:r>
        <w:rPr/>
        <w:t xml:space="preserve">— </w:t>
      </w:r>
      <w:r>
        <w:rPr/>
        <w:t>через праві, ліві та зад</w:t>
        <w:softHyphen/>
        <w:t>ні борти; на автомобілі із закритим кузовом — через задній борт; на закриті ма</w:t>
        <w:softHyphen/>
        <w:t>шини — відповідно до роз</w:t>
        <w:softHyphen/>
        <w:t>ташування люків (две</w:t>
        <w:softHyphen/>
        <w:t>рей). Забороняється здій</w:t>
        <w:softHyphen/>
        <w:t>снювати посадку (і висад</w:t>
        <w:softHyphen/>
        <w:t>ку) через лівий борт на машини, що стоять на правому боці дороги. За, командою (сигналом) «НА МІСЦЯ!» всі займають свої місця в машинах (мал.    ). Зброю під час посадки беруть як кому зручно, а коли сидять, ставлять її між колінами і підтри</w:t>
        <w:softHyphen/>
        <w:t>мують обома руками. Автомати за командою командира Можна взяти в положення «на груди». На кожну машину призначають старш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исадку з машин здійснюють: з бойових машин піхо</w:t>
        <w:softHyphen/>
        <w:t>ти — через люки і задні двері; з бронетранспортерів — че</w:t>
        <w:softHyphen/>
        <w:t>рез праві та ліві борти і люки; з автомобілів — через пра</w:t>
        <w:softHyphen/>
        <w:t>ві, ліві та задні борти; з автомобілів із закритим кузовом — через задній борт; з інших машин — як зручніше. Для висадки з машин подають сигнал «ДО МАШИНИ!» або конкретну команду (сигнал), наприклад: «Відділення, че</w:t>
        <w:softHyphen/>
        <w:t>рез правий і лівий борти та задні двері (задній борт) —ДО МАШИН!» За цією командою (сигналом) особовий склад швидко висаджується з машин і шикується біля них або діє за командою своїх команди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firstLine="720"/>
        <w:rPr/>
      </w:pPr>
      <w:r>
        <w:rPr/>
        <w:t>ВОГНЕВА ПІ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лучний і дієвий вогонь під час бою в поєднанні з майстерним маневром є однією з основних умов успішно</w:t>
        <w:softHyphen/>
        <w:t>го виконання підрозділами бойових завдань. Дієвість вогню залежить від уміння воїнів зразково володіти зброєю і застосовувати її під час бою. Для цього необхід</w:t>
        <w:softHyphen/>
        <w:t>но знати матеріальну частину зброї, тримати її в пос</w:t>
        <w:softHyphen/>
        <w:t>тійній бойовій готовності і вести з неї влучну стрільбу. Відомості про будову стрілецької зброї і володіння нею, догляд і її збереження, а також прийоми і правила стрільби є в спеціальних настановах із стрілецької спра</w:t>
        <w:softHyphen/>
        <w:t>ви, окремо з кожного виду стрілецької зброї. Основні дані з балістики і теорії стрільби викладено у посібнику «Основи і правила стрільби зі стрілецької зброї».Вогнева підготовка проводиться в нерозривному зв'язку з тактичною підготовкою і вдосконалюється на тактичних заняттях і навчаннях з бойової стрільб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sz w:val="7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1:00Z</dcterms:created>
  <dc:creator/>
  <dc:description>WWW.STUDENTS.NET.UA</dc:description>
  <dc:language>en-US</dc:language>
  <cp:lastModifiedBy>Gunn</cp:lastModifiedBy>
  <dcterms:modified xsi:type="dcterms:W3CDTF">2002-07-01T23:35:00Z</dcterms:modified>
  <cp:revision>6</cp:revision>
  <dc:subject/>
  <dc:title>Строї відділення</dc:title>
</cp:coreProperties>
</file>