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en-US"/>
        </w:rPr>
      </w:pPr>
      <w:r>
        <w:rPr>
          <w:b/>
          <w:i/>
          <w:color w:val="000000"/>
          <w:sz w:val="5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СТАТУТИ ЗБРОЙНИХ СИЛ УКРАЇНИ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Життя і діяльність Збройних Сил України визначають</w:t>
        <w:softHyphen/>
        <w:t>ся військовими статутами, у яких викладено зміст загаль</w:t>
        <w:softHyphen/>
        <w:t>них і посадових обов'язків військовослужбов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ути Збройних Сил України — це зведення зако</w:t>
        <w:softHyphen/>
        <w:t>нів військової служби, на основі яких проходять повсяк</w:t>
        <w:softHyphen/>
        <w:t>денне життя, виховання, навчання, бойова діяльність військ; у них роз'яснюється, як воїн має нести військову службу і навчатися військової справи, якими морально-бойовими якостями він повинен володіти, щоб бути надійним і вмілим захисником Батьківщ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ути зобов'язують військовослужбовців сумлінно вивчати військову справу, бойову техніку і зброю, за</w:t>
        <w:softHyphen/>
        <w:t>пам'ятовувати все, чого їх навчають командири (началь</w:t>
        <w:softHyphen/>
        <w:t>ники); зразково виконувати показані їм військові прийо</w:t>
        <w:softHyphen/>
        <w:t>ми. Положення і вимоги статутів є обов'язковими для всіх військовослужбовців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ути Збройних Сил України поділяються на зага</w:t>
        <w:softHyphen/>
        <w:t>льновійськові статути та статути родів війсь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альновійськовими статутами Збройних Сил Укра</w:t>
        <w:softHyphen/>
        <w:t>їни е: Статут внутрішньої служби Збройних Сил Украї</w:t>
        <w:softHyphen/>
        <w:t>ни; Дисциплінарний статут Збройних Сил України; Ста</w:t>
        <w:softHyphen/>
        <w:t>тут гарнізонної та вартової служб Збройних Сил Украї</w:t>
        <w:softHyphen/>
        <w:t>ни; Стройовий статут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ут внутрішньої служби Збройних Сил України визначає повсякденне життя і діяльність військово</w:t>
        <w:softHyphen/>
        <w:t>службовців у військовій частині, загальні обов'язки вій</w:t>
        <w:softHyphen/>
        <w:t>ськовослужбовців і взаємовідносини між ними, правила внутрішнього розпорядку у військовій частині і її під</w:t>
        <w:softHyphen/>
        <w:t>розділах, обов'язки основних посадових осіб військової частини та її солдатів (матрос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исциплінарний статут Збройних Сил України викладає суть військової дисципліни, її вимоги, встано</w:t>
        <w:softHyphen/>
        <w:t>влені в армії види заохочень і стягнень, дисциплінарні права командирів (начальників), а також порядок по</w:t>
        <w:softHyphen/>
        <w:t>дання військовослужбовцями заяв, пропозицій і скар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тут гарнізонної та вартової служб Збройних Сил України визначає організацію і порядок несення гарні</w:t>
        <w:softHyphen/>
        <w:t>зонної та вартової служб, права й обов'язки посадових осіб ци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ройовий статут Збройних Сил України визначає дії підрозділів і частин у пішому строю і на машинах, у розгорнутих, похідних строях і передбойових порядках, а також обов'язки військовослужбовців у строю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Heading2"/>
        <w:ind w:firstLine="720"/>
        <w:rPr/>
      </w:pPr>
      <w:r>
        <w:rPr/>
        <w:t>Військовослужбовці та взаємовідносини</w:t>
      </w:r>
    </w:p>
    <w:p>
      <w:pPr>
        <w:pStyle w:val="Heading1"/>
        <w:spacing w:lineRule="auto" w:line="360"/>
        <w:ind w:firstLine="720"/>
        <w:jc w:val="center"/>
        <w:rPr/>
      </w:pPr>
      <w:r>
        <w:rPr/>
        <w:t>ЗАГАЛЬНІ ПОЛО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ійськовослужбовець Збройних Сил України </w:t>
      </w:r>
      <w:r>
        <w:rPr>
          <w:i/>
          <w:color w:val="000000"/>
          <w:sz w:val="28"/>
        </w:rPr>
        <w:t xml:space="preserve">е </w:t>
      </w:r>
      <w:r>
        <w:rPr>
          <w:color w:val="000000"/>
          <w:sz w:val="28"/>
        </w:rPr>
        <w:t>за</w:t>
        <w:softHyphen/>
        <w:t>хисником своєї Батьківщини — незалежної, самостійної України. Військовослужбовець особисто відповідає за за</w:t>
        <w:softHyphen/>
        <w:t>хист і недоторканність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ець повинен неухильно дотримува</w:t>
        <w:softHyphen/>
        <w:t>тися Конституції і законів України та Військової прися</w:t>
        <w:softHyphen/>
        <w:t>ги; бути дисциплінованим, чесним, хоробрим, дорожити честю і славою Збройних Сил, своєї військової частини і гід</w:t>
        <w:softHyphen/>
        <w:t>ністю свого військового з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ець має виявляти повагу до коман</w:t>
        <w:softHyphen/>
        <w:t>дирів (начальників) і старших, сприяти їм у підтриман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рядку та дисципліни, суворо додержувати правил вій</w:t>
        <w:softHyphen/>
        <w:t>ськової ввічливості та військового вітання, завжди одя</w:t>
        <w:softHyphen/>
        <w:t>гатися за формою, чисто й оха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ець зобов'язаний твердо знати і сумлінно виконувати вимоги статутів Збройних Сил України та свої обов'язки; постійно вдосконалювати вій</w:t>
        <w:softHyphen/>
        <w:t>ськові і технічні знання; знати і берегти зброю, бойову та іншу техніку; зберігати військове і народне майно; виявляти розумну ініціати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 все, що сталося з військовослужбовцем, і про зроблені йому зауваження він зобов'язаний доповідати своєму безпосередньому командирові (начальников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а та обов'язки військовослужбовців, що випли</w:t>
        <w:softHyphen/>
        <w:t>вають з умов військової служби, крім статутів, визнача</w:t>
        <w:softHyphen/>
        <w:t>ються законами України «Про загальний військовий обов'язок і військову службу», «Про соціальний і право</w:t>
        <w:softHyphen/>
        <w:t>вий захист військовослужбовців та членів їх сімей», а та</w:t>
        <w:softHyphen/>
        <w:t>кож тимчасовими положеннями про проходження війсь</w:t>
        <w:softHyphen/>
        <w:t>кової служби громадянам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і мають усю повноту соціально-еко-номічних, політичних та особистих прав і виконують усі обов'язки громадян, передбачені Конституцією і законам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вчинені правопорушення військовослужбовці несуть дисциплінарну, адміністративну, матеріальну або криміна</w:t>
        <w:softHyphen/>
        <w:t>льну відповідальність згідно із законодавством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І ЗВАННЯ, ЗНАКИ РОЗРІЗНЕННЯ І ФОРМА ОДЯГ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ому військовослужбовцю і військовозобов'язано</w:t>
        <w:softHyphen/>
        <w:t>му присвоюється військове звання відповідно до закону України «Про загальний військовий обов'язок і військову служб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становлено такі військові звання Збройних Сил Украї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Сухопутних (материкових) і Військово-Повітряних си</w:t>
        <w:softHyphen/>
        <w:t>лах — солдати, сержанти, прапорщики, офіцери, генерал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Військово-Морських силах — матроси (солдати), стар</w:t>
        <w:softHyphen/>
        <w:t xml:space="preserve">шини (сержанти), мічмани, офіцери, адмірали, генерали (табл.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  <w:lang w:val="en-US"/>
        </w:rPr>
        <w:t>v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color w:val="000000"/>
          <w:sz w:val="28"/>
        </w:rPr>
        <w:t>Знаки розрізнення на форменому одязі військово</w:t>
        <w:softHyphen/>
        <w:t>службовців Збройних Сил України відповідають їх персональному званню. Це — погони і петлиці, на</w:t>
        <w:softHyphen/>
        <w:t xml:space="preserve">грудні знаки, знаки на головних уборах, погонах і петлицях, канти, лампаси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Таблиця 1 ПЕРЕЛІК ВІЙСЬКОВИХ ЗВАНЬ ЗБРОЙНИХ СИЛ УКРАЇНИ</w:t>
      </w:r>
    </w:p>
    <w:tbl>
      <w:tblPr>
        <w:tblW w:w="7242" w:type="dxa"/>
        <w:jc w:val="left"/>
        <w:tblInd w:w="21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2"/>
      </w:tblGrid>
      <w:tr>
        <w:trPr>
          <w:trHeight w:val="288" w:hRule="atLeast"/>
        </w:trPr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Армійські                   |                    Флотські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Рядовий склад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Рядовий                                        Матрос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тарший солдат                           Старший матрос</w:t>
            </w:r>
          </w:p>
          <w:p>
            <w:pPr>
              <w:pStyle w:val="Heading1"/>
              <w:spacing w:lineRule="auto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жантський і старшинський склад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олодший сержант                     Старшина 2-ї статті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ержант                                        Старшина 1-ї статті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тарший сержант                        Головний старшина </w:t>
            </w:r>
          </w:p>
          <w:p>
            <w:pPr>
              <w:pStyle w:val="TextBody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Старшина                                 Головний корабельний старшина </w:t>
            </w:r>
            <w:r>
              <w:rPr>
                <w:b/>
                <w:sz w:val="24"/>
              </w:rPr>
              <w:t xml:space="preserve">Склад прапорщиків і мічманів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Прапорщик                                  Мічман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тарший прапорщик                  Старший мічман </w:t>
            </w:r>
          </w:p>
          <w:p>
            <w:pPr>
              <w:pStyle w:val="Heading1"/>
              <w:spacing w:lineRule="auto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ший офіцерський склад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олодший лейтенант                  Молодший лейтенант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Лейтенант                                    Лейтенант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тарший лейтенант                     Старший лейтенант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Капітан                                         Капітан-лейтенант </w:t>
            </w:r>
          </w:p>
          <w:p>
            <w:pPr>
              <w:pStyle w:val="Heading1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арший офіцерський склад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айор                                           Капітан 3-го рангу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Підполковник                              Капітан 2-го рангу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Полковник                                   Капітан 1-го рангу </w:t>
            </w:r>
          </w:p>
          <w:p>
            <w:pPr>
              <w:pStyle w:val="Heading1"/>
              <w:spacing w:lineRule="auto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щий офіцерський склад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Генерал-майор                             Контр-адмірал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Генерал-лейтенант                       Віце-адмірал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Генерал-полковник                     Адмірал </w:t>
            </w:r>
          </w:p>
          <w:p>
            <w:pPr>
              <w:pStyle w:val="Heading1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Генерал армії України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огонах сержантів і стар</w:t>
        <w:softHyphen/>
        <w:t>шин пришиваються нашивки відповідно до військового звання, а на петлицях прикріплюються відповідні ем</w:t>
        <w:softHyphen/>
        <w:t>блеми. Обов'язковим атрибутом знаків розрізнення вій</w:t>
        <w:softHyphen/>
        <w:t>ськовослужбовців Збройних Сил України є тризуб — символ незалежної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орма одягу військовослужбовців України встанов</w:t>
        <w:softHyphen/>
        <w:t>люється наказом міністра оборони (див. вклейк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rPr/>
      </w:pPr>
      <w:r>
        <w:rPr/>
        <w:t>НАЧАЛЬНИКИ ТА ПІДЛЕГЛ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своїм службовим становищем і військовим званням військовослужбовці можуть бути начальниками або підлегли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військовими званнями начальниками 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ержанти і старшини — для солдатів і матросів однієї з ними військової части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порщики і мічмани — для сержантів і стар</w:t>
        <w:softHyphen/>
        <w:t>шин, солдатів і матросів однієї з ними військової части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лодші   офіцери — для  сержантів і старшин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лдатів і матрос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рші офіцери з військовими званнями «підпол</w:t>
        <w:softHyphen/>
        <w:t>ковник», «капітан 2-го рангу», «майор», «капітан 3-го рангу» — для прапорщиків, мічманів, сержантів, солдатів і матросів;</w:t>
      </w:r>
      <w:r>
        <w:rPr>
          <w:sz w:val="28"/>
        </w:rPr>
        <w:t xml:space="preserve">  </w:t>
      </w:r>
      <w:r>
        <w:rPr>
          <w:color w:val="000000"/>
          <w:sz w:val="28"/>
        </w:rPr>
        <w:t>генерали,   адмірали,   полковники,   капі</w:t>
        <w:softHyphen/>
        <w:t>тани    1-го    рангу    —   для     молодших   офіцерів, прапорщиків і мічманів, сержантів і старшин, солдатіві матрос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чальник має право віддавати підлеглому накази і пе</w:t>
        <w:softHyphen/>
        <w:t>ревіряти їх виконання. Підлеглий зобов'язаний беззасте</w:t>
        <w:softHyphen/>
        <w:t>режно виконувати накази начальника і ставитися до нього з повагою; якщо підлеглий вважає, що стосовно нього вчинено неправомірні дії, він повинен виконати наказ, а після цього може подати скар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Начальники -~ </w:t>
      </w:r>
      <w:r>
        <w:rPr>
          <w:color w:val="000000"/>
          <w:sz w:val="28"/>
        </w:rPr>
        <w:t>це посадові особи, яким статути нада</w:t>
        <w:softHyphen/>
        <w:t>ють певні права і обов'язки щодо підлеглих. Начальники, яким військовослужбовці підлеглі за службою, зокрема і тимчасово, стають прямими начальниками для цих військовослужбовців. Найближчий до підлеглого прямий командир називається безпосереднім начальником.</w:t>
      </w:r>
    </w:p>
    <w:p>
      <w:pPr>
        <w:pStyle w:val="TextBodyIndent"/>
        <w:rPr/>
      </w:pPr>
      <w:r>
        <w:rPr/>
        <w:t>Військовослужбовці, які за своїм службовим станови</w:t>
        <w:softHyphen/>
        <w:t>щем і військовим званням не виступають відносно інших військовослужбовців начальниками або підлеглими, мо</w:t>
        <w:softHyphen/>
        <w:t>жуть бути старшими чи молодшими. Старшинство визначає військове звання. Старші за військовим званням мають пра</w:t>
        <w:softHyphen/>
        <w:t>во вимагати від молодших за званням додержання військо</w:t>
        <w:softHyphen/>
        <w:t>вої дисципліни, громадського порядку і форми одягу, а та</w:t>
        <w:softHyphen/>
        <w:t xml:space="preserve">кож правил поведінки і військового вітання. </w:t>
      </w:r>
    </w:p>
    <w:p>
      <w:pPr>
        <w:pStyle w:val="Normal"/>
        <w:spacing w:lineRule="auto" w:line="360"/>
        <w:ind w:firstLine="708"/>
        <w:rPr>
          <w:color w:val="000000"/>
          <w:sz w:val="28"/>
        </w:rPr>
      </w:pPr>
      <w:r>
        <w:rPr>
          <w:color w:val="000000"/>
          <w:sz w:val="28"/>
        </w:rPr>
        <w:t>Молодші за зван</w:t>
        <w:softHyphen/>
        <w:t>ням повинні беззастережно виконувати всі вимоги старших. У разі спільного виконання службових обов'язків військовослужбовцями, що не підлягають один одному, коли їх службові стосунки не визначені командиром (на</w:t>
        <w:softHyphen/>
        <w:t>чальником), старший із них за посадою, а за рівних по</w:t>
        <w:softHyphen/>
        <w:t>сад — старший за військовим званням є начальни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i/>
      <w:iCs/>
      <w:color w:val="00000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color w:val="000000"/>
      <w:sz w:val="28"/>
      <w:szCs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0:00Z</dcterms:created>
  <dc:creator/>
  <dc:description>WWW.STUDENTS.NET.UA</dc:description>
  <dc:language>en-US</dc:language>
  <cp:lastModifiedBy>Gunn</cp:lastModifiedBy>
  <dcterms:modified xsi:type="dcterms:W3CDTF">2002-07-01T23:25:00Z</dcterms:modified>
  <cp:revision>5</cp:revision>
  <dc:subject/>
  <dc:title>Статути збройних сил України</dc:title>
</cp:coreProperties>
</file>