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52"/>
        </w:rPr>
      </w:pPr>
      <w:r>
        <w:rPr>
          <w:color w:val="000000"/>
          <w:sz w:val="52"/>
        </w:rPr>
        <w:t>Способи та методики вивчення власної психологічної готовності до військової служби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сформувати у себе психологічну готовність до служби в Збройних Силах України, недостатньо зрозумі</w:t>
        <w:softHyphen/>
        <w:t>ти її,суть і особливості, необхідно також оволодіти спосо</w:t>
        <w:softHyphen/>
        <w:t>бами і методиками її визначення, завдяки чому ви змо</w:t>
        <w:softHyphen/>
        <w:t>жете об'єктивно оцінити свою готовність до військової служби, виявити її недоліки та продумати програму са</w:t>
        <w:softHyphen/>
        <w:t>мовдосконалення. Водночас потрібно пам'ятати, що нія</w:t>
        <w:softHyphen/>
        <w:t>кі психологічні методики вивчення особистості не є абсо</w:t>
        <w:softHyphen/>
        <w:t>лютними, універсальними, тобто такими, що дають вичерпну відповідь про рівень готовності до військової дія</w:t>
        <w:softHyphen/>
        <w:t>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основу складених нами анкет і тестів покладено як відомі в психології методики, так і нові, недавно розроб</w:t>
        <w:softHyphen/>
        <w:t>лені. Вони допоможуть виявити свої психологічні особли</w:t>
        <w:softHyphen/>
        <w:t>вості, визначити рівень підготовленості до служби, кри</w:t>
        <w:softHyphen/>
        <w:t>тично проаналізувати наявні проблеми, розробити програ</w:t>
        <w:softHyphen/>
        <w:t>му самовдоскона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вчаючи та аналізуючи свою готовність до військової служби, слід дотримуватися таких ум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консультуватись у психолога навчального закла</w:t>
        <w:softHyphen/>
        <w:t>ду і викладача допризовної підготовки щодо процедури і послідовності користування методик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сиходіагностику своєї готовності проводити без втру</w:t>
        <w:softHyphen/>
        <w:t>чання сторонніх (ровесників, старших), за винятком викла</w:t>
        <w:softHyphen/>
        <w:t>дача допризовної підготовки і психолог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результатами психодіагностики своєї готовності знайомити ляше тих, кому довіряє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кладаючи програму підвищення своєї готовності до служби в армії, консультуватися з .викладачем допризовної підготовки, психологом, іншими зацікавленими особ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ВИВЧ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ОЦІАЛЬНО-ПСИХОЛОГІЧНОЇ ГОТОВНОСТІ ДО СЛУЖБИ В АРМ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важно прочитайте відповіді-судження, наведені в анкеті (додаток 5), і виберіть з них не більше семи. Запи</w:t>
        <w:softHyphen/>
        <w:t>шіть їх порядкові номери на окремому аркуш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люч до підрахунку результаті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  номери   1,   8,   15,   22,   29   нараховується   по +7 балів (за кожний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  номери   2,   9,   16,   23,   ЗО   нараховується   по +4 бал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  номери   3,   10,   17,   24,   31   нараховується   по —6 бал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  номери   4,   11,   18,   25,   32   нараховується   по +6 бал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  номери   5,   12,   19,   26,   33   нараховується   по +5 бал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  номери   6,   13,   20,   27,   34   нараховується   по +3 бал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  номери   7,   14,   21,   28,   35   нараховується   по -7 бал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айдіть алгебраїчну суму балів з вибраних вами відповідей. Наприклад, ви вибрали шість із семи відпо</w:t>
        <w:softHyphen/>
        <w:t>відей під номерами 9, 11, 5, 7, 20, 8. Знайдемо алгебраїч</w:t>
        <w:softHyphen/>
        <w:t xml:space="preserve">ну суму відповідних їм балів: (+4)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(+6) + (+5) + (-7) + + (+3) + (+7) = 18 бал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лумачення результатів самооцінки соціально-психологічної готовності до військової служб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1 і більше балів — дуже високий рівен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+20 — +30 балів — високий рівен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+6 — +19 балів — достатній рівен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+3 — +5 балів — низький рівен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+2 — -ЗО балів — мотивація і соціально-психологіч</w:t>
        <w:softHyphen/>
        <w:t>на готовність до служби негатив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нашого прикладу (18 балів) рівень соціально-психологічної готовності до служби в армії достатн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ЦІНКА РІВНЯ АКТИВНОСТІ У ПІДГОТОВЦІ ДО СЛУЖБИ В АРМ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важно прочитайте висловлювання (додаток 6) і оці</w:t>
        <w:softHyphen/>
        <w:t>ніть у балах (від 0 до 4) рівень своєї активності в підго</w:t>
        <w:softHyphen/>
        <w:t>товці до служби в армії. На кожне висловлювання знай</w:t>
        <w:softHyphen/>
        <w:t>діть по горизонталі відповідь, що вам найбільше підхо</w:t>
        <w:softHyphen/>
        <w:t>дить, і бал, яким вона оцінюється. Підрахуйте загальну суму балів за всі 25 відповідей і відніміть цю суму від числа 100. Ви дістанете у відсотках резервні можливості самовдосконалення, підготовки до служби в Збройних Силах України. Наприклад, ви набрали 65 балів. Тоді: 100 - 65 = 35%. Це свідчить про те, що ви лише на 65 від</w:t>
        <w:softHyphen/>
        <w:t>сотків використовуєте свої можливості в підготовці до служ</w:t>
        <w:softHyphen/>
        <w:t>би в армії, а 35 відсотків — ваш резер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"єктивно оцінюючи рівень своєї активності у під</w:t>
        <w:softHyphen/>
        <w:t>готовці до військової служби і докладаючи зусиль для її підвищення, через 3—6 місяців ви побачите динаміку свого розвит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'ЯСУВАННЯ ХАРАКТЕРУ СТАВЛЕННЯ ДО ВАС ІНШИХ ЛЮД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оцінки характеру ставлення до вас інших лю</w:t>
        <w:softHyphen/>
        <w:t>дей, рівня свого авторитету можна використати тест (до</w:t>
        <w:softHyphen/>
        <w:t>даток 7). Потрібно дати відповідь, чи погоджуєтесь ви з твердженнями, наведеними в анкеті. За кожну відповідь, що збігається з правильною відповіддю, нараховуєте собі по 5 бал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ьні відповіді: «Так» — твердження 6, 13, 14, 20; «Ні» — решта твердж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рахуйте суму балів за 20 тверджень те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лумачення результаті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85—100 балів — вас дуже люблять, ви користуєтесь ав</w:t>
        <w:softHyphen/>
        <w:t>торитет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75—80 балів — вас люблят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65—70 балів — до вас ставляться добр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—60 балів — ви не користуєтесь авторитетом, вас не поважа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И САМООЦІНКИ ЗАГАЛЬНОЇ ВІЙСЬКОВО-ПРОФЕСІЙНОЇ ГОТОВНО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еред багатьох чинників, що впливають на успіш</w:t>
        <w:softHyphen/>
        <w:t>ність військової служби, важливе місце належить інте</w:t>
        <w:softHyphen/>
        <w:t>лектуальному розвитку особистості, рівню розвитку пси</w:t>
        <w:softHyphen/>
        <w:t>хічних пізнавальних процесів, наявності знань, навичок, умінь, необхідних для успішного входження у військову служб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жний учень у ході всього навчально-виховного про</w:t>
        <w:softHyphen/>
        <w:t>цесу має здійснювати самооцінку знань, навичок з військо</w:t>
        <w:softHyphen/>
        <w:t>вої, фізичної, медико-санітарної підготовки, цивільної обо</w:t>
        <w:softHyphen/>
        <w:t>рони, порівнюючи, зіставляючи свої вміння з вимогами доп</w:t>
        <w:softHyphen/>
        <w:t>ризовної підготовки, із знаннями і вміннями, якими оволо</w:t>
        <w:softHyphen/>
        <w:t>діли інші учні, враховуючи також оцінки, виставлені вик</w:t>
        <w:softHyphen/>
        <w:t>ладачем допризовної підгот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визначення точності сприйняття розмірів об'єк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а: визначення точності сприйняття довжини об'є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ладнання: лінійка 10—25 см з міліметровими поділками, пластир або чорна ізоляційна стріч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чень із зворотного боку лінійки позначає стрічкою який-небудь відрізок, відсовує лінійку цим же зворот</w:t>
        <w:softHyphen/>
        <w:t>ним боком на відстань 0,5 м і пробує визначити довжину відрізка. Потім перевертає лінійку і за поділками пере</w:t>
        <w:softHyphen/>
        <w:t>віряє точність свого сприйняття довжини. Так само мож</w:t>
        <w:softHyphen/>
        <w:t>на визначати розміри будь-якого предме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визначити абсолютну похибку вимірювання, треба відняти від справжньої довжини ту довжину, яку ми сприй</w:t>
        <w:softHyphen/>
        <w:t xml:space="preserve">маємо: </w:t>
      </w:r>
      <w:r>
        <w:rPr>
          <w:color w:val="000000"/>
          <w:sz w:val="28"/>
          <w:lang w:val="en-US"/>
        </w:rPr>
        <w:t>Cg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>=</w:t>
      </w:r>
      <w:r>
        <w:rPr>
          <w:color w:val="000000"/>
          <w:sz w:val="28"/>
        </w:rPr>
        <w:t xml:space="preserve"> С — </w:t>
      </w:r>
      <w:r>
        <w:rPr>
          <w:color w:val="000000"/>
          <w:sz w:val="28"/>
          <w:lang w:val="en-US"/>
        </w:rPr>
        <w:t>Cj</w:t>
      </w:r>
      <w:r>
        <w:rPr>
          <w:color w:val="000000"/>
          <w:sz w:val="28"/>
        </w:rPr>
        <w:t>. У нашому випадк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 — справжня довжина (за поділками), СІ — визна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ена нами довжина відрізка, ,С2 — похибка. Точність ви</w:t>
        <w:softHyphen/>
        <w:t>мірювання довжини визначається за формулою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лумачення результатів визначення точності сприй</w:t>
        <w:softHyphen/>
        <w:t>няття довжини (інших розмірів): Т = 97—99 % — дуже висока; Т = 94—96 % — висока; Т = 89—93 % — достатня; Т = 82—88 % — низька; Т = 76 — 81 % — дуже низь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визначення точності сприйняття відста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а: визначення точності сприйняття учнем від</w:t>
        <w:softHyphen/>
        <w:t>стані до певного об'є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ладнання: рулетка, об'єкти на місцевості на певній відстані (100 — 500 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чень «на око» визначає відстань до кількох об'єктів і записує ці результати. Після цього рулеткою, з точніс</w:t>
        <w:softHyphen/>
        <w:t>тю до 1 м, визначається відстань до цих самих об'єктів. За формулою, запропонованою вище, вираховується точ</w:t>
        <w:softHyphen/>
        <w:t>ність визначення відст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лумачення результатів визначення точності сприй</w:t>
        <w:softHyphen/>
        <w:t>няття відстані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96—98 % — дуже висо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94—95 % — висо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88—93 % — достатн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80—87 % — низь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74 — 79 % — дуже низь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визначення точності сприйняття час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а: визначення точності сприйняття учнем часо</w:t>
        <w:softHyphen/>
        <w:t>вих інтервал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ладнання: годинник із секундною стрілкою або секундомі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чень записує час за годинником з точністю до се</w:t>
        <w:softHyphen/>
        <w:t>кунд. Далі, не дивлячись на годинник, відраховує про себе час і трохи згодом записує, котра, за його підрахун</w:t>
        <w:softHyphen/>
        <w:t>ком, зараз година (з точністю до секунд). Потім дивиться на годинник і визначає точність часу за методикою, описаною в ^попередніх дослід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29362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лумачення     результатів     визначення     точності сприйняття час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95,5—96 % — дуже висо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90—95 % — .висо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84—89 % — достатн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75—83 % — низь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 = 70—74 % — дуже низь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157730" cy="288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визначення рівня просторового мисл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 мал. 314 і 315 зліва зображено розгортки фігур (1—10). Необхідно до кожної з десяти розгорток уявно утворити фігуру і відшукати її серед зображених справа фігур </w:t>
      </w:r>
      <w:r>
        <w:rPr>
          <w:i/>
          <w:color w:val="000000"/>
          <w:sz w:val="28"/>
        </w:rPr>
        <w:t xml:space="preserve">а, б, в, г. </w:t>
      </w:r>
      <w:r>
        <w:rPr>
          <w:color w:val="000000"/>
          <w:sz w:val="28"/>
        </w:rPr>
        <w:t>Свої відповіді можете звірити з правиль</w:t>
        <w:softHyphen/>
        <w:t>ними відповідями, наведеними в додатку 8. Час вико</w:t>
        <w:softHyphen/>
        <w:t>нання десяти завдань — 5 х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лумачення результатів визначення просторового мисле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пущено не більше однієї помилки — високий; дві-три помилки — середній; більше трьох — низь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визначення рівня змістової пам'я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читайте чи прослухайте якийсь матеріал, розпо</w:t>
        <w:softHyphen/>
        <w:t>відь, що має до 12—13 змістових одиниць (цифр, назв, фактів тощо). Прикладом подібного матеріалу може бути таке повідомле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рог підрозділами 31-ї мотопіхотної бригади відійшов у півден</w:t>
        <w:softHyphen/>
        <w:t>ному напрямі Майдан — Микулинці — Ведмеже Вушко (1, 2, 3). До кінця дня 11 грудня перейшов до оборони на рубежі Микулинці — Жмеринка (4, 5, 6). Одночасно підтягуються резерви з глибини (7). Шостий мотострілецький полк, здійснивши марш до 10.00 12 грудня, зосередився в районі 25 км на північ від Лукашівки в готовності до наступу з ранку 13 грудня (8, 9, 10, 11, 12, 1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дужках подано номери змістових одиниць у тексті. Запишіть цей текст і, не перечитуючи його, самостійно оцініть рівень своєї пам'яті, налічивши кількість відтво</w:t>
        <w:softHyphen/>
        <w:t>рених вами змістових одиниц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лумачення результатів визначення рівня змістової пам'яті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2—13 одиниць — дуже висок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0—11 одиниць — висок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7—9 одиниць — достатні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—6 одиниць — низьк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нше 3 одиниць — дуже низь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вивчення емоційно-вольової готовності до служби в арм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готовка ДО' військової служби супроводжується цілим спектром емоційних хвилювань, які суттєво впли</w:t>
        <w:softHyphen/>
        <w:t>вають на готовність особистості до служби в армії. Дина</w:t>
        <w:softHyphen/>
        <w:t>міку поведінки юнака в умовах військової діяльності визначають як його природжені, індивідуально-типоло</w:t>
        <w:softHyphen/>
        <w:t>гічні особливості (тип нервової діяльності, темперамент), так і соціальні чинники, ситуації, в які потрапляє моло</w:t>
        <w:softHyphen/>
        <w:t>дий воїн, його.вміння регулювати свої психічні стани та дії. Тому корисно навчитися визначати ступінь своєї емоційно-вольової готов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іагностика соціально-ситуаційно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ивожності та неврівноважено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обисто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додатку 9 пропонуються ситуації, з якими ви, можливо, зустрічались чи можете зустрітися. Одні з них приємні, інші неприємні, викликають хвилювання, три</w:t>
        <w:softHyphen/>
        <w:t>вогу, страх. Прочитайте кожне речення і поставте нав</w:t>
        <w:softHyphen/>
        <w:t>проти нього одну з цифр: якщо ситуація не викликає ніякої тривоги чи стурбованості, ставите 0; якщо си</w:t>
        <w:softHyphen/>
        <w:t>туація не дуже турбує, ставите цифру 1; якщо ситуація достатньо тривожна, пишете 2; коли ситуація неприєм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3; дуже неприємна — 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итуації, що викликають почуття тривожності, роз</w:t>
        <w:softHyphen/>
        <w:t>поділяють таким чино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 група — ситуації, пов'язані з допризовною підго</w:t>
        <w:softHyphen/>
        <w:t>товкою (номери в анкеті 1, 3, 5, 6, 8, 10, 11, 14, 16, 18, 21, 24, 25, 28, 29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а — ситуації, пов'язані з очікуванням вій</w:t>
        <w:softHyphen/>
        <w:t>ськової служби (номери в анкеті 2, 4, 7, 9, 12, 13, 15, 17, 19, 20, 22, 23, 26, 27, ЗО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група — ситуації, пов'язані зі змістом, складніс</w:t>
        <w:softHyphen/>
        <w:t>тю допризовної підготовки та військової служби (номери в анкеті 3, 4, 6, 10, 16, 19, 20, 22, 29, ЗО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група — ситуації, що актуалізують уявлення про себе як допризовника, майбутнього воїна, про самооцін</w:t>
        <w:softHyphen/>
        <w:t>ку готовності до служби в армії (номери в анкеті 5, 7, 11, 13, 17, 18, 21, 23, 24, 27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група — ситуації, пов'язані зі спілкуванням у про</w:t>
        <w:softHyphen/>
        <w:t>цесі допризовної підготовки та у Збройних Силах Украї</w:t>
        <w:softHyphen/>
        <w:t>ни (номери в анкеті 1, 2, 8, 9, 12, 14, 15, 25, 26, 2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визначити рівень тривожності в кожній групі ситуацій, потрібно додати бали, що ви поставили собі за відповідні речення з анк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лумачення результатів рівня тривожності для кож</w:t>
        <w:softHyphen/>
        <w:t>ної групи ситуаці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 група: 26 і більше балів — високий; 11—25 бал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середній; 10 і менше балів — низь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а: 31 і більше балів — високий; 9—ЗО бал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середній; 8 і менше балів — низь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група: 19 і більше балів — високий; 7—18 бал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середній; 6 і менше балів — низь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група: 19 і більше балів — високий; 7—18 бал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середній; 6 і менше балів — низь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група: 19 і більше балів — високий; 7—18 балів — середній; 6 і менше балів — низь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значення рівня психічної врівноваженості особисто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допомогою простого тесту (додаток 10) ви можете перевірити рівень своєї психічної врівноваженості. Для цьо</w:t>
        <w:softHyphen/>
        <w:t>го треба відповісти на 8 запитань — «так» або «ні». Якщо у вас набралось 8 «так», то ваше нервове напруження перейш</w:t>
        <w:softHyphen/>
        <w:t>ло всі межі і вам необхідно зайнятися своїм здоров'ям, пси</w:t>
        <w:softHyphen/>
        <w:t>хогігієною, автотренінгом. Якщо 7 «так», то це означає пос</w:t>
        <w:softHyphen/>
        <w:t>тійне нервове напруження, яке негативно вплине на підго</w:t>
        <w:softHyphen/>
        <w:t>товку до служби в армії і на її проходження. Якщо серед ва</w:t>
        <w:softHyphen/>
        <w:t>ших відповідей тільки 3 або менше «так», то ви врівноваже</w:t>
        <w:softHyphen/>
        <w:t>ні, вмієте себе стримувати, ваше психічне здоров'я в норм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ОДИКА ВИЗНАЧЕННЯ ТИПУ ТЕМПЕРАМЕН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спішність підготовки і служби в армії певною мі</w:t>
        <w:softHyphen/>
        <w:t xml:space="preserve">рою зумовлена особливостями </w:t>
      </w:r>
      <w:r>
        <w:rPr>
          <w:i/>
          <w:color w:val="000000"/>
          <w:sz w:val="28"/>
        </w:rPr>
        <w:t xml:space="preserve">темпераменту. </w:t>
      </w:r>
      <w:r>
        <w:rPr>
          <w:color w:val="000000"/>
          <w:sz w:val="28"/>
        </w:rPr>
        <w:t>Він ха</w:t>
        <w:softHyphen/>
        <w:t>рактеризує динаміку поведінки, діяльності людини і за</w:t>
        <w:softHyphen/>
        <w:t>лежить від властивостей нервової системи (сили нерво</w:t>
        <w:softHyphen/>
        <w:t>вих процесів, врівноваженості, рухливості та ін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е давньогрецький лікар Гіппократ дав назву чо</w:t>
        <w:softHyphen/>
        <w:t>тирьом основним типам темпераменту: холеричний, сангвінічний, меланхолічний і флегматич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Холерик — </w:t>
      </w:r>
      <w:r>
        <w:rPr>
          <w:color w:val="000000"/>
          <w:sz w:val="28"/>
        </w:rPr>
        <w:t>це бойовий, завзятий суб'єкт; енергій</w:t>
        <w:softHyphen/>
        <w:t>ний, працездатний, цілеспрямований, але невитрима</w:t>
        <w:softHyphen/>
        <w:t>ний, нетерплячий, запаль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Сангвінік — </w:t>
      </w:r>
      <w:r>
        <w:rPr>
          <w:color w:val="000000"/>
          <w:sz w:val="28"/>
        </w:rPr>
        <w:t>гарячий, продуктивний і працездатний, але лише тоді, коли має багато цікавих справ. Мобіль</w:t>
        <w:softHyphen/>
        <w:t>ний, життєрадісний, оптимістичний. Схильний до заро</w:t>
        <w:softHyphen/>
        <w:t>зумілості, може ділити роботу на цікаву й нецікаву, бути легковажним, поверхов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Меланхолік — </w:t>
      </w:r>
      <w:r>
        <w:rPr>
          <w:color w:val="000000"/>
          <w:sz w:val="28"/>
        </w:rPr>
        <w:t>характеризується чутливістю, людя</w:t>
        <w:softHyphen/>
        <w:t>ністю, доброзичливістю, здатністю співпереживати, спів</w:t>
        <w:softHyphen/>
        <w:t>чувати. На відміну від інших типів темпераменту, схильний до сумнівів, вагань, зневіри, має дещо нижчу працездатність, високу раним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Флегматик — </w:t>
      </w:r>
      <w:r>
        <w:rPr>
          <w:color w:val="000000"/>
          <w:sz w:val="28"/>
        </w:rPr>
        <w:t>спокійний, врівноважений, наполег</w:t>
        <w:softHyphen/>
        <w:t>ливий. Йому властиві, з одного боку, стійкість, постій</w:t>
        <w:softHyphen/>
        <w:t>ність, терпимість, надійність, з іншого — повільність, невиразність, м'якість, поступлив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реальному житті люди цих типів темперамен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чистому вигляді зустрічаються дуже рідко, а найчасті</w:t>
        <w:softHyphen/>
        <w:t>ше існують змішані типи з переважанням рис певного темперамен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визначити тип свого темпераменту, можна ско</w:t>
        <w:softHyphen/>
        <w:t>ристатися такою методикою. Уважно прочитайте запи</w:t>
        <w:softHyphen/>
        <w:t>тання в додатку 11 і оцініть свою відповідь на кожне з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5 балів — відповідь «так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 бали — «скоріше так, чим ні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бали — «буває по-різному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 бали — «скоріше ні, чим так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 бал — «ні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робка результатів вивчення темперамен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повіді на запитання 1, 2, 3, 4, 5 характеризують си</w:t>
        <w:softHyphen/>
        <w:t>лу власних нервових процесів. При відповіді на друге за</w:t>
        <w:softHyphen/>
        <w:t>питання бал вираховується в зворотному порядку, тобто якщо ви поставили 9 балів, то йому приписується 1 бал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 бали — 2 бали, 2 бали — 4 бали, 1 бал — приписуєтьс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5 балів. Сума балів від 20 до 25 означає дуже високий рівень сили нервових процесів, від 15 до 19 балів — високий, від 10 до 14 балів — середній, від 5 до 9 балів — низький, від О до 4 балів — дуже низький рів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повіді на запитання 6, 7, 8, 9, 10 характеризують врівноваженість нервових процесів. При відповідях на ці запитання бали також вираховуються у зворотному по</w:t>
        <w:softHyphen/>
        <w:t>рядку. Рівень врівноваженості нервових процесів визна</w:t>
        <w:softHyphen/>
        <w:t>чається так само, як у попередньому випад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повіді на запитання 11, 12, 13, 14, 15 характери</w:t>
        <w:softHyphen/>
        <w:t>зують рухомість нервових процесів. При відповіді на за</w:t>
        <w:softHyphen/>
        <w:t>питання 14 бал вираховується в зворотному порядку, а рівні сформованості цієї якості вираховують, як у пер</w:t>
        <w:softHyphen/>
        <w:t>ших двох випад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укупність відповідей на запитання 1—5, 6—10, 11—15 дає змогу визначити тип темпераменту. Якщо сума балів по кожній групі відповідей перевищує 13 балів, то ставиться знак «+», якщо не перевищує або дорівнює 13, то ставиться знак «-». Результати заносяться в таблицю 28, і за нею визначається тип вашого темперамен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обливості темпераменту, нервової діяльності не варто ламати, придушувати, а потрібно розумно враховувати, ви</w:t>
        <w:softHyphen/>
        <w:t>користовувати, навчитися компенсувати негативні риси, ви</w:t>
        <w:softHyphen/>
        <w:t>робивши певний стиль підготовки до військової служ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блиця 2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ВИЗНАЧЕННЯ ТИПІВ ТЕМПЕРАМЕНТУ ЗА СИЛОЮ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ВРІВНОВАЖЕНІСТЮ І РУХЛИВІСТЮ НЕРВОВ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ЦЕСІВ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2"/>
        <w:gridCol w:w="1492"/>
        <w:gridCol w:w="1502"/>
        <w:gridCol w:w="2191"/>
      </w:tblGrid>
      <w:tr>
        <w:trPr>
          <w:trHeight w:val="68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темпера</w:t>
              <w:softHyphen/>
              <w:t>мент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нервових процесі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рівноваженість нервових процесі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ухливість нервових процесів</w:t>
            </w:r>
          </w:p>
        </w:tc>
      </w:tr>
      <w:tr>
        <w:trPr>
          <w:trHeight w:val="25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ангвіні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Холерик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еланхолік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Флегматик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метою самовивчення готовності до військової служби можна використати і метод систематичного об'єктивного аналізу результатів своєї практичної діяльності, навчання, вчинків за певний період, за кожною складовою готовності до військової служби. З цією метою корисно вести щоден</w:t>
        <w:softHyphen/>
        <w:t>ник, записуючи події, факти, досягнення, невдачі; це дасть можливість проконтролювати динаміку свого розвитку, ус</w:t>
        <w:softHyphen/>
        <w:t>відомити шляхи поліпшення підготовки до служби в арм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тже, зробимо виснов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амопізнання, самооцінка готовності до майбутньої служби мають велике значення для кожного юна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амовивчення психологічної готовності — складний, тривалий процес, який вимагає використання багатьох методів і психодіагностичних методик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цінюючи свою готовність до служби в армії, слід прислухатися до характеристик, думок, порад психо</w:t>
        <w:softHyphen/>
        <w:t>лога, викладача допризовної підготовки, батьків, вій</w:t>
        <w:softHyphen/>
        <w:t>ськови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цінити свою підготовленість можна тільки порівню</w:t>
        <w:softHyphen/>
        <w:t>ючи себе з іншими юнаками, з вош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обхідно звикнути-регулярно аналізувати свою дія</w:t>
        <w:softHyphen/>
        <w:t>льність, поведінку, вчинки, думки, почуття і їх роль у підготовці до військової служби, до самостійного жи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ПИТ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1. Якими методами можна вивчити рівень своєї соціально-психологіч</w:t>
        <w:softHyphen/>
        <w:t>ної готовності до військової служб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2. Як визначити рівень своєї емоційно-вольової готовності до служби в армії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3. Що впливає на успішність освоєння воїнами військової спеціаль</w:t>
        <w:softHyphen/>
        <w:t>ності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Якою є ваша готовність до служби у Збройних Силах Україн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41:00Z</dcterms:created>
  <dc:creator/>
  <dc:description>WWW.STUDENTS.NET.UA</dc:description>
  <dc:language>en-US</dc:language>
  <cp:lastModifiedBy>Gunn</cp:lastModifiedBy>
  <dcterms:modified xsi:type="dcterms:W3CDTF">2002-07-02T00:48:00Z</dcterms:modified>
  <cp:revision>4</cp:revision>
  <dc:subject/>
  <dc:title>Способи та методики вивчення власної психологічної готовності до військової служби</dc:title>
</cp:coreProperties>
</file>