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TextBodyIndent"/>
        <w:ind w:hanging="0"/>
        <w:rPr/>
      </w:pPr>
      <w:r>
        <w:rPr/>
        <w:t>СПОСОБИ ВИЗНАЧЕННЯ ДАЛЬНОСТІ СТРІЛЬБИ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І ЗАСТОСУВАННЯ ФОРМУЛИ ТИСЯЧНОЇ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 стрілецькій практиці для вимірювання кутів корис</w:t>
        <w:softHyphen/>
        <w:t>туються не градусами, а поділками кутоміра — тисячни</w:t>
        <w:softHyphen/>
        <w:t>ми. Тисячною називається центральний кут, що спира</w:t>
        <w:softHyphen/>
        <w:t>ється на дугу, яка дорівнює 1/6000 довжини ко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що коло довільного радіуса розділити на 6000 рів</w:t>
        <w:softHyphen/>
        <w:t>них частин і з'єднати радіусами кінці дуг із центром кола, матимемо 6000 рівних центральних кутів (мал. 98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2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 формули тисячної, де: Д — дальність до об'єкта, що розглядається; В — лінійні розміри об'єкта, що розгля</w:t>
        <w:softHyphen/>
        <w:t>дається; К — кут, під яким даний об'єкт спостерігається за допомогою приладів (у тисячни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бойовій обстановці завжди можна визначити даль</w:t>
        <w:softHyphen/>
        <w:t>ність до об'єкта, за яким спостерігають, і встановити не</w:t>
        <w:softHyphen/>
        <w:t>обхідний приціл зброї, що дає змогу точніше уражати ціль противника на полі бою, витрачаючи найменшу кількість боєприпасів. Для цього потрібно встановит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78230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тову величину і знати лінійні розміри об'єкта (цілі). Середня висота людини — 1,7 м, ширина — 0,5 м. Висота танка — 2,7 м, ширина — Зм. Середня ширина бронетранспортера — 2,5 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тові величини цілей ви</w:t>
        <w:softHyphen/>
        <w:t>мірюються у тисячних за допомо</w:t>
        <w:softHyphen/>
        <w:t xml:space="preserve">гою польового бінокля або іншого приладу за кутомірними шкалами (мал. 99 і 100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личина однієї великої поділки на шкалі дорівнює 10 тисячним, малої — 5 ти</w:t>
        <w:softHyphen/>
        <w:t>сячним. Наприклад: кутова величина танка, за яким спостерігають у бінокль, дорівнює двом великим поділкам шкали бінокля. Встановлюємо відстань до тан</w:t>
        <w:softHyphen/>
        <w:t>ка — дальність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x1000   =150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тові величини цілі можна визначити за допомогою підручних предметів (лінійки, олівця, коробки сірни</w:t>
        <w:softHyphen/>
        <w:t>ків), а також пальців руки. Для цього треба знати їх зна</w:t>
        <w:softHyphen/>
        <w:t>чення в тисячних. 1 мм лінійки дорівнює 0—02 (двом тисячним); круглий олівець має діаметр 0— 12; коробка сірників: довжина — 0—90, ширина — 0—60, висота —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138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15390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—80; пальці руки: вели</w:t>
        <w:softHyphen/>
        <w:t>кий — 0—40, вказівний — О—ЗО, мізинець — 0—20. Предмет слід тримати на відстані 50 см від ока. На</w:t>
        <w:softHyphen/>
        <w:t>приклад: на полі бою до вас наближається против</w:t>
        <w:softHyphen/>
        <w:t>ник, ширина його фігури перекривається 5 мм лі</w:t>
        <w:softHyphen/>
        <w:t>нійки. Визначаємо від</w:t>
        <w:softHyphen/>
        <w:t>стань до ньог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значати дальність до цілей можна за допомогою прицільного пристрою автомата. Мушка автомата на певній відстані перекриває певний відрізок; це — кри</w:t>
        <w:softHyphen/>
        <w:t>юча величина мушки. Мушка автомата на відстані 100 м перекриває 25 см, на 200 м — 50 см, на 300 м — 75 см і т.д. Використовуючи значення криючої величини мушки, можна визначити відстань до цілей противни</w:t>
        <w:softHyphen/>
        <w:t>ка, наприклад: мушка автомата в 2 рази більша за ши</w:t>
        <w:softHyphen/>
        <w:t>рину фігури людини (0,5 м), отже, мушка перекриває 1 м. Відстань у даному випадку до людини становить 400 м (мал. 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12:00Z</dcterms:created>
  <dc:creator/>
  <dc:description>WWW.STUDENTS.NET.UA</dc:description>
  <dc:language>en-US</dc:language>
  <cp:lastModifiedBy>Gunn</cp:lastModifiedBy>
  <dcterms:modified xsi:type="dcterms:W3CDTF">2002-07-01T23:45:00Z</dcterms:modified>
  <cp:revision>4</cp:revision>
  <dc:subject/>
  <dc:title>Способи визначення дальності стрільби і застосування формули тисячної</dc:title>
</cp:coreProperties>
</file>