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  <w:lang w:val="en-US"/>
        </w:rPr>
      </w:pPr>
      <w:r>
        <w:rPr>
          <w:b/>
          <w:i/>
          <w:color w:val="000000"/>
          <w:sz w:val="5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  <w:lang w:val="en-US"/>
        </w:rPr>
      </w:pPr>
      <w:r>
        <w:rPr>
          <w:b/>
          <w:i/>
          <w:color w:val="000000"/>
          <w:sz w:val="56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TextBody"/>
        <w:rPr/>
      </w:pPr>
      <w:r>
        <w:rPr/>
        <w:t>СОЦІАЛЬНИЙ ЗАХИСТ, ПІЛЬГИ, ДЕРЖАВНЕ ЗАБЕЗПЕЧЕННЯ ВІЙСЬКОВОСЛУЖБОВЦІВІ,</w:t>
      </w:r>
    </w:p>
    <w:p>
      <w:pPr>
        <w:pStyle w:val="TextBody"/>
        <w:rPr/>
      </w:pPr>
      <w:r>
        <w:rPr/>
        <w:t xml:space="preserve"> </w:t>
      </w:r>
      <w:r>
        <w:rPr/>
        <w:t>ЧЛЕНІВ ЇХ СІМЕЙ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цям і членам їх сімей держава забезпечує соціальний і правовий захист, надає цілий ряд пільг. Відповідно до закону України «Про соціаль</w:t>
        <w:softHyphen/>
        <w:t>ний і правовий захист військовослужбовців і членів їх сімей» їм надаються соціальні гарантії з питань праце</w:t>
        <w:softHyphen/>
        <w:t>влаштування, житла, освіти, відпочинку, гарантується свобода наукової, технічної, художньої творч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льги військовослужбовцям, передбачені трудовим законодавством. Час перебування на військовій службі зараховується до загального і безперервного трудового стажу, а також до стажу роботи за спеціальністю. Війсь</w:t>
        <w:softHyphen/>
        <w:t>ковослужбовці не мають права займатися підприємниць</w:t>
        <w:softHyphen/>
        <w:t>кою діяльніст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військовослужбовцями строкової служби, які до призову працювали на підприємствах, в установах, орга</w:t>
        <w:softHyphen/>
        <w:t>нізаціях, незалежно від форм власності і господарюван</w:t>
        <w:softHyphen/>
        <w:t>ня, зберігається при звільненні з військової служби пра</w:t>
        <w:softHyphen/>
        <w:t>во на працевлаштування їх у тримісячний строк на тому самому підприємстві (в установі чи організації) або його правонаступникові (підприємстві, що утворилося на базі попереднього) на посаду, не нижчу за ту, яку вони зай</w:t>
        <w:softHyphen/>
        <w:t>мали до призову на військову службу. Звільненим з вій</w:t>
        <w:softHyphen/>
        <w:t>ськової служби надається матеріальна допомога в розмі</w:t>
        <w:softHyphen/>
        <w:t>рі  місячної  заробітної плати  за рахунок  коштів  дер</w:t>
        <w:softHyphen/>
        <w:t>жавного бюджету. Вони користуються за інших .рівних умов переважним правом на залишення на роботі під час скорочення чисельності або штату працівників у зв'язку із змінами в організації виробництва і праці протягом двох років з дня звільнення з військової служ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їни строкової служби, сім'ї яких втратили годува</w:t>
        <w:softHyphen/>
        <w:t>льника (батька, матір, сестру, брата, дружину) і не ма</w:t>
        <w:softHyphen/>
        <w:t>ють інших працездатних членів сім'ї, звільняються з вій</w:t>
        <w:softHyphen/>
        <w:t>ськової служби дострок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ержава забезпечує соціальну і професійну адапта</w:t>
        <w:softHyphen/>
        <w:t>цію звільненим військовослужбовцям строкової служби, які до призову не встигли працевлаштуватися. Громадя</w:t>
        <w:softHyphen/>
        <w:t>нам, призваним на строкову військову службу чи прий</w:t>
        <w:softHyphen/>
        <w:t>нятим на службу за контрактом, виплачується вихідна допомога в розмірі двомісячної заробітної пл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лени сімей військовослужбовців строкової служби мають переважне право на прийняття на роботу і на залишення на роботі під час скорочення чисельності або штату працівників, а також на першочергове направлен</w:t>
        <w:softHyphen/>
        <w:t>ня для професійної підготовки, підвищення кваліфікації і перепідготовки з відривом від виробництва та виплату на період навчання середньої місячної заробітної плати. Органи місцевої влади повинні у першочерговому по</w:t>
        <w:softHyphen/>
        <w:t>рядку працевлаштовувати дружин військовослужбовців строкової служби в разі їх звільнення при скороченні чисельності або штату працівників, при ліквідації, реорганізації або перепрофілюванні підприємства, уста</w:t>
        <w:softHyphen/>
        <w:t>нови, а також влаштовувати їхніх дітей у дошкільні зак</w:t>
        <w:softHyphen/>
        <w:t>лади, незалежно від їх відомчої приналеж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теріальне забезпечення та відпочинок військово</w:t>
        <w:softHyphen/>
        <w:t>службовців строкової служби. Держава гарантує військо</w:t>
        <w:softHyphen/>
        <w:t>вослужбовцям матеріальне та інше забезпечення в розмі</w:t>
        <w:softHyphen/>
        <w:t>рах, що стимулюють зацікавленість громадян України у військовій службі. Військовослужбовці одержують за державний рахунок, відповідно до посади і звання, гро</w:t>
        <w:softHyphen/>
        <w:t>шове забезпечення, а також майно, житло, харч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ці та члени їх сімей, які постраж</w:t>
        <w:softHyphen/>
        <w:t>дали внаслідок аварії на Чорнобильській АЕС, користу</w:t>
        <w:softHyphen/>
        <w:t>ються всіма пільгами, передбаченими законом України «Про статус і соціальний захист громадян, які постраж</w:t>
        <w:softHyphen/>
        <w:t>дали внаслідок Чорнобильської катастроф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ас служби, відпочинку, нарядів, чергування війсь</w:t>
        <w:softHyphen/>
        <w:t>ковослужбовцям строкової служби встановлюється від</w:t>
        <w:softHyphen/>
        <w:t>повідно до статутів Збройних Сил України. При виконан</w:t>
        <w:softHyphen/>
        <w:t>ні ними обов'язків військової служби у вихідні, святко</w:t>
        <w:softHyphen/>
        <w:t>ві і неробочі дні час відпочинку встановлюється коман</w:t>
        <w:softHyphen/>
        <w:t>диром (начальнико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цям строкової служби за весь період військової служби надаються відпустки триваліс</w:t>
        <w:softHyphen/>
        <w:t>тю: солдатам і матросам — 20 діб, старшинам і сержан</w:t>
        <w:softHyphen/>
        <w:t>там — 25 діб, без урахування часу, потрібного для пере</w:t>
        <w:softHyphen/>
        <w:t>їзду до місця проведення відпустки і наз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льги в галузі охорони здоров'я. Передбачається створення необхідних санітарно-гігієнічних і побутових умов з урахуванням специфіки служби та економічної обстановки. Військовослужбовці забезпечуються безпла</w:t>
        <w:softHyphen/>
        <w:t>тною кваліфікованою медичною допомогою у військово-медичних закладах. Якщо таких закладів немає за місцем служби (а також у невідкладних випадках), ме</w:t>
        <w:softHyphen/>
        <w:t>дична допомога військовослужбовцям надається у ліку</w:t>
        <w:softHyphen/>
        <w:t>вально-профілактичних закладах Міністерства охорони здоров'я України. Медична допомога членам сімей війсь</w:t>
        <w:softHyphen/>
        <w:t>ковослужбовців надається на загальних підста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ці, які стали інвалідами внаслідок бойових дій, а також учасники бойових дій прирівню</w:t>
        <w:softHyphen/>
        <w:t>ються у правах до інвалідів та учасників Великої Вітчиз</w:t>
        <w:softHyphen/>
        <w:t>няної вій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оїни строкової служби, курсанти військових навчальних закладів, за наявності відповідних медичних по</w:t>
        <w:softHyphen/>
        <w:t>казань, забезпечуються безплатним санаторно-курорт</w:t>
        <w:softHyphen/>
        <w:t>ним лікуванн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Лікувально-оздоровча робота з юнаками перед при</w:t>
        <w:softHyphen/>
        <w:t>зовом в армію проводиться за місцем проживання, нав</w:t>
        <w:softHyphen/>
        <w:t>чання або роботи органами та закладами охорони здоров'я. За результатами медичного огляду юнакам признача</w:t>
        <w:softHyphen/>
        <w:t>ється необхідне лік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рава та пільги, передбачені житловим законодав</w:t>
        <w:softHyphen/>
        <w:t>ством. Військовослужбовці строкової служби розміщу</w:t>
        <w:softHyphen/>
        <w:t>ються в казармах (на кораблях) згідно з військовими статутами. За ними зберігається житлове приміщення, яке вони займали до призову на службу. Протягом перших трьох місяців служби їх житлова площа не по</w:t>
        <w:softHyphen/>
        <w:t>винна ніким заселятися; потім ця площа, якщо на ній не проживають члени сім'ї військовослужбовця, може бути надана іншим громадянам, які зобов'язані звільнити її при поверненні військовослужбовця зі служби. В разі відмови нових жильців звільнити приміщення вони під</w:t>
        <w:softHyphen/>
        <w:t>лягають виселенню у судовому порядку, незалежно від терміну надання їм іншого приміщення. Воїни строкової служби не можуть бути виключені зі списків громадян, прийнятих на квартирний облі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урсантам вищих військових навчальних закладів, які мають сім'ю, надається житлова площа у сімейних гуртожитках. Якщо гуртожитку немає, їм виплачується за місцем служби грошова компенсація за тимчасове піднаймання (наймання) житлового приміщення в роз</w:t>
        <w:softHyphen/>
        <w:t>мірах, визначених Кабінетом міністрів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льги в галузі освіти. Особи, які були призвані на строкову військову службу в період навчання, при звіль</w:t>
        <w:softHyphen/>
        <w:t>ненні зараховуються для продовження навчання до того самого навчального закладу, де вони навчалися до при</w:t>
        <w:softHyphen/>
        <w:t>зову. Військовослужбовці строкової служби можуть всту</w:t>
        <w:softHyphen/>
        <w:t>пати тільки до військових навчальних закладів. Військо</w:t>
        <w:softHyphen/>
        <w:t>вослужбовцям, допущеним до вступних екзаменів у вищі військові навчальні заклади, надається для підготовки додаткова 30-добова відпуст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нші пільги військовослужбовцям строкової служби. Військовослужбовці строкової служби звільняються від прибуткового оподаткування з усіх видів грошового забез</w:t>
        <w:softHyphen/>
        <w:t>печення, яке вони одержують у своїй військовій частині, а військові-будівельники — з отримуваної ними заробіт</w:t>
        <w:softHyphen/>
        <w:t>ної пл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ці строкової служби користуються правом безплатного проїзду міським пасажирським тран</w:t>
        <w:softHyphen/>
        <w:t>спортом (всіма видами, за винятком таксі), автомобіль</w:t>
        <w:softHyphen/>
        <w:t>ним транспортом загального користування у сільській місцевості, залізничним і водним транспортом примісь</w:t>
        <w:softHyphen/>
        <w:t>кого сполучення, автобусами приміських сполуч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ослужбовці строкової служби мають право безплатно відправляти й одержувати листи. Безплатни</w:t>
        <w:softHyphen/>
        <w:t>ми поштовими посилками відправляється особистий одяг юнаків, призваних на строкову військову служ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Існує ряд інших соціальних гарантій і пільг для військовослужбовців строкової служб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ЗАПИТАННЯ І ЗАВД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Яка роль українського законодавства в розбудові національних Збройних Си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Якими правовими документами регламентується діяльність військовослужбовців 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Перекажіть зміст закону України «Про загальний військовий обов'язок і військову службу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Які соціальні гарантії та пільги надає держава військово</w:t>
        <w:softHyphen/>
        <w:t>службовця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color w:val="000000"/>
      <w:sz w:val="5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8:00Z</dcterms:created>
  <dc:creator/>
  <dc:description>WWW.STUDENTS.NET.UA</dc:description>
  <dc:language>en-US</dc:language>
  <cp:lastModifiedBy>Gunn</cp:lastModifiedBy>
  <dcterms:modified xsi:type="dcterms:W3CDTF">2002-07-02T00:54:00Z</dcterms:modified>
  <cp:revision>6</cp:revision>
  <dc:subject/>
  <dc:title>Соціальний захист, пільги, державне забезпечення військовослужбовців  і членів їх сімей</dc:title>
</cp:coreProperties>
</file>