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  <w:t>ПРИЙОМИ І ПРАВИЛА СТРІЛЬБИ З МАЛОКАЛІБЕРНОЇ ГВИНТІВКИ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езпека під час проведення стрільби з малокалібер</w:t>
        <w:softHyphen/>
        <w:t>ної гвинтівки вимагає її чіткої організації, знання і точ</w:t>
        <w:softHyphen/>
        <w:t>ного дотримання порядку і правил, встановлених на стрільбищі або в тирі, високої дисциплінованості всіх учасників стрільб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Щоб не допустити нещасних випадків і гарантувати безпеку тих, хто стріляє, і тих, хто перебуває на стріль</w:t>
        <w:softHyphen/>
        <w:t>бищі або в тирі, забороняєть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сти стрільбу з несправної зброї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рати на вогневому рубежі зброю, торкатися її, підходити до неї без дозволу керівника стрільб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ряджати і передавати зброю без команди керівник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цілюватися в мішені навіть незарядженою збро</w:t>
        <w:softHyphen/>
        <w:t>єю, якщо біля мішеней перебувають люд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рямовувати зброю вбік або назад, а також в людей, в якому б стані зброя не була (незаряджена, несправна, навчальна, розібрана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носити заряджену зброю з лінії вогн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бувати на лінії вогню тим, хто не входить до змі</w:t>
        <w:softHyphen/>
        <w:t>ни, що стріляє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лишати на лінії вогню заряджену або з відкритим затвором збро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користовувати гвинтівки і патрони до них в цілях, не пов'язаних з виконанням Програми допризовної під</w:t>
        <w:softHyphen/>
        <w:t>готовки юнакі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бирати патрони, запали до ручних гранат, запре</w:t>
        <w:softHyphen/>
        <w:t>совані та завальцьовані деталі зброї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бхідно пам'ятати, що зброю можна заряджати тільки на лінії вогню після команди керівника «Заряд</w:t>
        <w:softHyphen/>
        <w:t>жай!». Патрони видаються за розпорядженням керівни</w:t>
        <w:softHyphen/>
        <w:t>ка стрільби лише на лінії вогню. Якщо попадання пере</w:t>
        <w:softHyphen/>
        <w:t>віряються після кожного пострілу, то видають лише по одному патрон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озбиранні та складанні зброї необхідно корис</w:t>
        <w:softHyphen/>
        <w:t>туватися тільки штатним справним приладдям і спе</w:t>
        <w:softHyphen/>
        <w:t>ціальним інструментом, не прикладати надмірної сили, не вдаряти частини зброї одна об одну. Зброю дозволя</w:t>
        <w:softHyphen/>
        <w:t>ється чистити лише у спеціально відведених місцях. Під час перевезення (перенесення) навчальної зброї (мало</w:t>
        <w:softHyphen/>
        <w:t>каліберних та пневматичних гвинтівок) вона повинна бути розряджена й обов'язково зачохлена. Переносити зброю у навчальних приміщеннях і на заняттях у полі, у вогневому класі (містечку), тирі можна тільки в поло</w:t>
        <w:softHyphen/>
        <w:t>женні «на ремінь» чи «на плече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90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Щоб навчитися влучно стріляти з малокаліберної гвинтівки, необхідно виробити стійкі навички виконан</w:t>
        <w:softHyphen/>
        <w:t>ня прийомів стрільби. До цих прийомів належать: приготування, прицілювання, спуск кур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готування до стрільби. Правильне приготування до стрільби передбачає стале положення і того, хто стрі</w:t>
        <w:softHyphen/>
        <w:t>ляє, і гвинтівки. Це має вирішальне значення для влуч</w:t>
        <w:softHyphen/>
        <w:t>ності стрільби. Найзручнішим положенням для стрільби є положення лежачи (мал. 58), бо воно забезпечує най</w:t>
        <w:softHyphen/>
        <w:t>кращу сталість для стрільця і гвинтів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готування до стрільби включає такі моменти: прий</w:t>
        <w:softHyphen/>
        <w:t>няття положення до стрільби, заряджання гвинтівки, при</w:t>
        <w:softHyphen/>
        <w:t>кладка гвинтів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оження для стрільби лежачи з малокаліберної гвинтівки приймається у такий спосіб. Тримаючи гвин</w:t>
        <w:softHyphen/>
        <w:t>тівку у правій руці дуловою частиною вперед, зробити правою ногою повний крок уперед і трохи вправо. Нахи</w:t>
        <w:softHyphen/>
        <w:t>ляючись уперед, опуститися на ліве коліно. Потім, обі</w:t>
        <w:softHyphen/>
        <w:t>першись лівою рукою об землю, опуститися на стегно лівої ноги і передпліччя лівої руки. Лягти на лівий бік і швидко повернутися; на живіт, трохи розкинувши ноги в боки носками назовні. Корпус знаходиться під кутом 25—30° до площини стрільби. Гвинтівку кладуть цівкою на долоню лівої ру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ряджання малокаліберної гвинтівки проводиться так: відкривши і відвівши затвор, узяти патрон за головку великим і вказівним пальцями правої руки і підштовхнути його вперед, поки закраїна гільзи не наштовхнеться на то</w:t>
        <w:softHyphen/>
        <w:t>рець ствола; закрити затв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ладка малокаліберної гвинтівки здійснюється таким чином. Лікоть лівої руки відводиться точно під гвинтівку, передпліччя цієї ж руки просовується вперед настільки, щоб цівка лежала не на пальцях, а на долоні лівої руки між великим і вказівним пальцями. Правою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76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укою взяти приклад і встановити його на плече так, щоб відчувалося прилягання до плеча усього затильни</w:t>
        <w:softHyphen/>
        <w:t>ка, а його середина впиралась у виїмку плеча. Далі кис</w:t>
        <w:softHyphen/>
        <w:t>тю правої руки без напруження охопити шийку прик</w:t>
        <w:softHyphen/>
        <w:t>лада, а вказівний палець накласти першим суглобом на спусковий гачок і лікоть вільно опустити на землю (під</w:t>
        <w:softHyphen/>
        <w:t>логу). Голову трохи нахилити вперед і, не напружуючи шию, праву щоку прикласти до верхньої частини прик</w:t>
        <w:softHyphen/>
        <w:t>лада (мал.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готувавшись до стрільби, потрібно перевірити правильність прийнятого положення (мал.   ). Закін</w:t>
        <w:softHyphen/>
        <w:t>чивши прикладку, прицілитись, потім заплющити на декілька секунд очі, після чого, розплющивши праве око (або ліве, якщо стрілець лівша), подивитися, як спрямо</w:t>
        <w:softHyphen/>
        <w:t>вана гвинтівка відносно мішені. Якщо мушка відхилила</w:t>
        <w:softHyphen/>
        <w:t>ся наліво від точки прицілювання, то весь корпус слід подати вліво, не пересуваючи лівого ліктя. Якщо гвин</w:t>
        <w:softHyphen/>
        <w:t>тівка спрямована вправо, то потрібно зробити те саме, але тепер у правий бік. Якщо гвинтівка спрямована нижче точки прицілювання, то слід увесь корпус подати назад, не пересуваючи ліктів з місця, і, навпаки, якщо гвинтівка спрямована вище, то корпус подати вперед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ильним вважається положення, якщо під час перевір</w:t>
        <w:softHyphen/>
        <w:t>ки мушка залишається точно під точкою прицілюв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трільбі лежачи можна користуватися упором — мішечками з піском чи тирсою (мал.    ). При стрільбі з упора кисть лівої руки кладеться на упор, а на неї кладеть</w:t>
        <w:softHyphen/>
        <w:t>ся цівка гвинтівки. Корпус зміщується вперед або назад доти, поки не займе зручне для себе правильне полож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трілецькій практиці відомий ще один прийом стрільби з упора. Він відрізняється від попереднього тим, що гвинтівка кладеться на упор, а ліва рука під</w:t>
        <w:softHyphen/>
        <w:t>тримує приклад знизу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70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89000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цілювання — це надання каналу ствола напряму, необхідного для того, щоб уразити ціль. Вико</w:t>
        <w:softHyphen/>
        <w:t>нується прицілювання за допомогою прицілу та муш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трільбі з відкритим приці</w:t>
        <w:softHyphen/>
        <w:t>лом для прицілювання необхідно зажмурити ліве око, а правим дивитися крізь проріз прицілу на мушку і вста</w:t>
        <w:softHyphen/>
        <w:t>новлювати-її таким чином, щоб її верхівку було видно в центрі прорізу прицілу на одному рівні з краями. Таке по</w:t>
        <w:softHyphen/>
        <w:t>ложення мушки називається рівною мушкою. Головну увагу приділяють правильному положенню мушки в про</w:t>
        <w:softHyphen/>
        <w:t>різу прицілу і лише періодично, для уточнення прицілю</w:t>
        <w:softHyphen/>
        <w:t>вання, переключають зір на точку прицілюв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трільбі у ціль із чорним колом («яблучком») (мал.   ) рекомендується прицілювання здійснювати з невеликим просвітом, щоб під час прицілювання можна було чітко бачити обріз «яблучка» (мішені) і верхівку мушки. Величина просвіту залежить від особливостей зо</w:t>
        <w:softHyphen/>
        <w:t>ру стрільця і має бути однаковою при кожному пострілі. Характерні помилки в прицілюванні стрільців-почат-ківців показано на малюнку 63. Отже, за рівної мушки кулі потрапляють у ціль. Якщо мушка дрібна, то кулі підуть нижче; якщо мушка велика, то кулі підуть вище; якщо мушка спрямована вправо, то кулі підуть вправо; якщо мушка спрямована вліво, то кулі підуть вліво. Коли гвинтівка завалюється в той чи інший бік, то відповідно у той бік і вниз буде відхил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влучність стрільби суттєво впливає дихання стрільця. Якщо не затримати дихання під час спускання курка, зброя матиме значне коливання по вертикалі і го</w:t>
        <w:softHyphen/>
        <w:t>ризонталі, бо приклад при видиху опускається, а ствол піднімається, а при вдиху — навпаки. Щоб цього не від</w:t>
        <w:softHyphen/>
        <w:t>бувалося, необхідно в момент прицілювання і спуску кур</w:t>
        <w:softHyphen/>
        <w:t>ка затримати дихання. Перед спуском курка треба зро</w:t>
        <w:softHyphen/>
        <w:t>бити вдих, а потім неповний видих і затримати дихання на 7—10 секунд. Цього часу цілком достатньо, щоб пра</w:t>
        <w:softHyphen/>
        <w:t>вильно прицілитися і зробити плавний спуск кур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уск курка. Основою влучного пострілу є поєднан</w:t>
        <w:softHyphen/>
        <w:t>ня сталого положення зброї, правильного прицілювання і спуску курка. Можна добре і правильно прицілитися і затримати вчасно дихання, але якщо різко натиснути 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усковий гачок, то куля полетить з великими відхилен</w:t>
        <w:softHyphen/>
        <w:t>нями, бо різкий рух пальця зіб'є наводку. Тому потрібно після затримки дихання плавно і рівномірно натискати на спусковий гачок, одночасно стежачи за правильним положенням мушки в прорізу і точкою прицілювання. Вказівний палець слід накладати на гачок першим суг</w:t>
        <w:softHyphen/>
        <w:t>лобом, а сила тиску пальця повинна бути рівномірно спрямована вздовж осі каналу ствола. При неправиль</w:t>
        <w:softHyphen/>
        <w:t>ному положенні пальця на гачку сила тиску спрямову</w:t>
        <w:softHyphen/>
        <w:t>ється під кутом, що призводить до зміщення гвинтівки, і приціл збиваєть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67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2:00Z</dcterms:created>
  <dc:creator/>
  <dc:description>WWW.STUDENTS.NET.UA</dc:description>
  <dc:language>en-US</dc:language>
  <cp:lastModifiedBy>Gunn</cp:lastModifiedBy>
  <dcterms:modified xsi:type="dcterms:W3CDTF">2002-07-01T23:38:00Z</dcterms:modified>
  <cp:revision>4</cp:revision>
  <dc:subject/>
  <dc:title>Прийоми та правила стрільби з малокаліберної гвинтівки</dc:title>
</cp:coreProperties>
</file>