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ПРАВА ЗАСТОСУВАНН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ЗАОХОЧЕНЬ ДО СОЛДАТІВ І СЕРЖАНТІ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8. СТАРШИНА РОТИ МАЄ ПРАВО: ЗАОХОЧЕНН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а) ОГОЛОШУВАТИ ПОДЯКУ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б) ЗНІМАТИ ДИСЦИПЛІНАРНІ СТЯГНЕННЯ, НАКЛАДНІ НИМИ РАНІШЕ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в) НАДАВАТИ ОДНЕ ДОДАТКОВЕ ЗВІЛЬНЕННЯ З РОЗТАШУВАННЯМ ВІЙСЬКОВОЇ ЧАСТИН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55. СТАРШИНА РОТИ МАЄ ПРАВО: СТЯГНЕНН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а) РОБИТИ ЗАУВАЖЕННЯ, ОГОЛОШУВАТИ ДОГАНУ ТА СУВОРИ ДОГАНУ;</w:t>
            </w:r>
          </w:p>
          <w:p>
            <w:pPr>
              <w:pStyle w:val="2"/>
              <w:widowControl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б) ПОЗБАВЛЯТИ РЯДОВИХ, СЕРЖАНТІВ (СТАРШИН) СТРОКОВОЇ СЛУЖБИ ЧЕРГОВОГО ЗВІЛЬНЕННЯ З РОЗТАШУВАННЯ ВІЙСЬКОВОЇ ЧАСТИН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в) ПРИЗНАЧАТИ РЯДОВИХ ПОЗА ЧЕРГОЮ В НАРЯД НА РОБОТУ - ДО 3-х НАРЯДІВ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ЗАГАЛЬНІ ПОЛОЖЕНН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36. ЛІЖКА У СПАЛЬНИХ ПРИМІЩЕННЯХ ПОВИННІ БУТИ ОДИНАКОВИМИ (СТАНДАРТНИМИ) І РОЗСТАВЛЯЮТЬСЯ НЕ БЛИЖЧЕ 50см. ВІД ЗОВНІШНІХ СТІН ІЗ ДОДЕРЖАННЯМ СУВОРОГО РІВНЯННЯ. ЛІЖКА У СПАЛЬНИХ ПРИМІЩЕННЯХ МОЖУТЬ БУТИ РОЗМІЩЕНІ В ОДИН АБО ДВА ЯРУС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37. ТУМБОЧКА БІЛЯ ЛІЖКА ПРИЗНАЧЕНА ДЛЯ ЗБЕРІГАННЯ ПРЕДМЕТІВ ТУАЛЕТУ, КОМІРЦІВ, НОСОВИХ ХУСТИНОК ТА ІНШИХ ДРІБНИХ ПРЕДМЕТІВ ОСОБИСТОГО КОРИСТУВАННЯ. У ТУМБОЧЦІ ТАКОЖ МОЖНА ЗБЕРІГАТИ КНИГИ Й ЗОШИТ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38. ПОСТІЛЬ ВІЙСЬКОВОСЛУЖБОВЦІВ, РОЗМІЩЕНИХ У КАЗАРМІ, МАЄ СКЛАДАТИСЯ З КОВДРИ, ДВОХ ПРОСТИРАДЛ, ПОДУШКИ З НАВОЛОЧКОЮ, МАТРАЦА І ПІДСТИЛКИ. БІЛЯ КОЖНОГО ЛІЖКА МАЮТЬ БУТИ ТАПОЧКИ, КИЛИМКИ ЧИ ДОРІЖКИ. ЗАБОРОНЯЄТЬСЯ СІДАТИ Й ЛЯГАТИ НА ПОСТІЛЬ В ОБМУНДИРУВАННІ, ЗА ВИНЯТКОМ ЧЕРГОВОГО РОТИ ПІД ЧАС ВІДПОЧИНКУ (СНУ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39. РУШНИКИ ДЛЯ ОБЛИЧЧЯ СКЛАДАЮТЬСЯ ВДВОЄ ЗА ДОВЖИНОЮ І ВІШАЮТЬСЯ НА СПИНКАХ ЛІЖОК У ГОЛОВАХ, А РУШНИКИ ДЛЯ НІГ - НА НИЖНІХ ПОПЕРЕЧИНАХ ЛІЖОК У НОГАХ І ПІДГОРТАЮТЬСЯ ПІД МАТРАЦ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40. ПОЛЬОВІ УТЕПЛЕНІ КУРТКИ, БРЮКИ ТА ГОЛОВНІ УБОРИ ЗБЕРІГАЮТЬСЯ В ШАФАХ, УСТАНОВЛЕНИХ У ПРИМІЩЕННЯХ КАЗАРМИ. ПАРАДНО-ВИХІДНЕ ОБМУНДИРУВАННЯ ТА СОРТИВНИЙ ОДЯГ ЗБЕРІГАЮТЬСЯ НА ВІШАЛКАХ У ШАФАХ КІМНАТИДЛЯ ЗБЕРІГАННЯ МАЙНА. СПЕЦІАЛЬНЕ ОБМУНДИРУВАННЯ, ПРИЗНАЧЕНЕ ДЛЯ РОБОТИ, ЗБЕРІГАЄТЬСЯ ПОЗА СПАЛЬНИМ ПРИМІЩЕННЯМ РОТИ У СПЕЦІАЛЬНИХ ШАФАХ, НА ОКРЕМИХ СТЕЛАЖАХ І ВІШАЛКАХ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41. МІСЦЯ ДЛЯ ЗБЕРІГАННЯ ВСІХ ВИДІВ ОБМУНДИРУВАННЯ ЗАКРІПЛЮЮТЬСЯ ЗА ВІЙСЬКОВОСЛУЖБОВЦЯМИ Й ПОЗНАЧАЮТЬСЯ ЯРЛИКАМИ ІЗ ЗАЗНАЧЕННЯМ ВІЙСЬКОВОГО ЗВАННЯ, ПРІЗВИЩА ТА ІНІЦІАЛІВ ВІЙСЬКОВОСЛУЖЬОВЦ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ПОВСЯКДЕННЕ ОБМУНДИРУВАННЯ І РЕМІНБ ПОЯСНИЙ ПЕРЕД СНОМ ОХАЙНО І В ПЕВНОМУ ПОРЯДКУ СКЛАДАЮТЬСЯ НА ТАБУРЕТКУ, ВЗУТТЯ СТАВИТЬСЯ В НОГАХ БІЛЯ ЛІЖК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42. ОДЯГ, БІЛИЗНА І ВЗУТТЯ ЗА ПОТРЕБИ ПРОСУШУЮТЬСЯ У СУШАРНЯХ. УКОМПЛЕКТОВАНІ РЕЧОВІ МІШКИ, СТАЛЕВІ ШОЛОМИ ТА ІНДИВІДУАЛЬНІ ЗАСОБИ ЗАХИСТУ ЗБЕРІГАЮТЬСЯ В СПАЛЬНОМУ ЧИ ІНШОМУ ПРИМІЩЕННІ В ШАФАХ ЧИ НА СТЕЛАЖАХ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55. УМИВАЛЬНИКИ ОБЛАДНУЮТЬСЯ З РОЗРАХУНКУ ОДНИМ КРАНОМ НА 5-7 ОСІБ, НЕ МЕНШЕ ДВОХ НОЖНИХ ВАНН З ПРОТОЧНОЮ ВОДОЮ НА РОТУ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170. ТУАЛЕТИ ОБЛАДНУЮТЬСЯ З РОЗРАХУНКУ ОДНА КАБІНА З УНІТАЗОМ (ОЧКОМ) ТА ОДИН ПІСУАР НА 10-12 ОСІБ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Із статутів Збройних Сил Україн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position w:val="-6"/>
                <w:sz w:val="24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5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position w:val="-6"/>
          <w:sz w:val="36"/>
        </w:rPr>
        <w:t>ЗАБЕЗПЕЧЕННЯ РЕЧОВИМ МАЙНОМ СОЛДАТІВ І СЕРЖАНТІВ СТРОКОВОЇ СЛУЖБИ ЗБРО</w:t>
      </w:r>
      <w:r>
        <w:rPr>
          <w:rFonts w:cs="Arial" w:ascii="Arial" w:hAnsi="Arial"/>
          <w:kern w:val="2"/>
          <w:position w:val="-6"/>
          <w:sz w:val="36"/>
          <w:lang w:val="uk-UA"/>
        </w:rPr>
        <w:t>Й</w:t>
      </w:r>
      <w:r>
        <w:rPr>
          <w:rFonts w:cs="Arial" w:ascii="Arial" w:hAnsi="Arial"/>
          <w:kern w:val="2"/>
          <w:position w:val="-6"/>
          <w:sz w:val="36"/>
        </w:rPr>
        <w:t>НИХ СИЛ УКРАЇНИ</w:t>
      </w:r>
    </w:p>
    <w:p>
      <w:pPr>
        <w:pStyle w:val="Normal"/>
        <w:jc w:val="center"/>
        <w:rPr>
          <w:rFonts w:ascii="Arial" w:hAnsi="Arial" w:cs="Arial"/>
          <w:kern w:val="2"/>
          <w:position w:val="-6"/>
          <w:sz w:val="16"/>
        </w:rPr>
      </w:pPr>
      <w:r>
        <w:rPr>
          <w:rFonts w:cs="Arial" w:ascii="Arial" w:hAnsi="Arial"/>
          <w:kern w:val="2"/>
          <w:position w:val="-6"/>
          <w:sz w:val="16"/>
        </w:rPr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96"/>
        <w:gridCol w:w="1904"/>
        <w:gridCol w:w="2916"/>
        <w:gridCol w:w="192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6"/>
                <w:sz w:val="16"/>
              </w:rPr>
            </w:pPr>
            <w:r>
              <w:rPr>
                <w:rFonts w:cs="Arial" w:ascii="Arial" w:hAnsi="Arial"/>
                <w:kern w:val="2"/>
                <w:position w:val="-6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kern w:val="2"/>
                <w:position w:val="-4"/>
              </w:rPr>
            </w:pPr>
            <w:r>
              <w:rPr>
                <w:b w:val="false"/>
                <w:kern w:val="2"/>
                <w:position w:val="-6"/>
              </w:rPr>
              <w:t>Найменування предм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0"/>
              </w:rPr>
            </w:pPr>
            <w:r>
              <w:rPr>
                <w:rFonts w:cs="Arial" w:ascii="Arial" w:hAnsi="Arial"/>
                <w:kern w:val="2"/>
                <w:position w:val="-6"/>
                <w:sz w:val="20"/>
              </w:rPr>
              <w:t>Кількість предметів на одну люди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6"/>
                <w:sz w:val="20"/>
              </w:rPr>
            </w:pPr>
            <w:r>
              <w:rPr>
                <w:rFonts w:cs="Arial" w:ascii="Arial" w:hAnsi="Arial"/>
                <w:kern w:val="2"/>
                <w:position w:val="-6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kern w:val="2"/>
                <w:position w:val="-7"/>
                <w:lang w:val="en-US"/>
              </w:rPr>
            </w:pPr>
            <w:r>
              <w:rPr>
                <w:b w:val="false"/>
                <w:kern w:val="2"/>
                <w:position w:val="-6"/>
              </w:rPr>
              <w:t xml:space="preserve">Термін носіння, </w:t>
            </w:r>
          </w:p>
          <w:p>
            <w:pPr>
              <w:pStyle w:val="Heading5"/>
              <w:rPr>
                <w:b w:val="false"/>
                <w:b w:val="false"/>
                <w:kern w:val="2"/>
                <w:position w:val="-7"/>
              </w:rPr>
            </w:pPr>
            <w:r>
              <w:rPr>
                <w:b w:val="false"/>
                <w:kern w:val="2"/>
                <w:position w:val="-6"/>
              </w:rPr>
              <w:t>рок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position w:val="-6"/>
                <w:sz w:val="18"/>
              </w:rPr>
              <w:t>Номер примітки, що застосо</w:t>
            </w:r>
            <w:r>
              <w:rPr>
                <w:rFonts w:cs="Arial" w:ascii="Arial" w:hAnsi="Arial"/>
                <w:kern w:val="2"/>
                <w:position w:val="-6"/>
                <w:sz w:val="18"/>
                <w:lang w:val="uk-UA"/>
              </w:rPr>
              <w:t>-</w:t>
            </w:r>
            <w:r>
              <w:rPr>
                <w:rFonts w:cs="Arial" w:ascii="Arial" w:hAnsi="Arial"/>
                <w:kern w:val="2"/>
                <w:position w:val="-6"/>
                <w:sz w:val="18"/>
              </w:rPr>
              <w:t>вується при видачі</w:t>
            </w:r>
          </w:p>
        </w:tc>
      </w:tr>
      <w:tr>
        <w:trPr/>
        <w:tc>
          <w:tcPr>
            <w:tcW w:w="1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kern w:val="2"/>
                <w:position w:val="-6"/>
                <w:sz w:val="28"/>
              </w:rPr>
            </w:pPr>
            <w:r>
              <w:rPr>
                <w:rFonts w:cs="Arial" w:ascii="Arial" w:hAnsi="Arial"/>
                <w:b w:val="false"/>
                <w:kern w:val="2"/>
                <w:position w:val="-6"/>
                <w:sz w:val="28"/>
              </w:rPr>
              <w:t>ОБМУНДИРУ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БЕРЕТ ШЕРСТ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ШАПКА-ВУШАНКА ІЗ ШТУЧНОГО ХУ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УРТКА ЗИМ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УРТКА І БРЮКИ ШЕРСТЯ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КОМП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СОРОЧ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ГАЛСТУ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РУКАВИЧКИ ШЕРСТЯ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РУКАВИЧКИ БАВОВНЯНІ ТЕПЛ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зимовий пері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АШКЕТ ПОЛЬОВИЙ БАВОВН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ОСТЮМ (КУРТКА І БРЮКИ) ПОЛЬОВИЙ БАВОВН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КОМ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9 МІСЯЦ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УРТКА ПОЛЬОВА БАВОВНЯНА УТЕПЛЕ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БРЮКИ ПОЛЬОВІ БАВОВНЯНІ УТЕПЛЕ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eastAsia="Arial" w:cs="Arial" w:ascii="Arial" w:hAnsi="Arial"/>
                <w:kern w:val="2"/>
                <w:position w:val="-6"/>
              </w:rPr>
              <w:t xml:space="preserve"> </w:t>
            </w:r>
            <w:r>
              <w:rPr>
                <w:rFonts w:cs="Arial" w:ascii="Arial" w:hAnsi="Arial"/>
                <w:kern w:val="2"/>
                <w:position w:val="-6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ОСТЮМ (КУРТКА І БРЮКИ) БАВОВН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КОМП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</w:t>
            </w:r>
          </w:p>
        </w:tc>
      </w:tr>
      <w:tr>
        <w:trPr/>
        <w:tc>
          <w:tcPr>
            <w:tcW w:w="1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kern w:val="2"/>
                <w:position w:val="-6"/>
                <w:sz w:val="28"/>
              </w:rPr>
            </w:pPr>
            <w:r>
              <w:rPr>
                <w:rFonts w:cs="Arial" w:ascii="Arial" w:hAnsi="Arial"/>
                <w:b w:val="false"/>
                <w:kern w:val="2"/>
                <w:position w:val="-6"/>
                <w:sz w:val="28"/>
              </w:rPr>
              <w:t>ВЗУТТ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ЧЕРЕВИКИ ХРОМ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ЧЕРЕВИКИ З ВИСОКИМИ БЕРЦ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9 МІСЯЦ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ТАПОЧКИ КАЗАРМЕ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kern w:val="2"/>
                <w:position w:val="-6"/>
                <w:sz w:val="28"/>
              </w:rPr>
            </w:pPr>
            <w:r>
              <w:rPr>
                <w:rFonts w:cs="Arial" w:ascii="Arial" w:hAnsi="Arial"/>
                <w:b w:val="false"/>
                <w:kern w:val="2"/>
                <w:position w:val="-6"/>
                <w:sz w:val="28"/>
              </w:rPr>
              <w:t>БІЛИЗ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МАЙ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ТРУС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БІЛИЗНА НАТІЛЬ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 КОМП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БІЛИЗНА ТЕП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КОМП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РУШНИК БАВОВН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КОМП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ШКАРПЕТКИ БАВОВНЯ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2 ПА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ШКАРПЕТКИ ШЕРСТЯ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6 ПА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ПОДУШКА ПІР'</w:t>
            </w:r>
            <w:r>
              <w:rPr>
                <w:rFonts w:cs="Arial" w:ascii="Arial" w:hAnsi="Arial"/>
                <w:kern w:val="2"/>
                <w:position w:val="-6"/>
                <w:lang w:val="uk-UA"/>
              </w:rPr>
              <w:t>Я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8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ПОДУШКА ВАТЯ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ВОЛОЧКА ПОДУШКОВА ВЕРХ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МАТРАЦ ВАТ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ПРОСТИРАД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ОВДРА ПІВШЕРСТЯ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РУШН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kern w:val="2"/>
                <w:position w:val="-6"/>
                <w:sz w:val="28"/>
              </w:rPr>
            </w:pPr>
            <w:r>
              <w:rPr>
                <w:rFonts w:cs="Arial" w:ascii="Arial" w:hAnsi="Arial"/>
                <w:b w:val="false"/>
                <w:kern w:val="2"/>
                <w:position w:val="-6"/>
                <w:sz w:val="28"/>
              </w:rPr>
              <w:t>СПОРЯДЖЕНН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РЕМІНЬ ПОЯС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РЕМІНЬ БРЮЧ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НА СРОК СЛУЖБ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ЛЯМКИ ПЛЕЧ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КОМП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СУМКА ПОЛЬОВА (СЕРЖАНТСЬ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МІШОК РЕЧО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ФЛЯГА МЕТАЛЕ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,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ЧЕХОЛ ДО ФЛЯ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5,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КАЗАНОК МЕТАЛЕ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ПЛАЩ - НАКИД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Ш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7</w:t>
            </w:r>
          </w:p>
        </w:tc>
      </w:tr>
      <w:tr>
        <w:trPr/>
        <w:tc>
          <w:tcPr>
            <w:tcW w:w="1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kern w:val="2"/>
                <w:position w:val="-6"/>
                <w:sz w:val="28"/>
              </w:rPr>
            </w:pPr>
            <w:r>
              <w:rPr>
                <w:rFonts w:cs="Arial" w:ascii="Arial" w:hAnsi="Arial"/>
                <w:b w:val="false"/>
                <w:kern w:val="2"/>
                <w:position w:val="-6"/>
                <w:sz w:val="28"/>
              </w:rPr>
              <w:t>ТЕПЛІ РЕЧІ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ВАЛЯ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 ПА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5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5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position w:val="-6"/>
        </w:rPr>
        <w:t>ПЕРЕЛІК  П</w:t>
      </w:r>
      <w:r>
        <w:rPr>
          <w:rFonts w:cs="Arial" w:ascii="Arial" w:hAnsi="Arial"/>
          <w:kern w:val="2"/>
          <w:position w:val="-6"/>
          <w:lang w:val="uk-UA"/>
        </w:rPr>
        <w:t>Р</w:t>
      </w:r>
      <w:r>
        <w:rPr>
          <w:rFonts w:cs="Arial" w:ascii="Arial" w:hAnsi="Arial"/>
          <w:kern w:val="2"/>
          <w:position w:val="-6"/>
        </w:rPr>
        <w:t>ЕДМЕТІВ РЕЧОВОГО МАЙНА, ЯКИМ ЗАБЕЗПЕЧУЮТЬСЯ ВІЙСЬКОВОСЛУЖБОВЦІ СТРОКОВОЇ СЛУЖБИ ПІД ЧАС ЇХ ЗВІЛЬНЕННЯ З ВІЙСЬКОВОЇ СЛУЖБИ В ЗАПАС.</w:t>
      </w:r>
    </w:p>
    <w:p>
      <w:pPr>
        <w:pStyle w:val="Normal"/>
        <w:jc w:val="center"/>
        <w:rPr>
          <w:rFonts w:ascii="Arial" w:hAnsi="Arial" w:cs="Arial"/>
          <w:kern w:val="2"/>
          <w:position w:val="-6"/>
          <w:sz w:val="16"/>
        </w:rPr>
      </w:pPr>
      <w:r>
        <w:rPr>
          <w:rFonts w:cs="Arial" w:ascii="Arial" w:hAnsi="Arial"/>
          <w:kern w:val="2"/>
          <w:position w:val="-6"/>
          <w:sz w:val="16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094"/>
        <w:gridCol w:w="3512"/>
      </w:tblGrid>
      <w:tr>
        <w:trPr>
          <w:trHeight w:val="51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kern w:val="2"/>
                <w:position w:val="-5"/>
              </w:rPr>
            </w:pPr>
            <w:r>
              <w:rPr>
                <w:rFonts w:cs="Arial" w:ascii="Arial" w:hAnsi="Arial"/>
                <w:b w:val="false"/>
                <w:kern w:val="2"/>
                <w:position w:val="-5"/>
              </w:rPr>
              <w:t>Назва предм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5"/>
              </w:rPr>
            </w:pPr>
            <w:r>
              <w:rPr>
                <w:rFonts w:cs="Arial" w:ascii="Arial" w:hAnsi="Arial"/>
                <w:kern w:val="2"/>
                <w:position w:val="-6"/>
              </w:rPr>
              <w:t>Кількі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4"/>
                <w:lang w:val="uk-UA"/>
              </w:rPr>
            </w:pPr>
            <w:r>
              <w:rPr>
                <w:rFonts w:cs="Arial" w:ascii="Arial" w:hAnsi="Arial"/>
                <w:kern w:val="2"/>
                <w:position w:val="-6"/>
                <w:sz w:val="24"/>
              </w:rPr>
              <w:t>Номер примітки, що застосовується при видач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БЕРЕТ ШЕРСТЯ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Ш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ШАПКА-ВУШАНКА ІЗ ШТУЧНОГО ХУТРА (З ОВЧИН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Ш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position w:val="-6"/>
                <w:sz w:val="26"/>
              </w:rPr>
            </w:pPr>
            <w:r>
              <w:rPr>
                <w:kern w:val="2"/>
                <w:position w:val="-6"/>
                <w:sz w:val="26"/>
              </w:rPr>
              <w:t>РУКАВИЦІ ШЕРСТЯН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ПА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КОСТЮМ (КУРТКА І БРЮКИ) ПОЛЬОВИЙ БАВОВНЯ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КОМП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КУРТКА ППОЛЬОВА БАВОВНЯНА УТЕПЛ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Ш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ЧЕРЕВИКИ З ВИСОКИМИ БЕРЦ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ПА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БІЛИЗНА НАТІЛЬ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КОМП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БІЛИЗНА ТЕП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КОМП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ШКАРПЕТКИ БАВОВНЯН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 ПАР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ШКАРПЕТКИ ШЕРСТЯН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ПА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РЕМІНЬ ПОЯС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Ш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РЕМІНЬ БРЮЧ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1 Ш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6"/>
                <w:sz w:val="26"/>
              </w:rPr>
            </w:pPr>
            <w:r>
              <w:rPr>
                <w:rFonts w:cs="Arial" w:ascii="Arial" w:hAnsi="Arial"/>
                <w:kern w:val="2"/>
                <w:position w:val="-6"/>
                <w:sz w:val="2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5"/>
        </w:rPr>
        <w:t xml:space="preserve">Примітки: </w:t>
      </w:r>
    </w:p>
    <w:p>
      <w:pPr>
        <w:pStyle w:val="Normal"/>
        <w:ind w:firstLine="720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5"/>
        </w:rPr>
        <w:t>1. Костюм бавовняний видається сержантам і солдатам, які не отримують  костюма бавовняного за нормами забезпечення спеціальним одягом і льотно-технічним обмундируванням, і використовується як робочий одяг.2. Військовослужбовцям весняого призову шкарпетки шерстяні видаються 3 - пари на срок служби.</w:t>
      </w:r>
    </w:p>
    <w:p>
      <w:pPr>
        <w:pStyle w:val="Normal"/>
        <w:jc w:val="center"/>
        <w:rPr>
          <w:rFonts w:ascii="Arial" w:hAnsi="Arial" w:cs="Arial"/>
          <w:kern w:val="2"/>
          <w:position w:val="-6"/>
          <w:sz w:val="8"/>
        </w:rPr>
      </w:pPr>
      <w:r>
        <w:rPr>
          <w:rFonts w:cs="Arial" w:ascii="Arial" w:hAnsi="Arial"/>
          <w:kern w:val="2"/>
          <w:position w:val="-6"/>
          <w:sz w:val="8"/>
        </w:rPr>
      </w:r>
    </w:p>
    <w:p>
      <w:pPr>
        <w:pStyle w:val="Normal"/>
        <w:jc w:val="right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6"/>
        </w:rPr>
        <w:t>НАКАЗ МІНІСТРА ОБОРОНИ УКРАЇНИ №350</w:t>
      </w:r>
    </w:p>
    <w:p>
      <w:pPr>
        <w:pStyle w:val="Normal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5"/>
        </w:rPr>
      </w:r>
    </w:p>
    <w:p>
      <w:pPr>
        <w:pStyle w:val="Normal"/>
        <w:jc w:val="center"/>
        <w:rPr>
          <w:rFonts w:ascii="Arial" w:hAnsi="Arial" w:cs="Arial"/>
          <w:kern w:val="2"/>
          <w:position w:val="-5"/>
        </w:rPr>
      </w:pPr>
      <w:r>
        <w:rPr>
          <w:rFonts w:cs="Arial" w:ascii="Arial" w:hAnsi="Arial"/>
          <w:kern w:val="2"/>
          <w:position w:val="-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02:00Z</dcterms:created>
  <dc:creator/>
  <dc:description>WWW.STUDENTS.NET.UA</dc:description>
  <dc:language>en-US</dc:language>
  <cp:lastModifiedBy>Gunn</cp:lastModifiedBy>
  <dcterms:modified xsi:type="dcterms:W3CDTF">2002-07-02T00:59:00Z</dcterms:modified>
  <cp:revision>6</cp:revision>
  <dc:subject/>
  <dc:title>Права застосування заохочень до солдатів і сержантів</dc:title>
</cp:coreProperties>
</file>