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52"/>
        </w:rPr>
      </w:pPr>
      <w:r>
        <w:rPr>
          <w:b/>
          <w:i/>
          <w:color w:val="000000"/>
          <w:sz w:val="5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</w:rPr>
      </w:pPr>
      <w:r>
        <w:rPr>
          <w:b/>
          <w:sz w:val="52"/>
        </w:rPr>
        <w:t>Основи загальновійськового бою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rPr/>
      </w:pPr>
      <w:r>
        <w:rPr/>
        <w:t>Бій як основна форма тактичних дій військ — це ор</w:t>
        <w:softHyphen/>
        <w:t>ганізовані й узгоджені щодо місця, часу, ударів, вогню і маневрів дії війська з метою знищення противника або відбиття його ударів чи виконання інших завдань в об</w:t>
        <w:softHyphen/>
        <w:t>меженому районі (мал.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часний загальновійськовий бій ведеться об'єдна</w:t>
        <w:softHyphen/>
        <w:t>ними зусиллями усіх військ, які беруть у ньому участь із застосуванням танків, бойових машин піхоти, броне-, транспортерів, артилерії, протиповітряної оборони, літа</w:t>
        <w:softHyphen/>
        <w:t>ків, вертольотів та іншого озброєння і техніки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3484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r>
        <w:rPr/>
        <w:t>ОСНОВНІ РИСИ ЗАГАЛЬНОВІЙСЬКОВОГО БОЮ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ішучість полягає в прагненні особового складу всі</w:t>
        <w:softHyphen/>
        <w:t>ма наявними засобами, за короткий строк і з найменши</w:t>
        <w:softHyphen/>
        <w:t>ми втратами знищити противника і здобути повну пере</w:t>
        <w:softHyphen/>
        <w:t>могу (мал.   ). Це досягається всебічним знанням про</w:t>
        <w:softHyphen/>
        <w:t>тивника, сміливістю, наполегливістю і завзяттям особо</w:t>
        <w:softHyphen/>
        <w:t>вого складу при виконанні бойових завдань, швидким використанням наслідків вогневого удару, а також ре</w:t>
        <w:softHyphen/>
        <w:t>зультатів вогню своєї зброї, вмілими та ініціативними діями всього особового складу. Рішучість у бою забезпе</w:t>
        <w:softHyphen/>
        <w:t>чується також високими морально-бойовими якостями військовослужбовців, їхньою активністю й ініціативністю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707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Напруженість і швидкоплинність. Сучасні умови бою вимагають від солдата великого напруження моральних і фізичних сил. Застосування в бою сучасних засобів зни</w:t>
        <w:softHyphen/>
        <w:t>щення і пересування, що мають велику потужність, обу</w:t>
        <w:softHyphen/>
        <w:t>мовлює швидкоплинність бою (мал. ). Це висуває нові, вищі вимоги до воїна; він має бути сильний духом,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63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рально загартований, добре фізично підготовлений і здатний переборювати будь-які труднощі й нестатки; повинен володіти непохитною волею до перемоги; захи</w:t>
        <w:softHyphen/>
        <w:t>щати командира в бою, бути готовим у випадку його по</w:t>
        <w:softHyphen/>
        <w:t>ранення чи загибелі взяти на себе командування підроз</w:t>
        <w:softHyphen/>
        <w:t>ділом; не залишати без дозволу командира своє місце в бою. В разі поранення воїн мусить вжити заходи щодо само- і взаємодопомоги і продовжувати виконання бойо</w:t>
        <w:softHyphen/>
        <w:t>вого завдання; якщо йому накажуть піти до медичного пункту, то треба взяти з собою особисту збро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намічність — це здатність до швидких переміщень сил і засобів з тим, щоб зайняти найвигіднішу позицію, порівняно з противником, для нанесення удару по ньому, при цьому поєднуючи вогневі дії з рухом (мал.    ). Висо</w:t>
        <w:softHyphen/>
        <w:t>ка динамічність досягається виучкою особового складу, знанням своїх завдань, умінням робити правильні виснов</w:t>
        <w:softHyphen/>
        <w:t>ки з обставин, швидко приймати рішення і злагоджено діяти на полі бою. Виходячи з обстановки, що склалася, солдат повинен уміти знищувати противника вогнем з осо</w:t>
        <w:softHyphen/>
        <w:t>бистої зброї, озброєнням бойової машини, ручними оскол</w:t>
        <w:softHyphen/>
        <w:t>ковими гранатами, а в рукопашному бою штиком, прикла-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6435" cy="170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130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99235" cy="93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128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05915" cy="18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1" r="-2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дом, піхотною лопаткою, прийомами нападу і самозахис</w:t>
        <w:softHyphen/>
        <w:t>ту, виявляти при цьому хоробрість, ініціативу і кмітли</w:t>
        <w:softHyphen/>
        <w:t>вість, допомагати товаришам (мал.   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Швидкий перехід від одних дій до інших. Солдат завжди повинен бути готовий: оборонятися; за наказом ко</w:t>
        <w:softHyphen/>
        <w:t>мандира перейти у наступ; переслідувати противника стрімким маршем, як у пішому порядку, так і на маши</w:t>
        <w:softHyphen/>
        <w:t>нах; захоплювати вигідні рубежі; переходити до оборони. Усе це можливо лише тоді, коли солдат уміє використову</w:t>
        <w:softHyphen/>
        <w:t>вати місцевість, швидко виривати окопи, обладнувати ук</w:t>
        <w:softHyphen/>
        <w:t>риття, здійснювати маскування, долати загородження, пе</w:t>
        <w:softHyphen/>
        <w:t>решкоди і зони зараження, встановлювати і розміновувати протитанкові та протипіхотні міни, проводити спеціальну оброб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земно-повітряний характер бою став можливим за</w:t>
        <w:softHyphen/>
        <w:t>вдяки значному підвищенню бойових можливостей військ, далекобійності та ефективності засобів знищення, тіснішій взаємодії авіації з наземними військами (мал. 124). Солдат завжди повинен бути готовий діяти в тактичному повітря</w:t>
        <w:softHyphen/>
        <w:t>ному десанті, розпізнавати повітряні цілі противника і вмі</w:t>
        <w:softHyphen/>
        <w:t>ло вести боротьбу з ними, знати бойові характеристик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29105" cy="1512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нків, інших броньованих машин і протитанкових засобів противника, їх сильні і слабкі сторони, особливо найбільш уразливі місц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очасні потужні вогневі дії на велику глибину. Не</w:t>
        <w:softHyphen/>
        <w:t>залежно від того, де перебуває солдат — на передньому краї чи в глибокому тилу, він повинен постійно бути гото</w:t>
        <w:softHyphen/>
        <w:t>вим захищатися від вогневих дій противника (мал.   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ВИДИ ЗАГАЛЬНОВІЙСЬКОВОГО БОЮ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ими видами загальновійськового бою є оборона і насту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орона здійснюється умисно чи вимушено з голов</w:t>
        <w:softHyphen/>
        <w:t>ною метою — відбити наступ противника, завдати йому втрат і створити умови для переходу своїх військ у нас</w:t>
        <w:softHyphen/>
        <w:t>ту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ступ проводиться з метою повного розгрому про</w:t>
        <w:softHyphen/>
        <w:t>тивника і оволодіння важливими районами (об'єктами) місцевості. Солдат зобов'язаний знати бойове завдання взводу й відділення та своє особисте, об'єм і послідовність обладнання фортифікаційних споруд, постійно вести спос</w:t>
        <w:softHyphen/>
        <w:t>тереження, своєчасно виявляти противника і негайно до</w:t>
        <w:softHyphen/>
        <w:t>повідати про нього командирові, сміливо і рішуче діяти в наступі, стійко і наполегливо — в обороні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03400" cy="138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20"/>
        <w:rPr/>
      </w:pPr>
      <w:r>
        <w:rPr/>
        <w:t>ВИДИ ВОГНЮ І МАНЕВРІВ У БОЮ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сучасному бою солдатові необхідно вміти вести во</w:t>
        <w:softHyphen/>
        <w:t>гонь з особистої зброї як самостійно, так і в складі підроз</w:t>
        <w:softHyphen/>
        <w:t>ділу по окремих, групових і повітряних цілях, вдень і вночі, з різних положень (мал.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800" cy="69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131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гонь  розрізняють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за тактичними завданнями, що вирішуються (на знищення, подавления, виснаження та ін.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за видами зброї (зі стрілецької зброї, гранатометів, зброї бойових машин піхоти (бронетранспортерів), танків, артилерії, мінометів, протитанкових керованих ракетних комплексів, зенітних засобів та ін.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за способами ведення (прямою, напівпрямою навод</w:t>
        <w:softHyphen/>
        <w:t>кою, із закритих вогневих позицій та ін.)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6930" cy="1392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за напруженістю стрільби (одиночними пострілами, короткими або довгими чергами, безперервний, кинджаль</w:t>
        <w:softHyphen/>
        <w:t>ний, залповий та ін.);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0105" cy="182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за напрямами стрільби (фронтальний, фланговий та перехресний вогонь) (мал. );</w:t>
      </w:r>
    </w:p>
    <w:p>
      <w:pPr>
        <w:pStyle w:val="TextBodyIndent"/>
        <w:rPr/>
      </w:pPr>
      <w:r>
        <w:rPr/>
        <w:t>е) за способами стрільби (з місця, із зупинки, з ходу, з борту, з розсіюванням по фронту, з розсіюванням у гли</w:t>
        <w:softHyphen/>
        <w:t>бину, по площі та ін.) (мал.   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є) за видами вогню (по окремій цілі, зосереджений, за</w:t>
        <w:softHyphen/>
        <w:t>городжувальний, багатоярусний, багатошаровий вогонь та ін.) (мал.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93240" cy="2346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гонь буде ефективним, якщо його поєднувати з ма</w:t>
        <w:softHyphen/>
        <w:t>невром. О. Суворов казав, що кожний солдат повинен зна</w:t>
        <w:softHyphen/>
        <w:t>ти свій маневр. Ця вимога тим більш актуальна для сучас</w:t>
        <w:softHyphen/>
        <w:t>ного бо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невр силами і засобами проводиться з метою зай</w:t>
        <w:softHyphen/>
        <w:t>няття вигідного положення для ведення вогню по найуразливіщому місцю в бойовому порядку противника, особли</w:t>
        <w:softHyphen/>
        <w:t>во у фланг і в тил, а також для виведення підрозділів з-під удару противн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ами маневру силами і засобами є: охоплення, обхід та відхі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хоплення — маневр, який здійснюється з метою ви</w:t>
        <w:softHyphen/>
        <w:t>ходу для удару у фланг противника (мал. ).</w:t>
      </w:r>
    </w:p>
    <w:p>
      <w:pPr>
        <w:pStyle w:val="TextBodyIndent"/>
        <w:rPr/>
      </w:pPr>
      <w:r>
        <w:rPr/>
        <w:t>Обхід — більш глибокий маневр, який здійснюється з метою виходу для удару по противнику з тилу (мал. 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6800" cy="1099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ідхід —маневр, який застосовується з метою виводу своїх підрозділів з-під удару противника і зайняття вигід</w:t>
        <w:softHyphen/>
        <w:t>нішого становища. Проводиться тільки з дозволу старшо</w:t>
        <w:softHyphen/>
        <w:t>го командира (мал. 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невр вогнем застосовується для ефективного ура</w:t>
        <w:softHyphen/>
        <w:t>ження противника. Він полягає у зосередженні вогню взводу (відділення) по одній важливій цілі, в одночасному перенесенні вогню взводом по кількох ціл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08:00Z</dcterms:created>
  <dc:creator/>
  <dc:description>WWW.STUDENTS.NET.UA</dc:description>
  <dc:language>en-US</dc:language>
  <cp:lastModifiedBy>Gunn</cp:lastModifiedBy>
  <dcterms:modified xsi:type="dcterms:W3CDTF">2002-07-01T23:47:00Z</dcterms:modified>
  <cp:revision>4</cp:revision>
  <dc:subject/>
  <dc:title>Основи загальновійськового бою</dc:title>
</cp:coreProperties>
</file>