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52"/>
          <w:lang w:val="en-US"/>
        </w:rPr>
      </w:pPr>
      <w:r>
        <w:rPr>
          <w:b/>
          <w:color w:val="000000"/>
          <w:sz w:val="52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i/>
          <w:i/>
          <w:color w:val="000000"/>
          <w:sz w:val="56"/>
          <w:lang w:val="en-US"/>
        </w:rPr>
      </w:pPr>
      <w:r>
        <w:rPr>
          <w:b/>
          <w:i/>
          <w:color w:val="000000"/>
          <w:sz w:val="56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i/>
          <w:i/>
          <w:color w:val="000000"/>
          <w:sz w:val="56"/>
        </w:rPr>
      </w:pPr>
      <w:r>
        <w:rPr>
          <w:b/>
          <w:i/>
          <w:color w:val="000000"/>
          <w:sz w:val="56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i/>
          <w:i/>
          <w:color w:val="000000"/>
          <w:sz w:val="56"/>
        </w:rPr>
      </w:pPr>
      <w:r>
        <w:rPr>
          <w:b/>
          <w:i/>
          <w:color w:val="000000"/>
          <w:sz w:val="56"/>
        </w:rPr>
        <w:t>Реферат на тему: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i/>
          <w:i/>
          <w:color w:val="000000"/>
          <w:sz w:val="52"/>
          <w:lang w:val="ru-RU"/>
        </w:rPr>
      </w:pPr>
      <w:r>
        <w:rPr>
          <w:b/>
          <w:i/>
          <w:color w:val="000000"/>
          <w:sz w:val="52"/>
          <w:lang w:val="ru-RU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  <w:t>ОСНОВИ ВІЙСЬКОВОЇ ТОПОГРАФІЇ ТА ТУРИЗМУ</w:t>
      </w:r>
      <w:r>
        <w:br w:type="page"/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z w:val="32"/>
        </w:rPr>
      </w:pPr>
      <w:r>
        <w:rPr>
          <w:b/>
          <w:sz w:val="32"/>
        </w:rPr>
        <w:t>Військова топографі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i/>
          <w:color w:val="000000"/>
          <w:sz w:val="28"/>
        </w:rPr>
        <w:t xml:space="preserve">Топографія — </w:t>
      </w:r>
      <w:r>
        <w:rPr>
          <w:color w:val="000000"/>
          <w:sz w:val="28"/>
        </w:rPr>
        <w:t>наука, що вивчає засоби вимірювання місцевості і відображення її на папері у вигляді планів і карт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i/>
          <w:color w:val="000000"/>
          <w:sz w:val="28"/>
        </w:rPr>
        <w:t xml:space="preserve">Військова топографія — </w:t>
      </w:r>
      <w:r>
        <w:rPr>
          <w:color w:val="000000"/>
          <w:sz w:val="28"/>
        </w:rPr>
        <w:t>розділ топографії, що вклю</w:t>
        <w:softHyphen/>
        <w:t>чає розробку засобів вивчення і розвідки місцевості з ме</w:t>
        <w:softHyphen/>
        <w:t>тою використання її в бойових умова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У бойовій обстановці солдатові доводиться діяти на різній місцевості. Він повинен сам визначати ціль і від</w:t>
        <w:softHyphen/>
        <w:t>стань для стрільби, напрям свого руху, місце свого зна</w:t>
        <w:softHyphen/>
        <w:t>ходження та ін. Вивчення військової топографії сприяє розвитку таких важливих якостей, як спостережливість, точність, увага, вміння аналізувати свої спостереження і робити висновки про можливий вплив місцевості на ви</w:t>
        <w:softHyphen/>
        <w:t>конання бойових завдан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i/>
          <w:color w:val="000000"/>
          <w:sz w:val="28"/>
        </w:rPr>
        <w:t xml:space="preserve">Місцевість — </w:t>
      </w:r>
      <w:r>
        <w:rPr>
          <w:color w:val="000000"/>
          <w:sz w:val="28"/>
        </w:rPr>
        <w:t>це частина земної поверхні з усіма її елементами: рельєфом, ґрунтами, водами, рослинністю, шляхами сполучення, сільськогосподарськими і соціаль</w:t>
        <w:softHyphen/>
        <w:t>но-культурними об'єктами. З погляду військової топо</w:t>
        <w:softHyphen/>
        <w:t>графії місцевість є одним із елементів бойової обстанов</w:t>
        <w:softHyphen/>
        <w:t>ки (мал. 188).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108200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Місцевість  поділяється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за особливостями рельєфу — на рівнинну, пагорбку</w:t>
        <w:softHyphen/>
        <w:t>вату, горбисту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за ступенем пересічення — на слабкопересічену, середньопересічену, дуже пересічену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за прохідністю — на легкопрохідну, прохідну, важкопрохідну, непрохідну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за умовами спостереження і маскування — на відкри</w:t>
        <w:softHyphen/>
        <w:t>ту, напіввідкриту, закриту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за природними умовами — на пустельну, степову, лісисту, лісисто-болотист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Природні та виготовлені людьми об'єкти на земній по</w:t>
        <w:softHyphen/>
        <w:t xml:space="preserve">верхні — це </w:t>
      </w:r>
      <w:r>
        <w:rPr>
          <w:i/>
          <w:color w:val="000000"/>
          <w:sz w:val="28"/>
        </w:rPr>
        <w:t xml:space="preserve">місцеві предмети, </w:t>
      </w:r>
      <w:r>
        <w:rPr>
          <w:color w:val="000000"/>
          <w:sz w:val="28"/>
        </w:rPr>
        <w:t>що використовуються у вій</w:t>
        <w:softHyphen/>
        <w:t>ськовій справі для визначення місцевості, орієнтування, цілевизначення й управління військами в бою. До місце</w:t>
        <w:softHyphen/>
        <w:t>вих предметів належать: населені пункти, промислові та сільськогосподарські підприємства, рослинний і ґрунтовий покрив, берегова лінія великих за площею акваторій, ріки, озера, канали, об'єкти шляхів сполучення і зв'язк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i/>
          <w:color w:val="000000"/>
          <w:sz w:val="28"/>
        </w:rPr>
        <w:t xml:space="preserve">Орієнтування на місцевості — </w:t>
      </w:r>
      <w:r>
        <w:rPr>
          <w:color w:val="000000"/>
          <w:sz w:val="28"/>
        </w:rPr>
        <w:t>це визначення свого місцезнаходження, положення топографічних і тактич</w:t>
        <w:softHyphen/>
        <w:t>них об'єктів на місцевості відносно сторін горизонту, рельєфу і місцевих предметів, розміщення своїх військ і військ противника (мал. 189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i/>
          <w:color w:val="000000"/>
          <w:sz w:val="28"/>
        </w:rPr>
        <w:t xml:space="preserve">Рельєф — </w:t>
      </w:r>
      <w:r>
        <w:rPr>
          <w:color w:val="000000"/>
          <w:sz w:val="28"/>
        </w:rPr>
        <w:t>це сукупність нерівностей поверхні сухо</w:t>
        <w:softHyphen/>
        <w:t>долу, дна океанів і морів (мал. 190).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033905" cy="1361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033905" cy="1034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ВИЗНАЧЕННЯ СТОРІН ГОРИЗОНТУ ЗА КОМПАСОМ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i/>
          <w:color w:val="000000"/>
          <w:sz w:val="28"/>
        </w:rPr>
        <w:t xml:space="preserve">Компас — </w:t>
      </w:r>
      <w:r>
        <w:rPr>
          <w:color w:val="000000"/>
          <w:sz w:val="28"/>
        </w:rPr>
        <w:t>прилад, що вказує напрям географічного або магнітного меридіана; служить для орієнтування відносно сторін горизонту (мал. 191). Щоб визначити сторони гори</w:t>
        <w:softHyphen/>
        <w:t>зонту (сторони світу), потрібно спочатку з'єднати мушку з нульовою поділкою лімба компаса. Потім слід зорієнтувати компас; для цього встановити його в горизонтальне поло-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031365" cy="1679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ження і розблокувати стрілку, повертати компас доти, до</w:t>
        <w:softHyphen/>
        <w:t>ки північний кінець магнітної стрілки стане проти нульо</w:t>
        <w:softHyphen/>
        <w:t xml:space="preserve">вої поділки лімба. Це є </w:t>
      </w:r>
      <w:r>
        <w:rPr>
          <w:i/>
          <w:color w:val="000000"/>
          <w:sz w:val="28"/>
        </w:rPr>
        <w:t xml:space="preserve">орієнтоване положення компаса. </w:t>
      </w:r>
      <w:r>
        <w:rPr>
          <w:color w:val="000000"/>
          <w:sz w:val="28"/>
        </w:rPr>
        <w:t>Напрям стрілки на нульовій поділці лімба буде напрямом ,на північ. Потім візуванням через проріз і мушку відзнача</w:t>
        <w:softHyphen/>
        <w:t>ють місцевий предмет (орієнтир) і використовують його для визначення напряму на північ. Визначивши напрям на північ, легко визначити й інші сторони горизонт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i/>
          <w:color w:val="000000"/>
          <w:sz w:val="28"/>
        </w:rPr>
        <w:t xml:space="preserve">Орієнтир — </w:t>
      </w:r>
      <w:r>
        <w:rPr>
          <w:color w:val="000000"/>
          <w:sz w:val="28"/>
        </w:rPr>
        <w:t>це місцевий предмет, який виділяється і який добре видно, або елемент рельєфу, який викорис</w:t>
        <w:softHyphen/>
        <w:t>товують у військах для визначення місця свого знаход</w:t>
        <w:softHyphen/>
        <w:t>ження, напряму руху, для цілевизначення, управління підрозділами та вогнем у бою (мал. 192).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183130" cy="1858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val="en-US"/>
        </w:rPr>
      </w:pPr>
      <w:r>
        <w:rPr>
          <w:color w:val="000000"/>
          <w:sz w:val="28"/>
        </w:rPr>
        <w:t>ОРІЄНТУВАННЯ ЗА СОНЦЕМ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Тримаючи годинник перед собою, повертати його в горизонтальній площині так, щоб годинна стрілка бу</w:t>
        <w:softHyphen/>
        <w:t>ла спрямована на те місце горизонту, над яким знахо</w:t>
        <w:softHyphen/>
        <w:t>диться Сонце; тоді пряма, що ділить пополам кут між го</w:t>
        <w:softHyphen/>
        <w:t>динною стрілкою і цифрою 1 на циферблаті, покаже своїм кінцем напрям на південь (мал. 193 і табл. 13).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804035" cy="1264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/>
          <w:color w:val="000000"/>
          <w:sz w:val="28"/>
        </w:rPr>
        <w:t>Таблиця   13 ОРІЄНТУВАННЯ ЗА СОНЦЕМ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Для наших широт можна вважати, що Сонце знаходиться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2126"/>
        <w:gridCol w:w="2552"/>
        <w:gridCol w:w="3260"/>
      </w:tblGrid>
      <w:tr>
        <w:trPr>
          <w:trHeight w:val="59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ложення Сонц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Лютий, березень, квітень, серпень, вересень, жовте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равень, червень липен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Листопад, грудень, січень</w:t>
            </w:r>
          </w:p>
        </w:tc>
      </w:tr>
      <w:tr>
        <w:trPr>
          <w:trHeight w:val="749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 сході На півдні На заході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 7-й годині О 13-й годині О 19-й годині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 8-й годині О 13-й годині О 18-й годині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е видно О 13-й годині Не видно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/>
          <w:color w:val="000000"/>
          <w:sz w:val="28"/>
        </w:rPr>
        <w:t xml:space="preserve">ОРІЄНТУВАННЯ ЗА </w:t>
      </w:r>
      <w:r>
        <w:rPr>
          <w:color w:val="000000"/>
          <w:sz w:val="28"/>
        </w:rPr>
        <w:t>МІСЯЦЕМ І ГОДИННИКОМ</w:t>
      </w:r>
    </w:p>
    <w:p>
      <w:pPr>
        <w:pStyle w:val="TextBodyIndent"/>
        <w:rPr/>
      </w:pPr>
      <w:r>
        <w:rPr/>
        <w:t>1. Розділити «на ока» величину радіуса диска Місяця на шість рівних частин і визначити, скільки таких частин уміститься у поперечнику видимого серпа Місяц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2. Якщо видима частина Місяця збільшується (видно праву частину диска), то знайдене число треба відняти від години спостереження. Якщо видима частина Місяця зменшується (видно ліву частину диска), то знайдене чис</w:t>
        <w:softHyphen/>
        <w:t>ло додається до години спостереження. Знайдена сума (різ</w:t>
        <w:softHyphen/>
        <w:t>ниця) — це та година, о котрій у тому напрямі, де зараз знаходиться Місяць, знаходитиметься Сонце.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412365" cy="1692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Таблиця   14 ОРІЄНТУВАННЯ ЗА МІСЯЦЕМ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риблизно вважається, що Місяць знаходиться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1984"/>
        <w:gridCol w:w="2552"/>
        <w:gridCol w:w="2693"/>
      </w:tblGrid>
      <w:tr>
        <w:trPr>
          <w:trHeight w:val="25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ази Місяц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 19-й годині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 1-й годи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 7-й годині</w:t>
            </w:r>
          </w:p>
        </w:tc>
      </w:tr>
      <w:tr>
        <w:trPr>
          <w:trHeight w:val="23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ерша чверть (вид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о праву половину Місяця)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 півдні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 заході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е видно</w:t>
            </w:r>
          </w:p>
        </w:tc>
      </w:tr>
      <w:tr>
        <w:trPr>
          <w:trHeight w:val="192" w:hRule="atLeas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вний Місяць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(видно увесь Місяць)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 сході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 півдні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 заході</w:t>
            </w:r>
          </w:p>
        </w:tc>
      </w:tr>
      <w:tr>
        <w:trPr>
          <w:trHeight w:val="614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стання чверть (видно ліву полови</w:t>
              <w:softHyphen/>
              <w:t>ну Місяця)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е видно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 сході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 півдні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3. Визначивши цю годину і прийнявши Місяць за Сон</w:t>
        <w:softHyphen/>
        <w:t>це, знайти напрям на південь, як це робиться при орієнту</w:t>
        <w:softHyphen/>
        <w:t>ванні за Сонцем і годинником. Спрямовувати на Місяць треба при цьому не годинну стрілку, а те місце на цифер</w:t>
        <w:softHyphen/>
        <w:t>блаті, що відповідає визначеній годині (мал. 194 і табл. 14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ОРІЄНТУВАННЯ ЗА ПОЛЯРНОЮ ЗІРКОЮ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Уночі напрям меридіана можна визначити за Поляр</w:t>
        <w:softHyphen/>
        <w:t>ною зіркою, яка завжди знаходиться в напрямі на північ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Отже, якщо стати обличчям до Полярної зірки, то прямо перед нами і буде північ. Полярна зірка знаходиться в сузір'ї Великого Воза, яке складається із семи яскравих, широко розміщених зірок. Треба уявно продовжити пря</w:t>
        <w:softHyphen/>
        <w:t>му, що проходить крізь дві крайні зірки Великого Воза (мал. 195), на відстань, приблизно у п'ять разів більшу за відстань між ними. У кінці цієї прямої легко знайти По</w:t>
        <w:softHyphen/>
        <w:t>лярну зірку і зірки Альфа і Бета Великого Воз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ОРІЄНТУВАННЯ ЗА МІСЦЕВИМИ ПРЕДМЕТАМ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Визначення сторін світу за різноманітними ознаками є менш надійним, ніж описані вище способи. Але біль</w:t>
        <w:softHyphen/>
        <w:t>шість цих ознак пов'язана з положенням місцевого пред</w:t>
        <w:softHyphen/>
        <w:t>мета щодо Сонця (мал. 196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Мурашники майже завжди знаходяться з південної сторони дере</w:t>
        <w:softHyphen/>
        <w:t>ва, пенька чи кущ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Трава на північних околицях лісу, у північній частині луків, а та</w:t>
        <w:softHyphen/>
        <w:t>кож з південної сторони біля деяких дерев, пеньків, великих каменів звичайно густіш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Кора деяких дерев із північної сторони грубіша, інколи покрита мохом. Якщо ж мох росте по всьому стовбуру, то на північній стороні його більше, особливо біля корінн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Мох покриває велике каміння і скелі з північної сторон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Крім того, сторони світу можна визначити за такими ознаками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вівтар православних церков завжди звернений на схід, дзвіниці звичайно — на захід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хрести на банях церков зорієнтовані на північ—південь, причому піднятий кінець поперечної перекладини вказує на північ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вівтарі костьолів звернені на захід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кумирні звернені на півден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ДОПОВІДЬ ПРО СВОЄ МІСЦЕЗНАХОДЖЕНН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Зорієнтувавшись на місцевості і визначивши сторони горизонту, солдат доповідає про своє місцезнаходження відносно місцевих предметів, називає місцевий предмет, біля якого він безпосередньо перебуває, і відстань до орієнтирів, за якими він визначив сторони горизонт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Наприклад: «Перебуваю на північній частині узлісся: на північ 1600 м — роздоріжжя, ближче 600 м — зруйнована хата, на захід 1700 м — ґрунтова дорога, на схід 1800 м — окремі дерева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ind w:firstLine="720"/>
        <w:rPr/>
      </w:pPr>
      <w:r>
        <w:rPr/>
        <w:t>АЗИМУТ І ЙОГО ВИЗНАЧЕНН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i/>
          <w:color w:val="000000"/>
          <w:sz w:val="28"/>
        </w:rPr>
        <w:t xml:space="preserve">Азимут — </w:t>
      </w:r>
      <w:r>
        <w:rPr>
          <w:color w:val="000000"/>
          <w:sz w:val="28"/>
        </w:rPr>
        <w:t>це кут між площиною точки спостережен</w:t>
        <w:softHyphen/>
        <w:t>ня і вертикальною площиною, що проходить через цю точ</w:t>
        <w:softHyphen/>
        <w:t>ку і спостережуваний об'єкт.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282190" cy="37928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379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259330" cy="17037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Залежно від меридіана, від якого здійснюється відлік кута, розрізняють істинний (астрономічний), геодезичний і магнітний азимут. Визначається азимут від північного напряму щодо меридіана за рухом годинникової стрілки від 0 до 360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Азимутом також користуються для визначення цілі, орієнтування на місцевості, підготовки даних для арти</w:t>
        <w:softHyphen/>
        <w:t>лерійської стрільб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РУХ ЗА АЗИМУТОМ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Якщо доводиться пересуватися по незнайомій місце</w:t>
        <w:softHyphen/>
        <w:t>вості — без шляхів, у лісі, вночі, у тумані, без видимих орієнтирів, а карти немає, то напрям руху можна визна</w:t>
        <w:softHyphen/>
        <w:t>чити за магнітним азимутом по компас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Для цього, виходячи із завдання і необхідного напря</w:t>
        <w:softHyphen/>
        <w:t>му шляху, треба попередньо вибрати маршрут руху і виз</w:t>
        <w:softHyphen/>
        <w:t>начити азимут кожної ділянки шляху — від одного пово</w:t>
        <w:softHyphen/>
        <w:t>роту до іншого, а також відстань, яку треба пройти по кожному з цих напрямів, щоб вийти до зазначеного пунк</w:t>
        <w:softHyphen/>
        <w:t xml:space="preserve">ту. Таким чином, </w:t>
      </w:r>
      <w:r>
        <w:rPr>
          <w:i/>
          <w:color w:val="000000"/>
          <w:sz w:val="28"/>
        </w:rPr>
        <w:t xml:space="preserve">рух за азимутом </w:t>
      </w:r>
      <w:r>
        <w:rPr>
          <w:color w:val="000000"/>
          <w:sz w:val="28"/>
        </w:rPr>
        <w:t>полягає в умінні знай</w:t>
        <w:softHyphen/>
        <w:t>ти за допомогою компаса зазначений або накреслений на</w:t>
        <w:softHyphen/>
        <w:t>прям і, дотримуючись його, вийти у потрібний пункт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Для визначення напряму на місцевий предмет звичай</w:t>
        <w:softHyphen/>
        <w:t xml:space="preserve">но користуються </w:t>
      </w:r>
      <w:r>
        <w:rPr>
          <w:i/>
          <w:color w:val="000000"/>
          <w:sz w:val="28"/>
        </w:rPr>
        <w:t xml:space="preserve">магнітним азимутом </w:t>
      </w:r>
      <w:r>
        <w:rPr>
          <w:color w:val="000000"/>
          <w:sz w:val="28"/>
        </w:rPr>
        <w:t>(мал. ). Ним називають горизонтальний кут, що вимірюється за годин</w:t>
        <w:softHyphen/>
        <w:t>никовою стрілкою від північного напряму меридіана до на</w:t>
        <w:softHyphen/>
        <w:t>пряму на предмет. Він має значення від 0 до ЗбО</w:t>
      </w:r>
      <w:r>
        <w:rPr>
          <w:color w:val="000000"/>
          <w:sz w:val="28"/>
          <w:vertAlign w:val="superscript"/>
        </w:rPr>
        <w:t>9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336165" cy="1730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>Щоб визначити магнітний азимут на місцевий предмет за допомогою компаса, треба стати обличчям до цього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338070" cy="1613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предмета і зорієнтувати компас, потім, утримуючи компас в орієнтованому положенні, встановити візир так, щоб ві</w:t>
        <w:softHyphen/>
        <w:t xml:space="preserve">зирна риска — проріз — мушка збігалися з напрямом на місцевий предмет (мал. 198). У цьому положенні позначка на лімбі проти покажчика біля мушки — це величина </w:t>
      </w:r>
      <w:r>
        <w:rPr>
          <w:i/>
          <w:color w:val="000000"/>
          <w:sz w:val="28"/>
        </w:rPr>
        <w:t xml:space="preserve">прямого азимута </w:t>
      </w:r>
      <w:r>
        <w:rPr>
          <w:color w:val="000000"/>
          <w:sz w:val="28"/>
        </w:rPr>
        <w:t>на місцевий предмет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i/>
          <w:color w:val="000000"/>
          <w:sz w:val="28"/>
        </w:rPr>
        <w:t xml:space="preserve">Зворотний азимут — </w:t>
      </w:r>
      <w:r>
        <w:rPr>
          <w:color w:val="000000"/>
          <w:sz w:val="28"/>
        </w:rPr>
        <w:t>це напрям від місцевого пред</w:t>
        <w:softHyphen/>
        <w:t>мета до свого місцезнаходження. Від прямого азимута він відрізняється на 180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Щоб визначити зворотний азимут, треба до прямого кута додати 180° — у тому разі, якщо він менше </w:t>
      </w:r>
      <w:r>
        <w:rPr>
          <w:color w:val="000000"/>
          <w:sz w:val="28"/>
          <w:lang w:val="en-US"/>
        </w:rPr>
        <w:t>ISO</w:t>
      </w:r>
      <w:r>
        <w:rPr>
          <w:color w:val="000000"/>
          <w:sz w:val="28"/>
          <w:vertAlign w:val="superscript"/>
        </w:rPr>
        <w:t>9</w:t>
      </w:r>
      <w:r>
        <w:rPr>
          <w:color w:val="000000"/>
          <w:sz w:val="28"/>
        </w:rPr>
        <w:t>, або відняти 180°, якщо він більше 180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Під час руху за азимутом потрібно знати магнітні азимути з кожного пункту на маршруті руху та відстані між пунктами руху «в парах кроків»— «п-кр.» (у чоловіка середнього зросту два кроки приблизно дорівнюють 1,5 м). Ці дані командир відділення й оформляє у вигляді схеми маршруту руху або таблиці (мал. ).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336165" cy="1057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Коли переходять від одного пункту до другого, то до</w:t>
        <w:softHyphen/>
        <w:t>тримуються напряму на орієнтири, а відстань підраховують «у парах кроків». На початкових зворотних пунктах за виз</w:t>
        <w:softHyphen/>
        <w:t>наченим азимутом за допомогою компаса знаходять напрям руху. В цьому напрямі вибирають і залам "ятовують або більш віддалений орієнтир (допоміжний), або розміщений ближче до зворотного пункту маршруту руху (проміжний) орієнтир. Якщо з проміжного орієнтиру не. видно зворотно</w:t>
        <w:softHyphen/>
        <w:t>го пункту, то визначають наступний орієнтир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Уночі як проміжні (або допоміжні) орієнтири викори</w:t>
        <w:softHyphen/>
        <w:t>стовують силуети місцевих предметів, вогні, яскраві зірки. Якщо такої можливості немає, то компас з вільно опуще</w:t>
        <w:softHyphen/>
        <w:t>ною стрілкою весь час тримають перед собою в орієнтованому положенні, а за напрям руху приймають пряму, що проходить через проріз мушк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ind w:firstLine="720"/>
        <w:rPr/>
      </w:pPr>
      <w:r>
        <w:rPr/>
        <w:t>ОБХІД ПЕРЕШКОД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Якщо під час руху за азимутом на відкритій місцевості на шляху зустрінеться яка-небудь перешкода, то потрібно: запам'ятати орієнтир на протилежному боці перешкоди в напрямі руху, визначити до нього відстань і додати її до пройденого шляху. Після цього, обійшовши перешкоду, підійти до вибраного орієнтиру і, визначивши за компасом напрям шляху, продовжувати ру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На закритій місцевості чи в умовах обмеженої види</w:t>
        <w:softHyphen/>
        <w:t>мості (ніч, туман) обхід перешкоди можна здійснювати за компасом таким чином (мал. 200):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032000" cy="16979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а) дійшовши до перешкоди (точка 1), визначити за компасом азимут нового напряму руху вздовж перешкоди праворуч або ліворуч і продовжувати рухатися за цим ази</w:t>
        <w:softHyphen/>
        <w:t>мутом, вимірюючи відстань, до кінця перешкоди (точка 2)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б) у точці 2 записати пройдену відстань (1—2) і визна</w:t>
        <w:softHyphen/>
        <w:t>чити напрям за початковим азимутом, зробити поворот і рухатися на точку 3 (кінець перешкоди), рахуючи кроки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в) прийшовши в точку 3, рухатися ліворуч (праворуч) до точки 4 за зворотним азимутом до напряму 1—2, поки не буде пройдено шлях, що дорівнює відстані між точками ІІ2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г) у точці 4 визначити напрям за початковим азимутом і продовжувати рух за ним, додавши до пройденої відстані довжину відрізка 2—3 (ширину перешкоди в напрямі марш</w:t>
        <w:softHyphen/>
        <w:t>руту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ind w:firstLine="720"/>
      <w:jc w:val="center"/>
      <w:outlineLvl w:val="0"/>
    </w:pPr>
    <w:rPr>
      <w:color w:val="00000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center"/>
      <w:outlineLvl w:val="1"/>
    </w:pPr>
    <w:rPr>
      <w:b/>
      <w:bCs/>
      <w:i/>
      <w:iCs/>
      <w:color w:val="000000"/>
      <w:sz w:val="28"/>
      <w:szCs w:val="26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720"/>
      <w:jc w:val="both"/>
    </w:pPr>
    <w:rPr>
      <w:color w:val="000000"/>
      <w:sz w:val="28"/>
      <w:szCs w:val="23"/>
    </w:rPr>
  </w:style>
  <w:style w:type="paragraph" w:styleId="Style13">
    <w:name w:val="Название объекта"/>
    <w:basedOn w:val="Normal"/>
    <w:next w:val="Normal"/>
    <w:qFormat/>
    <w:pPr>
      <w:shd w:fill="FFFFFF" w:val="clear"/>
      <w:spacing w:lineRule="auto" w:line="360"/>
      <w:ind w:firstLine="720"/>
      <w:jc w:val="both"/>
    </w:pPr>
    <w:rPr>
      <w:b/>
      <w:bCs/>
      <w:color w:val="000000"/>
      <w:sz w:val="28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9:15:00Z</dcterms:created>
  <dc:creator/>
  <dc:description>WWW.STUDENTS.NET.UA</dc:description>
  <dc:language>en-US</dc:language>
  <cp:lastModifiedBy>Gunn</cp:lastModifiedBy>
  <dcterms:modified xsi:type="dcterms:W3CDTF">2002-07-02T00:11:00Z</dcterms:modified>
  <cp:revision>4</cp:revision>
  <dc:subject/>
  <dc:title>Основи військової топографії та туризму</dc:title>
</cp:coreProperties>
</file>