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ru-RU"/>
        </w:rPr>
      </w:pPr>
      <w:r>
        <w:rPr>
          <w:b/>
          <w:color w:val="000000"/>
          <w:sz w:val="52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Основи   туризму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АЧЕННЯ ТУРИЗМУ ДЛЯ ДОПРИЗОВНОЇ ПІДГОТОВ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Туризм </w:t>
      </w:r>
      <w:r>
        <w:rPr>
          <w:color w:val="000000"/>
          <w:sz w:val="28"/>
        </w:rPr>
        <w:t>-г- це не тільки форма масового відпочинку, фізичного загартування та зміцнення здоров'я допризов</w:t>
        <w:softHyphen/>
        <w:t>ників, а й ефективний спосіб підготовки їх до військової служби, формування необхідних навичок і вмінь. Важ</w:t>
        <w:softHyphen/>
        <w:t>лива роль у вихованні якостей особистості майбутнього воїна належить воєнізованим походам з елементами до</w:t>
        <w:softHyphen/>
        <w:t>призовної підготовки. Багатоденні воєнізовані походи проводяться на другому році вивчення курсу допризов</w:t>
        <w:softHyphen/>
        <w:t>ної підготовки як польові занятт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ОБИСТА ГІГІЄНА ТА ХАРЧУВАННЯ У ПОХОД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Юнак, який хоче взяти участь у туристичному поході, повинен бути фізично підготовленим, здоровим і мати на це дозвіл лікаря. Попередньо потрібно здійснити такі про</w:t>
        <w:softHyphen/>
        <w:t>філактичні заходи: вилікувати хворі зуби, пройти огляд у отоларинголога, позбутися мозолів на ногах, зробити профілактичні щеплення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туристичному поході слід дотримуватися правил особистої гігієни (дбати про чистоту обличчя, тіла, рук, ніг, зубів, одягу, взуття) та режиму дня (графіка руху на маршруті, харчування, відпочинку). Харчування має ком</w:t>
        <w:softHyphen/>
        <w:t>пенсувати затрати енергії: в раціоні повинні бути вуглево</w:t>
        <w:softHyphen/>
        <w:t>ди, жири, білки, вітаміни, мінеральні солі, питна вода. При визначенні потреби у продуктах організатори воєнізо</w:t>
        <w:softHyphen/>
        <w:t>ваних походів (викладачі допризовної підготовки, вчител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фізкультури) орієнтуються на власний досвід, можливості школи, мету туристської групи, тривалість пох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дзвичайно важливе значення у поході має питна во</w:t>
        <w:softHyphen/>
        <w:t>да. На одного туриста на добу необхідно мати до 3 л води. У воді, як відомо, можуть бути хвороботворні мікроби та організми, а тому її необхідно кип'ятити. У спеку не слід часто пити, бо надмірна кількість води виділяється з ор</w:t>
        <w:softHyphen/>
        <w:t>ганізму з потом, забираючи з собою потрібні організму солі. Щоб поновити сольовий баланс, організм збільшує потребу в питній воді, а це викликає спрагу. Доцільно на сніданок напитися вдосталь, в обід випити до 0,6 л рідини, увечері знову напитися досхочу. В дорозі краще не пити; можна прополоскати рот і обмежуватися лише 1—2 ковт</w:t>
        <w:softHyphen/>
        <w:t>ками во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дукти, підготовлені для походу, розкладають у по</w:t>
        <w:softHyphen/>
        <w:t>ліетиленові кульки по 1—2 кг і складають їх у великий мішок. Розподіляти продукти потрібно так, щоб кожний турист мав при собі весь запас продуктів (хліб, крупа, цу</w:t>
        <w:softHyphen/>
        <w:t>кор тощо) і міг би користуватися ним окрем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приготування їжі та зберігання харчів у похід найкраще брати зручні, легкі алюмінієві відра, каструлі, казани з криш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ПОРЯДЖЕННЯ ДЛЯ ПОХОДУ Туристичне спорядження має бути міцним, легким, зручним, безпечним. Вибирають його відповідно до мети, тривалості, складності походу, кліматичних ум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обисте спорядження — бавовняний (лижний, трену</w:t>
        <w:softHyphen/>
        <w:t>вальний) костюм чи бавовняний одяг на зразок військово</w:t>
        <w:softHyphen/>
        <w:t>го, легкий плащ у вигляді накидки з капюшоном (прогу</w:t>
        <w:softHyphen/>
        <w:t>мована тканина, хлорвінілова плівка), легка шапка з поля</w:t>
        <w:softHyphen/>
        <w:t>ми чи козирком, легкі черевики (кросовки або кеди з тов</w:t>
        <w:softHyphen/>
        <w:t>стою устілкою із повсті чи поролону), рюкзак, предмети особистого туалету, комплект білизни, дві пари шкарпе</w:t>
        <w:softHyphen/>
        <w:t>ток, нитки, голка, кухоль, столова (краще дерев'яна) лож</w:t>
        <w:softHyphen/>
        <w:t>ка, миска, сірники, ніж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рупове спорядження — легка сокира у чохлі (одна на 3—5 чоловік), 2 алюмінієві каструлі чи відра з дуж</w:t>
        <w:softHyphen/>
        <w:t>ками з дроту (ємність — по 0,7 л на людину), казани, складаний чи столовий ніж, аптечка (йод, бинти, вата, стрептоцидова емульсія, лейкопластир), чохли для посу</w:t>
        <w:softHyphen/>
        <w:t>ду, сталевий ланцюжок (2—3 м), сталевий трос діамет</w:t>
        <w:softHyphen/>
        <w:t>ром 3 мм, гачок з дроту для підвішування над вогнищем казанів, ополоник з довгою березовою ручкою, шнури, страхові карабіни та ін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19835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похід тривалістю біль</w:t>
        <w:softHyphen/>
        <w:t>ше одного дня беруть намет (один на 3—4 чоловіки), спальний мішок чи легку вовняну ковдру на кожного, светр, запасні шкарпетки, електричний ліхтар, карту. У кожного туриста має бути компас, щоб орієнтуватися на маршруті пох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ажливо правильно скласти речі в рюкзак (мал. 201): на дно покласти картон, спочатку скласти важкі речі (кульки з про</w:t>
        <w:softHyphen/>
        <w:t>дуктами, консерви), потік* — решту так, щоб рюкзак був збалансованим. У тій частині рюкзака, що буде біля спини, укладають м'які речі. Намет у чохлі прив'язують зверху або знизу рюкзака. Навантаження на одного юнака залежно від йо</w:t>
        <w:softHyphen/>
        <w:t>го фізичного розвитку — 14-18 к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РГАНІЗАЦІЯ ПОХОДУ. ОБЛАДНАННЯ ТАБОР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чинається похід у визначений час із шикування взводу (роти). Керівник і старшина перевіряють готовність до воєнізованого походу кожного учасника і групи в ціло</w:t>
        <w:softHyphen/>
        <w:t>му. Перед початком руху оголошується маршрут, роз'яс</w:t>
        <w:softHyphen/>
        <w:t>нюються завдання і тактична обстановка, повідомляються дані про «противника» та ін. Похід організовується у формі військово-спортивної гри, мета якої — удосконален</w:t>
        <w:softHyphen/>
        <w:t>ня навичок і вмінь з тактичної, вогневої, фізичної, психо</w:t>
        <w:softHyphen/>
        <w:t>логічної підготовки, військової топограф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бов'язки і ролі під час гри розподіляє керівник. Він же проводить аналіз і оцінку дій кожного допризовника, підрозділу. Враховуються побажання учнів, їх підготов</w:t>
        <w:softHyphen/>
        <w:t>леність і можливості груп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приятливий вплив на розвиток організму юнака по</w:t>
        <w:softHyphen/>
        <w:t>хід матиме за умови рівномірного фізичного навантажен</w:t>
        <w:softHyphen/>
        <w:t>ня, чергування його з відпочинком. Середня відстань, яку може подолати юнак за день з рюкзаком середньої ваги, — 20—25 км. Похід здійснюється в нежаркий період доби — на початку і в кінці дня. Опівдні влаштовується тривалий відпочинок груп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озбивати табір доцільно завидна. Краще раніше ляга</w:t>
        <w:softHyphen/>
        <w:t>ти відпочивати і раніше вставати для продовження похо</w:t>
        <w:softHyphen/>
        <w:t>ду. Через кожні 50 хв руху робиться 10-хвилинна перерва; після третього переходу — 20-хвилйнна перерва. Спочатку темп руху має бути повільним. Через 15—20 хв від почат</w:t>
        <w:softHyphen/>
        <w:t>ку руху робиться зупинка для приведення у порядок спо</w:t>
        <w:softHyphen/>
        <w:t>рядж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походу призначаються ведучий і замикальний. Перший вибирає шлях і задає оптимальний темп руху. За</w:t>
        <w:softHyphen/>
        <w:t>микальний не допускає відставання, допомагає тим, хто стомився, подає сигнали ведуч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еобхідно вміти правильно вибирати безпечне і зруч</w:t>
        <w:softHyphen/>
        <w:t>не для відпочинку місце, швидко поставити намет, а якщо його немає — спорудити тимчасове укриття, в будь-яку по</w:t>
        <w:softHyphen/>
        <w:t>году розкласти багаття, приготувати їжу. Для відпочинку вибирається захищене від вітру, сухе, рівне місце, непо</w:t>
        <w:softHyphen/>
        <w:t>далік від якого є дерева, вода; на обідній привал слід розміщуватися в ті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ночівлі треба вибирати місце в рідкому хвойно</w:t>
        <w:softHyphen/>
        <w:t>му лісі, де ґрунт засипаний сухою хвоєю, дерева далеко від багаття, на рівній ділянці з м'яким ґрунтом краще на тому місці, яке зранку освітлюється сонцем. Не мож</w:t>
        <w:softHyphen/>
        <w:t>на обладнувати табір у густому чагарнику чи хвойних за</w:t>
        <w:softHyphen/>
        <w:t>ростях, тому що тут існує небезпека виникнення поже</w:t>
        <w:softHyphen/>
        <w:t>жі, а також багато комарів. Поблизу намету не повинно бути сухих, гнилих дерев, що їх може повалити вітер. Не слід розміщувати табір біля самої води, в незручному чи небезпечному місц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авити намет починають із закріплення його нижньої частини. Під дно намету кладуть сухе листя, гілля, траву, папороть, мох, на дно всередині намету — плащі, накид</w:t>
        <w:softHyphen/>
        <w:t>ки, порожні рюкзаки пряжками донизу, інші речі. Розтя</w:t>
        <w:softHyphen/>
        <w:t>гуючи верх, стежать, щоб не утворювалося складок, про</w:t>
        <w:softHyphen/>
        <w:t>висань. Для захисту від дощу навколо намету викопують рівчак глибиною 8—10 см з відводом води по схи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сля заходу сонця вхід у намет закривають, щоб від роси чи туману не відсиріли речі та продукти. Продукти розкладають всередині намету біля стінок. Освітлювати на</w:t>
        <w:softHyphen/>
        <w:t>мет краще електричним ліхтарем (свічкою небезпечн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агаття розпалюють дрібними сухими сосновими і яли</w:t>
        <w:softHyphen/>
        <w:t>новими гілками, корою, недогарком свічки, трісками тощо (мал. 202). Під час дощу багаття розводять під накриттям з брезенту або плащ-накидки. У суху погоду навколо ба</w:t>
        <w:softHyphen/>
        <w:t>гаття прибирають суху траву, мох, хвою, щоб запобігти по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642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жежі. Категорично забороняється розводити багаття на торфовищі. Перед сном багаття гасять і заливають водою. Якщо потрібно зберегти вогонь, то на ніч призначають чер</w:t>
        <w:softHyphen/>
        <w:t>гового або засипають багаття попелом. Для підвішування казанів, каструль, відер над багаттям натягують стальний трос; можливі й інші способи (мал. 203). Для просушуван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87550" cy="287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я речей збоку від багаття на висоті 1,5—2м натягують шнур чи будують загорожу у вигляді пло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одноденних і дводенних походах можна організува</w:t>
        <w:softHyphen/>
        <w:t>ти ночівлю і без наметів. Знаходять сховища від вітру і до</w:t>
        <w:softHyphen/>
        <w:t>щу — природні порожнини, обриви, скелі; їх використову</w:t>
        <w:softHyphen/>
        <w:t>ють як рефлектор тепла, що йде від багаття, розкладеного у кількох метрах від місця відпочин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походах слід строго дотримуватися правил безпеки. Забороняється купатися у необстежених місцях, відразу після маршу, у холодних водоймищах. Потрібно бути обе</w:t>
        <w:softHyphen/>
        <w:t>режними під час рубання і заготівлі дров, розкладання вог</w:t>
        <w:softHyphen/>
        <w:t>ню, готування їжі. Під час грози необхідно припинити рух, швидко, оперативно зійти з висоти; не слід ховатися під поодинокими високими деревами, бігати; металеві предмети потрібно залишити на відстані від людей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800" cy="88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270" cy="90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270" cy="74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бір розташовують на зручній галявині, рівній або з невеликим схилом для стікання дощової води. Не слід розміщувати табір під кам'яними схилами (може поси</w:t>
        <w:softHyphen/>
        <w:t>патися каміння), поблизу ліній електропередач. Заборо</w:t>
        <w:softHyphen/>
        <w:t>няється при розпалюванні вогню використовувати легко</w:t>
        <w:softHyphen/>
        <w:t>займисті матеріали (бензин, гас, ацетон та ін.), розкла</w:t>
        <w:softHyphen/>
        <w:t>дати вогонь у наме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з числа учасників походу призначається проінструк</w:t>
        <w:softHyphen/>
        <w:t>тований лікарем учень (санітар) з метою надання в разі не</w:t>
        <w:softHyphen/>
        <w:t>обхідності долікарської допом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КТИЧНІ ПОРАД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становлення наме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класти підстилку на обране для намету місце і за</w:t>
        <w:softHyphen/>
        <w:t>кріпити її за кутові петлі (мал. 204); скласти верхню пе</w:t>
        <w:softHyphen/>
        <w:t>рекладину і протягнути її крізь петлі гребеня намету (мал. 205); протягнути вістря вертикального штока в отвір на верхній перекладині і у відповідний отвір на гребені на</w:t>
        <w:softHyphen/>
        <w:t>мету (мал. 206). Прив'язати кутові розтяжки і перехрес</w:t>
        <w:softHyphen/>
        <w:t>тя до кілочків і закріпити петлі основних розтяжок на вістрях штоків (мал. 207). Розтягнути намет, натягуючи основні розтяжки, забити решту кілочків і закріпити розтяжку так, щоб на наметі не було складок (мал. 208). Намет встановлено, і в ньому можна жити (мал. 209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.   Заготівля дров  для  вогнищ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лід пам'ятати, що тверді породи дерев (ясен, бук, глід, дуб, гостролист) горять добре, повільно і довго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000" cy="121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905" cy="925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93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Швидко загоряються і добре горять дерева з м'якою деревиною: береза, ліщина, ялина, модрина, сосна. Погано горять каштан і платан; зовсім не придатні для багаття в'яз і верба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30935" cy="141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19505" cy="143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67765" cy="143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08710" cy="1372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 ніж користуватися великою сокирою, потрібно попрацювати сокиркою. Піднімаючи сокиру для удару, плавно пересувають праву руку по держаку до основи со</w:t>
        <w:softHyphen/>
        <w:t>кири (мал. 210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рубуючи гілки від стовбура, треба стояти з проти</w:t>
        <w:softHyphen/>
        <w:t>лежного від напряму сокири боку (мал. 211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рубання дерева треба мати спеціальний дозві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ий удар — у напрямі падіння дерева (мал. 212, 21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илка безпечніша і легша від сокири, нею можна обрі</w:t>
        <w:softHyphen/>
        <w:t>зати і перепилювати невеликі гілки (мал. 21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гострюючи сокиру, треба тримати пальці якомога далі від робочої поверхні точильного каменя (мал. 215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отуючись рубати дрова, треба взути черевики з міцно</w:t>
        <w:softHyphen/>
        <w:t>го матеріа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евірте, чи немає над головою яких-небудь переш</w:t>
        <w:softHyphen/>
        <w:t>код (мал. 216). Стати треба зручно і міцно, не напружу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6435" cy="899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800" cy="87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800" cy="888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атись і дивитися на місце, на яке ви націлюєтеся соки рою (мал. 217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есучи сокиру, слід тримати її за держак лезом від себе (мал. 218). Якщо ви передаєте сокиру іншій людині, од</w:t>
        <w:softHyphen/>
        <w:t>нією рукою тримайте її за держак, другою — за основу (мал. 219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74165" cy="1089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21055" cy="179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6435" cy="1092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6435" cy="1075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1074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7470" cy="1253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6200" cy="1240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93800" cy="1117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70000" cy="1188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5035" cy="979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90470" cy="723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йкращий кут удару — 45° (мал. 220). Після роботи сокиру треба загнати у колоду, на якій рубали дрова (мал. 221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чувши втому, припиніть роботу і відпочинь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озпалювання  багатт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Хмиз можна знайти під сухою модриною, березою, ялиною (мал. 22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німіть дерен із площі в 1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і покладіть його у сирому місці. Увіткніть вертикально в землю кілочок (мал. 223). Якщо земля сира, покладіть на неї шматок фольги. Постав</w:t>
        <w:softHyphen/>
        <w:t>те «курінчиком» хмиз навколо кілочка (мал. 224). Постав</w:t>
        <w:softHyphen/>
        <w:t>те тоненькі палички щільно навколо хмизу, залишаючи трохи місця з боку вітру, щоб запалити сірником. Запаліть сірника, прикриваючи долонею полум'я. Запаліть хмиз, добавте трісочок (сухих гілочок) до кожного язика по</w:t>
        <w:softHyphen/>
        <w:t>лум'я, доки воно не розповсюдиться на товстіші гілки. Як</w:t>
        <w:softHyphen/>
        <w:t>що потрібно, роздмухайте вогонь, присунувшись близько до багатт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готування  їж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Колоди для багаття треба покласти з обох його боків так, щоб не заважали доступу повітря і щоб на них можна було поставити 'казанок, решіт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їжу готують на жевріючих вуглинах (мал. 225). М'ясні та інші продукти краще готувати в «грубці». Для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8965" cy="1223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74800" cy="1104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86815" cy="1812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3035" cy="1022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цього треба викопати невелику яму і розкласти у ній багаття. Коли воно перегорить, скласти продукти так, як показано на малюнку 226. Через 1,5—2 год їжа гот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великій картоплині вирізати середину і вилити туди сире яйце. Накрити зверху зрізаною верхівкою картопли</w:t>
        <w:softHyphen/>
        <w:t>ни і спекти на вуглинах (мал. 227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з борошна і води зробити тісто і спекти його на рож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ожна засмажити шашлик із м'яса і овоч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блука, насаджені на палички, можна спекти на вуглинах (мал. 228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ігієна турис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привалі обладнується місце для вмивання: із дзеркалом, підставкою для склянки із зубними щітками, підставкою для ніг (мал. 229). Можна влаштувати і душ (мал. 230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ийте посуд відразу після їди, не залишаючи «на по</w:t>
        <w:softHyphen/>
        <w:t>тім» (мал. 231). Коли готуєте їжу, нагрійте воду для мит</w:t>
        <w:softHyphen/>
        <w:t>тя посу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ли чергуєте на кухні, мийте казанки (гарячою водою) відразу, як вони спорожніють, щоб жир не присох до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бладнання табор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бір другого загону поряд, але його не видно й не чу</w:t>
        <w:softHyphen/>
        <w:t>ти. Купка дров, місце для рубання дров. Майданчик для «їдальні». Місце для вмивання. Вода. Кухня. Газовий ба</w:t>
        <w:softHyphen/>
        <w:t>лон. Траншейне вогнище. Піч. Яма для попелу. Мотузка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8330" cy="1222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сушіння одягу. Харчовий намет; харчі зберігаються на полицях у коробках (мал. 23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рушаючи далі в похід (або закінчуючи його), потріб</w:t>
        <w:softHyphen/>
        <w:t>но навести після себе порядок: зібрати банки з-під консер</w:t>
        <w:softHyphen/>
        <w:t>вів; папір та целофанові кульки спалити; вогнище загасити і накрити його дерном, який до цього зрізали; сміття при</w:t>
        <w:softHyphen/>
        <w:t>копати; зняти всі позначки і ще раз перевірити територі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7:00Z</dcterms:created>
  <dc:creator/>
  <dc:description>WWW.STUDENTS.NET.UA</dc:description>
  <dc:language>en-US</dc:language>
  <cp:lastModifiedBy>Gunn</cp:lastModifiedBy>
  <dcterms:modified xsi:type="dcterms:W3CDTF">2002-07-02T00:11:00Z</dcterms:modified>
  <cp:revision>4</cp:revision>
  <dc:subject/>
  <dc:title>Основи туризму</dc:title>
</cp:coreProperties>
</file>