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6"/>
        </w:rPr>
      </w:pPr>
      <w:r>
        <w:rPr>
          <w:b/>
          <w:i/>
          <w:color w:val="000000"/>
          <w:sz w:val="56"/>
        </w:rPr>
        <w:t>Реферат на тему: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z w:val="52"/>
          <w:lang w:val="ru-RU"/>
        </w:rPr>
      </w:pPr>
      <w:r>
        <w:rPr>
          <w:b/>
          <w:i/>
          <w:color w:val="000000"/>
          <w:sz w:val="52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 xml:space="preserve">Оповіщення населення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 xml:space="preserve">в надзвичайних ситуаціях у мирний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і воєнний час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-поміж комплексу заходів щодо захисту населення під час надзвичайних ситуацій важливе місце належить організації своєчасного оповіщення. Це — завдання ор</w:t>
        <w:softHyphen/>
        <w:t>ганів цивільної оборо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вивання сирени, переривчасті гудки підприємств і сигнали транспортних засобів означають попереджу</w:t>
        <w:softHyphen/>
        <w:t>вальний сигнал «Увага всім!». За цим сигналом потрібно увімкнути радіо, радіотрансляційні і. телевізійні прий</w:t>
        <w:softHyphen/>
        <w:t>мачі для прослуховування термінових повідомлен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 мирний час передається інформація про аварії на атомній електростанції чи на хімічно небезпечній ділянці, повідомлення про можливий землетрус чи повінь, штормо</w:t>
        <w:softHyphen/>
        <w:t>ве попередже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Тексти інформації можуть бути таким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вага! Говорить штаб цивільної оборони. Громадяни! Трапилась аварія на заводі «Оболонь» з виливанням СДОР — аміаку. Хмара от</w:t>
        <w:softHyphen/>
        <w:t>руєного повітря поширюється в напрямі житлового масиву Оболонь. На</w:t>
        <w:softHyphen/>
        <w:t>селенню, яке проживає чи працює ва вулицях Маршала Малиновського, Північній, проспекті Оборонському, залишатися у своїх приміщеннях і провести додаткову герметизацію. Населенню, яке проживає чи працює ва вулицях Приозерній, Мате Залки і майдані Дружби Народів, негайно покинути житлові будинки, приміщення підприємств, організацій, уста</w:t>
        <w:softHyphen/>
        <w:t>нов і вийти в район станції Петрівка. Про почуту інформацію повідомте сусідів. Надалі діяти за вказівкою штабу цивільної оборо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вага! Говорить штаб цивільної оборони. Громадяни! У зв'язку з підвищенням рівня води у річці Дніпро очікується підтоплення бу</w:t>
        <w:softHyphen/>
        <w:t>динків у районі вулиць... Населенню, яке проживає на цих вулицях, зібрати необхідні речі, продукти харчування, воду, відключити газ, електроенергію і вийти... Про почуту інформацію повідомте сусідів, до</w:t>
        <w:softHyphen/>
        <w:t>поможіть вийти літнім і хворим людям. У разі раптового підвищення рівня води зайняти місце на узвишші (верхні поверхи будинків, дахи, дерева) і чекати на допомогу. Будьте уважні до повідомлень штабу цивільної оборо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Коли виникає загроза нападу противника, місцеві органи влади і штаб ЦО через засоби масової інформації передають постанови і розпорядження про порядок дій населення. З цього часу радіоточки, телевізори повинні бути постійно увімкнені для прийому нових повідо</w:t>
        <w:softHyphen/>
        <w:t>млен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Якщо існує безпосередня небезпека ударів ворога з повітря або загроза хімічного чи радіоактивного зара</w:t>
        <w:softHyphen/>
        <w:t>ження, спочатку подається сигнал «Увага всім!», а потім по радіо і телебаченню передається коротке повідомлен</w:t>
        <w:softHyphen/>
        <w:t>ня про порядок дій і правила поведінки. Наприклад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Увага! Говорить штаб цивільної оборони. Громадяни! Повітряна тривога! Відключіть світло, газ, воду, погасіть вогонь у печах. Візьміть засоби індивідуального захисту, документи, запас продуктів і води. По</w:t>
        <w:softHyphen/>
        <w:t>передьте сусідів, допоможіть хворим і літнім людям. Якнайшвидше йдіть до захисної споруди або сховайтеся за нерівностями на місце</w:t>
        <w:softHyphen/>
        <w:t>вості, зберігайте спокій і порядок. Будьте уважні до повідомлень шта</w:t>
        <w:softHyphen/>
        <w:t>бу цивільної оборо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9:29:00Z</dcterms:created>
  <dc:creator/>
  <dc:description>WWW.STUDENTS.NET.UA</dc:description>
  <dc:language>en-US</dc:language>
  <cp:lastModifiedBy>Gunn</cp:lastModifiedBy>
  <dcterms:modified xsi:type="dcterms:W3CDTF">2002-07-02T00:43:00Z</dcterms:modified>
  <cp:revision>6</cp:revision>
  <dc:subject/>
  <dc:title>Оповіщення населення в надзвичайних ситуаціях у мирний і воєнний час</dc:title>
</cp:coreProperties>
</file>