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Heading1"/>
        <w:rPr>
          <w:sz w:val="66"/>
        </w:rPr>
      </w:pPr>
      <w:r>
        <w:rPr>
          <w:sz w:val="66"/>
        </w:rPr>
        <w:t>Малокаліберна гвинтівка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локаліберна гвинтівка Тульського збройового заводу ТОЗ-8М, калібру 5,6 мм, з відкритим секторним прицілом, є безвідмовною і надійною в експлуатації, має високу купчастість бою (мал. 53 і табл. 6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413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Таблиця  </w:t>
      </w:r>
    </w:p>
    <w:p>
      <w:pPr>
        <w:pStyle w:val="Heading2"/>
        <w:ind w:firstLine="720"/>
        <w:rPr/>
      </w:pPr>
      <w:r>
        <w:rPr/>
        <w:t>ХАРАКТЕРИСТИКИ ТОЗ-8М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488"/>
      </w:tblGrid>
      <w:tr>
        <w:trPr>
          <w:trHeight w:val="24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бр ствола, мм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ина гвинтівки, м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ина ствола, м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</w:tr>
      <w:tr>
        <w:trPr>
          <w:trHeight w:val="21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ина прицільної лінії, м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ільна дальність, 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ільша дальність польоту кулі, 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1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вча сила, м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ткова швидкість польоту кулі, м/с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21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дкострільність, пострілів/хв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41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нарізів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га, кг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6956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БУДОВА ГВИНТІВК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глянемо загальну будову гвинтівки (мал. ). Ствол служить для спрямування польоту кулі. Ствольна коробка призначена для розміщення затвора і спускового механізму. Затвор використовують для того, щоб надсилати патрон у патронник, закривати канал ствола, здійснювати постріл, викидати стріляну гільзу. Спусковим механізмом здійсню</w:t>
        <w:softHyphen/>
        <w:t>ється спуск курка з бойового зводу. Прицільний пристрій служить для спрямування гвинтівки в ціль і надання їй потрібного кута прицілювання. Тильна кришка захищає очі стрільця від опіку в разі прориву газу під час стрільби. Ложе з'єднує усі частини гвинтівки, служить для зручності при стрільбі; має приклад, шийку, ців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БУДОВА ПАТРОНІ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трільби з малокаліберної гвинтівки використо</w:t>
        <w:softHyphen/>
        <w:t>вуються так звані унітарні патрони. В них усі необхідні для стрільби елементи об'єднані в єдине ціле. Унітарний патрон складається з: кулі для безпосереднього ураження цілі; по</w:t>
        <w:softHyphen/>
        <w:t>рохового заряду, що є джерелом енергії, необхідної для ви</w:t>
        <w:softHyphen/>
        <w:t>пускання кулі зі ствола із визначеною швидкістю; калсуля-залальника для запалення пороху; гільзи, що є корпусом і об'єднує всі елементи патрона (мал. 55 і 56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трони повинні задовольняти такі основні вимоги: 1) забезпечувати надійну стрільбу зброї в найрізно</w:t>
        <w:softHyphen/>
        <w:t>манітніших кліматичних умовах; 2) не втрачати своїх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490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астивостей під час тривалого зберігання; 3) бути без</w:t>
        <w:softHyphen/>
        <w:t>печними для людини, яка ними стріляє, а також при зберіганні і транспортуванн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РОЗБИРАННЯ І СКЛАДАННЯ ГВИНТІВК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овне розбирання малокаліберної гвинтівки вико</w:t>
        <w:softHyphen/>
        <w:t>нується так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ідокремити тильну кришку (ковпачок). Покласти гвинтівку на ствол прицілом догори. Тримати лі</w:t>
        <w:softHyphen/>
        <w:t>вою рукою за шийку ложа і, натискуючи на спусковий гачок вказівним пальцем лівої руки, правою рукою взяти рукоятку затвора і повернути її вліво вгору до упору, відвести затвор назад і, трохи вдаряючи ним по тильній кришці (ковпачку), зсунути її (його) з місця і відокремити від ствольної короб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ийняти затвор. Продовжуючи натискати вка</w:t>
        <w:softHyphen/>
        <w:t>зівним пальцем лівої руки на спусковий гачок, правою, рукою вийняти затвор із ствольної короб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ладання малокаліберної гвинтівки виконують у зво</w:t>
        <w:softHyphen/>
        <w:t>ротній послідовност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трібно знати, які затримки можуть виникати під час стрільби з малокаліберної гвинтівки, і вміти усувати їх (табл.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блиця   </w:t>
      </w:r>
    </w:p>
    <w:p>
      <w:pPr>
        <w:pStyle w:val="Heading2"/>
        <w:ind w:firstLine="720"/>
        <w:rPr/>
      </w:pPr>
      <w:r>
        <w:rPr/>
        <w:t xml:space="preserve">ЗАТРИМКИ, ЩО ВИНИКАЮТЬ ПРИ СТРІЛЬБІ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 МАЛОКАЛІБЕРНОЇ ГВИНТІВКИ, І СПОСОБИ ЇХ УСУНЕНН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693"/>
        <w:gridCol w:w="2552"/>
      </w:tblGrid>
      <w:tr>
        <w:trPr>
          <w:trHeight w:val="4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затрим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причи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іб усунення</w:t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і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крити затвор, вийняти патрон й оглянути й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івномірний розподіл ударної суміші всередині закраїни гільз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нути патрон і ним же перезарядити гвинтівку</w:t>
            </w:r>
          </w:p>
        </w:tc>
      </w:tr>
      <w:tr>
        <w:trPr>
          <w:trHeight w:val="13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а закраїні гільзи є чіткий слід від удару бой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елика кіль</w:t>
              <w:softHyphen/>
              <w:t>кість мастила, забруднення зат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ити гвинтівку, зроби</w:t>
              <w:softHyphen/>
              <w:t>ти постріл; при повторенні осічки розібрати гвин</w:t>
              <w:softHyphen/>
              <w:t>тівку і прочисти</w:t>
              <w:softHyphen/>
              <w:t>ти затвор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 закраїні гіль</w:t>
              <w:softHyphen/>
              <w:t>зи слабкий слід від удару  бой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слаблення або поломка бойової пруж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іткіший слід від удару бойка ближче до цен</w:t>
              <w:softHyphen/>
              <w:t>тра або відсут</w:t>
              <w:softHyphen/>
              <w:t>ність слі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правність удар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інити пружи</w:t>
              <w:softHyphen/>
              <w:t>ну, замінити ударник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ки-дання гіль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ідведенні затвора назад гільза залиши</w:t>
              <w:softHyphen/>
              <w:t>лась у ствол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копичення бруду в пазах ствольної короб</w:t>
              <w:softHyphen/>
              <w:t>ки і затв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ити пази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рацювання або поломка гач</w:t>
              <w:softHyphen/>
              <w:t>ка викидача і його пружи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ити викидач і його пружину, гільзу виштовх</w:t>
              <w:softHyphen/>
              <w:t>нути шомполом</w:t>
            </w:r>
          </w:p>
        </w:tc>
      </w:tr>
      <w:tr>
        <w:trPr>
          <w:trHeight w:val="17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ивання гільзи і про</w:t>
              <w:softHyphen/>
              <w:t>рив газ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сти гільзу в патронник, зак</w:t>
              <w:softHyphen/>
              <w:t>рити затвор і по</w:t>
              <w:softHyphen/>
              <w:t>хитати у горизон</w:t>
              <w:softHyphen/>
              <w:t>тальному напрямі. При нещільному закриванні затвор буде переміщати</w:t>
              <w:softHyphen/>
              <w:t>ся вперед-наз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щільне закри</w:t>
              <w:softHyphen/>
              <w:t>вання каналу ство</w:t>
              <w:softHyphen/>
              <w:t>ла внаслідок спра</w:t>
              <w:softHyphen/>
              <w:t>цювання задньої частини основи рукоятки затвора або стінки колін</w:t>
              <w:softHyphen/>
              <w:t>частого вирізу ствольної короб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и гвинтівку до збройової майстерні</w:t>
            </w:r>
          </w:p>
        </w:tc>
      </w:tr>
      <w:tr>
        <w:trPr>
          <w:trHeight w:val="19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ільний</w:t>
            </w:r>
          </w:p>
          <w:p>
            <w:pPr>
              <w:pStyle w:val="Normal"/>
              <w:jc w:val="both"/>
              <w:rPr/>
            </w:pPr>
            <w:r>
              <w:rPr/>
              <w:t>пострі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аблення натя</w:t>
              <w:softHyphen/>
              <w:t>гу гвинта спуско</w:t>
              <w:softHyphen/>
              <w:t>вої пружини, внас</w:t>
              <w:softHyphen/>
              <w:t>лідок чого спуск зривається з шом</w:t>
              <w:softHyphen/>
              <w:t>по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инт спускової пружини закрути</w:t>
              <w:softHyphen/>
              <w:t>ти до упору; якщо ж гвинт не закру</w:t>
              <w:softHyphen/>
              <w:t>чується і спуск лишається слаб</w:t>
              <w:softHyphen/>
              <w:t>ким, то гвинтівку здати до збройової майстерні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4:00Z</dcterms:created>
  <dc:creator/>
  <dc:description>WWW.STUDENTS.NET.UA</dc:description>
  <dc:language>en-US</dc:language>
  <cp:lastModifiedBy>Gunn</cp:lastModifiedBy>
  <dcterms:modified xsi:type="dcterms:W3CDTF">2002-07-01T23:36:00Z</dcterms:modified>
  <cp:revision>4</cp:revision>
  <dc:subject/>
  <dc:title>Малокаліберна гвинтівка</dc:title>
</cp:coreProperties>
</file>