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Історія, перспективи розвитк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та класифікація стрілецької зброї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rPr/>
      </w:pPr>
      <w:r>
        <w:rPr/>
        <w:t>ІСТОРІЯ РОЗВИТКУ СТРІЛЕЦЬКОЇ ЗБРО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жливим етапом, революційною подією у розвитку зброї та збройної боротьби стало застосування пороху як метального засобу і виникнення вогнепальної збро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фіційною датою виникнення вогнепальної зброї, принаймні серед європейських народів, вважається 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</w:rPr>
        <w:t xml:space="preserve"> століття. На Русі вперше про неї згадує «Софій</w:t>
        <w:softHyphen/>
        <w:t>ський временник» у 1382 р. під час оборони Москви від татар та «Галицький часопис» у 1389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 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</w:rPr>
        <w:t xml:space="preserve"> столітті стрілецькою зброєю були гармати, зменшені настільки, що можна було стріляти з руки, їх називали ручницями або гаківницями: знизу виступав гак (мал.  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40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оді ж з'явилися рушниці з ґнотовим замком: на Заході — аркебузи, на Русі — ручні пищалі (мал. 44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603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 початку </w:t>
      </w:r>
      <w:r>
        <w:rPr>
          <w:color w:val="000000"/>
          <w:sz w:val="28"/>
          <w:lang w:val="en-US"/>
        </w:rPr>
        <w:t>XVT</w:t>
      </w:r>
      <w:r>
        <w:rPr>
          <w:color w:val="000000"/>
          <w:sz w:val="28"/>
        </w:rPr>
        <w:t xml:space="preserve"> ст. в арміях європейських держав ста</w:t>
        <w:softHyphen/>
        <w:t>ли використовувати досконаліші ґнотові рушниці-мушкети (мал. 45, 46). В Росії мушкети були на озброєнні у стрільців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0470" cy="110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елике значення для роз</w:t>
        <w:softHyphen/>
        <w:t>витку стрілецької зброї мав пе-; рехід від ґнотових та кременевих  до колісцевих замків. Ця глад-</w:t>
      </w:r>
      <w:r>
        <w:rPr>
          <w:color w:val="000000"/>
          <w:sz w:val="28"/>
          <w:vertAlign w:val="subscript"/>
        </w:rPr>
        <w:t xml:space="preserve">; </w:t>
      </w:r>
      <w:r>
        <w:rPr>
          <w:color w:val="000000"/>
          <w:sz w:val="28"/>
        </w:rPr>
        <w:t xml:space="preserve">коствольна дульнозарядна зброя проіснувала до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ерші зразки нарізної зброї були створені ще у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ст., але через складність виготовлення на озброєння вони потрапили тільки у 60-х роках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инахід у першій половині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т. ударного замка і капсуля як засобу запалення метального заряду, паперового (у 60-х роках — металевого) унітарного патро</w:t>
        <w:softHyphen/>
        <w:t>на, удосконалення замків і ство</w:t>
        <w:softHyphen/>
        <w:t>рення затворів дали змогу під час Мілютінської військової реформ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21740" cy="218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озброїти армію нарізними казеннозарядними кара</w:t>
        <w:softHyphen/>
        <w:t>бінами і гвинтівками (гвинтівка Мосіна, мал. 47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90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жливим етапом у розвитку стрілецької зброї було ство</w:t>
        <w:softHyphen/>
        <w:t xml:space="preserve">рення автоматичної зброї. Вона з'явилась наприкінці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т. Першість у серійному виготовленні і практичному застосу</w:t>
        <w:softHyphen/>
        <w:t>ванні належить Росії. У 1913 р. В. Г. Федоров запропонував свій автомат, яким була озброєна рота 189-го Ізмаїльського полку під час першої світової війни (мал. 48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70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урхливий розвиток автоматичної зброї відбувся у ро</w:t>
        <w:softHyphen/>
        <w:t>ки другої світової війни. Створено велику кількість піс-толетів-кулеметів, автоматів. Найбільше розповсюдження мав пістолет-кулемет Шпагіна (мал. 49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44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іслявоєнний період на озброєння армії надійшли високонадійні, невеликих габаритів зразки легкої авто</w:t>
        <w:softHyphen/>
        <w:t>матичної зброї: самозарядний карабін Симонова (СКС), руч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ий кулемет Дегтярьова, снайперська гвинтівка Драгунова (мал. 50), автомат Калашникова АК-47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4400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, початку 50-х років розпочалась ера автомата Кала</w:t>
        <w:softHyphen/>
        <w:t xml:space="preserve">шникова (мал. 51) — найкращого зразка стрілецької зброї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ст., модифікації якого є на озброєнні багатьох армій світу, в тому числі і Збройних Сил Україн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035" cy="81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/>
      </w:pPr>
      <w:r>
        <w:rPr/>
        <w:t>ПЕРСПЕКТИВИ РОЗВИТКУ СТРІЛЕЦЬКОЇ ЗБРОЇ В УКРАЇ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а володіє значним інтелектуальним і виробни</w:t>
        <w:softHyphen/>
        <w:t>чим потенціалом. Продукція ВПК (військово-промислового комплексу) від ракетоносіїв (балістична ракета «Дніпро») і танків Т-84 до пістолетів визнається іноземними фахів</w:t>
        <w:softHyphen/>
        <w:t>цями однією з кращих у сві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останні роки було створено автомат «Сорока», який не має віддачі, пістолет-кулемет «Гоблін-1», який на відста</w:t>
        <w:softHyphen/>
        <w:t>ні 50 м пробиває 4,5 мм броні. Відомий «Узі» просто не в змозі конкурувати з нашим «Гобліни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сля «Гобліна» з'явився «Трансформер», який поєднав досягнення в характеристиках попередників і мав вже зов</w:t>
        <w:softHyphen/>
        <w:t>сім інший дизайн. Зразок у складеному вигляді являє собою «цеглину» розмірами приблизно 35 на 10 см і приводиться в бойову готовність рівно за 1 секун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станніх зразках пістолетів-кулеметів втілено в життя ще одне досягнення: з одного ствола зброї можна зробити 10 000 пострілів. Це набагато переважає зарубіжні зраз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Україні створено декілька нових зразків пістолетів: КБ-С-1 (який вже встигли охрестити «Вієм»), «Гном» — служ</w:t>
        <w:softHyphen/>
        <w:t>бовий револьвер та ін; Усі вони мають стволи, для яких 10 000 пострілів — не межа, і ємність магазинів 16—20 набоїв. Багато зроблено для розвитку протитанкової зброї. У но</w:t>
        <w:softHyphen/>
        <w:t>вому гранатометі використано новий підхід, і хоча тепер калібр гранатомета всього 24 мм (проти 40 мм гранатометів старого покоління), він успішно пробиває броню будь-якого танка. Початкова швидкість гранати удвічі більша, ніж у кумулятивної гранати для РПГ-7.1 При цьому вага гранати — 100 г (ПГ-7В важить, як відомо, 2,2 кг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овий автомат, який прийде на зміну автоматам Калаш</w:t>
        <w:softHyphen/>
        <w:t>никова, матиме тільки рухомі системи, все штамповане, його абсолютно не треба буде чистити — пісок українській зброї не завада. Його ствол абсолютно не нагріватиметься. Віддача від</w:t>
        <w:softHyphen/>
        <w:t>сутня, адже імпульс сили віддачі спрямований від стрільц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найперська гвинтівка буде довжиною лише 80 см; це вдвічі менше за наявну СГД-1. На відстані 1200 м можна буде без зусиль влучити в голову противника, її вбивча сила у 7 разів більша, ніж у СГД-1; вона може на відстані 50 м пробити 4»5 мм бро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прикінці 1997 р. Державний науково-дослідний центр артилерійсько-стрілецького озброєння завершив розробку та випробування чотирьох револьверів — «Сотник» (калібр 9 мм), «Осаул» (5,45 мм), «Па</w:t>
        <w:softHyphen/>
        <w:t>ні» (5,6 мм) та мисливського гладко-ствольного револьвера 16-го калібру (мал. 52). Усі револьвери мають ком</w:t>
        <w:softHyphen/>
        <w:t>пактні лазерні приці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же створено новий пістолет укра</w:t>
        <w:softHyphen/>
        <w:t>їнського зразка — «Форт». Порівня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 розмірами ПМ його ствол буде 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 см довш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ські технології у галузі роз</w:t>
        <w:softHyphen/>
        <w:t>робки і виробництва стрілецької зброї привертають увагу як на Заході, так і на Сході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5035" cy="158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drawing>
          <wp:inline distT="0" distB="0" distL="0" distR="0">
            <wp:extent cx="88900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0" r="-2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ЛАСИФІКАЦІІЯ СТРІЛЕЦЬКОЇ ЗБРОЇ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У нинішній час на озброєнні армій знаходиться велике різноманіття зразків стрілецької зброї. Для їх вивчення і оцін</w:t>
      </w:r>
      <w:r>
        <w:rPr/>
        <w:t>ки можливостей її бойового використався потрібна класи</w:t>
        <w:softHyphen/>
        <w:t>фікація, яка дасть змогу звести все до визначених вид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и стрілецької зброї можна поділити за такими ознака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значенн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упінь автоматизації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лібр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ойові можливост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ім цього, іноді ще виділяють види стрілецької зброї за кількістю обслуги, за способом тримання під час стріль</w:t>
        <w:softHyphen/>
        <w:t>би, за конструкцією ствола, за характером джерела енергії для метання куль, за кількістю стволів (табл. 4). 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5480" cy="3811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івняти види стрілецької зброї за бойовими мож</w:t>
        <w:softHyphen/>
        <w:t>ливостями можна за допомогою таблиці 5, в якій вказа</w:t>
        <w:softHyphen/>
        <w:t>ні середні дані її головних характеристик.</w:t>
      </w:r>
    </w:p>
    <w:p>
      <w:pPr>
        <w:pStyle w:val="Heading1"/>
        <w:ind w:firstLine="720"/>
        <w:rPr/>
      </w:pPr>
      <w:r>
        <w:rPr/>
        <w:t xml:space="preserve">Таблиця </w:t>
      </w:r>
    </w:p>
    <w:p>
      <w:pPr>
        <w:pStyle w:val="Heading2"/>
        <w:ind w:firstLine="720"/>
        <w:rPr/>
      </w:pPr>
      <w:r>
        <w:rPr/>
        <w:t>БОЙОВІ МОЖЛИВОСТІ СТРІЛЕЦЬКОЇ ЗБРОЇ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418"/>
        <w:gridCol w:w="1276"/>
        <w:gridCol w:w="1417"/>
        <w:gridCol w:w="1559"/>
      </w:tblGrid>
      <w:tr>
        <w:trPr>
          <w:trHeight w:val="10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збро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тань ефектив</w:t>
              <w:softHyphen/>
              <w:t>ного вогню 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ова</w:t>
            </w:r>
          </w:p>
          <w:p>
            <w:pPr>
              <w:pStyle w:val="Normal"/>
              <w:jc w:val="center"/>
              <w:rPr/>
            </w:pPr>
            <w:r>
              <w:rPr/>
              <w:t>швидко-стрільність (постр./х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 зброї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ина зброї (м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ід</w:t>
              <w:softHyphen/>
              <w:t>готовки до стрільби (сек.)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толети, револьв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24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толети-кулемет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/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-8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/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езперервно   3,5/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-9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автома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интівк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ма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/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-13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і кулемет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ві  Кулемет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-1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каліберні кулемети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/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-23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ітки:         1. Бойова швидкострільність: у чисельнику — пооди</w:t>
        <w:softHyphen/>
        <w:t>ноким вогнем, у знаменнику — черг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Маса зброї: у чисельнику — без станка, у знамен</w:t>
        <w:softHyphen/>
        <w:t>нику — зі станк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Час підготовки до стрільби вказано з висуванням на позицію для стрільби з вихідного положення на 10 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color w:val="000000"/>
      <w:sz w:val="28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3:00Z</dcterms:created>
  <dc:creator/>
  <dc:description>WWW.STUDENTS.NET.UA</dc:description>
  <dc:language>en-US</dc:language>
  <cp:lastModifiedBy>Gunn</cp:lastModifiedBy>
  <dcterms:modified xsi:type="dcterms:W3CDTF">2002-07-01T23:36:00Z</dcterms:modified>
  <cp:revision>5</cp:revision>
  <dc:subject/>
  <dc:title>Історія, перспективи розвитку та класифікація стрілецької зброї</dc:title>
</cp:coreProperties>
</file>