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  <w:lang w:val="ru-RU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Heading4"/>
        <w:ind w:firstLine="720"/>
        <w:rPr/>
      </w:pPr>
      <w:r>
        <w:rPr/>
        <w:t>ЗБРОЯ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Хімічна зброя </w:t>
      </w:r>
      <w:r>
        <w:rPr>
          <w:color w:val="000000"/>
          <w:sz w:val="28"/>
        </w:rPr>
        <w:t>— це зброя масового ураження, дія якої ґрунтується на токсичних властивостях деяких хімічних речовин. До неї належать бойові отруйні речо</w:t>
        <w:softHyphen/>
        <w:t>вини, засоби їх застосування і доставки до ці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труйні речовини (ОР) — хімічні сполуки, здатні уражати людей і тварин на великих площах, проникати в споруди, заражати місцевість і водойми. Існує така кла</w:t>
        <w:softHyphen/>
        <w:t>сифікація отруйних речовин за характером токсичної д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) нервово-паралітичної дії — зарин, зоман, Ві-Екс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) шкірно-наривні — іпри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) загальноотруйної дії — синильна кислота, хлорціа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) задушливі — фосген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5) психохімічні — Бі-Зе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6) подразнювальні — хлорацетонфенон, адамсит, Сі-Ар, Сі-Е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лежно від тривалості збереження уражальної здат</w:t>
        <w:softHyphen/>
        <w:t>ності отруйні речовини розподіляються на стійкі і не</w:t>
        <w:softHyphen/>
        <w:t>стійкі. Стійкі отруйні речовини зберігають ура-жальну дію до кількох діб і навіть тижнів. Це — Ві-Екс, зоман, іприт. Нестійкі отруйні речовини швидко випаровуються. При бойовому застосуванні на відкри</w:t>
        <w:softHyphen/>
        <w:t>тій місцевості вони зберігають уражальну дію протягом кількох десятків хвилин. Це — синильна кислота, хлорціан, фосг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лежно від швидкості дії на організм і появи ознак ураження отруйні речовини ділять на швидкодіючі і повільнодіюч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Швидкодіючі отруйні речовини не мають періоду прихованої дії. Вони уражають уже через кілька хвилин (зарин, зоман, синильна кислота, хлорціан, Сі-Ес, Сі-Ар). Повільнодіючі отруйні речовини ма</w:t>
        <w:softHyphen/>
        <w:t>ють період прихованої дії і призводять до ураження че</w:t>
        <w:softHyphen/>
        <w:t>рез деякий час (Ві-Екс, іприт, фосген, Бі-Зе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стосовуються отруйні речовини у краплиннорідкому стані, у вигляді газу (пари) та аерозолю (туману, дим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соби доставки отруйних речовин — це ракети, авіа</w:t>
        <w:softHyphen/>
        <w:t>бомби, артилерійські снаряди і міни, хімічні фугаси, а та</w:t>
        <w:softHyphen/>
        <w:t>кож виливні авіаційні прилади (ВА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вичайні хімічні боєприпаси споряджаються однією готовою отруйною речовиною, добутою в стаціонарних за</w:t>
        <w:softHyphen/>
        <w:t>водських установках. На відміну від них бінарні боєпри</w:t>
        <w:softHyphen/>
        <w:t>паси споряджаються двома ізольованими (звідси і термін) нетоксичними або малотоксичними вихідними компонен</w:t>
        <w:softHyphen/>
        <w:t>тами. Під час польоту хімічного бінарного боєприпасу до цілі вихідні компоненти змішуються і вступають між со</w:t>
        <w:softHyphen/>
        <w:t>бою в хімічну реакцію з утворенням високотоксичних от</w:t>
        <w:softHyphen/>
        <w:t>руйних речовин, наприклад, зарину. Компоненти для от</w:t>
        <w:softHyphen/>
        <w:t>римання відповідної отруйної речовини можуть бути сис</w:t>
        <w:softHyphen/>
        <w:t>темою «рідина — рідина» або «рідина — тверде тіло». Всі ці системи включають також хімічні добавки. Використо</w:t>
        <w:softHyphen/>
        <w:t>вуються каталізатори, що прискорюють швидкість хіміч</w:t>
        <w:softHyphen/>
        <w:t>ної реакції, та стабілізатори, які забезпечують стійкість вихідних компонентів та одержаних отруйних речовин. Засоби доставки такі самі, як і для звичайних отруйних речов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Бактеріологічною (біологічною) зброєю </w:t>
      </w:r>
      <w:r>
        <w:rPr>
          <w:color w:val="000000"/>
          <w:sz w:val="28"/>
        </w:rPr>
        <w:t>називають спеціальні боєприпаси і бойові прилади із засобами до</w:t>
        <w:softHyphen/>
        <w:t>ставки, споряджені біологічними засобами. Вона призна</w:t>
        <w:softHyphen/>
        <w:t>чена для масового знищення живої сили, сільськогоспо</w:t>
        <w:softHyphen/>
        <w:t xml:space="preserve">дарських тварин і посівів, а також псування деяких видів військових матеріалів і спорядження. Основу біологічної зброї становлять </w:t>
      </w:r>
      <w:r>
        <w:rPr>
          <w:i/>
          <w:color w:val="000000"/>
          <w:sz w:val="28"/>
        </w:rPr>
        <w:t xml:space="preserve">біологічні засоби — </w:t>
      </w:r>
      <w:r>
        <w:rPr>
          <w:color w:val="000000"/>
          <w:sz w:val="28"/>
        </w:rPr>
        <w:t>хвороботворні мікро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рганізми (бактерії, віруси, рикетсії, грибки) і вироблю</w:t>
        <w:softHyphen/>
        <w:t>вані деякими бактеріями отрути (токсин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 біологічні боєприпаси можуть використовуватись авіаційні бомби, касети, контейнери, розпилювальні при</w:t>
        <w:softHyphen/>
        <w:t>лади, боєприпаси реактивної артилерії, бойові частини ра</w:t>
        <w:softHyphen/>
        <w:t>кет, портативні прилади (генератори аерозолей, розпилю</w:t>
        <w:softHyphen/>
        <w:t>вальні пенали і т.п.) для диверсійного використання біо</w:t>
        <w:softHyphen/>
        <w:t>логічних засоб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озрізняють такі види  біологічних  засобі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класу бактерій — збудники чуми, сибірської вираз</w:t>
        <w:softHyphen/>
        <w:t>ки, сапу, туляремії, холери, меліоідозу та ін.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класу вірусів — збудники жовтої пропасниці, нату</w:t>
        <w:softHyphen/>
        <w:t>ральної віспи, різних видів енцефалітів, пропасниці Ден-ге та ін.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класу рикетсій — збудники висипного тифу, плями стої пропасниці Скелястих гір, пропасниці цицига-муші та ін.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 класу грибків — збудники бластомікозу, кокци-діоідомікозу, гістоплазмозу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ураження сільськогосподарських тварин можуть використовуватися збудники таких захворювань, як чума великої рогатої худоби і свиней, а також збудники дея</w:t>
        <w:softHyphen/>
        <w:t>ких захворювань, небезпечних для людини, наприклад, сибірська виразка, сап, меліоідо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ураження сільськогосподарських рослин можли</w:t>
        <w:softHyphen/>
        <w:t>ве використання збудників іржі злаків, картопляної гни</w:t>
        <w:softHyphen/>
        <w:t>лі, грибкового захворювання рису та інших рослин, а та</w:t>
        <w:softHyphen/>
        <w:t>кож комах-шкідників (колорадський жук, саранча, гес</w:t>
        <w:softHyphen/>
        <w:t>сенська мух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До </w:t>
      </w:r>
      <w:r>
        <w:rPr>
          <w:i/>
          <w:color w:val="000000"/>
          <w:sz w:val="28"/>
        </w:rPr>
        <w:t xml:space="preserve">звичайних засобів ураження </w:t>
      </w:r>
      <w:r>
        <w:rPr>
          <w:color w:val="000000"/>
          <w:sz w:val="28"/>
        </w:rPr>
        <w:t>відносять різного виду осколкові боєприпаси та запалювальну збр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колкові боєприпаси призначені головним чином для ураження людей. Найефективніші боєприпаси цього типу — кулькові бомби. Особливістю таких боєпри</w:t>
        <w:softHyphen/>
        <w:t>пасів є величезна кількість (від кількох сотень до кількох тисяч) осколків масою від часток грама до кількох гра</w:t>
        <w:softHyphen/>
        <w:t>мів. Кулькові протипіхотні бомби можуть бути розміром від тенісного до футбольного м'яча і містити до 6 тис. ме</w:t>
        <w:softHyphen/>
        <w:t>талевих або пластмасових кульок діаметром 5—6 мм. Радіус ураження такої бомби залежно від калібру — від 1,5 до 15 м. Кулькові бомби скидають з літаків у спеці</w:t>
        <w:softHyphen/>
        <w:t>альних упаковках (касетах), що містять 96—640 бом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 дії виштовхувального заряду касета над землею руй</w:t>
        <w:softHyphen/>
        <w:t>нується, кулькові бомби розлітаються і вибухають на площі до 250 тис.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 Оснащуються вони різними підрива-чами — інерційними, натискної, натяжної або уповільне</w:t>
        <w:softHyphen/>
        <w:t>ної дії. Наприклад, коли з касети розсіюють протипіхотні міни, то кожна міна при ударі об землю викидає дротики-вусики. Якщо до них доторкнутися, то міна підлітає на висоту людського зросту і вибухає у повітрі. Такі боєпри</w:t>
        <w:softHyphen/>
        <w:t>паси завдають багато поранень (ефект град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оєнринас об'ємного вибуху, або «вакуумна бомба» — авіаційна касета, наповнена рідким окисом етилену. Під час вибуху утворюється аерозольна хмара діаметром до 15м. Вона переміщується з киснем повітря і підривається у кількох місцях спеціальними детонаторами. У зоні де</w:t>
        <w:softHyphen/>
        <w:t>тонації за кілька десятків мікросекунд розвивається тем</w:t>
        <w:softHyphen/>
        <w:t>пература 2500—3000°С. У момент вибуху всередині хмари з паливно-повітряної суміші утворюється відносна порож</w:t>
        <w:softHyphen/>
        <w:t>неча. Головним уражальним чинником боєприпасу об'ємного вибуху є ударна хвиля. Ці боєприпаси за своєю потужністю займають проміжне становище між ядерними і фугасними боєприпасами. Надлишковий тиск у фронті ударної хвилі на відстані 100 м від центра вибуху може досягти 100 кПа (1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палювальна зброя призначена для ураження живої сили, знищення населених пунктів, промислових об'єктів, лісових масивів. Основу запалювальних боєпри</w:t>
        <w:softHyphen/>
        <w:t>пасів становлять запалювальні речовини і суміші, їх підрозділяють на такі груп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палювальні суміші на основі нафтопродуктів (на</w:t>
        <w:softHyphen/>
        <w:t>палми), температура горіння 800... 1200°С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талізовані запалювальні суміші (пірогелі), темпе</w:t>
        <w:softHyphen/>
        <w:t>ратура горіння 1200... 1600°С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ерміт і термітні сполуки, температура горіння 3000°С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вичайний або пластифікований фосфор, температу</w:t>
        <w:softHyphen/>
        <w:t>ра горіння 800... 900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нову запалювальних боєприпасів різних типів ста</w:t>
        <w:softHyphen/>
        <w:t>новлять авіаційні запалювальні бомби і баки, а також касе</w:t>
        <w:softHyphen/>
        <w:t>ти, заправлені запалювальними бомбами, та вогневі фугас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Ядерною називається зброя, </w:t>
      </w:r>
      <w:r>
        <w:rPr>
          <w:color w:val="000000"/>
          <w:sz w:val="28"/>
        </w:rPr>
        <w:t>енергія для вражальної дії якої виділяється при ядерних реакціях поділу або син</w:t>
        <w:softHyphen/>
        <w:t>тезу. Засобами доставки ядерних і термоядерних боєпри</w:t>
        <w:softHyphen/>
        <w:t>пасів є: головні частини ракет, авіаційні ядерні бомб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 артилерійські снаряди. Ядерна зброя призначена для масового ураження людей, знищення або руйнування ад</w:t>
        <w:softHyphen/>
        <w:t>міністративних і промислових центрів, різних об'єктів, споруд, техні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ражальна дія ядерного вибуху залежить від потуж</w:t>
        <w:softHyphen/>
        <w:t>ності боєприпасу, виду вибуху (наземний, підземний, повітряний, підводний, висотний), типу ядерного заряду. Потужність ядерного боєприпасу характеризується троти</w:t>
        <w:softHyphen/>
        <w:t>ловим еквівалентом, тобто масою тротилу, енергія вибуху якого еквівалентна енергії вибуху даного ядерного боє</w:t>
        <w:softHyphen/>
        <w:t>припасу, і вимірюється у тоннах. За потужністю ядерні боєприпаси розподіляються на понадмалі (менше 1 тис. т), малі (І_Ю тис. т), середні (10—100 тис. т), великі (100 тис. т — 1 млн т) і понадвеликі (більше 1 млн 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Уражальні чинники ядерного вибуху — </w:t>
      </w:r>
      <w:r>
        <w:rPr>
          <w:color w:val="000000"/>
          <w:sz w:val="28"/>
        </w:rPr>
        <w:t>це ударна хви</w:t>
        <w:softHyphen/>
        <w:t>ля, світлове випромінювання і проникаюча радіація і як наслідок ядерного вибуху — радіоактивне зараження місце</w:t>
        <w:softHyphen/>
        <w:t>вості в районі вибуху та за рухом радіоактивної хма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Ударна хвиля — </w:t>
      </w:r>
      <w:r>
        <w:rPr>
          <w:color w:val="000000"/>
          <w:sz w:val="28"/>
        </w:rPr>
        <w:t>це поширення стиснутого повітря в усі боки від центра вибуху з надзвуковою швидкістю. Вражальна дія ударної хвилі характеризується величи</w:t>
        <w:softHyphen/>
        <w:t xml:space="preserve">ною надлишкового тиску. </w:t>
      </w:r>
      <w:r>
        <w:rPr>
          <w:i/>
          <w:color w:val="000000"/>
          <w:sz w:val="28"/>
        </w:rPr>
        <w:t xml:space="preserve">Надлишковий тиск — </w:t>
      </w:r>
      <w:r>
        <w:rPr>
          <w:color w:val="000000"/>
          <w:sz w:val="28"/>
        </w:rPr>
        <w:t>це різ</w:t>
        <w:softHyphen/>
        <w:t>ниця між максимальним тиском у фронті ударної хвилі і нормальним атмосферним тиском перед фронтом хвилі. Одиниця надлишкового тиску і швидкісного натиску по</w:t>
        <w:softHyphen/>
        <w:t xml:space="preserve">вітря у Системі одиниць (СО) — </w:t>
      </w:r>
      <w:r>
        <w:rPr>
          <w:i/>
          <w:color w:val="000000"/>
          <w:sz w:val="28"/>
        </w:rPr>
        <w:t xml:space="preserve">паскаль </w:t>
      </w:r>
      <w:r>
        <w:rPr>
          <w:color w:val="000000"/>
          <w:sz w:val="28"/>
        </w:rPr>
        <w:t>(Па), позасис</w:t>
        <w:softHyphen/>
        <w:t xml:space="preserve">темна одиниця — </w:t>
      </w:r>
      <w:r>
        <w:rPr>
          <w:i/>
          <w:color w:val="000000"/>
          <w:sz w:val="28"/>
        </w:rPr>
        <w:t>кілограм-сила на квадратний санти</w:t>
        <w:softHyphen/>
        <w:t xml:space="preserve">метр </w:t>
      </w:r>
      <w:r>
        <w:rPr>
          <w:color w:val="000000"/>
          <w:sz w:val="28"/>
        </w:rPr>
        <w:t>(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. Один кгс/см</w:t>
      </w:r>
      <w:r>
        <w:rPr>
          <w:color w:val="000000"/>
          <w:sz w:val="28"/>
          <w:vertAlign w:val="superscript"/>
        </w:rPr>
        <w:t>г</w:t>
      </w:r>
      <w:r>
        <w:rPr>
          <w:color w:val="000000"/>
          <w:sz w:val="28"/>
        </w:rPr>
        <w:t xml:space="preserve"> дорівнює 100 кП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Світлове випромінювання — </w:t>
      </w:r>
      <w:r>
        <w:rPr>
          <w:color w:val="000000"/>
          <w:sz w:val="28"/>
        </w:rPr>
        <w:t>це потік променевої енергії, що включає фіолетові, видимі та інфрачервоні промені. Джерелом світлового випромінювання є місце вибуху, що світиться. Тривалість світлового випроміню</w:t>
        <w:softHyphen/>
        <w:t>вання — 10—12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Проникаюча радіація — </w:t>
      </w:r>
      <w:r>
        <w:rPr>
          <w:color w:val="000000"/>
          <w:sz w:val="28"/>
        </w:rPr>
        <w:t>потік гамма-випромінюван</w:t>
        <w:softHyphen/>
        <w:t>ня і нейтронів, що випускаються із зони і хмари ядерно</w:t>
        <w:softHyphen/>
        <w:t>го вибуху. Час дії проникаючої радіації — 15— 20 с, а по</w:t>
        <w:softHyphen/>
        <w:t>тім хмара піднімається на висоту 2—3 км, де гамма-ней-тронне випромінювання поглинається товщею повітря і практично не досягає поверхні зем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Доза випромінювання — </w:t>
      </w:r>
      <w:r>
        <w:rPr>
          <w:color w:val="000000"/>
          <w:sz w:val="28"/>
        </w:rPr>
        <w:t>це кількість енергії іонізу</w:t>
        <w:softHyphen/>
        <w:t>ючих випромінювань, поглинутих одиницею маси оп</w:t>
        <w:softHyphen/>
        <w:t>ромінюваного середовищ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Експозиційна доза — </w:t>
      </w:r>
      <w:r>
        <w:rPr>
          <w:color w:val="000000"/>
          <w:sz w:val="28"/>
        </w:rPr>
        <w:t>це доза випромінювання у по</w:t>
        <w:softHyphen/>
        <w:t>вітрі. Вона характеризує потенційну небезпеку іонізуючих випромінювань при загальному і рівномірному опроміненні тіла людини. У СО експозиційна доза вимірюється у куло</w:t>
        <w:softHyphen/>
        <w:t>нах на 1 кілограм (кл/кг). Позасистемною одиницею експо</w:t>
        <w:softHyphen/>
        <w:t xml:space="preserve">зиційної дози випромінювання є рентген (Р). Один рентген дорівнює 2,58 • 10 кл/кг. </w:t>
      </w:r>
      <w:r>
        <w:rPr>
          <w:i/>
          <w:color w:val="000000"/>
          <w:sz w:val="28"/>
        </w:rPr>
        <w:t xml:space="preserve">Рентген — </w:t>
      </w:r>
      <w:r>
        <w:rPr>
          <w:color w:val="000000"/>
          <w:sz w:val="28"/>
        </w:rPr>
        <w:t>це доза гамма-ви</w:t>
        <w:softHyphen/>
        <w:t>промінювання, під впливом якої в 1 см* сухого повітря за нормальних умов (температура 0°С, тиск 760 мм рт.ст.) ут</w:t>
        <w:softHyphen/>
        <w:t>ворюються іони, що несуть одну електростатичну одиницю кількості електрики кожного знака. Доза в один рентген дорівнює 2,08 • 10</w:t>
      </w:r>
      <w:r>
        <w:rPr>
          <w:color w:val="000000"/>
          <w:sz w:val="28"/>
          <w:vertAlign w:val="superscript"/>
        </w:rPr>
        <w:t>9</w:t>
      </w:r>
      <w:r>
        <w:rPr>
          <w:color w:val="000000"/>
          <w:sz w:val="28"/>
        </w:rPr>
        <w:t xml:space="preserve"> пар іонів в 1 см" повітр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пливу радіоактивного зараження може зазнавати не тільки район, що прилягає до місця вибуху, а й місце</w:t>
        <w:softHyphen/>
        <w:t>вість, віддалена на десятки і сотні кілометрів. При цьому на великих площах протягом тривалого часу існує зара</w:t>
        <w:softHyphen/>
        <w:t>ження, що становить загрозу для людей і тварин. На ра-діоактивно забрудненій місцевості джерелами радіоак</w:t>
        <w:softHyphen/>
        <w:t>тивного забруднення є: осколки (продукти) поділу ядер</w:t>
        <w:softHyphen/>
        <w:t>ної речовини; радіоактивність, що виникає у ґрунті та інших матеріалах; нерозділена частина ядерного заряду. Під час вибуху ядерного боєприпасу радіоактивні продук</w:t>
        <w:softHyphen/>
        <w:t>ти піднімаються разом із хмарою вибуху, змішуються з частинками ґрунту, під дією висотних вітрів переміщу</w:t>
        <w:softHyphen/>
        <w:t>ються на великі відстані, випадають, заражаючи місце</w:t>
        <w:softHyphen/>
        <w:t>вість, і утворюють так званий слід радіоактивної хмари. Слід радіоактивної хмари має форму еліпса й умовно ді</w:t>
        <w:softHyphen/>
        <w:t>литься на чотири зони зараження: помірного (А), сильно</w:t>
        <w:softHyphen/>
        <w:t>го (Б), небезпечного (В) і надзвичайно небезпечного (Г) (мал. 272 і табл. 17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250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я  </w:t>
      </w:r>
    </w:p>
    <w:p>
      <w:pPr>
        <w:pStyle w:val="Heading1"/>
        <w:ind w:firstLine="720"/>
        <w:rPr/>
      </w:pPr>
      <w:r>
        <w:rPr/>
        <w:t>РАДІОАКТИВНІСТЬ НА КОРДОНАХ ЗОН ЗАРАЖЕННЯ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4093"/>
        <w:gridCol w:w="2693"/>
      </w:tblGrid>
      <w:tr>
        <w:trPr>
          <w:trHeight w:val="26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а випромінювання, р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ень радіації, рад/год</w:t>
            </w:r>
          </w:p>
        </w:tc>
      </w:tr>
      <w:tr>
        <w:trPr>
          <w:trHeight w:val="22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7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схемах і картах зовнішні кордони зон радіоактив</w:t>
        <w:softHyphen/>
        <w:t>ного забруднення наносяться різними кольорами: А — синім, Б — зеленим, В — коричневим, Г — чорн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Електромагнітний імпульс (ЕМІ) — це потужне еле</w:t>
        <w:softHyphen/>
        <w:t>ктромагнітне поле, що виникає під час ядерного вибуху й існує короткий час. Уражальна дія ЕМІ обумовлена ви</w:t>
        <w:softHyphen/>
        <w:t>никненням електричних напруг і струмів значної вели* чини у дротах і кабелях повітряних ліній зв'язку, сиг</w:t>
        <w:softHyphen/>
        <w:t>налізації, електропередач, в антенах радіостанц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 xml:space="preserve">Нейтронна зброя — </w:t>
      </w:r>
      <w:r>
        <w:rPr>
          <w:color w:val="000000"/>
          <w:sz w:val="28"/>
        </w:rPr>
        <w:t>це різновид ядерної зброї; її ос</w:t>
        <w:softHyphen/>
        <w:t>новним уражальним чинником є проникаюча радіація. Боєприпаси з потужним виходом нейтронного потоку у складі проникаючої радіації прийнято називати ней</w:t>
        <w:softHyphen/>
        <w:t>тронними. До заряду нейтронного боєприпасу, крім атом</w:t>
        <w:softHyphen/>
        <w:t>ного запалу, входять важкі ізотопи водню — дейтерій і тритій. Коли підривають атомний запал, розвиваються високий тиск і висока температура, що створює умови, не</w:t>
        <w:softHyphen/>
        <w:t>обхідні для протікання термоядерних реакцій синтезу дейтерію і тритію. Основна частка енергії, що вивільня</w:t>
        <w:softHyphen/>
        <w:t>ється під час реакції, передається нейтронам, які вихо</w:t>
        <w:softHyphen/>
        <w:t>дять назовні у вигляді смертоносної раді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ражальні чинники нейтронного боєприпасу з енер</w:t>
        <w:softHyphen/>
        <w:t>гетичним співвідношенням основного та ініційованого зарядів 50:50% наводяться в таблиці.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Таблиц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ЗПОДІЛ ЕНЕРГІЇ ЗА УРАЖАЛЬНИМИ ЧИННИКАМ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835"/>
        <w:gridCol w:w="3402"/>
      </w:tblGrid>
      <w:tr>
        <w:trPr>
          <w:trHeight w:val="60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Уражальні чин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ейтронний боєприпас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Звичайний ядерний боєприпас, %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. Ударна хви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2. Світлове випромінювання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3. Проникаюча радіація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4. Радіоактивне зараженн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За вражальною дією на людей вибух нейтронного бо</w:t>
        <w:softHyphen/>
        <w:t>єприпасу потужністю 1 кт (кілотонна) еквівалентний ви</w:t>
        <w:softHyphen/>
        <w:t>буху сучасного тактичного атомного боєприпасу потуж</w:t>
        <w:softHyphen/>
        <w:t>ністю 10—12 к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center"/>
      <w:outlineLvl w:val="3"/>
    </w:pPr>
    <w:rPr>
      <w:b/>
      <w:bCs/>
      <w:color w:val="000000"/>
      <w:sz w:val="144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26:00Z</dcterms:created>
  <dc:creator/>
  <dc:description>WWW.STUDENTS.NET.UA</dc:description>
  <dc:language>en-US</dc:language>
  <cp:lastModifiedBy>Gunn</cp:lastModifiedBy>
  <dcterms:modified xsi:type="dcterms:W3CDTF">2002-07-02T00:15:00Z</dcterms:modified>
  <cp:revision>5</cp:revision>
  <dc:subject/>
  <dc:title>Зброя</dc:title>
</cp:coreProperties>
</file>