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z w:val="52"/>
          <w:u w:val="single"/>
          <w:lang w:val="en-US"/>
        </w:rPr>
      </w:pPr>
      <w:r>
        <w:rPr>
          <w:b/>
          <w:i/>
          <w:color w:val="000000"/>
          <w:sz w:val="52"/>
          <w:u w:val="single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z w:val="52"/>
          <w:u w:val="single"/>
          <w:lang w:val="en-US"/>
        </w:rPr>
      </w:pPr>
      <w:r>
        <w:rPr>
          <w:b/>
          <w:i/>
          <w:color w:val="000000"/>
          <w:sz w:val="52"/>
          <w:u w:val="single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z w:val="52"/>
          <w:u w:val="single"/>
          <w:lang w:val="en-US"/>
        </w:rPr>
      </w:pPr>
      <w:r>
        <w:rPr>
          <w:b/>
          <w:i/>
          <w:color w:val="000000"/>
          <w:sz w:val="52"/>
          <w:u w:val="single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z w:val="52"/>
          <w:u w:val="single"/>
          <w:lang w:val="en-US"/>
        </w:rPr>
      </w:pPr>
      <w:r>
        <w:rPr>
          <w:b/>
          <w:i/>
          <w:color w:val="000000"/>
          <w:sz w:val="52"/>
          <w:u w:val="single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z w:val="52"/>
          <w:u w:val="single"/>
          <w:lang w:val="en-US"/>
        </w:rPr>
      </w:pPr>
      <w:r>
        <w:rPr>
          <w:b/>
          <w:i/>
          <w:color w:val="000000"/>
          <w:sz w:val="52"/>
          <w:u w:val="single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z w:val="52"/>
          <w:u w:val="single"/>
          <w:lang w:val="en-US"/>
        </w:rPr>
      </w:pPr>
      <w:r>
        <w:rPr>
          <w:b/>
          <w:i/>
          <w:color w:val="000000"/>
          <w:sz w:val="52"/>
          <w:u w:val="single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z w:val="52"/>
          <w:u w:val="single"/>
          <w:lang w:val="ru-RU"/>
        </w:rPr>
      </w:pPr>
      <w:r>
        <w:rPr>
          <w:b/>
          <w:i/>
          <w:color w:val="000000"/>
          <w:sz w:val="52"/>
          <w:u w:val="single"/>
        </w:rPr>
        <w:t>Збройні Сили та інші військові формування України на сучасному етапі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z w:val="52"/>
          <w:u w:val="single"/>
          <w:lang w:val="ru-RU"/>
        </w:rPr>
      </w:pPr>
      <w:r>
        <w:rPr>
          <w:b/>
          <w:i/>
          <w:color w:val="000000"/>
          <w:sz w:val="52"/>
          <w:u w:val="single"/>
          <w:lang w:val="ru-RU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z w:val="52"/>
          <w:u w:val="single"/>
          <w:lang w:val="ru-RU"/>
        </w:rPr>
      </w:pPr>
      <w:r>
        <w:rPr>
          <w:b/>
          <w:i/>
          <w:color w:val="000000"/>
          <w:sz w:val="52"/>
          <w:u w:val="single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ТВОРЕННЯ ЗБРОЙНИХ СИЛ УКРАЇНИ. ВИДИ ТА РОДИ ВІЙСЬК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країна, проголосивши 24 серпня 1991 р. свою неза</w:t>
        <w:softHyphen/>
        <w:t>лежність, прагне жити в мирі та дружбі з усіма держа</w:t>
        <w:softHyphen/>
        <w:t>вами світу. Однак нині не виключена можливість виник</w:t>
        <w:softHyphen/>
        <w:t>нення воєнних конфліктів, що загрожуватимуть сувере</w:t>
        <w:softHyphen/>
        <w:t>нітету нашої країни. 6 грудня 1991 р. Верховна Рада прийняла постанову про створення Збройних Сил. 19 жов</w:t>
        <w:softHyphen/>
        <w:t>тня 1993 р. Верховна Рада постановила вважати 6 груд</w:t>
        <w:softHyphen/>
        <w:t>ня святом — Днем Збройних Сил Украї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бройні Сили України організовуються і функціону</w:t>
        <w:softHyphen/>
        <w:t>ють на основі Воєнної доктрини України, затвердженої Верховною Радою, і законів України «Про Збройні Сили України» та «Про оборону України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оєнна доктрина — це прийнята державою система поглядів і положень про її військову безпеку, про будів</w:t>
        <w:softHyphen/>
        <w:t>ництво Збройних Сил, їх існування та використання. Во</w:t>
        <w:softHyphen/>
        <w:t>єнна доктрина України має оборонний, миролюбний, а не агресивний характер. Стратегічним завданням України в галузі оборони є захист її державного суверенітету і полі</w:t>
        <w:softHyphen/>
        <w:t>тичної незалежності, збереження територіальної ціліс</w:t>
        <w:softHyphen/>
        <w:t>ності та недоторканності кордонів. Воєнна доктрина співвіднесена з економічною та зовнішньополітичною доктринами України і скоординована з воєнними док</w:t>
        <w:softHyphen/>
        <w:t>тринами сусідніх держа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Основними напрямами реалізації Воєнної доктрини України є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— </w:t>
      </w:r>
      <w:r>
        <w:rPr>
          <w:color w:val="000000"/>
          <w:sz w:val="28"/>
        </w:rPr>
        <w:t>прагнення вирішувати усі міжнародні проблеми невоєнними засобам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— </w:t>
      </w:r>
      <w:r>
        <w:rPr>
          <w:color w:val="000000"/>
          <w:sz w:val="28"/>
        </w:rPr>
        <w:t>забезпечення оборони держави воєнними засобам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— </w:t>
      </w:r>
      <w:r>
        <w:rPr>
          <w:color w:val="000000"/>
          <w:sz w:val="28"/>
        </w:rPr>
        <w:t>будівництво боєздатних Збройних Сил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— </w:t>
      </w:r>
      <w:r>
        <w:rPr>
          <w:color w:val="000000"/>
          <w:sz w:val="28"/>
        </w:rPr>
        <w:t>створення матеріальної основи якісно нового війсь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оєнна доктрина виходить із того, що державний кор</w:t>
        <w:softHyphen/>
        <w:t>дон України із суміжними державами є остаточно вста</w:t>
        <w:softHyphen/>
        <w:t>новленим, а сама Україна не має територіальних претен</w:t>
        <w:softHyphen/>
        <w:t>зій до жодної держави. Використання Збройних Сил мо</w:t>
        <w:softHyphen/>
        <w:t>жливе в разі збройної агресії, посягань на територіальну цілісність України, а також при виконанні Україною своїх міжнародних зобов'язан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оєнна доктрина проголошує, що Україна ніколи першою не розпочне бойових дій проти іншої держави, якщо сама не стане об'єктом її агресії. Відмова від вико</w:t>
        <w:softHyphen/>
        <w:t>ристання першою своїх Збройних Сил зовсім не означає, що Україна має завжди дотримуватися пасивної страте</w:t>
        <w:softHyphen/>
        <w:t>гічної оборони. В умовах війни можуть бути активно і ши</w:t>
        <w:softHyphen/>
        <w:t>роко використані всі форми сучасного воєнного мистец</w:t>
        <w:softHyphen/>
        <w:t>тва: стратегічне розгортання, відбиття повітряно-косміч</w:t>
        <w:softHyphen/>
        <w:t>ного удару, стратегічна наступальна, оборонна операція та ін. Воєнна доктрина України передбачає спільні дії у воєнний час Збройних Сил із Прикордонними військами, Національною гвардією, Службою безпеки, Внутрішніми військами, силами Цивільної оборо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бройні Сили України будуються і здійснюють свою діяльність на основі таких принципів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инцип демократії і гуманізму. В діяльності армії та флоту повинно враховуватися те, що найвищою суспі</w:t>
        <w:softHyphen/>
        <w:t>льною цінністю є людина. Захист її життя, інтересів, створення необхідних умов у армії для розвитку, подальшого вдосконалення особистості є найголовніши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инцип верховенства закону. Ніщо в Збройних Си</w:t>
        <w:softHyphen/>
        <w:t>лах України не має такої сили, як сила закону. Викона</w:t>
        <w:softHyphen/>
        <w:t>ння Конституції і законів України, статутів Збройних Сил України та наказів командирів є обов'язком кож</w:t>
        <w:softHyphen/>
        <w:t>ного військовослужбовця. Порушення законів України тягне за собою дисциплінарну, кримінальну відповідаль</w:t>
        <w:softHyphen/>
        <w:t>ніс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инцип єдиноначальності і колегіального виробле</w:t>
        <w:softHyphen/>
        <w:t>ння рішень означає, що кожний командир, як єдинона</w:t>
        <w:softHyphen/>
        <w:t>чальник, перш ніж прийняти певне рішення, повинен враховувати думку, позицію колегіального органу (війсь</w:t>
        <w:softHyphen/>
        <w:t>кової ради, зборів офіцерів, солдатів). Колегіальність у при</w:t>
        <w:softHyphen/>
        <w:t>йнятті рішень була, починаючи із Запорізького війська, доброю традицією української армії. Єдиноначальність забезпечує чіткість і оперативність управління війсь</w:t>
        <w:softHyphen/>
        <w:t>ками, повну відповідальність командира за бойову гото</w:t>
        <w:softHyphen/>
        <w:t>вність частини, корабл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инцип загального військового обов'язку громадян України. Військова строкова служба в Збройних Силах України є конституційним обов'язком кожного громадя</w:t>
        <w:softHyphen/>
        <w:t>нина нашої держави (чоловічої статі). Виняток станов</w:t>
        <w:softHyphen/>
        <w:t>лять лише ті громадяни, які мають підстави для звіль</w:t>
        <w:softHyphen/>
        <w:t>нення від військової служби. Комплектування армії та флоту в Україні проводиться за змішаним принципом: за контрактом (служба офіцерів, прапорщиків, старшин) та на основі призову юнаків на строкову військову службу. Цей принцип комплектування армії існує в більшості держав світу. Лише у США, Англії та Японії війська комплектуються виключно на основі контракту, бо наз</w:t>
        <w:softHyphen/>
        <w:t>вані країни мають для цього відповідні соціально-еконо</w:t>
        <w:softHyphen/>
        <w:t>мічні умови. Однак наймана армія має як переваги, так і суттєві недолі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инцип добровільного вступу на кадрову військову службу. Зарахування на кадрову військову службу (за контрактом) проводиться лише на добровільній основі, коли громадянин виявляє бажання укласти відповідну угод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инцип дотримання військової дисципліни (про це йтиметься далі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инцип гласності в діяльності Збройних Сил України і збереження державної та військової таємниці. Загальні питання навчально-бойової діяльності армії та флоту ма</w:t>
        <w:softHyphen/>
        <w:t>ють висвітлюватись у засобах масової інформації. Такими питаннями відповідно до міжнародних угод вважа</w:t>
        <w:softHyphen/>
        <w:t>ються: попередження населення країни, світової грома</w:t>
        <w:softHyphen/>
        <w:t>дськості про військові навчання і маневри, повідомлення про зміни у військовому керівництві та ін. Але гласність не є підставою для розголошення державної та війсь</w:t>
        <w:softHyphen/>
        <w:t>кової таємниці, не повинна призводити до зниження на</w:t>
        <w:softHyphen/>
        <w:t>ціональної безпеки держави. Тому розголошення інфор</w:t>
        <w:softHyphen/>
        <w:t>мації щодо державних та військових таємниць тягне за собою юридичну відповідальніс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инцип позапартійності. Цей принцип уперше вті</w:t>
        <w:softHyphen/>
        <w:t>лено в концепції національних Збройних Сил України. Він означає, що військовослужбовці не можуть бути чле</w:t>
        <w:softHyphen/>
        <w:t>нами політичних партій, організацій, рухів. Армія і флот перебувають поза політикою і виконують свої фун</w:t>
        <w:softHyphen/>
        <w:t>кції відповідно до законів Украї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инцип гарантованого соціально-правового захисту військовослужбовців означає, що їм гарантуються права, свободи, соціальний захист, а також в разі необхідності правовий захист з боку держави згідно з чинним законо</w:t>
        <w:softHyphen/>
        <w:t>давств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>Збройні Сили України є основою військової організа</w:t>
        <w:softHyphen/>
        <w:t xml:space="preserve">ції держави. </w:t>
      </w:r>
      <w:r>
        <w:rPr>
          <w:color w:val="000000"/>
          <w:sz w:val="28"/>
        </w:rPr>
        <w:t>Державною програмою будівництва та роз</w:t>
        <w:softHyphen/>
        <w:t>витку Збройних Сил України передбачено мати у їхньо</w:t>
        <w:softHyphen/>
        <w:t>му складі чотири види Збройних Сил: Сухопутні війська, Військово-Повітряні сили, Війська Протиповітряної обо</w:t>
        <w:softHyphen/>
        <w:t>рони, Військово-Морські сили; спеціальні війська; Залі</w:t>
        <w:softHyphen/>
        <w:t>зничні війська, а також органи управління і тилу, з'єд</w:t>
        <w:softHyphen/>
        <w:t>нання, частини, військово-навчальні заклади, установи, підприємства, які не входять до видів Збройних Си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Кожний вид Збройних Сил України має свої роди військ, що характеризуються певним призначенням, бо</w:t>
        <w:softHyphen/>
        <w:t>йовими можливостями, військовою технікою, зброєю, кадровим складом тощ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center"/>
        <w:outlineLvl w:val="0"/>
        <w:rPr>
          <w:sz w:val="28"/>
        </w:rPr>
      </w:pPr>
      <w:r>
        <w:rPr>
          <w:color w:val="000000"/>
          <w:sz w:val="28"/>
        </w:rPr>
        <w:t>СУХОПУТНІ ВІЙСЬКА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</w:rPr>
      </w:pPr>
      <w:r>
        <w:rPr>
          <w:color w:val="000000"/>
          <w:sz w:val="28"/>
        </w:rPr>
        <w:t>(війська наземної оборони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Сухопутні війська (СВ) — вид Збройних Сил, приз</w:t>
        <w:softHyphen/>
        <w:t>начений для ведення бойових дій переважно на суходолі, найчисленніший і найрізноманітніший щодо озброєння та способів бойових ді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Формування власних Сухопутних військ в Україні почало здійснюватися 12 грудня 1991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</w:rPr>
        <w:t>., після підписан</w:t>
        <w:softHyphen/>
        <w:t>ня Президентом України Указу про Збройні Сили Укра</w:t>
        <w:softHyphen/>
        <w:t xml:space="preserve">їни. З 1 грудня 1997 р. Сухопутні війська мають три </w:t>
      </w:r>
      <w:r>
        <w:rPr>
          <w:color w:val="000000"/>
          <w:sz w:val="28"/>
          <w:lang w:val="en-US"/>
        </w:rPr>
        <w:t>one</w:t>
      </w:r>
      <w:r>
        <w:rPr>
          <w:color w:val="000000"/>
          <w:sz w:val="28"/>
        </w:rPr>
        <w:t>ративні командування — Південне, Західне і Північне; крім того, 5 армійських корпусів, 11 танкових та механі</w:t>
        <w:softHyphen/>
        <w:t>зованих дивізій, 7 окремих механізованих бригад, 2 ар</w:t>
        <w:softHyphen/>
        <w:t>тилерійські дивізії, близько 40 бригад різних родів військ і служб, а також частини тилового і технічного забез</w:t>
        <w:softHyphen/>
        <w:t>печення (див. схему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370580" cy="546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rPr/>
      </w:pPr>
      <w:r>
        <w:rPr/>
        <w:t>На початку 1997 р. затверджено Державну програму розвитку і будівництва Сухопутних військ. У ній визна</w:t>
        <w:softHyphen/>
        <w:t>чено чисельність, систему підготовки офіцерів, прапор</w:t>
        <w:softHyphen/>
        <w:t>щиків, сержантів, питання комплектування Сухопутних військ, а також систему бойової підготов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о складу Сухопутних військ входять такі роди військ: ракетні війська і артилерія; механізовані, танкові та аеромобільні війська; армійська авіаці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6460</wp:posOffset>
                </wp:positionH>
                <wp:positionV relativeFrom="paragraph">
                  <wp:posOffset>114300</wp:posOffset>
                </wp:positionV>
                <wp:extent cx="4057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9pt" to="301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9130</wp:posOffset>
                </wp:positionH>
                <wp:positionV relativeFrom="paragraph">
                  <wp:posOffset>-123825</wp:posOffset>
                </wp:positionV>
                <wp:extent cx="1506855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РЕЗИДЕН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>Верх. Головнокомандува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>Голова РНБ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37.5pt;mso-wrap-distance-left:9.05pt;mso-wrap-distance-right:9.05pt;mso-wrap-distance-top:0pt;mso-wrap-distance-bottom:0pt;margin-top:-9.75pt;mso-position-vertical-relative:text;margin-left:151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ПРЕЗИДЕН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>Верх. Головнокомандувач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>Голова РНБ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2700</wp:posOffset>
                </wp:positionH>
                <wp:positionV relativeFrom="paragraph">
                  <wp:posOffset>-123825</wp:posOffset>
                </wp:positionV>
                <wp:extent cx="56007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>Рада НБ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8.5pt;mso-wrap-distance-left:9.05pt;mso-wrap-distance-right:9.05pt;mso-wrap-distance-top:0pt;mso-wrap-distance-bottom:0pt;margin-top:-9.75pt;mso-position-vertical-relative:text;margin-left:30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>Рада НБ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0015</wp:posOffset>
                </wp:positionH>
                <wp:positionV relativeFrom="paragraph">
                  <wp:posOffset>1676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13.2pt" to="209.4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0015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13.2pt" to="209.4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0015</wp:posOffset>
                </wp:positionH>
                <wp:positionV relativeFrom="paragraph">
                  <wp:posOffset>106680</wp:posOffset>
                </wp:positionV>
                <wp:extent cx="28403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8.4pt" to="433.0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00370</wp:posOffset>
                </wp:positionH>
                <wp:positionV relativeFrom="paragraph">
                  <wp:posOffset>10668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8.4pt" to="433.1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9520</wp:posOffset>
                </wp:positionH>
                <wp:positionV relativeFrom="paragraph">
                  <wp:posOffset>10668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8.4pt" to="397.6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98670</wp:posOffset>
                </wp:positionH>
                <wp:positionV relativeFrom="paragraph">
                  <wp:posOffset>10668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8.4pt" to="362.1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2905</wp:posOffset>
                </wp:positionH>
                <wp:positionV relativeFrom="paragraph">
                  <wp:posOffset>10668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8.4pt" to="330.1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87140</wp:posOffset>
                </wp:positionH>
                <wp:positionV relativeFrom="paragraph">
                  <wp:posOffset>10668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8.4pt" to="298.2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610</wp:posOffset>
                </wp:positionH>
                <wp:positionV relativeFrom="paragraph">
                  <wp:posOffset>177165</wp:posOffset>
                </wp:positionV>
                <wp:extent cx="1236345" cy="361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>Головн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і і центральні управлі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5pt;height:28.5pt;mso-wrap-distance-left:9.05pt;mso-wrap-distance-right:9.05pt;mso-wrap-distance-top:0pt;mso-wrap-distance-bottom:0pt;margin-top:13.9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>Головн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і і центральні управлі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-852" w:right="-586" w:firstLine="1572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72210</wp:posOffset>
                </wp:positionH>
                <wp:positionV relativeFrom="paragraph">
                  <wp:posOffset>160020</wp:posOffset>
                </wp:positionV>
                <wp:extent cx="9918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2.6pt" to="170.3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4555</wp:posOffset>
                </wp:positionH>
                <wp:positionV relativeFrom="paragraph">
                  <wp:posOffset>36195</wp:posOffset>
                </wp:positionV>
                <wp:extent cx="1191260" cy="2476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іністр оборо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19.5pt;mso-wrap-distance-left:9.05pt;mso-wrap-distance-right:9.05pt;mso-wrap-distance-top:0pt;mso-wrap-distance-bottom:0pt;margin-top:2.85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Міністр оборо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2190</wp:posOffset>
                </wp:positionH>
                <wp:positionV relativeFrom="paragraph">
                  <wp:posOffset>36195</wp:posOffset>
                </wp:positionV>
                <wp:extent cx="424815" cy="2476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Б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19.5pt;mso-wrap-distance-left:9.05pt;mso-wrap-distance-right:9.05pt;mso-wrap-distance-top:0pt;mso-wrap-distance-bottom:0pt;margin-top:2.85pt;mso-position-vertical-relative:text;margin-left:27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СБ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3040</wp:posOffset>
                </wp:positionH>
                <wp:positionV relativeFrom="paragraph">
                  <wp:posOffset>36195</wp:posOffset>
                </wp:positionV>
                <wp:extent cx="379730" cy="2476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19.5pt;mso-wrap-distance-left:9.05pt;mso-wrap-distance-right:9.05pt;mso-wrap-distance-top:0pt;mso-wrap-distance-bottom:0pt;margin-top:2.85pt;mso-position-vertical-relative:text;margin-left:31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П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8805</wp:posOffset>
                </wp:positionH>
                <wp:positionV relativeFrom="paragraph">
                  <wp:posOffset>36195</wp:posOffset>
                </wp:positionV>
                <wp:extent cx="424815" cy="2476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Н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19.5pt;mso-wrap-distance-left:9.05pt;mso-wrap-distance-right:9.05pt;mso-wrap-distance-top:0pt;mso-wrap-distance-bottom:0pt;margin-top:2.85pt;mso-position-vertical-relative:text;margin-left:34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Н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9655</wp:posOffset>
                </wp:positionH>
                <wp:positionV relativeFrom="paragraph">
                  <wp:posOffset>36195</wp:posOffset>
                </wp:positionV>
                <wp:extent cx="379730" cy="2476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В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19.5pt;mso-wrap-distance-left:9.05pt;mso-wrap-distance-right:9.05pt;mso-wrap-distance-top:0pt;mso-wrap-distance-bottom:0pt;margin-top:2.85pt;mso-position-vertical-relative:text;margin-left:38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65420</wp:posOffset>
                </wp:positionH>
                <wp:positionV relativeFrom="paragraph">
                  <wp:posOffset>36195</wp:posOffset>
                </wp:positionV>
                <wp:extent cx="469900" cy="2476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ВЦ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19.5pt;mso-wrap-distance-left:9.05pt;mso-wrap-distance-right:9.05pt;mso-wrap-distance-top:0pt;mso-wrap-distance-bottom:0pt;margin-top:2.85pt;mso-position-vertical-relative:text;margin-left:41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В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5100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.8pt" to="213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9300</wp:posOffset>
                </wp:positionH>
                <wp:positionV relativeFrom="paragraph">
                  <wp:posOffset>28575</wp:posOffset>
                </wp:positionV>
                <wp:extent cx="1371600" cy="2476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Генеральний шта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19.5pt;mso-wrap-distance-left:9.05pt;mso-wrap-distance-right:9.05pt;mso-wrap-distance-top:0pt;mso-wrap-distance-bottom:0pt;margin-top:2.25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Генеральний шта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0015</wp:posOffset>
                </wp:positionH>
                <wp:positionV relativeFrom="paragraph">
                  <wp:posOffset>9144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7.2pt" to="209.45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0340</wp:posOffset>
                </wp:positionH>
                <wp:positionV relativeFrom="paragraph">
                  <wp:posOffset>83820</wp:posOffset>
                </wp:positionV>
                <wp:extent cx="671766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6.6pt" to="514.7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0340</wp:posOffset>
                </wp:positionH>
                <wp:positionV relativeFrom="paragraph">
                  <wp:posOffset>8382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6.6pt" to="-14.2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7295</wp:posOffset>
                </wp:positionH>
                <wp:positionV relativeFrom="paragraph">
                  <wp:posOffset>8382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6.6pt" to="95.8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30525</wp:posOffset>
                </wp:positionH>
                <wp:positionV relativeFrom="paragraph">
                  <wp:posOffset>8382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5pt,6.6pt" to="230.7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53585</wp:posOffset>
                </wp:positionH>
                <wp:positionV relativeFrom="paragraph">
                  <wp:posOffset>8382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6.6pt" to="358.5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25795</wp:posOffset>
                </wp:positionH>
                <wp:positionV relativeFrom="paragraph">
                  <wp:posOffset>83820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85pt,6.6pt" to="450.8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537325</wp:posOffset>
                </wp:positionH>
                <wp:positionV relativeFrom="paragraph">
                  <wp:posOffset>83820</wp:posOffset>
                </wp:positionV>
                <wp:extent cx="0" cy="3771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75pt,6.6pt" to="514.75pt,3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5460</wp:posOffset>
                </wp:positionH>
                <wp:positionV relativeFrom="paragraph">
                  <wp:posOffset>66675</wp:posOffset>
                </wp:positionV>
                <wp:extent cx="1056005" cy="2476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ухопутні війсь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5pt;height:19.5pt;mso-wrap-distance-left:9.05pt;mso-wrap-distance-right:9.05pt;mso-wrap-distance-top:0pt;mso-wrap-distance-bottom:0pt;margin-top:5.25pt;mso-position-vertical-relative:text;margin-left:-39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Сухопутні війсь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0</wp:posOffset>
                </wp:positionH>
                <wp:positionV relativeFrom="paragraph">
                  <wp:posOffset>66675</wp:posOffset>
                </wp:positionV>
                <wp:extent cx="1281430" cy="2476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Військово-Повітряні с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19.5pt;mso-wrap-distance-left:9.05pt;mso-wrap-distance-right:9.05pt;mso-wrap-distance-top:0pt;mso-wrap-distance-bottom:0pt;margin-top:5.25pt;mso-position-vertical-relative:text;margin-left:52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Військово-Повітряні с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17395</wp:posOffset>
                </wp:positionH>
                <wp:positionV relativeFrom="paragraph">
                  <wp:posOffset>66675</wp:posOffset>
                </wp:positionV>
                <wp:extent cx="1734185" cy="2476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Війська Протиповітряної оборо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5pt;height:19.5pt;mso-wrap-distance-left:9.05pt;mso-wrap-distance-right:9.05pt;mso-wrap-distance-top:0pt;mso-wrap-distance-bottom:0pt;margin-top:5.25pt;mso-position-vertical-relative:text;margin-left:158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Війська Протиповітряної оборо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67785</wp:posOffset>
                </wp:positionH>
                <wp:positionV relativeFrom="paragraph">
                  <wp:posOffset>66675</wp:posOffset>
                </wp:positionV>
                <wp:extent cx="1281430" cy="2476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Військово-морські с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19.5pt;mso-wrap-distance-left:9.05pt;mso-wrap-distance-right:9.05pt;mso-wrap-distance-top:0pt;mso-wrap-distance-bottom:0pt;margin-top:5.25pt;mso-position-vertical-relative:text;margin-left:304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Військово-морські с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22240</wp:posOffset>
                </wp:positionH>
                <wp:positionV relativeFrom="paragraph">
                  <wp:posOffset>66675</wp:posOffset>
                </wp:positionV>
                <wp:extent cx="1101090" cy="2476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пеціальні війсь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19.5pt;mso-wrap-distance-left:9.05pt;mso-wrap-distance-right:9.05pt;mso-wrap-distance-top:0pt;mso-wrap-distance-bottom:0pt;margin-top:5.25pt;mso-position-vertical-relative:text;margin-left:411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Спеціальні війсь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80340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0.2pt" to="-14.2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7295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10.2pt" to="95.8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55950</wp:posOffset>
                </wp:positionH>
                <wp:positionV relativeFrom="paragraph">
                  <wp:posOffset>129540</wp:posOffset>
                </wp:positionV>
                <wp:extent cx="0" cy="1371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10.2pt" to="248.5pt,1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53585</wp:posOffset>
                </wp:positionH>
                <wp:positionV relativeFrom="paragraph">
                  <wp:posOffset>129540</wp:posOffset>
                </wp:positionV>
                <wp:extent cx="0" cy="1371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10.2pt" to="358.55pt,1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25795</wp:posOffset>
                </wp:positionH>
                <wp:positionV relativeFrom="paragraph">
                  <wp:posOffset>129540</wp:posOffset>
                </wp:positionV>
                <wp:extent cx="0" cy="457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85pt,10.2pt" to="450.85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80340</wp:posOffset>
                </wp:positionH>
                <wp:positionV relativeFrom="paragraph">
                  <wp:posOffset>68580</wp:posOffset>
                </wp:positionV>
                <wp:extent cx="13525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5.4pt" to="-3.6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085</wp:posOffset>
                </wp:positionH>
                <wp:positionV relativeFrom="paragraph">
                  <wp:posOffset>68580</wp:posOffset>
                </wp:positionV>
                <wp:extent cx="0" cy="1371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5.4pt" to="-3.55pt,1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17295</wp:posOffset>
                </wp:positionH>
                <wp:positionV relativeFrom="paragraph">
                  <wp:posOffset>68580</wp:posOffset>
                </wp:positionV>
                <wp:extent cx="18034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5.4pt" to="110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97635</wp:posOffset>
                </wp:positionH>
                <wp:positionV relativeFrom="paragraph">
                  <wp:posOffset>68580</wp:posOffset>
                </wp:positionV>
                <wp:extent cx="0" cy="1257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05pt,5.4pt" to="110.05pt,10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62380</wp:posOffset>
                </wp:positionH>
                <wp:positionV relativeFrom="paragraph">
                  <wp:posOffset>121920</wp:posOffset>
                </wp:positionV>
                <wp:extent cx="225425" cy="11430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9.6pt" to="117.1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40355</wp:posOffset>
                </wp:positionH>
                <wp:positionV relativeFrom="paragraph">
                  <wp:posOffset>121920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9.6pt" to="223.65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50545</wp:posOffset>
                </wp:positionH>
                <wp:positionV relativeFrom="paragraph">
                  <wp:posOffset>112395</wp:posOffset>
                </wp:positionV>
                <wp:extent cx="424815" cy="36195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ехані-зова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28.5pt;mso-wrap-distance-left:9.05pt;mso-wrap-distance-right:9.05pt;mso-wrap-distance-top:0pt;mso-wrap-distance-bottom:0pt;margin-top:8.85pt;mso-position-vertical-relative:text;margin-left:-43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Механі-зова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465</wp:posOffset>
                </wp:positionH>
                <wp:positionV relativeFrom="paragraph">
                  <wp:posOffset>112395</wp:posOffset>
                </wp:positionV>
                <wp:extent cx="514985" cy="36195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Ракетні й артелер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5pt;height:28.5pt;mso-wrap-distance-left:9.05pt;mso-wrap-distance-right:9.05pt;mso-wrap-distance-top:0pt;mso-wrap-distance-bottom:0pt;margin-top:8.85pt;mso-position-vertical-relative:text;margin-left:2.95pt;mso-position-horizontal-relative:text">
                <v:textbox inset="0in,0in,0in,0in"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Ракетні й артелер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6920</wp:posOffset>
                </wp:positionH>
                <wp:positionV relativeFrom="paragraph">
                  <wp:posOffset>112395</wp:posOffset>
                </wp:positionV>
                <wp:extent cx="514985" cy="13335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Бомбар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5pt;height:10.5pt;mso-wrap-distance-left:9.05pt;mso-wrap-distance-right:9.05pt;mso-wrap-distance-top:0pt;mso-wrap-distance-bottom:0pt;margin-top:8.85pt;mso-position-vertical-relative:text;margin-left:59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Бомбар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78280</wp:posOffset>
                </wp:positionH>
                <wp:positionV relativeFrom="paragraph">
                  <wp:posOffset>112395</wp:posOffset>
                </wp:positionV>
                <wp:extent cx="424815" cy="1333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Штур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10.5pt;mso-wrap-distance-left:9.05pt;mso-wrap-distance-right:9.05pt;mso-wrap-distance-top:0pt;mso-wrap-distance-bottom:0pt;margin-top:8.85pt;mso-position-vertical-relative:text;margin-left:116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Штур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79980</wp:posOffset>
                </wp:positionH>
                <wp:positionV relativeFrom="paragraph">
                  <wp:posOffset>112395</wp:posOffset>
                </wp:positionV>
                <wp:extent cx="469900" cy="24765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Зеніт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19.5pt;mso-wrap-distance-left:9.05pt;mso-wrap-distance-right:9.05pt;mso-wrap-distance-top:0pt;mso-wrap-distance-bottom:0pt;margin-top:8.85pt;mso-position-vertical-relative:text;margin-left:187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Зеніт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12870</wp:posOffset>
                </wp:positionH>
                <wp:positionV relativeFrom="paragraph">
                  <wp:posOffset>112395</wp:posOffset>
                </wp:positionV>
                <wp:extent cx="469900" cy="24765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Надводні с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19.5pt;mso-wrap-distance-left:9.05pt;mso-wrap-distance-right:9.05pt;mso-wrap-distance-top:0pt;mso-wrap-distance-bottom:0pt;margin-top:8.85pt;mso-position-vertical-relative:text;margin-left:308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Надводні с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79315</wp:posOffset>
                </wp:positionH>
                <wp:positionV relativeFrom="paragraph">
                  <wp:posOffset>112395</wp:posOffset>
                </wp:positionV>
                <wp:extent cx="469900" cy="24765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ідводні с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19.5pt;mso-wrap-distance-left:9.05pt;mso-wrap-distance-right:9.05pt;mso-wrap-distance-top:0pt;mso-wrap-distance-bottom:0pt;margin-top:8.85pt;mso-position-vertical-relative:text;margin-left:368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Підводні с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5255</wp:posOffset>
                </wp:positionH>
                <wp:positionV relativeFrom="paragraph">
                  <wp:posOffset>60960</wp:posOffset>
                </wp:positionV>
                <wp:extent cx="18034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4.8pt" to="3.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40355</wp:posOffset>
                </wp:positionH>
                <wp:positionV relativeFrom="paragraph">
                  <wp:posOffset>60960</wp:posOffset>
                </wp:positionV>
                <wp:extent cx="31559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4.8pt" to="248.4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73245</wp:posOffset>
                </wp:positionH>
                <wp:positionV relativeFrom="paragraph">
                  <wp:posOffset>60960</wp:posOffset>
                </wp:positionV>
                <wp:extent cx="31559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35pt,4.8pt" to="369.1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55590</wp:posOffset>
                </wp:positionH>
                <wp:positionV relativeFrom="paragraph">
                  <wp:posOffset>51435</wp:posOffset>
                </wp:positionV>
                <wp:extent cx="695325" cy="8191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Інженерні РХБ захисту РЕБ Автомобільн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Зв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яз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Залізнич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64.5pt;mso-wrap-distance-left:9.05pt;mso-wrap-distance-right:9.05pt;mso-wrap-distance-top:0pt;mso-wrap-distance-bottom:0pt;margin-top:4.05pt;mso-position-vertical-relative:text;margin-left:421.7pt;mso-position-horizontal-relative:text">
                <v:textbox inset="0in,0in,0in,0in"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Інженерні РХБ захисту РЕБ Автомобільн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Зв</w:t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язку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Залізнич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7295</wp:posOffset>
                </wp:positionH>
                <wp:positionV relativeFrom="paragraph">
                  <wp:posOffset>167640</wp:posOffset>
                </wp:positionV>
                <wp:extent cx="315595" cy="228600"/>
                <wp:effectExtent l="3175" t="4445" r="317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5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13.2pt" to="120.6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50545</wp:posOffset>
                </wp:positionH>
                <wp:positionV relativeFrom="paragraph">
                  <wp:posOffset>158115</wp:posOffset>
                </wp:positionV>
                <wp:extent cx="424815" cy="24765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Танков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19.5pt;mso-wrap-distance-left:9.05pt;mso-wrap-distance-right:9.05pt;mso-wrap-distance-top:0pt;mso-wrap-distance-bottom:0pt;margin-top:12.45pt;mso-position-vertical-relative:text;margin-left:-43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Танков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465</wp:posOffset>
                </wp:positionH>
                <wp:positionV relativeFrom="paragraph">
                  <wp:posOffset>158115</wp:posOffset>
                </wp:positionV>
                <wp:extent cx="467995" cy="24765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Війська П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19.5pt;mso-wrap-distance-left:9.05pt;mso-wrap-distance-right:9.05pt;mso-wrap-distance-top:0pt;mso-wrap-distance-bottom:0pt;margin-top:12.45pt;mso-position-vertical-relative:text;margin-left:2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Війська П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1835</wp:posOffset>
                </wp:positionH>
                <wp:positionV relativeFrom="paragraph">
                  <wp:posOffset>158115</wp:posOffset>
                </wp:positionV>
                <wp:extent cx="514985" cy="24765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Винищ. бомбар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5pt;height:19.5pt;mso-wrap-distance-left:9.05pt;mso-wrap-distance-right:9.05pt;mso-wrap-distance-top:0pt;mso-wrap-distance-bottom:0pt;margin-top:12.45pt;mso-position-vertical-relative:text;margin-left:56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Винищ. бомбар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3365</wp:posOffset>
                </wp:positionH>
                <wp:positionV relativeFrom="paragraph">
                  <wp:posOffset>158115</wp:posOffset>
                </wp:positionV>
                <wp:extent cx="379730" cy="13335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Розві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10.5pt;mso-wrap-distance-left:9.05pt;mso-wrap-distance-right:9.05pt;mso-wrap-distance-top:0pt;mso-wrap-distance-bottom:0pt;margin-top:12.45pt;mso-position-vertical-relative:text;margin-left:119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Розві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79980</wp:posOffset>
                </wp:positionH>
                <wp:positionV relativeFrom="paragraph">
                  <wp:posOffset>158115</wp:posOffset>
                </wp:positionV>
                <wp:extent cx="514985" cy="24765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Радіотех-ніч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5pt;height:19.5pt;mso-wrap-distance-left:9.05pt;mso-wrap-distance-right:9.05pt;mso-wrap-distance-top:0pt;mso-wrap-distance-bottom:0pt;margin-top:12.45pt;mso-position-vertical-relative:text;margin-left:187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Радіотех-ніч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12870</wp:posOffset>
                </wp:positionH>
                <wp:positionV relativeFrom="paragraph">
                  <wp:posOffset>158115</wp:posOffset>
                </wp:positionV>
                <wp:extent cx="469900" cy="24765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орська авіац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19.5pt;mso-wrap-distance-left:9.05pt;mso-wrap-distance-right:9.05pt;mso-wrap-distance-top:0pt;mso-wrap-distance-bottom:0pt;margin-top:12.45pt;mso-position-vertical-relative:text;margin-left:308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Морська авіа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79315</wp:posOffset>
                </wp:positionH>
                <wp:positionV relativeFrom="paragraph">
                  <wp:posOffset>158115</wp:posOffset>
                </wp:positionV>
                <wp:extent cx="469900" cy="24765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орська піх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19.5pt;mso-wrap-distance-left:9.05pt;mso-wrap-distance-right:9.05pt;mso-wrap-distance-top:0pt;mso-wrap-distance-bottom:0pt;margin-top:12.45pt;mso-position-vertical-relative:text;margin-left:368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Морська піх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5255</wp:posOffset>
                </wp:positionH>
                <wp:positionV relativeFrom="paragraph">
                  <wp:posOffset>106680</wp:posOffset>
                </wp:positionV>
                <wp:extent cx="18034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8.4pt" to="3.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85440</wp:posOffset>
                </wp:positionH>
                <wp:positionV relativeFrom="paragraph">
                  <wp:posOffset>106680</wp:posOffset>
                </wp:positionV>
                <wp:extent cx="27051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8.4pt" to="248.4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73245</wp:posOffset>
                </wp:positionH>
                <wp:positionV relativeFrom="paragraph">
                  <wp:posOffset>106680</wp:posOffset>
                </wp:positionV>
                <wp:extent cx="31559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35pt,8.4pt" to="369.1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9980</wp:posOffset>
                </wp:positionH>
                <wp:positionV relativeFrom="paragraph">
                  <wp:posOffset>148590</wp:posOffset>
                </wp:positionV>
                <wp:extent cx="514985" cy="24765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Авіація П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5pt;height:19.5pt;mso-wrap-distance-left:9.05pt;mso-wrap-distance-right:9.05pt;mso-wrap-distance-top:0pt;mso-wrap-distance-bottom:0pt;margin-top:11.7pt;mso-position-vertical-relative:text;margin-left:187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Авіація П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72210</wp:posOffset>
                </wp:positionH>
                <wp:positionV relativeFrom="paragraph">
                  <wp:posOffset>99060</wp:posOffset>
                </wp:positionV>
                <wp:extent cx="40576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7.8pt" to="124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8544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7.8pt" to="248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50545</wp:posOffset>
                </wp:positionH>
                <wp:positionV relativeFrom="paragraph">
                  <wp:posOffset>91440</wp:posOffset>
                </wp:positionV>
                <wp:extent cx="469900" cy="245745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Аеромо-біль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19.35pt;mso-wrap-distance-left:9.05pt;mso-wrap-distance-right:9.05pt;mso-wrap-distance-top:0pt;mso-wrap-distance-bottom:0pt;margin-top:7.2pt;mso-position-vertical-relative:text;margin-left:-43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Аеромо-біль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645</wp:posOffset>
                </wp:positionH>
                <wp:positionV relativeFrom="paragraph">
                  <wp:posOffset>91440</wp:posOffset>
                </wp:positionV>
                <wp:extent cx="560070" cy="245745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Армійська авіац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9.35pt;mso-wrap-distance-left:9.05pt;mso-wrap-distance-right:9.05pt;mso-wrap-distance-top:0pt;mso-wrap-distance-bottom:0pt;margin-top:7.2pt;mso-position-vertical-relative:text;margin-left:6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Армійська авіа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2005</wp:posOffset>
                </wp:positionH>
                <wp:positionV relativeFrom="paragraph">
                  <wp:posOffset>89535</wp:posOffset>
                </wp:positionV>
                <wp:extent cx="379730" cy="135255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3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Винищ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10.65pt;mso-wrap-distance-left:9.05pt;mso-wrap-distance-right:9.05pt;mso-wrap-distance-top:0pt;mso-wrap-distance-bottom:0pt;margin-top:7.05pt;mso-position-vertical-relative:text;margin-left:63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Винищ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23365</wp:posOffset>
                </wp:positionH>
                <wp:positionV relativeFrom="paragraph">
                  <wp:posOffset>91440</wp:posOffset>
                </wp:positionV>
                <wp:extent cx="424815" cy="13335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В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10.5pt;mso-wrap-distance-left:9.05pt;mso-wrap-distance-right:9.05pt;mso-wrap-distance-top:0pt;mso-wrap-distance-bottom:0pt;margin-top:7.2pt;mso-position-vertical-relative:text;margin-left:119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В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8465</wp:posOffset>
                </wp:positionH>
                <wp:positionV relativeFrom="paragraph">
                  <wp:posOffset>91440</wp:posOffset>
                </wp:positionV>
                <wp:extent cx="605155" cy="245745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Війська берег.охо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19.35pt;mso-wrap-distance-left:9.05pt;mso-wrap-distance-right:9.05pt;mso-wrap-distance-top:0pt;mso-wrap-distance-bottom:0pt;margin-top:7.2pt;mso-position-vertical-relative:text;margin-left:332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Війська берег.охо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085</wp:posOffset>
                </wp:positionH>
                <wp:positionV relativeFrom="paragraph">
                  <wp:posOffset>38100</wp:posOffset>
                </wp:positionV>
                <wp:extent cx="13525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3pt" to="7.0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0805</wp:posOffset>
                </wp:positionH>
                <wp:positionV relativeFrom="paragraph">
                  <wp:posOffset>38100</wp:posOffset>
                </wp:positionV>
                <wp:extent cx="4508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3pt" to="-3.6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color w:val="000000"/>
          <w:sz w:val="28"/>
          <w:lang w:val="ru-RU"/>
        </w:rPr>
      </w:pPr>
      <w:r>
        <w:rPr>
          <w:rFonts w:cs="Arial" w:ascii="Arial" w:hAnsi="Arial"/>
          <w:color w:val="000000"/>
          <w:sz w:val="28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35255</wp:posOffset>
                </wp:positionH>
                <wp:positionV relativeFrom="paragraph">
                  <wp:posOffset>181610</wp:posOffset>
                </wp:positionV>
                <wp:extent cx="153289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14.3pt" to="110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97635</wp:posOffset>
                </wp:positionH>
                <wp:positionV relativeFrom="paragraph">
                  <wp:posOffset>181610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05pt,14.3pt" to="110.0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76275</wp:posOffset>
                </wp:positionH>
                <wp:positionV relativeFrom="paragraph">
                  <wp:posOffset>181610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4.3pt" to="53.2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35255</wp:posOffset>
                </wp:positionH>
                <wp:positionV relativeFrom="paragraph">
                  <wp:posOffset>181610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14.3pt" to="-10.6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83075</wp:posOffset>
                </wp:positionH>
                <wp:positionV relativeFrom="paragraph">
                  <wp:posOffset>181610</wp:posOffset>
                </wp:positionV>
                <wp:extent cx="586105" cy="34290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25pt;margin-top:14.3pt;width:46.1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80035</wp:posOffset>
                </wp:positionH>
                <wp:positionV relativeFrom="paragraph">
                  <wp:posOffset>93980</wp:posOffset>
                </wp:positionV>
                <wp:extent cx="514985" cy="361950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Південне Од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5pt;height:28.5pt;mso-wrap-distance-left:9.05pt;mso-wrap-distance-right:9.05pt;mso-wrap-distance-top:0pt;mso-wrap-distance-bottom:0pt;margin-top:7.4pt;mso-position-vertical-relative:text;margin-left:-22.05pt;mso-position-horizontal-relative:text">
                <v:textbox inset="0in,0in,0in,0in"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Південне Од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6240</wp:posOffset>
                </wp:positionH>
                <wp:positionV relativeFrom="paragraph">
                  <wp:posOffset>93980</wp:posOffset>
                </wp:positionV>
                <wp:extent cx="514985" cy="361950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івнічне Черніг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5pt;height:28.5pt;mso-wrap-distance-left:9.05pt;mso-wrap-distance-right:9.05pt;mso-wrap-distance-top:0pt;mso-wrap-distance-bottom:0pt;margin-top:7.4pt;mso-position-vertical-relative:text;margin-left:31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Північне Черніг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17600</wp:posOffset>
                </wp:positionH>
                <wp:positionV relativeFrom="paragraph">
                  <wp:posOffset>93980</wp:posOffset>
                </wp:positionV>
                <wp:extent cx="514985" cy="361950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Західне Льв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5pt;height:28.5pt;mso-wrap-distance-left:9.05pt;mso-wrap-distance-right:9.05pt;mso-wrap-distance-top:0pt;mso-wrap-distance-bottom:0pt;margin-top:7.4pt;mso-position-vertical-relative:text;margin-left:8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Західне Льв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3230</wp:posOffset>
                </wp:positionH>
                <wp:positionV relativeFrom="paragraph">
                  <wp:posOffset>290195</wp:posOffset>
                </wp:positionV>
                <wp:extent cx="631190" cy="3429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9pt;margin-top:22.85pt;width:49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96305</wp:posOffset>
                </wp:positionH>
                <wp:positionV relativeFrom="paragraph">
                  <wp:posOffset>175895</wp:posOffset>
                </wp:positionV>
                <wp:extent cx="54102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15pt,13.85pt" to="514.7pt,1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Оперативно-тактичні об</w:t>
      </w:r>
      <w:r>
        <w:rPr>
          <w:color w:val="000000"/>
          <w:sz w:val="28"/>
          <w:lang w:val="ru-RU"/>
        </w:rPr>
        <w:t>’</w:t>
      </w:r>
      <w:r>
        <w:rPr>
          <w:color w:val="000000"/>
          <w:sz w:val="28"/>
        </w:rPr>
        <w:t>єдна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05405</wp:posOffset>
                </wp:positionH>
                <wp:positionV relativeFrom="paragraph">
                  <wp:posOffset>166370</wp:posOffset>
                </wp:positionV>
                <wp:extent cx="650240" cy="361950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Авіац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рпу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8.5pt;mso-wrap-distance-left:9.05pt;mso-wrap-distance-right:9.05pt;mso-wrap-distance-top:0pt;mso-wrap-distance-bottom:0pt;margin-top:13.1pt;mso-position-vertical-relative:text;margin-left:20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Авіац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рпу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58620</wp:posOffset>
                </wp:positionH>
                <wp:positionV relativeFrom="paragraph">
                  <wp:posOffset>166370</wp:posOffset>
                </wp:positionV>
                <wp:extent cx="650240" cy="361950"/>
                <wp:effectExtent l="0" t="0" r="0" b="0"/>
                <wp:wrapNone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р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рп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8.5pt;mso-wrap-distance-left:9.05pt;mso-wrap-distance-right:9.05pt;mso-wrap-distance-top:0pt;mso-wrap-distance-bottom:0pt;margin-top:13.1pt;mso-position-vertical-relative:text;margin-left:130.6pt;mso-position-horizontal-relative:text">
                <v:textbox inset="0in,0in,0in,0in">
                  <w:txbxContent>
                    <w:p>
                      <w:pPr>
                        <w:pStyle w:val="2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р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рп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07105</wp:posOffset>
                </wp:positionH>
                <wp:positionV relativeFrom="paragraph">
                  <wp:posOffset>280670</wp:posOffset>
                </wp:positionV>
                <wp:extent cx="650240" cy="361950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рп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8.5pt;mso-wrap-distance-left:9.05pt;mso-wrap-distance-right:9.05pt;mso-wrap-distance-top:0pt;mso-wrap-distance-bottom:0pt;margin-top:22.1pt;mso-position-vertical-relative:text;margin-left:276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рп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62020</wp:posOffset>
                </wp:positionH>
                <wp:positionV relativeFrom="paragraph">
                  <wp:posOffset>166370</wp:posOffset>
                </wp:positionV>
                <wp:extent cx="650240" cy="361950"/>
                <wp:effectExtent l="0" t="0" r="0" b="0"/>
                <wp:wrapNone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рпуси П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8.5pt;mso-wrap-distance-left:9.05pt;mso-wrap-distance-right:9.05pt;mso-wrap-distance-top:0pt;mso-wrap-distance-bottom:0pt;margin-top:13.1pt;mso-position-vertical-relative:text;margin-left:272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рпуси П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90845</wp:posOffset>
                </wp:positionH>
                <wp:positionV relativeFrom="paragraph">
                  <wp:posOffset>52070</wp:posOffset>
                </wp:positionV>
                <wp:extent cx="514985" cy="361950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И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З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5pt;height:28.5pt;mso-wrap-distance-left:9.05pt;mso-wrap-distance-right:9.05pt;mso-wrap-distance-top:0pt;mso-wrap-distance-bottom:0pt;margin-top:4.1pt;mso-position-vertical-relative:text;margin-left:432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И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З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33195</wp:posOffset>
                </wp:positionH>
                <wp:positionV relativeFrom="paragraph">
                  <wp:posOffset>238760</wp:posOffset>
                </wp:positionV>
                <wp:extent cx="334645" cy="133350"/>
                <wp:effectExtent l="0" t="0" r="0" b="0"/>
                <wp:wrapNone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АЕМ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0.5pt;mso-wrap-distance-left:9.05pt;mso-wrap-distance-right:9.05pt;mso-wrap-distance-top:0pt;mso-wrap-distance-bottom:0pt;margin-top:18.8pt;mso-position-vertical-relative:text;margin-left:11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АЕМ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93875</wp:posOffset>
                </wp:positionH>
                <wp:positionV relativeFrom="paragraph">
                  <wp:posOffset>238760</wp:posOffset>
                </wp:positionV>
                <wp:extent cx="244475" cy="133350"/>
                <wp:effectExtent l="0" t="0" r="0" b="0"/>
                <wp:wrapNone/>
                <wp:docPr id="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10.5pt;mso-wrap-distance-left:9.05pt;mso-wrap-distance-right:9.05pt;mso-wrap-distance-top:0pt;mso-wrap-distance-bottom:0pt;margin-top:18.8pt;mso-position-vertical-relative:text;margin-left:14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М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11375</wp:posOffset>
                </wp:positionH>
                <wp:positionV relativeFrom="paragraph">
                  <wp:posOffset>238760</wp:posOffset>
                </wp:positionV>
                <wp:extent cx="199390" cy="133350"/>
                <wp:effectExtent l="0" t="0" r="0" b="0"/>
                <wp:wrapNone/>
                <wp:docPr id="9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Т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pt;height:10.5pt;mso-wrap-distance-left:9.05pt;mso-wrap-distance-right:9.05pt;mso-wrap-distance-top:0pt;mso-wrap-distance-bottom:0pt;margin-top:18.8pt;mso-position-vertical-relative:text;margin-left:166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Т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25065</wp:posOffset>
                </wp:positionH>
                <wp:positionV relativeFrom="paragraph">
                  <wp:posOffset>238760</wp:posOffset>
                </wp:positionV>
                <wp:extent cx="334645" cy="133350"/>
                <wp:effectExtent l="0" t="0" r="0" b="0"/>
                <wp:wrapNone/>
                <wp:docPr id="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ОМБ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0.5pt;mso-wrap-distance-left:9.05pt;mso-wrap-distance-right:9.05pt;mso-wrap-distance-top:0pt;mso-wrap-distance-bottom:0pt;margin-top:18.8pt;mso-position-vertical-relative:text;margin-left:190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ОМБ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30830</wp:posOffset>
                </wp:positionH>
                <wp:positionV relativeFrom="paragraph">
                  <wp:posOffset>238760</wp:posOffset>
                </wp:positionV>
                <wp:extent cx="334645" cy="133350"/>
                <wp:effectExtent l="0" t="0" r="0" b="0"/>
                <wp:wrapNone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ОАЕБ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0.5pt;mso-wrap-distance-left:9.05pt;mso-wrap-distance-right:9.05pt;mso-wrap-distance-top:0pt;mso-wrap-distance-bottom:0pt;margin-top:18.8pt;mso-position-vertical-relative:text;margin-left:222.9pt;mso-position-horizontal-relative:text">
                <v:textbox inset="0in,0in,0in,0in"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ОАЕБ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16935</wp:posOffset>
                </wp:positionH>
                <wp:positionV relativeFrom="paragraph">
                  <wp:posOffset>238760</wp:posOffset>
                </wp:positionV>
                <wp:extent cx="289560" cy="133350"/>
                <wp:effectExtent l="0" t="0" r="0" b="0"/>
                <wp:wrapNone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АБ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10.5pt;mso-wrap-distance-left:9.05pt;mso-wrap-distance-right:9.05pt;mso-wrap-distance-top:0pt;mso-wrap-distance-bottom:0pt;margin-top:18.8pt;mso-position-vertical-relative:text;margin-left:269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АБ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77615</wp:posOffset>
                </wp:positionH>
                <wp:positionV relativeFrom="paragraph">
                  <wp:posOffset>238760</wp:posOffset>
                </wp:positionV>
                <wp:extent cx="199390" cy="133350"/>
                <wp:effectExtent l="0" t="0" r="0" b="0"/>
                <wp:wrapNone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pt;height:10.5pt;mso-wrap-distance-left:9.05pt;mso-wrap-distance-right:9.05pt;mso-wrap-distance-top:0pt;mso-wrap-distance-bottom:0pt;margin-top:18.8pt;mso-position-vertical-relative:text;margin-left:297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48125</wp:posOffset>
                </wp:positionH>
                <wp:positionV relativeFrom="paragraph">
                  <wp:posOffset>238760</wp:posOffset>
                </wp:positionV>
                <wp:extent cx="199390" cy="133350"/>
                <wp:effectExtent l="0" t="0" r="0" b="0"/>
                <wp:wrapNone/>
                <wp:docPr id="1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Б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pt;height:10.5pt;mso-wrap-distance-left:9.05pt;mso-wrap-distance-right:9.05pt;mso-wrap-distance-top:0pt;mso-wrap-distance-bottom:0pt;margin-top:18.8pt;mso-position-vertical-relative:text;margin-left:318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Б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63720</wp:posOffset>
                </wp:positionH>
                <wp:positionV relativeFrom="paragraph">
                  <wp:posOffset>238760</wp:posOffset>
                </wp:positionV>
                <wp:extent cx="289560" cy="133350"/>
                <wp:effectExtent l="0" t="0" r="0" b="0"/>
                <wp:wrapNone/>
                <wp:docPr id="1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ол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10.5pt;mso-wrap-distance-left:9.05pt;mso-wrap-distance-right:9.05pt;mso-wrap-distance-top:0pt;mso-wrap-distance-bottom:0pt;margin-top:18.8pt;mso-position-vertical-relative:text;margin-left:343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Пол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24400</wp:posOffset>
                </wp:positionH>
                <wp:positionV relativeFrom="paragraph">
                  <wp:posOffset>238760</wp:posOffset>
                </wp:positionV>
                <wp:extent cx="424815" cy="133350"/>
                <wp:effectExtent l="0" t="0" r="0" b="0"/>
                <wp:wrapNone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Дивіз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10.5pt;mso-wrap-distance-left:9.05pt;mso-wrap-distance-right:9.05pt;mso-wrap-distance-top:0pt;mso-wrap-distance-bottom:0pt;margin-top:18.8pt;mso-position-vertical-relative:text;margin-left:37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Дивіз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2"/>
        <w:rPr/>
      </w:pPr>
      <w:r>
        <w:rPr/>
        <w:t>Ракетні війська і артилерія Збройних Сил України продовжують славні бойові традиції 600-річної історії ар</w:t>
        <w:softHyphen/>
        <w:t>тилерії. До їх складу входять: з'єднання оперативно-так</w:t>
        <w:softHyphen/>
        <w:t xml:space="preserve">тичних і тактичних ракет; з'єднання і частини гарматної, гаубичної реактивної і протитанкової артилерії; підрозділи мінометів і протитанкових ракет; частини артилерійської розвідки. 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487930" cy="1392555"/>
            <wp:effectExtent l="0" t="0" r="0" b="0"/>
            <wp:docPr id="10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718435" cy="880745"/>
            <wp:effectExtent l="0" t="0" r="0" b="0"/>
            <wp:docPr id="10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719705" cy="1090930"/>
            <wp:effectExtent l="0" t="0" r="0" b="0"/>
            <wp:docPr id="10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717165" cy="1038225"/>
            <wp:effectExtent l="0" t="0" r="0" b="0"/>
            <wp:docPr id="10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Сучасна артилерія маневрена, має велику дальність і точність стрільби, могутні бойові заряди. Арти</w:t>
        <w:softHyphen/>
        <w:t>лерійські, мінометні частини і підрозділи оснащені доско</w:t>
        <w:softHyphen/>
        <w:t>налими гарматами і реактивними установк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оряд з протитанковою ствольною артилерією на оз</w:t>
        <w:softHyphen/>
        <w:t>броєнні перебувають високоточні протитанкові керовані ракети, які можуть уражати танки противника на вели</w:t>
        <w:softHyphen/>
        <w:t>ких відстаня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освід війн і військових конфліктів підтверджує, що загальновійськові угруповання вже не можуть успішно виконувати бойові завдання, якщо не створено сприятливі умови для їхніх дій, а саме: необхідне співвідношення сил і засобів сторін, дезорганізація і знищення систем розвідки противника радіоелектронною боротьбою (РЕБ), а також протиповітряної оборони (ППО) противника. У створенні цих умов і відіграють вирішальну роль ракетні війська і ар</w:t>
        <w:softHyphen/>
        <w:t>тилерія. У бойових операціях на їх долю припадає до 70 % загального обсягу завдань з ураження противни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Таким чином, ракетні війська і артилерія на сьогодні</w:t>
        <w:softHyphen/>
        <w:t>шній день є одним з основних засобів вогневих вражень противника. Артилерія була, € і буде «богом війни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Механізовані війська споряджено сучасними засобами пересування (мал. 10 а, 10 б), найновішими зразками зброї. Особовий склад механізованих частин може вести тривалий прохід вперед,</w:t>
      </w:r>
      <w:r>
        <w:rPr>
          <w:i/>
          <w:color w:val="000000"/>
          <w:sz w:val="28"/>
        </w:rPr>
        <w:t xml:space="preserve">, </w:t>
      </w:r>
      <w:r>
        <w:rPr>
          <w:color w:val="000000"/>
          <w:sz w:val="28"/>
        </w:rPr>
        <w:t>наступати швидкими темпами, переслідувати проти</w:t>
        <w:softHyphen/>
        <w:t>вника до повного його розгрому,  надійно утримувати рубежі оборо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а озброєнні танкових військ перебувають сучасні танки з потужною бронею і першокласним високоточним озброєнням (мал. а і  б) і бойові машини, що вирізня</w:t>
        <w:softHyphen/>
        <w:t>ються високою швидкістю, маневреністю, ефективністю озброєння. Вони мають великий запас ходу, можуть дола</w:t>
        <w:softHyphen/>
        <w:t>ти будь-які перешкоди. Танки пристосовані до дій в умо</w:t>
        <w:softHyphen/>
        <w:t>вах застосування противником ядерної зброї. Сьогодні танкові війська є основною ударною силою Сухопутних військ. Тому держава, попри важкі економічні умови, проводить роботу з подальшого їх удосконале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 xml:space="preserve">Аеромобільні війська </w:t>
      </w:r>
      <w:r>
        <w:rPr>
          <w:color w:val="000000"/>
          <w:sz w:val="28"/>
        </w:rPr>
        <w:t>(в минулому ПДВ — повітря</w:t>
        <w:softHyphen/>
        <w:t>но-десантні війська) є складовою частиною Сухопутних військ Збройних Сил України, їх з'єднання, частини і підрозділи покликані виконувати завдання в тилу про</w:t>
        <w:softHyphen/>
        <w:t>тивника (повітряними десантами різного складу і приз</w:t>
        <w:softHyphen/>
        <w:t>начення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а озброєнні,аеромобільних військ перебувають де</w:t>
        <w:softHyphen/>
        <w:t>сантні машини, самохідні артилерійські установки, бро</w:t>
        <w:softHyphen/>
        <w:t>нетранспортери, протитанкові і зенітні засоби, ефек</w:t>
        <w:softHyphen/>
        <w:t>тивне автоматичне озброєння. У взаємодії з частинами інших видів і родів військ і самостійно аеромобільні вій</w:t>
        <w:softHyphen/>
        <w:t>ська можуть вирішувати різні бойові завдання на фронті і в тилу ворог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иходячи із цих завдань і здійснюється бойова підготовка особового складу аеромобільних військ, під час якої особлива увага приділяється повітряно-десан</w:t>
        <w:softHyphen/>
        <w:t>тному вишколу, вмінню солдата вести вогонь із штатної зброї, водінню БМП, мінно-підривній справі, наданню медичної допомоги, фізичній підготовці, в першу чергу — вправам на силу, витривалість і формування навичок рукопашного бо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 xml:space="preserve">Армійська авіація </w:t>
      </w:r>
      <w:r>
        <w:rPr>
          <w:color w:val="000000"/>
          <w:sz w:val="28"/>
        </w:rPr>
        <w:t>ввійшла до складу Сухопутних військ України, як їх рід, з 1 липня 1994 р. і за відносно ко</w:t>
        <w:softHyphen/>
        <w:t>роткий час свого існування перетворилась із допоміжного в один із основних і перспективних засобів збройної боротьб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Армійська авіація є універсальним і найбільш маневреним родом Сухопутних військ, призначеним для виконайня широкого кола завдань у різноманітних умовах загаль</w:t>
        <w:softHyphen/>
        <w:t>новійськового бою (операції) за будь-якої погоди і будь-якого часу доб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освід військових конфліктів, тактичних і командно-штабних навчань, а також наукових досліджень свідчить, що на сучасному етапі розвитку засобів зброй</w:t>
        <w:softHyphen/>
        <w:t>ної боротьби найбільш характерними завданнями для армійської авіації будуть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ля екіпажів бойових вертольотів (типу Мі-24)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— </w:t>
      </w:r>
      <w:r>
        <w:rPr>
          <w:color w:val="000000"/>
          <w:sz w:val="28"/>
        </w:rPr>
        <w:t>знищення об'єктів противника на передньому краї і в тактичній глибині під час авіаційної підтримки загальновійськових частин (з'єднань). При цьому пита</w:t>
        <w:softHyphen/>
        <w:t>ння боротьби з броньованими цілями та протитанковими засобами противника є одним з головних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— </w:t>
      </w:r>
      <w:r>
        <w:rPr>
          <w:color w:val="000000"/>
          <w:sz w:val="28"/>
        </w:rPr>
        <w:t>знищення вертольотів противника в повітрі і»на майданчиках їх базування, блокування та знищення аеромобільних підрозділів противника в місцях їх ви</w:t>
        <w:softHyphen/>
        <w:t>садки, а також виконання інших притаманних їм зав</w:t>
        <w:softHyphen/>
        <w:t>дан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иходячи з цих завдань, планується та проводиться бойова підготовка частин армійської авіації Сухопутних військ, а також підготовка льотних екіпажів вертольотів Мі-24 і Мі-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/>
    <w:rPr>
      <w:rFonts w:ascii="Arial" w:hAnsi="Arial" w:cs="Arial"/>
      <w:sz w:val="16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360"/>
      <w:ind w:firstLine="720"/>
      <w:jc w:val="both"/>
    </w:pPr>
    <w:rPr>
      <w:color w:val="000000"/>
      <w:sz w:val="28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3:49:00Z</dcterms:created>
  <dc:creator/>
  <dc:description>WWW.STUDENTS.NET.UA</dc:description>
  <dc:language>en-US</dc:language>
  <cp:lastModifiedBy>Gunn</cp:lastModifiedBy>
  <dcterms:modified xsi:type="dcterms:W3CDTF">2002-07-02T00:42:00Z</dcterms:modified>
  <cp:revision>6</cp:revision>
  <dc:subject/>
  <dc:title>Збройні Сили та інші військові формування України на сучасному етапі</dc:title>
</cp:coreProperties>
</file>