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en-US"/>
        </w:rPr>
      </w:pPr>
      <w:r>
        <w:rPr>
          <w:b/>
          <w:i/>
          <w:color w:val="000000"/>
          <w:sz w:val="5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ru-RU"/>
        </w:rPr>
      </w:pPr>
      <w:r>
        <w:rPr>
          <w:b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ЗАХИСТ НАСЕЛЕНН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У НАДЗВИЧАЙНИХ СИТУАЦІЯХ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b/>
          <w:i/>
          <w:color w:val="000000"/>
          <w:sz w:val="28"/>
          <w:u w:val="single"/>
        </w:rPr>
        <w:t>Прилади радіаційної, хімічної розвідки і дозиметричного контрол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організації захисту населення від уражальної дії зброї масового знищення, зокрема від радіоактивного і хімічного зараження, проводяться вимірювання стану нав</w:t>
        <w:softHyphen/>
        <w:t>колишнього середовища за допомогою спеціальних при</w:t>
        <w:softHyphen/>
        <w:t>лад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ВІЙСЬКОВИЙ ПРИЛАД ХІМІЧНОЇ РОЗВІД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ий прилад хімічної розвідки (ВПХР) служить для визначення у повітрі, на місцевості, на техніці наяв</w:t>
        <w:softHyphen/>
        <w:t xml:space="preserve">ності отруйних речовин: зарину, зоману, іприту, фосгену, дифосгену, синильної кислоти, хлорціану, а також парів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-газів у повітрі (мал.  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визначення наявності і типу ОР полягає у примусовому, за допомогою всмоктувального насоса, прокачуванні крізь індикаторні трубки повітря. Зміна кольо</w:t>
        <w:softHyphen/>
        <w:t>ру наповнювача індикаторних трубок свідчить про на</w:t>
        <w:softHyphen/>
        <w:t>явність, приблизну концентрацію і групу 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Індикаторні трубки </w:t>
      </w:r>
      <w:r>
        <w:rPr>
          <w:color w:val="000000"/>
          <w:sz w:val="28"/>
        </w:rPr>
        <w:t>(мал.    ) бувають трьох видів: з червоним кільцем і червоною крапкою — для визна</w:t>
        <w:softHyphen/>
        <w:t xml:space="preserve">чення ОР типу зарин, зоман,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-гази; з трьома зеленими кільцями — для визначення ОР типу фосген, дифосген, синильна кислота, хлорціан; із жовтим кільцем — для визначення ОР типу іприт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изначення отруйних речовин у повітрі потріб</w:t>
        <w:softHyphen/>
        <w:t>но: відкрити кришку приладу, відсунути засувку і вий</w:t>
        <w:softHyphen/>
        <w:t>няти насос. З касети вийняти дві трубки з червоним кільцем і червоною крапкою, надрізйти їх кінці і розкри</w:t>
        <w:softHyphen/>
        <w:t>ти. Ампуловідкривачем з маркіруванням, що відповідає маркіруванню індикаторних трубок, розбити верхні ам</w:t>
        <w:softHyphen/>
        <w:t xml:space="preserve">пули трубок, взяти їх за маркіровані кінці і енергійно струснути 2—3 рази. Вставити дослідну трубку не-маркірованим кінцем у гніздо насоса і накачати повітря (5—6 качань). Контрольну трубку помістити у гніздо в корпусі приладу.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83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тім розбити нижні ампули обох тру</w:t>
        <w:softHyphen/>
        <w:t>бок, струснути і спостерігати за зміною забарвлення на</w:t>
        <w:softHyphen/>
        <w:t>повнювача. Якщо червоний колір наповнювача у дослідній трубці зберігається, а в контрольній пожовтів, то це означає наявність ОР. Одночасне пожовтіння напов</w:t>
        <w:softHyphen/>
        <w:t>нювача в обох трубках — відсутність ОР в небезпечних концентраціях. Визначення цих ОР у безпечних концент</w:t>
        <w:softHyphen/>
        <w:t>раціях проводять так само, але роблять 50—60 накачу</w:t>
        <w:softHyphen/>
        <w:t>вань і нижні ампули розбивають через 2—3 х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залежно від того, що покаже трубка з червоним кільцем і червоною крапкою, слід продовжити визначен</w:t>
        <w:softHyphen/>
        <w:t>ня ОР за допомогою трубок, що залишилися: спочатку з трьома зеленими кільцями, потім з одним жовтим кільц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крити індикаторну трубку з трьома зеленими кільцями, розбити ампулу, енергійно струснути її, вста</w:t>
        <w:softHyphen/>
        <w:t>вити у гніздо насоса і зробити 10—15 качань. Вийняти грубку з гнізда і порівняти забарвлення наповнювачів з кольоровим еталоном на лицьовому боці касети, визна</w:t>
        <w:softHyphen/>
        <w:t>чити наявність у повітрі парів іприту за допомогою інди</w:t>
        <w:softHyphen/>
        <w:t>каторної трубки із жовтим кільцем. Відкрити трубку, вставити у гніздо насоса і зробити 60 качань. Спостеріга</w:t>
        <w:softHyphen/>
        <w:t>ти зміну забарвлення наповнювача через 1 хв; порівняти його зі зразком на касеті. Для обстеження повітря за до</w:t>
        <w:softHyphen/>
        <w:t>помогою індикаторних трубок із червоним кільцем і чер</w:t>
        <w:softHyphen/>
        <w:t>воною крапкою при низьких температурах (+5° С і ниж</w:t>
        <w:softHyphen/>
        <w:t>че) потрібно підготувати грілку до роботи: вставити д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пору в центральне гніздо грілки патрон, ударом руки по головці ампуловідкривача розбити ампулу, що у патроні, занурити ампуловідкривач до кінця і не виймати його з патрона до припинення виділення пари; вставити дві трубки у бічні гнізда грілки, після відтавання ампул трубки негайно вийняти і помістити в штатив; відкрити трубки, розбити верхні ампули, енергійно 2—3 рази стру</w:t>
        <w:softHyphen/>
        <w:t>снути і прокачати повітря через дослідну труб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нтрольну трубку тримати у штативі і виконати та</w:t>
        <w:softHyphen/>
        <w:t>кі дії: підігріти обидві трубки у грілці протягом 1 хв, піс</w:t>
        <w:softHyphen/>
        <w:t>ля чого розбити нижні ампули дослідної і контрольної трубок і струснути їх одночасно; спостерігати за змінами забарвлення наповнювача труб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концентраціях, що не викликають небезпеки, по</w:t>
        <w:softHyphen/>
        <w:t>рядок роботи з трубками такий самий: після всмоктуван</w:t>
        <w:softHyphen/>
        <w:t>ня повітря витримати трубки протягом 2—3 хв, у грілці — 1 хв, поза грілкою (у штативі) — 1—2 х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лід пам'ятати, що перегрівання трубки призводить до її пс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садкою до насоса визначають ОР в диму, на ґрун</w:t>
        <w:softHyphen/>
        <w:t>ті, в озброєнні, на бойовій техніці, обмундируванні та ін</w:t>
        <w:softHyphen/>
        <w:t>ших предметах, а також у сипучих продук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гляд і зберігання приладу здійснюється згідно з ін</w:t>
        <w:softHyphen/>
        <w:t>струкцією щодо його експлуат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 xml:space="preserve">РАДІОАКТИВНІ ВИПРОМІНЮВАНН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І МЕТОДИ ЇХ ВИМІРЮ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вибуху ядерного боєприпасу утворюється ве</w:t>
        <w:softHyphen/>
        <w:t xml:space="preserve">лика кількість </w:t>
      </w:r>
      <w:r>
        <w:rPr>
          <w:i/>
          <w:color w:val="000000"/>
          <w:sz w:val="28"/>
        </w:rPr>
        <w:t xml:space="preserve">радіоактивних речовин, </w:t>
      </w:r>
      <w:r>
        <w:rPr>
          <w:color w:val="000000"/>
          <w:sz w:val="28"/>
        </w:rPr>
        <w:t>ядра атомів яких здатні розпадатись і перетворюватись у ядра інших еле</w:t>
        <w:softHyphen/>
        <w:t>ментів, випускаючи при цьому невидимі випромінюван</w:t>
        <w:softHyphen/>
        <w:t>ня. Вони забруднюють місцевість, будівлі й різні предме</w:t>
        <w:softHyphen/>
        <w:t>ти, діють на людей і тварин. Випромінювання радіоак</w:t>
        <w:softHyphen/>
        <w:t>тивних речовин можуть бути трьох видів: гамма-випро</w:t>
        <w:softHyphen/>
        <w:t>мінювання, бета-випромінювання, альфа-випром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Гамма-випромінювання — </w:t>
      </w:r>
      <w:r>
        <w:rPr>
          <w:color w:val="000000"/>
          <w:sz w:val="28"/>
        </w:rPr>
        <w:t>це електромагнітні хвилі, аналогічні рентгенівським променям. Поширюються у по</w:t>
        <w:softHyphen/>
        <w:t>вітрі зі швидкістю 300 000 км/с. Здатні проникати через товщу різноманітних матеріалів. Становлять основну не</w:t>
        <w:softHyphen/>
        <w:t>безпеку для людей, бо іонізують клітини організ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Бета-випромінювання — </w:t>
      </w:r>
      <w:r>
        <w:rPr>
          <w:color w:val="000000"/>
          <w:sz w:val="28"/>
        </w:rPr>
        <w:t>це потік електронів, які називаються бета-частинками. Швидкість їх руху мож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сягати в деяких випадках швидкості світла. Проникаю</w:t>
        <w:softHyphen/>
        <w:t>ча здатність їх менша за гамма-випромінювання, але іо</w:t>
        <w:softHyphen/>
        <w:t>нізуюча дія в сотні разів біль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Альфа-випромінювання — </w:t>
      </w:r>
      <w:r>
        <w:rPr>
          <w:color w:val="000000"/>
          <w:sz w:val="28"/>
        </w:rPr>
        <w:t>це потік ядер атомів гелію, які називаються альфа-частинками. В них дуже висока іонізуюча дія. Область розповсюдження альфа-частинок у повітрі сягає всього 10 см, а в твердих та рідких тілах — ще менше. Одяг, засоби індивідуального захисту повністю затримують альфа-частинки. Внаслідок високої іонізуючої дії альфа-частинки дуже небезпечні у разі проникнення всередину організ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йтрони утворюються тільки в зоні ядерного вибуху, їх іонізуюче випромінювання не має ні кольору, ні запа</w:t>
        <w:softHyphen/>
        <w:t>ху,— людина їх не відчува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Основні методи виявлення і вимірювання іонізуючих випромінювань — </w:t>
      </w:r>
      <w:r>
        <w:rPr>
          <w:color w:val="000000"/>
          <w:sz w:val="28"/>
        </w:rPr>
        <w:t>фотографічний, хімічний, сцинтиляцій</w:t>
        <w:softHyphen/>
        <w:t>ний та іонізацій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отографічний метод засновано на впливі іо</w:t>
        <w:softHyphen/>
        <w:t>нізуючих випромінювань на світлочутливий шар фото</w:t>
        <w:softHyphen/>
        <w:t>плівки, щільність потемніння якої пропорційна дозі оп</w:t>
        <w:softHyphen/>
        <w:t>ромін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імічний метод грунтується на здатності іонізу</w:t>
        <w:softHyphen/>
        <w:t>ючих випромінювань спричинювати хімічні зміни деяких речовин, що супроводжуються появою нового забарвлення розчину цих речов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цинтиляційний метод використовує явище світіння (сцинтиляції) деяких речовин під впливом іонізу</w:t>
        <w:softHyphen/>
        <w:t>ючих випромінювань. Кількість спалахів пропорційна ін</w:t>
        <w:softHyphen/>
        <w:t>тенсивності випром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онізаційний метод використовує явище іоніза</w:t>
        <w:softHyphen/>
        <w:t>ції атомів речовин під впливом іонізуючого випромінювання, внаслідок якого електричне нейтральні атоми розпадаються й утворюють іони. Якщо в опромінювану речовину помісти</w:t>
        <w:softHyphen/>
        <w:t>ти електроди і подати до них напругу від джерела постійно</w:t>
        <w:softHyphen/>
        <w:t>го струму, то виникає іонний струм, сила якого пропорційна інтенсивності випромінювання. Цей метод є основним, і йо</w:t>
        <w:softHyphen/>
        <w:t>го нині використовують в усіх дозиметричних прила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ПРИНЦИПИ ДІЇ ДОЗИМЕТРИЧНИХ ПРИЛАД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лади, призначені для виявлення і вимірювання радіоактивних випромінювань, називаються </w:t>
      </w:r>
      <w:r>
        <w:rPr>
          <w:i/>
          <w:color w:val="000000"/>
          <w:sz w:val="28"/>
        </w:rPr>
        <w:t>дозимет</w:t>
        <w:softHyphen/>
        <w:t xml:space="preserve">ричними </w:t>
      </w:r>
      <w:r>
        <w:rPr>
          <w:color w:val="000000"/>
          <w:sz w:val="28"/>
        </w:rPr>
        <w:t xml:space="preserve">(мал.  ). їх основними елементами є приймальний пристрій </w:t>
      </w:r>
      <w:r>
        <w:rPr>
          <w:i/>
          <w:color w:val="000000"/>
          <w:sz w:val="28"/>
        </w:rPr>
        <w:t xml:space="preserve">(1), </w:t>
      </w:r>
      <w:r>
        <w:rPr>
          <w:color w:val="000000"/>
          <w:sz w:val="28"/>
        </w:rPr>
        <w:t>підсилювач іонізаційного стру</w:t>
        <w:softHyphen/>
        <w:t xml:space="preserve">му </w:t>
      </w:r>
      <w:r>
        <w:rPr>
          <w:i/>
          <w:color w:val="000000"/>
          <w:sz w:val="28"/>
        </w:rPr>
        <w:t xml:space="preserve">(2), </w:t>
      </w:r>
      <w:r>
        <w:rPr>
          <w:color w:val="000000"/>
          <w:sz w:val="28"/>
        </w:rPr>
        <w:t>вимірювальний прилад (3), перетворювач стру</w:t>
        <w:softHyphen/>
        <w:t xml:space="preserve">му </w:t>
      </w:r>
      <w:r>
        <w:rPr>
          <w:i/>
          <w:color w:val="000000"/>
          <w:sz w:val="28"/>
        </w:rPr>
        <w:t xml:space="preserve">(4), </w:t>
      </w:r>
      <w:r>
        <w:rPr>
          <w:color w:val="000000"/>
          <w:sz w:val="28"/>
        </w:rPr>
        <w:t>джерело живлення (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ймальний пристрій складається з іонізаційної камери або газорозрядного лічиль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Іонізаційна камера — </w:t>
      </w:r>
      <w:r>
        <w:rPr>
          <w:color w:val="000000"/>
          <w:sz w:val="28"/>
        </w:rPr>
        <w:t>це заповнений повітрям замк</w:t>
        <w:softHyphen/>
        <w:t>нутий простір з двома ізольованими один від одного елек</w:t>
        <w:softHyphen/>
        <w:t>тродами: корпус камери вкрито зсередини шаром струмо-провідної речовини. Цей шар разом з осердям є позитив</w:t>
        <w:softHyphen/>
        <w:t>ним електродом камери, а негативним — металеве кільце, вихід з якого — через ізолятор. До електродів працюючої камери надходить напруга від джерела постійного струму, тому між її електродами виникає електричне поле. Під дією іонізуючих випромінювань деякі молекули повітря втрачають електрони і стають позитивно зарядженими іонами. Іони й електрони під впливом електричного поля переміщуються, і в ланцюгу камери виникає іонізуючий струм (мал.   ). Величина цього струму пропорційна ве</w:t>
        <w:softHyphen/>
        <w:t>личині радіоактивного випром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Газорозрядний лічильник — </w:t>
      </w:r>
      <w:r>
        <w:rPr>
          <w:color w:val="000000"/>
          <w:sz w:val="28"/>
        </w:rPr>
        <w:t>це порожнистий метале</w:t>
        <w:softHyphen/>
        <w:t>вий циліндр, що служить катодом; його заповнено су</w:t>
        <w:softHyphen/>
        <w:t>мішшю інертних газів з невеликою кількістю галогенів. Анодом є металева нитка, натягнена всередині циліндра і з'єднана з позитивним полюсом джерела живлення. Ви</w:t>
        <w:softHyphen/>
        <w:t>води анода і катода зроблені через ізолятори, розташовані у торцях корпуса лічильника. На відміну від іонізацій</w:t>
        <w:softHyphen/>
        <w:t>них камер газорозрядні лічильники працюють у режимі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1120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7480" cy="152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дарної іонізації (мал.   ). Іонізуючі випромінювання, потрапивши у лічильник, утворюють у ньому первинні електрони і позитивні іони; електрони під дією електрич</w:t>
        <w:softHyphen/>
        <w:t>ного поля переміщуються до анода лічильника і, здобувши кінетичну енергію, самі вибивають електрони з атомів га</w:t>
        <w:softHyphen/>
        <w:t>зового середовища. Це явище й називається ударною іоні</w:t>
        <w:softHyphen/>
        <w:t>зацією. Вибиті вторинні електрони також розганяються і разом з первинними підсилюють ударну іонізацію. Якщо у лічильник потрапляє хоча б одна частка іонізуючого випромінювання, це викликає утворення лавини вільних електронів, і до анода лічильника прямує багато елек</w:t>
        <w:softHyphen/>
        <w:t>тронів. Інертні гази створюють у корпусі газорозрядного лічильника умови для виникнення ударної іонізації, роз</w:t>
        <w:softHyphen/>
        <w:t>ряджання забезпечує швидке набування електронами не</w:t>
        <w:softHyphen/>
        <w:t>обхідної кінетичної енергії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92730" cy="108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5530" cy="153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Вимірювач потужності дози (рентгенометр) ДІ1-5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значений для вимірювання рівнів гамма-радіації і ра</w:t>
        <w:softHyphen/>
        <w:t>діоактивної зараженості різноманітних предметів гамма-випромінюванням. Передню панель зображено на ма</w:t>
        <w:softHyphen/>
        <w:t>люнку 278. Потужність експозиційної дози гамма-ви</w:t>
        <w:softHyphen/>
        <w:t>промінювання визначається у мілірентгенах (або рентге</w:t>
        <w:softHyphen/>
        <w:t>нах) на 1 год для тієї точки простору, де знаходиться блок детектування приладу. Крім того, приладом ДП-5В можна виміряти і рівень бета-випром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апазон вимірювання по гамма-випромінюванню — від 0,05 мР/год до 200 Р/год. Прилад має шість піддіапа-зонів вимірювань (табл. 22).</w:t>
      </w:r>
    </w:p>
    <w:p>
      <w:pPr>
        <w:pStyle w:val="Heading2"/>
        <w:ind w:firstLine="720"/>
        <w:rPr/>
      </w:pPr>
      <w:r>
        <w:rPr/>
        <w:t xml:space="preserve">Таблиця   </w:t>
      </w:r>
    </w:p>
    <w:p>
      <w:pPr>
        <w:pStyle w:val="Heading3"/>
        <w:ind w:firstLine="720"/>
        <w:rPr/>
      </w:pPr>
      <w:r>
        <w:rPr/>
        <w:t>ПІДДІАПАЗОНИ ВИМІРЮВАНЬ ДП-бВ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099"/>
        <w:gridCol w:w="1559"/>
        <w:gridCol w:w="1843"/>
        <w:gridCol w:w="2409"/>
      </w:tblGrid>
      <w:tr>
        <w:trPr>
          <w:trHeight w:val="5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ддіапазо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ня ручки перемик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а вимірювання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/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—200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 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Р/год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—500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Р/год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—500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Р/год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—50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Р/год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—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—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Р/го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—0,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вимірюванні потужностей гамма-випромінювання й сумарного бета- і гамма-випромінювання в межах від 0,05 до 500 мР/год відлік ведеться за верхньою шкалою (О—5) з наступним множенням на відповідний коефіцієнт піддіапазону, а відлік величини потужностей доз — від 5 до 200 Р/год — за нижньою шкалою (5—200). На 2—6 під-діапазонах прилад має звукову індикацію через головні те</w:t>
        <w:softHyphen/>
        <w:t>лефони. Похибка вимірювань становить ±30% від вимірю</w:t>
        <w:softHyphen/>
        <w:t>ваної величини. Справність приладу перевіряється кон</w:t>
        <w:softHyphen/>
        <w:t>трольним бета-препаратом, прикріпленим в заглибленні на екрані блока детектування. Живлення приладу здійсню</w:t>
        <w:softHyphen/>
        <w:t>ється від трьох елементів типу 1,6 ПМЦ-х-1,05, два з яких використовуються для живлення схеми приладу, а третій — для освітлення шкали. Передбачено живлення від зов</w:t>
        <w:softHyphen/>
        <w:t>нішніх джерел постійного струму напругою 12 або 24 В; при цьому використовується розподілювач напру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готовка приладу до роботи. Вийняти прилад із футляра, здійснити зовнішній огляд, встанови</w:t>
        <w:softHyphen/>
        <w:t>ти джерело живлення, додержуючи полярності, переми</w:t>
        <w:softHyphen/>
        <w:t>кач піддіапазонів установити навпроти чорного трикут</w:t>
        <w:softHyphen/>
        <w:t>ника (контроль режиму). Стрілка приладу має бути у ре</w:t>
        <w:softHyphen/>
        <w:t>жимному секторі (якщо це не так, то треба поміняти місцями джерела живлення). Перевірити справність при</w:t>
        <w:softHyphen/>
        <w:t>ладу від бета-препарату, для чого поворотний екран зон</w:t>
        <w:softHyphen/>
        <w:t>да поставити у положення «К», підключити головні те</w:t>
        <w:softHyphen/>
        <w:t>лефони і поступово переводити ручку перемикача під</w:t>
        <w:softHyphen/>
        <w:t>діапазонів в усі положення від х 1000 до х 0,1. Показан</w:t>
        <w:softHyphen/>
        <w:t>ня приладу на піддіапазоні х 10 звірити із записом у фор</w:t>
        <w:softHyphen/>
        <w:t>мулярі. Якщо вони не виходять за межі допустимої по</w:t>
        <w:softHyphen/>
        <w:t>хибки, приладом можна користуватися. Екран зонда вста</w:t>
        <w:softHyphen/>
        <w:t>новити у положення «Г», ручку перемикача піддіапазонів — проти чорного трикутника, приєднати штангу. Прилад готовий до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имірювання гамма-радіації на місцевості екран зонда встановлюється у положення «Г». Зонд — на ви</w:t>
        <w:softHyphen/>
        <w:t>тягнутій убік руці на висоті близько 1 м від поверхні землі (мал.   ). Вимірювання проводиться послідовно на всіх піддіапазонах, починаючи з перш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значення гамма-зараження об'єктів проводиться,; як правило, на незараженій місцевості. При вимірюван</w:t>
        <w:softHyphen/>
        <w:t>ні зонд розміщують на відстані 1—1,5 см від поверхні об'єкта (мал. 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6305" cy="132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743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1730" cy="122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90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 1989 р. розроблено індивідуальні дозиметри для населення і з 1990 р. розпочато серійний випуск малога</w:t>
        <w:softHyphen/>
        <w:t>баритних індивідуальних дозиметрів із цифровою шка</w:t>
        <w:softHyphen/>
        <w:t>лою та звуковою сигналізацією. В Україні виготовляють дозиметри типу «Прип'ять» (мал.    ), «Рось» та ін. Такі дозиметри дають кожній людині змогу оцінити індивіду</w:t>
        <w:softHyphen/>
        <w:t>альні дози та рівень випромінювання від зовнішнього фо</w:t>
        <w:softHyphen/>
        <w:t>ну, провести індикацію рівня, який відповідає радіоак</w:t>
        <w:softHyphen/>
        <w:t>тивному забрудненню продуктів харчування та кормів. Крім того, розпочато випуск простих приладів-індика-торів, які забезпечують оцінку потужності дози зов</w:t>
        <w:softHyphen/>
        <w:t>нішнього випромінювання від фонових значень до 60 мкбер/г та індикацію допустимого рівня потуж</w:t>
        <w:softHyphen/>
        <w:t>ності дози зовнішнього гамма-випромінювання 60 мкбер/г. Детектором гамма-випромінювання служить малогаба</w:t>
        <w:softHyphen/>
        <w:t>ритний розрядний лічильник. Принцип роботи цих при</w:t>
        <w:softHyphen/>
        <w:t>ладів такий, як і ДП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МПЛЕКТ ІНДИВІДУАЛЬНИХ ДОЗИМЕТРІВ ДП-22В (ДП-24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омплект вимірювачів дози радіації (дозиметрів) ДП-22В (ДП-24) призначається для вимірювання індиві</w:t>
        <w:softHyphen/>
        <w:t>дуальних експозиційних доз гамма-випромінювання за допомогою кишенькових прямопоказуючих дозиметрів ДКП-50А. До комплекту ДП-22В (ДП-24) входять 50 (5) індивідуальних дозиметрів ДКП-50А, зарядний пристрій ЗД-5, ящик і технічна документація (мал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1365" cy="1369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зиметр ДКП-50А (мал. 284) забезпечує вимірю</w:t>
        <w:softHyphen/>
        <w:t>вання індивідуальних доз гамма-випромінювання в ді</w:t>
        <w:softHyphen/>
        <w:t>апазоні від 2 до 50 Р при потужності експозиційної дози від 0,5 до 200 Р/год. Похибка вимірювання становить ±10 %. Принцип дії подібний до принципу дії електро</w:t>
        <w:softHyphen/>
        <w:t>скопа. Основна частина дозиметра — малогабаритна іоні</w:t>
        <w:softHyphen/>
        <w:t>заційна камера з «повітроеквівалентними» стінками, до яких підключено конденсатор з електроскопом. Під впливом гамма-випромінювання у робочому відділенні камери виникає іонізаційний струм, що зменшує по</w:t>
        <w:softHyphen/>
        <w:t>тенціал конденсатора і камери. Зменшення потенціалу пропорційне експозиційній дозі опромінення. Відхилен</w:t>
        <w:softHyphen/>
        <w:t>ня рухомої системи електроскопа — платинової нитки — вимірюється відрахунковим мікроскопом зі шкалою, від-градуйованою у рентгенах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4530" cy="93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рядний пристрій забезпечує плавну зміну напруги для зарядки конденсатора — від 180 до 250 В. Живлен</w:t>
        <w:softHyphen/>
        <w:t>ня здійснюється від двох елементів 1,6 ПМЦ-У-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риведення дозиметра у робочий стан потрібно: відгвинтити захисну оправу дозиметра і ковпачок заряд</w:t>
        <w:softHyphen/>
        <w:t xml:space="preserve">ного гнізда ЗД-5; повернути ручку регулятора напруги ЗД-5 проти годинникової стрілки </w:t>
      </w:r>
      <w:r>
        <w:rPr>
          <w:b/>
          <w:color w:val="000000"/>
          <w:sz w:val="28"/>
        </w:rPr>
        <w:t xml:space="preserve">до </w:t>
      </w:r>
      <w:r>
        <w:rPr>
          <w:color w:val="000000"/>
          <w:sz w:val="28"/>
        </w:rPr>
        <w:t>упору, встановити дозиметр у зарядне гніздо; натиснути на дозиметр і, спо</w:t>
        <w:softHyphen/>
        <w:t>стерігаючи в окуляр, плавним обертом ручки регулятора напруги за годинниковою стрілкою встановити зобра</w:t>
        <w:softHyphen/>
        <w:t>ження нитки на «О» шкали. Вийняти дозиметр із заряд</w:t>
        <w:softHyphen/>
        <w:t xml:space="preserve">ного гнізда, закрутити </w:t>
      </w:r>
      <w:r>
        <w:rPr>
          <w:b/>
          <w:color w:val="000000"/>
          <w:sz w:val="28"/>
        </w:rPr>
        <w:t xml:space="preserve">захисну </w:t>
      </w:r>
      <w:r>
        <w:rPr>
          <w:color w:val="000000"/>
          <w:sz w:val="28"/>
        </w:rPr>
        <w:t>оправу. Під час встановлення візирної нитки на «О» стежити, щоб нитка руха</w:t>
        <w:softHyphen/>
        <w:t>лась справа наліво. Якщо нитка переміщується зліва на</w:t>
        <w:softHyphen/>
        <w:t>право, то треба відгвинтити фасонну гайку дозиметра, повернути окуляр зі шкалою на 180° і загвинтити гай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зу іонізуючого випромінювання вимірюють за шкалою дозиметра, спостерігаючи через окуляр крізь світло, що проход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мплект індиві</w:t>
        <w:softHyphen/>
        <w:t>дуальних дозиметрів Щ-1 (мал.) слу</w:t>
        <w:softHyphen/>
        <w:t>жить для вимірюван</w:t>
        <w:softHyphen/>
        <w:t>ня поглинених доз гамма-нейтронного випромінювання у ме</w:t>
        <w:softHyphen/>
        <w:t>жах від 2 до 500 рад при потужності дози від 10 до 360 000 рад/год. Ціна поділки н$ шкалі дозиметра — 20 рад (мал.). До</w:t>
        <w:softHyphen/>
        <w:t>зиметр перезаряджа</w:t>
        <w:softHyphen/>
        <w:t>ється від зарядного пристрою ЗД-6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6210" cy="180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73835" cy="166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ind w:firstLine="720"/>
        <w:rPr/>
      </w:pPr>
      <w:r>
        <w:rPr/>
        <w:t>ПОСТ РАДІАЦІЙНОГО І ХІМІЧНОГО СПОСТЕРЕ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спостереження за радіаційним і хімічним ста</w:t>
        <w:softHyphen/>
        <w:t>ном на кожному об'єкті народного господарства створю</w:t>
        <w:softHyphen/>
        <w:t>ються пости радіаційного і хімічного спостереження (РХС). Вони є основними джерелами інформації про об</w:t>
        <w:softHyphen/>
        <w:t>становку для начальників цивільної оборони, об'єктів та начальників штабів. Завдання поста РХС ставить на</w:t>
        <w:softHyphen/>
        <w:t>чальник штабу об'єкта народного господарства, а началь</w:t>
        <w:softHyphen/>
        <w:t>ник поста організовує його виконання: доводить завдан</w:t>
        <w:softHyphen/>
        <w:t>ня до відома підлеглих, визначає порядок обладнання поста, перевіряє справність приладів, організовує зв'язок з пунктом управління об'єкта, встановлює поря</w:t>
        <w:softHyphen/>
        <w:t>док спостереження і керує діями спостерігач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ст складається з трьох чоловік. Це — начальник поста, розвідник-дозиметрист і розвідник-хімік. Основні завдання поста (мал.): визначення місця та інших параметрів ядерного вибуху; визначення радіоактивного, хімічного і бактеріологічного зараження; фіксація годин початку і закінчення випадання радіоактивних речовин і напряму руху радіоактивної хмари чи хмари зі СДОР; подача сигналів оповіщення; визначення типу ОР, СДОР; уточнення концентрації ОР, СДОР, рівня радіації; метеорологічні спостереження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765" cy="153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осту мають бути: фільтрувальні протигази, засо</w:t>
        <w:softHyphen/>
        <w:t>би медичного захисту (ПІП-8, АІ-2), засоби захисту шкіри, прилади радіаційної та хімічної розвідки і дози</w:t>
        <w:softHyphen/>
        <w:t>метричного контролю опромінення, а також журнал спо</w:t>
        <w:softHyphen/>
        <w:t>стережень, компас, годинник, схема орієнтирів, таблиця сигналів оповіщення, бінокль, засоби подачі сигналів і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захисту особового складу поста обладнується най</w:t>
        <w:softHyphen/>
        <w:t>простіше укриття — перекрита щілина або спеціальна за</w:t>
        <w:softHyphen/>
        <w:t>хисна споруда із залізобетонних елементів (мал. 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стійне спостереження веде черговий спостерігач. Решта особового складу перебуває в укритті у готовності до виконання 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чальник поста зобов'язаний: вивчити район спос</w:t>
        <w:softHyphen/>
        <w:t>тереження, уточнити порядок підтримання зв'язку і до</w:t>
        <w:softHyphen/>
        <w:t>повідей про результати спостережень та їх черговість; скласти схему орієнтирів і поставити завдання спос</w:t>
        <w:softHyphen/>
        <w:t>терігачам; перевірити справність засобів зв'язку і допо</w:t>
        <w:softHyphen/>
        <w:t>вісти про початок спостереження; робити записи у жур</w:t>
        <w:softHyphen/>
        <w:t>налі про результати спостережень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01140" cy="1957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ерговий спостерігач повинен: вести безперервне спо</w:t>
        <w:softHyphen/>
        <w:t>стереження у визначеному районі (секторі), проводити ме</w:t>
        <w:softHyphen/>
        <w:t>теорологічні спостереження, періодично включати прила</w:t>
        <w:softHyphen/>
        <w:t>ди і стежити за їх показанн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b/>
      <w:bCs/>
      <w:color w:val="000000"/>
      <w:sz w:val="28"/>
      <w:szCs w:val="1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8:00Z</dcterms:created>
  <dc:creator/>
  <dc:description>WWW.STUDENTS.NET.UA</dc:description>
  <dc:language>en-US</dc:language>
  <cp:lastModifiedBy>Gunn</cp:lastModifiedBy>
  <dcterms:modified xsi:type="dcterms:W3CDTF">2002-07-02T00:42:00Z</dcterms:modified>
  <cp:revision>6</cp:revision>
  <dc:subject/>
  <dc:title>Захист населення у надзвичайних ситуаціях</dc:title>
</cp:coreProperties>
</file>