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Завдання Цивільної оборони України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Завданнями Цивільної оборони України є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побігання виникненню надзвичайних ситуацій тех</w:t>
        <w:softHyphen/>
        <w:t>ногенного походження і здійснення заходів, спрямованих на зменшення збитків і втрат у разі аварій, катастроф, ви</w:t>
        <w:softHyphen/>
        <w:t>бухів, великих пожеж та стихійного лих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повіщення населення про загрозу і виникнення над</w:t>
        <w:softHyphen/>
        <w:t>звичайних ситуацій у мирний і воєнний час та постійне інформування про наявну обстановк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хист населення від наслідків аварій, катастроф, стихійного лиха та від небезпеки у воєнний час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рганізація і проведення рятувальних та інших невідкладних робіт у районах лиха й осередках ураженн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ворення систем аналізу і Прогнозування, управлін</w:t>
        <w:softHyphen/>
        <w:t>ня, оповіщення і зв'язку, спостереження і контролю за ра</w:t>
        <w:softHyphen/>
        <w:t>діоактивним, хімічним і бактеріологічним зараженням, підтримання їх у готовності до функціонування у надзви</w:t>
        <w:softHyphen/>
        <w:t>чайних ситуаціях мирного та воєнного час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дготовка і перепідготовка керівного складу, органів управління та сил ЦО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вчання населення правил застосовування засобів ін</w:t>
        <w:softHyphen/>
        <w:t>дивідуального захисту і поводження в надзвичайних ситу</w:t>
        <w:softHyphen/>
        <w:t>аці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РГАНІЗАЦІЯ ЦИВІЛЬНОЇ ОБОРОНИ В НАВЧАЛЬНИХ ЗАКЛАДА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Цивільна оборона в навчальних закладах організо</w:t>
        <w:softHyphen/>
        <w:t>вується за тим самим принципом, що й на об'єктах народ</w:t>
        <w:softHyphen/>
        <w:t>ного господарства, але з навчальною метою. Начальником ЦО навчального закладу (школи, технікуму, ПТУ) є його директор. Розроблено організаційну структуру ЦО навчаль</w:t>
        <w:softHyphen/>
        <w:t>ного закладу (див. схему). Склад поста радіаційного і хіміч</w:t>
        <w:softHyphen/>
        <w:t>ного спостереження і його оснащення розглядалися рані</w:t>
        <w:softHyphen/>
        <w:t>ше. До складу рятувальної групи входять такі ланки: лан</w:t>
        <w:softHyphen/>
        <w:t>ка розвідки, ланка пожежогасіння, ланка рятувальників, ланка надання першої медичної допомоги. Група Охорони громадського порядку організовує охорону школи після евакуації учнів з її приміщення. Ланка обслуговування сховища підтримує порядок у підвальних приміщеннях, що використовуються як протирадіаційні укритт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Штаб ЦО розробляє документи й організовує прове</w:t>
        <w:softHyphen/>
        <w:t>дення заходів із цивільної оборо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РГАНІЗАЦІЯ І ПРОВЕДЕННЯ РЯТУВАЛЬНИ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А ІНШИХ НЕВІДКЛАДНИХ РОБІ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НАДЗВИЧАЙНИХ СИТУАЦІЯ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Рятувальні роботи </w:t>
      </w:r>
      <w:r>
        <w:rPr>
          <w:color w:val="000000"/>
          <w:sz w:val="28"/>
        </w:rPr>
        <w:t>у мирний час проводяться в райо</w:t>
        <w:softHyphen/>
        <w:t>нах стихійних лих, повені, землетрусу, масових пожеж, селевих потоків, на місцях аварій на виробництві і транс</w:t>
        <w:softHyphen/>
        <w:t>порті. Мета робіт — пошук потерпілих, рятування їх з-під завалів, зруйнованих будинків, захисних споруд, на</w:t>
        <w:softHyphen/>
        <w:t>дання першої медичної допомоги, евакуація з осередків ураження до медичних устан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412365" cy="402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озвідуючи маршрути руху і ділянки (об'єкти) робіт, розвідгрупа (ланка) висувається до осередку ураження за наміченим маршрутом. Розвідники за приладами визнача</w:t>
        <w:softHyphen/>
        <w:t>ють зараженість маршруту радіоактивними й отруйними речовинами, встановлюють знаки огородження з правого боку дороги за ходом руху. Якщо рівні радіації і заражен</w:t>
        <w:softHyphen/>
        <w:t>ня ОР високі, то шукають обхід (прохід) і позначають йо</w:t>
        <w:softHyphen/>
        <w:t>го напря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ані про стан маршруту, його прохідність, кордони за</w:t>
        <w:softHyphen/>
        <w:t>раження, напрями обходів командир розвідгрупи допові</w:t>
        <w:softHyphen/>
        <w:t>дає по радіо начальнику штабу ЦО об'єкта і наносить на карту (схему) маршру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иходячи на територію об'єкта, розвідники визнача</w:t>
        <w:softHyphen/>
        <w:t>ють рівні радіації, наявність отруйних речовин, розшуку</w:t>
        <w:softHyphen/>
        <w:t>ють сховища, укриття й оглядають їх, встановлюють зв'язок з людьми, які там перебувають. На території об'єкта визначають характер руйнувань будинків і споруд, напрям поширення пожеж, виявляють ушкодження та аварії на комунально-енергетичних мережах. Визначають місця, небезпечні для роботи формувань. Шукають марш</w:t>
        <w:softHyphen/>
        <w:t>рути для введення сил ЦО й евакуації потерпілих. Розчи</w:t>
        <w:softHyphen/>
        <w:t>щають проходи (проїзди) у завалах, якщо немає об'їзду. Там, де висота завалу не вище 1 м, шлях прокладають бульдозером по проїжджій частині вулиці, а в зонах суцільних завалів, що перевищують 1 м, — по завалу. Ши</w:t>
        <w:softHyphen/>
        <w:t>рина шляху при односторонньому русі повинна бути не менше 3,2 — 3,5 м. Для роз"їзду зустрічних машин через кожні 150—200 м влаштовують спеціальні майданчики. Ширина шляху при двосторонньому русі 7—8 м. Шсля закінчення робіт встановлюють дорожні знаки й організо</w:t>
        <w:softHyphen/>
        <w:t>вують регулювання рух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Локалізацію і тушіння пожеж здійснюють протипо</w:t>
        <w:softHyphen/>
        <w:t>жежні сили з допомогою рятувальних та інших форму</w:t>
        <w:softHyphen/>
        <w:t>вань. Щоб не допустити злиття окремих вогнищ у су</w:t>
        <w:softHyphen/>
        <w:t>цільні, одночасно з тушінням прокладають просічні смуги, щоб відсікти вогонь. На шляху поширення пожежі розби</w:t>
        <w:softHyphen/>
        <w:t>рають або руйнують конструкції будинків, що горять, ви</w:t>
        <w:softHyphen/>
        <w:t>даляють легкозаймисті матеріа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озшук і рятування потерпілих організовують і прово</w:t>
        <w:softHyphen/>
        <w:t>дять на всій території об'єкта або житлового кварталу, де є повністю або частково зруйновані будинки. Одночасно з цим вживають заходи щодо попередження повторних об</w:t>
        <w:softHyphen/>
        <w:t>валів, відключають газову й електричну мережі, припиня</w:t>
        <w:softHyphen/>
        <w:t>ють подачу вод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Щоб врятувати людей, які опинились у глибині зава</w:t>
        <w:softHyphen/>
        <w:t>лу, роблять проходи до них, використовуючи порожнечі, утворені після руйнування великих елементів конст</w:t>
        <w:softHyphen/>
        <w:t>рукцій. Якщо східці зруйновано, то з приміщень верхніх поверхів потерпілих виносять по тимчасових дерев'яних трапах, через вікна або по приставних драбинах, обов'яз</w:t>
        <w:softHyphen/>
        <w:t>ково підстраховуючи канатом. Тих, хто перебуває у тяж</w:t>
        <w:softHyphen/>
        <w:t>кому стані, спускають на лямках. Перш ніж відкривати сховище, укриття, завал, треба встановити зв'язок з людь</w:t>
        <w:softHyphen/>
        <w:t>ми, з'ясувати, в якому вони стані. Зв'язок встановлюється через повітрозабірні отвори, люки, стояки водопостачання або опалення, що ведуть до сховища. Коли порушено сис</w:t>
        <w:softHyphen/>
        <w:t>теми фільтровентиляції, то для подачі повітря розчищають повітрозабірні канали, а якщо це неможливо, бурять отво</w:t>
        <w:softHyphen/>
        <w:t>ри в стіні або перекритті і подають повітря компресором. Розкривати сховища й укриття починають з відкопування заваленого основного або аварійного входу (виходу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шу медичну допомогу потерпілим надає санітарна дружина. Для цього її особовому складу визначають ділян</w:t>
        <w:softHyphen/>
        <w:t>ку робіт, пункти (місця) вантаження потерпілих на транс</w:t>
        <w:softHyphen/>
        <w:t>порт, шляхи і пункти винесення (евакуації) їх, місця відпочинку і приймання їжі, порядок поповнення медич</w:t>
        <w:softHyphen/>
        <w:t>ними засобами і взаємодії з іншими формуваннями, а та</w:t>
        <w:softHyphen/>
        <w:t>кож повідомляють, які ланки додаються для перенесення потерпіл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осередку хімічного ураження при наданні першої медичної допомоги на потерпілого у першу чергу швидко надягають протигаз, вводять йому відповідний для даної отруйної речовини антидот, проводять часткову санітарну обробку відкритих ділянок шкіри рідиною з ІПП-8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сіх потерпілих евакуюють на незаражену територію, де їм надаватиметься перша лікарська допомога. Для пере</w:t>
        <w:softHyphen/>
        <w:t>несення до пунктів вантаження з рятувальних формувань виділяється необхідна кількість людей. Перед вантажен</w:t>
        <w:softHyphen/>
        <w:t>ням на транспорт перевіряють правильність надання пер</w:t>
        <w:softHyphen/>
        <w:t>шої медичної допомоги, вводять знеболювальні засоб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 виконання рятувальних та інших невідкладних робіт залучаються військові частини, невоєнізовані форму</w:t>
        <w:softHyphen/>
        <w:t>вання ЦО загального признач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ЗАПИТАННЯ І ЗАВД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. Які основні завдання ЦО Україн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2. Розкажіть про організацію ЦО в школі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Хто і як проводить рятувальні роботи в осередках ураження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39:00Z</dcterms:created>
  <dc:creator/>
  <dc:description>WWW.STUDENTS.NET.UA</dc:description>
  <dc:language>en-US</dc:language>
  <cp:lastModifiedBy>Gunn</cp:lastModifiedBy>
  <dcterms:modified xsi:type="dcterms:W3CDTF">2002-07-02T00:47:00Z</dcterms:modified>
  <cp:revision>4</cp:revision>
  <dc:subject/>
  <dc:title>Завдання Цивільної оборони України</dc:title>
</cp:coreProperties>
</file>