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ru-RU"/>
        </w:rPr>
      </w:pPr>
      <w:r>
        <w:rPr>
          <w:b/>
          <w:color w:val="000000"/>
          <w:sz w:val="52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Дії населення в надзвичайних ситуаціях у мирний і воєнний час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АВИЛА ПОВЕДІНКИ І ДІЇ ПІД ЧАС ПОЖЕЖ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запобігання виникненню пожеж кожний грома</w:t>
        <w:softHyphen/>
        <w:t>дянин зобов'язаний суворо додержувати встановлених правил щодо їх попередження у житлових будинках, на підприємствах, у лісах, на торф'яниках, у полі та в ін</w:t>
        <w:softHyphen/>
        <w:t>ших місц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 об'єктах народного господарства, з урахуванням виробничих умов, встановлюється протипожежний ре</w:t>
        <w:softHyphen/>
        <w:t>жим і розробляються інструкції як для всього об'єкт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ак і для окремих цехів, дільниць, бригад. В інструкціях наводяться норми зберігання різних матеріалів, зазнача</w:t>
        <w:softHyphen/>
        <w:t>ються місця, де не можна курити і влаштовувати відкри</w:t>
        <w:softHyphen/>
        <w:t>те полум'я, описується порядок дій у разі виникнення пожеж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навчальних закладах, дитячих, лікувальних і куль</w:t>
        <w:softHyphen/>
        <w:t>турних установах особлива увага приділяється питанням евакуації людей на випадок пожеж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Ефективним засобом гасіння загорянь є вогнегасник. Потрібно знати, що для гасіння вогню не завжди можна користуватися водою. Не можна направляти водяний струмінь на електропровід, що горить, або на електрооб</w:t>
        <w:softHyphen/>
        <w:t>ладнання, бо людину може вразити струм, оскільки во</w:t>
        <w:softHyphen/>
        <w:t>да є провідником. Перш ніж гасити, слід зняти напругу; можна застосовувати вуглекислотні та порошкові вогне</w:t>
        <w:softHyphen/>
        <w:t>гасники. Горючу суміш і запалювальні речовини гасять піском, хімічною або повітряно-механічною піною, спеціальними порошковими суміш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задимлене приміщення слід заходити обов'язково удвох, йти, тримаючись за стіни, щоб не втратити орієн</w:t>
        <w:softHyphen/>
        <w:t>тир. Працювати в ізольованих або фільтрувальних проти</w:t>
        <w:softHyphen/>
        <w:t>газах, але з гопкалітовим патроном. Двері в палаюче при</w:t>
        <w:softHyphen/>
        <w:t>міщення відкривати обережно і користуватися ними як прикриттям. Людей із задимленого, палаючого приміщен</w:t>
        <w:softHyphen/>
        <w:t>ня вивести назовні, попередньо накинувши їм на голову вологу тканину або одяг. Якщо вихід відрізано вогнем, лю</w:t>
        <w:softHyphen/>
        <w:t>дей евакуюють через вікна, балкони, застосовуючи ручні, механічні, стаціонарні драбинки і різні автопідйомники. Використовують також рятувальні мотуз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Більшість лісових, торф'яних і польових пожеж вини</w:t>
        <w:softHyphen/>
        <w:t>кають поблизу населених пунктів і доріг через необережне поводження з вогнем, від непогашених вогнищ чи іскор, що вилітають із вихлопних труб автомобілів, тракторів. Особливо легко загоряються хвойні ліси, сухі торф'яники, дозрілі хліба, суха трава. Тому не можна розводити вогни</w:t>
        <w:softHyphen/>
        <w:t>ща у лісах, особливо хвойних, на торф'яниках, у заростях очерету, поблизу посівів зернових. Не дозволяється кури</w:t>
        <w:softHyphen/>
        <w:t>ти у лісі (можна на спеціально обладнаних майданчиках), біля валків скошеного хліба, під час роботи на комбайнах, тракторах, підбирачах, автомобілях. Усі машини повинні бути обладнані іскрогасни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АВИЛА ПОВЕДШЕЙ І ДЙ ПІД ЧАС ПОВЕН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 загрозу повені (затоплення) населення оповіща</w:t>
        <w:softHyphen/>
        <w:t>ється завчасно. У період повеней радіотрансляційна мере</w:t>
        <w:softHyphen/>
        <w:t>жа у квартирах повинна діяти цілодобово. З місць, яким загрожує повінь, населення евакуюється. Підсилюють кріплення окремих конструкцій, механізмів і обладнання. Коли вода почала підніматися, людей і матеріальні цін</w:t>
        <w:softHyphen/>
        <w:t>ності, як правило, вивозять автотранспортом, худобу пере</w:t>
        <w:softHyphen/>
        <w:t>ганяю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ш ніж покинути будинки, переносять на верхні поверхи або горища все, що може зіпсувати вода, вими</w:t>
        <w:softHyphen/>
        <w:t>кають світло і газ. Захопивши із собою документи, най-необхідніші речі, невеликий запас продуктів і води, при</w:t>
        <w:softHyphen/>
        <w:t>бувають на місце збору. В разі необхідності евакуацію продовжують на ботах, баржах, катерах, човнах, інших плавальних засобах. Під час посадки людей човен або інший засіб повинен бути закріплений. Входити в човен слід по одному, ступаючи на середину настилу. Розсад</w:t>
        <w:softHyphen/>
        <w:t>жуватись — за вказівкою старшого. Під час руху не можна мінятися місцями, сідати на борт човна. Перепра</w:t>
        <w:softHyphen/>
        <w:t>ва людей по воді без плавальних засобів дозволяється тільки там, де є визначений брід глибиною не більше 1 м. Потрапивши у воду, треба відразу ж пливти до най</w:t>
        <w:softHyphen/>
        <w:t>ближчого незатопленого місця. Слід бути дуже уважним, щоб не вдаритись об предмети, які можуть бути під во</w:t>
        <w:softHyphen/>
        <w:t>дою або плавати поряд. У залитому водою чагарнику, густій високій траві не варто робити різких рухів, бо можна заплутатись — краще пливти на спині. Якщо но</w:t>
        <w:softHyphen/>
        <w:t>гу судомить, треба випрямити її і за великий палець по</w:t>
        <w:softHyphen/>
        <w:t>тягнути на себ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даючи допомогу тому, хто тоне, підпливати до нього треба ззаду, стежачи, щоб він не схопив вас за но</w:t>
        <w:softHyphen/>
        <w:t>гу* руку, шию чи тулуб і не потягнув углиб. Брати його можна за комір, голову, передпліччя, руки або під пах</w:t>
        <w:softHyphen/>
        <w:t>ви, повернувши обличчям догори. Пливти з потопаючим слід на боці або спині, працюючи ногами і вільною ру</w:t>
        <w:softHyphen/>
        <w:t>кою. На човні до потопаючого підходять проти течії, а піднімати його найзручніше з корми. Якщо у воді опи</w:t>
        <w:softHyphen/>
        <w:t>нилось кілька чоловік, у першу чергу підбирають тих, хто потребує негайної допомоги, іншим дають ряту</w:t>
        <w:softHyphen/>
        <w:t>вальні засоб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рятованих треба перевдягнути в сухий, теплий одяг, дати заспокійливі засоби. Якщо людина не дихає, їй роб</w:t>
        <w:softHyphen/>
        <w:t>лять штучне дих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АВИЛА ПОВЕДІНКИ І ДІЇ ПІД ЧАС ЗЕМЛЕТРУС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иведення населення у безпечні місця проводиться організовано, з урахуванням обстановки. Із службових приміщень і житлових будинків треба виходити швидко, не заважаючи інш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Якщо сильні підземні поштовхи застали вас на ву</w:t>
        <w:softHyphen/>
        <w:t>лиці, слід якнайдалі відійти від будинків. Не можна за</w:t>
        <w:softHyphen/>
        <w:t>лишатися поблизу об'єктів, що мають легкозаймисті і сильнодіючі отруйні речовини, на мостах і шляхопро</w:t>
        <w:softHyphen/>
        <w:t>водах. Не можна триматися за високі стовпи і паркани, ховатись на нижніх поверхах і в підвальних приміщен</w:t>
        <w:softHyphen/>
        <w:t>нях будинків. Усі транспортні засоби зупиняються, паса</w:t>
        <w:softHyphen/>
        <w:t>жири залишають їх і відходять на безпечну відстань. Особливу організованість слід проявити, виходячи з вок</w:t>
        <w:softHyphen/>
        <w:t>залів, театрів, магазинів; необхідно точно виконувати розпорядження адміністрац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д час урагану, шквалу треба сховатись у підвалах, підпіллях, погребах, канавах, траншеях, улоговинах, укриттях цивільної оборони. Від селю порятунок у тому, щоб терміново і завчасно залишити зону, яку він може затопи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ІЇ ПІД ЧАС АВАРІЇ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 разі виникнення виробничої аварії начальник цивільної оборони об'єкта терміново організовує оповіщен</w:t>
        <w:softHyphen/>
        <w:t>ня керівництва і всіх працівників підприємства про небез</w:t>
        <w:softHyphen/>
        <w:t>пеку. Якщо трапилося витікання СДОР, то оповіщується також населення, яке мешкає поблизу об'єкта і в напрямі можливого поширення отруйних газів. Населення повинно слухати повідомлення штабу ЦО і діяти за його вказівкою. Організовується розвідка, яка встановлює місце аварії, вид СДОР, ступінь зараження території та повітря, стан людей у зоні зараження, кордони зон забруднення, напрям і швидкість вітру в приземному шарі, напрям поширення зараженого повітр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ражених після надання їм допомоги доставляють у незаражений район, а в разі необхідності — до лікуваль</w:t>
        <w:softHyphen/>
        <w:t>ного заклад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дукти харчування і вода у зоні зараження пе</w:t>
        <w:softHyphen/>
        <w:t>ревіряються, і приймається рішення про їх дегазацію або знищ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еобхідно пам'ятати, що чим швидше люди поки</w:t>
        <w:softHyphen/>
        <w:t>нуть заражену місцевість, тим менша небезпека уражен</w:t>
        <w:softHyphen/>
        <w:t>ня. Покидати заражену територію треба швидко, намага</w:t>
        <w:softHyphen/>
        <w:t>ючись не піднімати пилу і не торкатися навколишніх предметів. На зараженій території не можна знімати за</w:t>
        <w:softHyphen/>
        <w:t>соби захисту, курити, їсти, пити. Після виходу з району зараження потрібно пройти санітарну обробку, змінити білизну або весь одяг. Ці ж самі правила поведінки сто</w:t>
        <w:softHyphen/>
        <w:t>суються населення, яке опинилось у зоні хімічного зара</w:t>
        <w:softHyphen/>
        <w:t>ження отруйними речовин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рім того, необхідно вміти захистити органи дихан</w:t>
        <w:softHyphen/>
        <w:t>ня від СДОР і вміти надавати першу допомогу при от</w:t>
        <w:softHyphen/>
        <w:t>руєнні (табл. 23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АВИЛА ПОВЕДІНКИ ТА ДІЇ У ЗОНІ БАКТЕРІОЛОГІЧНОГО ЗАРАЖЕ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зоні бактеріологічного зараження запроваджують спеціальний режим — карантин або обсерваці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Карантин — </w:t>
      </w:r>
      <w:r>
        <w:rPr>
          <w:color w:val="000000"/>
          <w:sz w:val="28"/>
        </w:rPr>
        <w:t>суворий режим ізоляції певної групи на</w:t>
        <w:softHyphen/>
        <w:t>селення з метою запобігання розповсюдженню інфекцій</w:t>
        <w:softHyphen/>
        <w:t>них захворювань. У зоні карантину не дозволяється вихо</w:t>
        <w:softHyphen/>
        <w:t>дити зі своїх житлових приміщень. Продукти харчування і предмети першої необхідності доставляються додому. Ви</w:t>
        <w:softHyphen/>
        <w:t>хід (виїзд) з районів, у яких оголошено карантин, заборо</w:t>
        <w:softHyphen/>
        <w:t>няєть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Обсервація — </w:t>
      </w:r>
      <w:r>
        <w:rPr>
          <w:color w:val="000000"/>
          <w:sz w:val="28"/>
        </w:rPr>
        <w:t>медичне спостереження за певною гру</w:t>
        <w:softHyphen/>
        <w:t>пою населення. В зоні обсервації медична служба цивіль</w:t>
        <w:softHyphen/>
        <w:t>ної оборони виявляє захворювання, проводить профілак</w:t>
        <w:softHyphen/>
        <w:t>тичні заходи, робить спеціальні щеплення. Обмежується спілкування між людьми. Навчальні та культурно-освітні заклади можуть продовжувати свою роботу, але за умови суворого виконання встановлених прави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селення, яке перебуває у зоні бактеріологічного за</w:t>
        <w:softHyphen/>
        <w:t>раження, повинно суворо додержувати вимог медичної служби ЦО. Надзвичайно важливо не порушувати режи</w:t>
        <w:softHyphen/>
        <w:t>му харчування. Можна їсти тільки ті продукти, що збері</w:t>
        <w:softHyphen/>
        <w:t>галися у холодильнику або в закритій тарі, їжу слід обов'язково піддавати тепловій обробці, воду для пиття — кип'яти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елике значення в цих умовах має чистота жител, дворів, місць загального користування. Необхідно суворо виконувати вимоги особистої гігієни: щодня митися, що</w:t>
        <w:softHyphen/>
        <w:t>тижня міняти натільну і постільну білизну, постійно сте</w:t>
        <w:softHyphen/>
        <w:t>жити за чистотою рук, волосся. В усіх випадках, перебу</w:t>
        <w:softHyphen/>
        <w:t>ваючи у зоні бактеріологічного зараження, потрібно зберігати спокій і додержувати встановлених прави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АВИЛА ПОВЕДІНКИ І ДІЇ В ЗОНІ РАДІОАКТИВНОГО ЗАБРУДНЕННЯ (ЗАРАЖЕННЯ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адіоактивне зараженою може виявитися місцевість не тільки після ядерного вибуху, а й внаслідок аварії на атомній електростанції, на інших об'єктах, що виробля</w:t>
        <w:softHyphen/>
        <w:t>ють або використовують розщеплені матеріа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Характерна особливість радіоактивного зараження місцевості після ядерного вибуху — швидкий спад рівні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адіації через безперервний розпад радіоактивних речо</w:t>
        <w:softHyphen/>
        <w:t>вин. Так, через 7 год після вибуху рівень радіації на міс</w:t>
        <w:softHyphen/>
        <w:t>цевості зменшується у 10 разів, через добу — приблизно у 40 разів, через 49 годин — у 100 разів. Найдужче спа</w:t>
        <w:softHyphen/>
        <w:t>дають рівні радіації у першу добу, яка становить найбільшу небезпеку для люд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тих населених пунктах і районах, де виявлено радіоактивне зараження, усі мешканці повинні надягнути респіратори, протипилові тканинні маски, ватно-марлеві пов'язки або протигази, взяти документи, запас їжі і во</w:t>
        <w:softHyphen/>
        <w:t>ди, медикаменти, предмети першої необхідності й піти до захисної споруди. (Цього не було зроблено у Прип'яті, Чорнобилі та в навколишніх населених пунктах після аварії на ЧАЕС у 1986 р.) Якщо обставини змусили когось сховатись у квартирі або виробничому приміщенні, потрібно, не гаючи часу, зачинити вікна і двері, завісити їх цупкою тканиною, затулити всі щіли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Якщо ж люди опинилися в зоні зараження або їм потрібно залишити її, кожна людина повинна прийняти радіозахисний засіб. Складною і дуже відповідальною проблемою в таких умовах є харчування. Готувати їжу найкраще на незараженій території. В разі крайньої по</w:t>
        <w:softHyphen/>
        <w:t>треби можна готувати на відкритій місцевості з рівнем радіації не вищим 1 Р/год, а якщо рівень радіації — до 5 Р/год, то у наметах. Коли радіація вища за 5 Р/год — лише у закритих герметичних і дезактивованих примі</w:t>
        <w:softHyphen/>
        <w:t>щеннях або у захисних споруд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лід пам'ятати, що і після зняття обмежень треба додержувати заходів перестороги, оскільки частина радіоактивних речовин (в основному ізотопи цезію-137 і стронцію-90) надовго залишається на ґрунті, рослин</w:t>
        <w:softHyphen/>
        <w:t>ності, у воді, на поверхні будівель. Вони можуть потра</w:t>
        <w:softHyphen/>
        <w:t>пити до організму з їжею і водою. Тому для приготуван</w:t>
        <w:softHyphen/>
        <w:t>ня їжі придатні тільки ті продукти, що зберігалися у по</w:t>
        <w:softHyphen/>
        <w:t>гребах, підстіллях, холодильниках, кухонних столах, ша</w:t>
        <w:softHyphen/>
        <w:t>фах, закритому скляному посуді, були загорнуті в пило</w:t>
        <w:softHyphen/>
        <w:t>непроникні матеріа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Щоб запобігти масовому радіаційному опроміненню (чи хоча б знизити його дози до допустимих норм), штаби ЦО у цих зонах запроваджують режими радіаційного захи</w:t>
        <w:softHyphen/>
        <w:t>сту, тобто визначають час безперервного перебування лю</w:t>
        <w:softHyphen/>
        <w:t>дей у захисних спорудах, тривалість перебування у будин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ах і на відкритій місцевості. Якщо підприємство і в цих умовах продовжує свою діяльність, то для кожного цеху встановлюється час роботи, час відпочинку в захисних спо</w:t>
        <w:softHyphen/>
        <w:t>рудах або житлових приміщеннях. Вибір режиму зале</w:t>
        <w:softHyphen/>
        <w:t>жить від рівнів радіації, захисних властивостей сховищ, наявності протирадіаційних укриттів та інших ум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ині розроблено і рекомендовано вісім типових ре</w:t>
        <w:softHyphen/>
        <w:t>жимів захисту для різних категорій населення: режими 1-3 — для непрацюючого населення, режими 4—7 — для робітників і службовців, режим 8 — для особового складу невоєнізованих формува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жний режим радіаційного захисту ділиться на три етапи: перший — перебування у захисних спорудах; дру</w:t>
        <w:softHyphen/>
        <w:t>гий — перебування у захисних спорудах і будинках; третій — перебування у приміщеннях та обмежений час перебування на відкритій місцевості (мал. 289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непрацюючого населення розроблено такі режи</w:t>
        <w:softHyphen/>
        <w:t>ми (з урахуванням К^у,— коефіцієнта ослаблення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ежим № 1 — для населення, яке проживає в дерев'я</w:t>
        <w:softHyphen/>
        <w:t xml:space="preserve">них будинках з </w:t>
      </w:r>
      <w:r>
        <w:rPr>
          <w:smallCaps/>
          <w:color w:val="000000"/>
          <w:sz w:val="28"/>
          <w:lang w:val="en-US"/>
        </w:rPr>
        <w:t>kqcj</w:t>
      </w:r>
      <w:r>
        <w:rPr>
          <w:smallCaps/>
          <w:color w:val="000000"/>
          <w:sz w:val="28"/>
        </w:rPr>
        <w:t xml:space="preserve">,^ </w:t>
      </w:r>
      <w:r>
        <w:rPr>
          <w:color w:val="000000"/>
          <w:sz w:val="28"/>
        </w:rPr>
        <w:t>2 і використовує ПРУ з 1?^.= 5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ежим № 2 — для населення, яке проживає у цегля</w:t>
        <w:softHyphen/>
        <w:t>них одноповерхових будинках з К^у, = 10 і використовує ПРУ з Кос</w:t>
      </w:r>
      <w:r>
        <w:rPr>
          <w:color w:val="000000"/>
          <w:sz w:val="28"/>
          <w:vertAlign w:val="subscript"/>
        </w:rPr>
        <w:t>Л</w:t>
      </w:r>
      <w:r>
        <w:rPr>
          <w:color w:val="000000"/>
          <w:sz w:val="28"/>
        </w:rPr>
        <w:t>.= 5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ежим № 3 — для населення, яке проживає у бага</w:t>
        <w:softHyphen/>
        <w:t>топоверхових цегляних будинках з К^^,^ 20 і викорис</w:t>
        <w:softHyphen/>
        <w:t>товує ПРУ з Косл^ 200—40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приклад: При рівні радіації 300 р/год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для населення, що проживає в дерев'яних будинках (режим № 1), загальна тривалість дотримання режиму за</w:t>
        <w:softHyphen/>
        <w:t>хисту — 25 діб. З них: перебування в ПРУ — 5 діб; в ПРУ та будинку — 10 діб (у т.ч. протягом доби: 6,5 год у будин</w:t>
        <w:softHyphen/>
        <w:t>ку, 17 год у ПРУ, 0,5 год на відкритій місцевості); у бу</w:t>
        <w:softHyphen/>
        <w:t>динку — 10 діб з виходом на відкриту місцевість до 1 год на доб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для населення, що проживає в цегляних однопо</w:t>
        <w:softHyphen/>
        <w:t>верхових будинках (режим № 2), загальна тривалість до</w:t>
        <w:softHyphen/>
        <w:t>тримання режиму захисту — 20 діб. З них: перебування в ПРУ — 3 доби; в ПРУ та будинку — 4 доби (у т.ч. про</w:t>
        <w:softHyphen/>
        <w:t>тягом доби: 11 год у будинку, 11 год. у ПРУ, 2 год на відкритій місцевості); у будинку — 13 діб з виходом на відкриту місцевість до 1 год на добу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720215" cy="463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для населення, що проживає у багатоповерхових будинках (режим № 3), загальна тривалість дотримання режиму захисту — 7 діб. З них: перебування в ПРУ — 16 год; в будинку — 6 діб (у т.ч. протягом доби: 23 год у будинку, 1 год на відкритій місцевості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ЗАПИТАННЯ І ЗАВД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1.  Як подається сигнал цивільної оборони? Перекажіть повідом</w:t>
        <w:softHyphen/>
        <w:t>лення штабу ЦО, що передаються у різних надзвичайних си</w:t>
        <w:softHyphen/>
        <w:t>туаці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2.  Які основні правила поведінки під час пожежі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3.  Які основні правила поведінки від час повені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4. Що таке карантин та обсервація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9.  Розкажіть про правила поведінки в зоні радіоактивного заражен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31:00Z</dcterms:created>
  <dc:creator/>
  <dc:description>WWW.STUDENTS.NET.UA</dc:description>
  <dc:language>en-US</dc:language>
  <cp:lastModifiedBy>Gunn</cp:lastModifiedBy>
  <dcterms:modified xsi:type="dcterms:W3CDTF">2002-07-02T00:44:00Z</dcterms:modified>
  <cp:revision>3</cp:revision>
  <dc:subject/>
  <dc:title>Дії населення в надзвичайних ситуаціях у мирний і воєнний час</dc:title>
</cp:coreProperties>
</file>