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Heading1"/>
        <w:rPr/>
      </w:pPr>
      <w:r>
        <w:rPr/>
        <w:t>Автомат Калашникова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втомат Калашникова є основним видом автома</w:t>
        <w:softHyphen/>
        <w:t>тичної стрілецької зброї. Створив його російський конс</w:t>
        <w:softHyphen/>
        <w:t>труктор М.Т.Калашников. Автомат набув широкого виз</w:t>
        <w:softHyphen/>
        <w:t>нання. Він простий за конструкцією і має високі бойові та експлуатаційні якості. На основі цього автомата ство</w:t>
        <w:softHyphen/>
        <w:t>рені й прийняті на озброєння армії ручний кулемет Ка</w:t>
        <w:softHyphen/>
        <w:t>лашникова (РКК) та інші зразки стрілецької зброї з ефективними бойовими властивостя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 xml:space="preserve">ПРИЗНАЧЕННЯ, БОЙОВІ ВЛАСТИВОСТІ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ТА ЗАГАЛЬНА БУДОВА АВТОМАТ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втомат Калашникова калібру 5,45 мм або 7,62 мм є індивідуальною зброєю і призначений для знищення живої сили й ураження вогневих засобів противника. Для ураження противника у рукопашному бою до авто</w:t>
        <w:softHyphen/>
        <w:t>мата прикріплюється штик-ніж. З автомата ведеться ав</w:t>
        <w:softHyphen/>
        <w:t>томатичний або одиничний вогонь. Автоматичний вогонь е основним: він ведеться короткими (до 5 пострілів) і довгими (до 10 пострілів) чергами або безперерв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ойові властивості автомата характеризуються да</w:t>
        <w:softHyphen/>
        <w:t xml:space="preserve">ними, наведеними в таблиці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8.АВТОМАТ КАЛАШНИКО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блиця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1701"/>
        <w:gridCol w:w="1985"/>
      </w:tblGrid>
      <w:tr>
        <w:trPr>
          <w:trHeight w:val="34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Характеристики            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АКМ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АК-74</w:t>
            </w:r>
          </w:p>
        </w:tc>
      </w:tr>
      <w:tr>
        <w:trPr>
          <w:trHeight w:val="31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Калібр ствола, мм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7,62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5,45</w:t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Прицільна дальність стрільби, 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192" w:hRule="atLeas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Найдієвіший вогонь, 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500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Дальність прямого пострілу, м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по нерухомій ціл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440</w:t>
            </w:r>
          </w:p>
        </w:tc>
      </w:tr>
      <w:tr>
        <w:trPr>
          <w:trHeight w:val="182" w:hRule="atLeas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по рухомій ціл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525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625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Темп стрільби, пострілів/х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до 600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до 600</w:t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Бойова швидкострільність пострілів/хв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Одинични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40</w:t>
            </w:r>
          </w:p>
        </w:tc>
      </w:tr>
      <w:tr>
        <w:trPr>
          <w:trHeight w:val="163" w:hRule="atLeas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Черг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02" w:hRule="atLeas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Вага із зарядженим магазином, к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3,6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3,6</w:t>
            </w:r>
          </w:p>
        </w:tc>
      </w:tr>
      <w:tr>
        <w:trPr>
          <w:trHeight w:val="192" w:hRule="atLeas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Вага штика-ножа, 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450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490</w:t>
            </w:r>
          </w:p>
        </w:tc>
      </w:tr>
      <w:tr>
        <w:trPr>
          <w:trHeight w:val="202" w:hRule="atLeas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Місткість магазина, патроні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30</w:t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Гранична дальність польоту кулі, 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3000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3150</w:t>
            </w:r>
          </w:p>
        </w:tc>
      </w:tr>
      <w:tr>
        <w:trPr>
          <w:trHeight w:val="192" w:hRule="atLeas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Убивча дальність кулі, 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350</w:t>
            </w:r>
          </w:p>
        </w:tc>
      </w:tr>
      <w:tr>
        <w:trPr>
          <w:trHeight w:val="211" w:hRule="atLeast"/>
        </w:trPr>
        <w:tc>
          <w:tcPr>
            <w:tcW w:w="6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Початкова швидкість кулі, м/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715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90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Вага патрона, г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6,2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0,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втомат складається з таких десяти основних частин (мал. 64): ствол із ствольною коробкою, прицільним пристроєм і пістолетною рукояткою; кришка ствольної коробки; затворна рама з газовим поршнем; затвор; по» воротний механізм; газова трубка зі ствольною наклад</w:t>
        <w:softHyphen/>
        <w:t>кою; ударно-спусковий механізм; цівка; магазин; ком</w:t>
        <w:softHyphen/>
        <w:t>пенсатор (в АКМ) або дуловий гальмо-компенсатор (в АК-74). У комплект автомата входять: штик-ніж, при</w:t>
        <w:softHyphen/>
        <w:t>ладдя, ремінь, шомпол і сумка для магазині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втоматична дія автомата базується на використанні порохових газів, що відводяться від каналу ствола до газового поршня затворної р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ПРИЗНАЧЕННЯ, БУДОВА ЧАСТИН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І МЕХАНІЗМІВ АВТОМАТ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вол (мал.   ) служить для спрямування польоту кулі. Всередині ствол має канал з чотирма нарізами, які йдуть зліва вгору направо. Нарізи необхідні для надання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25930" cy="171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3270" cy="157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улі обертового руху. Проміжки між нарізами називають</w:t>
        <w:softHyphen/>
        <w:t>ся полями. Відстань між двома протилежними полями (по діаметру) називається калібром каналу ствола; в автома</w:t>
        <w:softHyphen/>
        <w:t>тів він дорівнює 5,45 мм і 7,62 мм. У казенній частині ка</w:t>
        <w:softHyphen/>
        <w:t>нал гладенький і зроблений за формою гільзи; ця частина каналу містить патрон і називається патронник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вольна коробка (мал. 66) з'єднує частини і меха</w:t>
        <w:softHyphen/>
        <w:t>нізми автомата,  забезпечує закривання  каналу ствола затвором і запирання затвора. У ствольній коробці роз</w:t>
        <w:softHyphen/>
        <w:t>ташований ударно-спусковий механізм. Зверху коробка закривається кришко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1365" cy="123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цільний пристрій (мал.   ) необхідний для наве</w:t>
        <w:softHyphen/>
        <w:t>дення автомата при стрільбі по цілях на різні відстані. Муш</w:t>
        <w:softHyphen/>
        <w:t>ка загвинчена в полозок, який кріпиться в основі муш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ишка ствольної коробки (мал.  ) потрібна для за</w:t>
        <w:softHyphen/>
        <w:t>побігання забрудненню частин і механізмів, розміщених у ствольній коробці. З правого боку вона має ступінчас</w:t>
        <w:softHyphen/>
        <w:t>тий виріз для проходження відстріляних гільз назовні і для руху рукоятки затворної рами, а позаду — отвір для виступу напрямного стержня поворотного механізму. Кришка утримується на ствольній коробці за допомогою напівкруглого вирізу на колодці прицілу, поперечного паза ствольної коробки і виступу напрямного стержня поворотного механізм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клад і пістолетна рукоятка забезпечують зруч</w:t>
        <w:softHyphen/>
        <w:t>ність дії автомата при стрільбі. Приклад має антабку для ременя, гніздо для пенала з приладдям і затильник з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62505" cy="75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35530" cy="1426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ишкою над гніздом. У гнізді приклада закріплено пру</w:t>
        <w:softHyphen/>
        <w:t>жину для виштовхування пенала.</w:t>
      </w:r>
    </w:p>
    <w:p>
      <w:pPr>
        <w:pStyle w:val="TextBodyIndent"/>
        <w:rPr/>
      </w:pPr>
      <w:r>
        <w:rPr/>
        <w:t>Затворна рама з газовим поршнем (мал.   ) слу</w:t>
        <w:softHyphen/>
        <w:t>жить для приведення в дію затвора та ударно-спускового механізму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08200" cy="129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08200" cy="829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Затвор (мал.   ) служить для досилання патрона у патронник, закривання каналу ствола, розбивання кап</w:t>
        <w:softHyphen/>
        <w:t>суля і викидання з патронника гільзи патро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воротний механізм (мал.    ) необхідний для по</w:t>
        <w:softHyphen/>
        <w:t>вернення затворної рами із затвором в попереднє по</w:t>
        <w:softHyphen/>
        <w:t>ложен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азова трубка із ствольною накладкою (мал.  ) призначена для спрямування газового поршня і для за</w:t>
        <w:softHyphen/>
        <w:t>хисту рук від опіків при стрільбі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2000" cy="84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3270" cy="182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2000" cy="974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Ударно-спусковий механізм (мал.   ) призначений для спуску курка з бойового зводу або із зводу авто</w:t>
        <w:softHyphen/>
        <w:t>спуску, нанесення удару по ударнику, забезпечення ве</w:t>
        <w:softHyphen/>
        <w:t>дення автоматичного чи одиничного вогню, припинення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80870" cy="981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80870" cy="913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7070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5165" cy="799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рільби, для запобігання пострілів при незапертому зат</w:t>
        <w:softHyphen/>
        <w:t>ворі і для постановки автомата на запобіжни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івка служить для зручності дії з автома</w:t>
        <w:softHyphen/>
        <w:t>том і захисту рук від опікі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агазин призначений для розміщення пат</w:t>
        <w:softHyphen/>
        <w:t>ронів і подачі їх у ствольну коробк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Штик-ніж прикріплюється до автомата перед атакою і призначений для ураження противника в руко</w:t>
        <w:softHyphen/>
        <w:t>пашному бою, а також використовується як ніж, пилка (для розпилювання металу) і ножиці (для різання дроту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іхви складаються з підвіски з карабінчи-ками, пластмасового корпусу, упору, виступу-осі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РОЗБИРАННЯ І СКЛАДАННЯ АВТОМАТ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озбирання автомата може бути повним і неповним. Повне розбирання автомата здійснюється для чищення його при значному забрудненні, після перебування його під дощем, у піску чи снігу, при переході на інше мас</w:t>
        <w:softHyphen/>
        <w:t>тило і для ремонту. У всіх інших випадках виконується неповне розбиран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озбирається і складається автомат на столі або на чистій підстилці. Частини і механізми складають у по</w:t>
        <w:softHyphen/>
        <w:t>рядку розбирання. Поводитися з ними слід обережно, не класти одну частину на іншу, не прикладати зайвих зу</w:t>
        <w:softHyphen/>
        <w:t>силь, не робити різких ударі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повне розбирання автомата виконується так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ідокремити магазин (мал.   ). Утримуючи автомат за шийку приклада чи цівку, правою рукою охо</w:t>
        <w:softHyphen/>
        <w:t>пити магазин, великим пальцем натиснути на засувку, подати нижню частину магазина вперед і відокремити його. Після цього перевірити, чи не залишився патрон у патроннику, для чого перевести перевідник донизу, від</w:t>
        <w:softHyphen/>
        <w:t>вести рукоятку затворної рами назад, оглянути патронник, відпустити рукоятку затворної рами і спустити курок з бойового звод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99870" cy="1001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97965" cy="1240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22400" cy="1348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22400" cy="1230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2. Вийняти пенал з приладдям (мал.   ). Притиснути пальцем пра</w:t>
        <w:softHyphen/>
        <w:t>вої руки кришку гнізда приклада так, щоб пенал під дією пружини вийшов з гнізда; розкрити пенал і вийняти з нього протирку, йоржик, викрутку, вибивач і шпильку. Якщо ав</w:t>
        <w:softHyphen/>
        <w:t>томат зі складаним прик</w:t>
        <w:softHyphen/>
        <w:t>ладом, то пенал знаходи</w:t>
        <w:softHyphen/>
        <w:t>ться в кишені сумки для магазині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Відокремити шомпол (мал.   ). Відтяг</w:t>
        <w:softHyphen/>
        <w:t>нути кінець шомпола так, щоб його головка вийшла з-під упора на основі муш</w:t>
        <w:softHyphen/>
        <w:t>ки, і витягти шомпол до</w:t>
        <w:softHyphen/>
        <w:t>гор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Відокремити дуловий гальмо-компенсато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Відокремити кришку ствольної ко</w:t>
        <w:softHyphen/>
        <w:t>робки (мал.   ). Лівою рукою охопити шийку при</w:t>
        <w:softHyphen/>
        <w:t>клада, великим пальцем цієї ж руки натиснути на виступ напрямного стерж</w:t>
        <w:softHyphen/>
        <w:t>ня поворотного механізму; правою рукою підняти вго</w:t>
        <w:softHyphen/>
        <w:t>ру задню частину кришки ствольної коробки і відо</w:t>
        <w:softHyphen/>
        <w:t>кремити кришк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Відокремити поворотний механізм (мал.  ). Утримуючи ав</w:t>
        <w:softHyphen/>
        <w:t>томат лівою рукою за ший</w:t>
        <w:softHyphen/>
        <w:t>ку приклада, великим пальцем цієї ж руки натис</w:t>
        <w:softHyphen/>
        <w:t>нути на виступ напрямно</w:t>
        <w:softHyphen/>
        <w:t>го стержня поворотного механізму до виходу його п'ятки з повздовжнього паза ствольної коробки, підняти задній кінець на</w:t>
        <w:softHyphen/>
        <w:t>прямного стержня і вий</w:t>
        <w:softHyphen/>
        <w:t>няти поворотний меха</w:t>
        <w:softHyphen/>
        <w:t>нізм з каналу затворної р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. Відокремити затворну раму із зат</w:t>
        <w:softHyphen/>
        <w:t>вором (мал.   ). Продов</w:t>
        <w:softHyphen/>
        <w:t>жуючи утримувати авто</w:t>
        <w:softHyphen/>
        <w:t>мат лівою рукою, правою відвести раму назад до упора, підняти її разом із затвором і відокремити від ствольної короб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8. Відокремити затвор від затворної рами (мал.    ). Взяти затворну раму у ліву руку затвором догори, правою рукою відвести затвор на</w:t>
        <w:softHyphen/>
        <w:t>зад, прокрутити його так, щоб' головний виступ за</w:t>
        <w:softHyphen/>
        <w:t>твора вийшов з фігурного вирізу затворної рами, і висунути затвор упере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9. Відокремити газову трубку зі ста</w:t>
        <w:softHyphen/>
        <w:t>левою накладкою (мал.). Утримуючи ав</w:t>
        <w:softHyphen/>
        <w:t>томат лівою рукою, пра</w:t>
        <w:softHyphen/>
        <w:t>вою надіти пенал для приладдя прямокутним отвором на виступ зами</w:t>
        <w:softHyphen/>
        <w:t>кача газової трубки, по</w:t>
        <w:softHyphen/>
        <w:t>вернути замикач від себе до вертикального поло</w:t>
        <w:softHyphen/>
        <w:t>ження і зняти газову труб</w:t>
        <w:softHyphen/>
        <w:t>ку газової камери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22400" cy="1095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21765" cy="1166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81760" cy="1402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46200" cy="854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58745" cy="3106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лідовність неповного розбирання автомата повто</w:t>
        <w:softHyphen/>
        <w:t>ріть за скороченою схемою (мал.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кладання автомата здійснюється в зворотній послі</w:t>
        <w:softHyphen/>
        <w:t>довності. Під час складання необхідно звіряти номери частин і механізмів автома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05:00Z</dcterms:created>
  <dc:creator/>
  <dc:description>WWW.STUDENTS.NET.UA</dc:description>
  <dc:language>en-US</dc:language>
  <cp:lastModifiedBy>Gunn</cp:lastModifiedBy>
  <dcterms:modified xsi:type="dcterms:W3CDTF">2002-07-01T23:41:00Z</dcterms:modified>
  <cp:revision>4</cp:revision>
  <dc:subject/>
  <dc:title>Автомат Калашникова</dc:title>
</cp:coreProperties>
</file>