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Боротьба українського народу проти фашизму та національно-визвольна боротьба на Україні під час другої світової війни розвиток озброєння та військового мистецтва. Військова служба українського народу в лавах збройних сил СРСР в післявоєнний період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Сприяти ознайомленню учнів з боротьбою українського народу проти фашистів, розвитку озброєння і військового мистец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ияти критичному осмисленні учнями військового минулого України, ролі особистості в історії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ияти формуванню в учнів почуття патріотизму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урок подання нових знань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>ід уроку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уалізація опорних зна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астунський рух в Україні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ічовий і стрілецький ру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бройні сили України в період національно-визвольної боротьб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17-1920 року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вчення нового матеріа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раїнські військові формування періоду другої світової вій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українська військова організація(УВО) – 1920 рі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рганізація українських націоналістів – 1929 рік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) 15 березня 1939 року проголошено Карпатську Україну. Створено Карпатську Січ(10-12 тисяч стрільців), її задушила Угорська армі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в збройних силах СРСР служило 4.5 млн. громадян України, а тому числі 200 тисяч добровольці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В військах УПА-ОУН служило понад 400 тисяч воякі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дянський партизанський рух на Україн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творюються партизанські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єднання під командуванням С.Ковпак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. Сабурова, О.Федор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головною метою було руйнування комунікаці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брали участь до 500 тисяч чолові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іяльність У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УН банде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УН мельниківц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оліська Січ Бульби Боровц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створення УПА, його боротьба проти німецьких загарбникі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кусійна сітка Адле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– УПА поплічники фашистів   -  н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ужба українців в радянській армії в повоєнні ро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раїнці, як інструктори радянського союзу в гарячих точках планети(В’єтнам , Коре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ійна в Афганістані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вторення вивченого матеріа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У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радянські військові формування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машнє завдання. Ст. 25-3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02:00Z</dcterms:created>
  <dc:creator>Вчитель</dc:creator>
  <dc:description/>
  <cp:keywords/>
  <dc:language>en-US</dc:language>
  <cp:lastModifiedBy>Вчитель</cp:lastModifiedBy>
  <dcterms:modified xsi:type="dcterms:W3CDTF">2006-11-27T11:44:00Z</dcterms:modified>
  <cp:revision>3</cp:revision>
  <dc:subject/>
  <dc:title>Тема уроку: Боротьба українського народу проти фашизму та національно-визвольна боротьба на Україні під час другої світової війни розвиток озброєння та військового мистецтва</dc:title>
</cp:coreProperties>
</file>