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 освіти  Украї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іровоградський  державний  технічний 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lineRule="auto" w:line="240"/>
        <w:rPr>
          <w:sz w:val="48"/>
        </w:rPr>
      </w:pPr>
      <w:r>
        <w:rPr>
          <w:sz w:val="48"/>
        </w:rPr>
        <w:t>ІЛЮСТРАТИВНИЙ   МАТЕРІА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240"/>
        <w:jc w:val="center"/>
        <w:rPr/>
      </w:pPr>
      <w:r>
        <w:rPr/>
        <w:t>ДО  ЗАХИСТУ  ДИПЛОМНОЇ  РОБО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ТЕМУ 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роблеми формування і виконання 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</w:rPr>
        <w:t>місцевих</w:t>
      </w:r>
      <w:r>
        <w:rPr>
          <w:sz w:val="44"/>
        </w:rPr>
        <w:t xml:space="preserve"> </w:t>
      </w:r>
      <w:r>
        <w:rPr>
          <w:b/>
          <w:sz w:val="44"/>
        </w:rPr>
        <w:t>бюджетів</w:t>
      </w:r>
      <w:r>
        <w:rPr>
          <w:sz w:val="44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Виконав: студен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групи  ФК-94-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</w:t>
      </w:r>
      <w:r>
        <w:rPr>
          <w:b/>
          <w:i/>
          <w:sz w:val="28"/>
        </w:rPr>
        <w:t xml:space="preserve">Подплєтній В.В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Науковий  керівник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к. е. н., доцен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</w:t>
      </w:r>
      <w:r>
        <w:rPr>
          <w:b/>
          <w:i/>
          <w:sz w:val="28"/>
        </w:rPr>
        <w:t xml:space="preserve">Пальчевич Г.Т.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Кіровогра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1999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172085</wp:posOffset>
                </wp:positionV>
                <wp:extent cx="29451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онсолідований державни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3.1pt;mso-wrap-distance-left:9.05pt;mso-wrap-distance-right:9.05pt;mso-wrap-distance-top:0pt;mso-wrap-distance-bottom:0pt;margin-top:13.55pt;mso-position-vertical-relative:text;margin-left:10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онсолідований державни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Консолідований державний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5pt" to="349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5pt" to="39.6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13906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95pt" to="349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4762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75pt" to="205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661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45pt" to="233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6611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45pt" to="126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6611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45pt" to="234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4832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8.05pt" to="183.6pt,5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6661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2.45pt" to="370.7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666115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2.45pt" to="298.8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66611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2.45pt" to="370.8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57467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5.25pt" to="334.8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1763395</wp:posOffset>
                </wp:positionV>
                <wp:extent cx="1280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8.85pt" to="147.55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176339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8.85pt" to="46.8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763395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8.85pt" to="147.6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167195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1.65pt" to="133.2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489075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7.25pt" to="385.1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48907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7.25pt" to="219.6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1489075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17.25pt" to="298.8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2040</wp:posOffset>
                </wp:positionH>
                <wp:positionV relativeFrom="paragraph">
                  <wp:posOffset>148907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17.25pt" to="385.2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139763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0.05pt" to="226.8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2312035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82.05pt" to="262.8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231203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2.05pt" to="327.6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3043555</wp:posOffset>
                </wp:positionV>
                <wp:extent cx="4206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65pt" to="377.95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3043555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65pt" to="46.8pt,2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3043555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39.65pt" to="169.2pt,2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7950</wp:posOffset>
                </wp:positionV>
                <wp:extent cx="1024890" cy="6591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ержани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8.5pt;mso-position-vertical-relative:text;margin-left:2.8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Держаний 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07950</wp:posOffset>
                </wp:positionV>
                <wp:extent cx="1756410" cy="3848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Місцеві бюдж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8.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Місцеві бюдж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1207770" cy="4762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юджет АР Кр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юджет АР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39470</wp:posOffset>
                </wp:positionV>
                <wp:extent cx="1299210" cy="8420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Бюджет міс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спублікансь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порядкову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Київ та Севастоп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66.1pt;mso-position-vertical-relative:text;margin-left:89.2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Бюджет міст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еспубліканського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ідпорядковуванн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Київ та Севастоп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39470</wp:posOffset>
                </wp:positionV>
                <wp:extent cx="842010" cy="5676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Бюдже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ла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6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Бюджети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бласт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839470</wp:posOffset>
                </wp:positionV>
                <wp:extent cx="842010" cy="567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Республі-кан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6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Республі-канськ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бюдж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839470</wp:posOffset>
                </wp:positionV>
                <wp:extent cx="842010" cy="567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ісцеві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6.1pt;mso-position-vertical-relative:text;margin-left:34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</w:rPr>
                        <w:t>Місцеві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1936750</wp:posOffset>
                </wp:positionV>
                <wp:extent cx="102489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Міськи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52.5pt;mso-position-vertical-relative:text;margin-left:10.0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Міськи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795</wp:posOffset>
                </wp:positionH>
                <wp:positionV relativeFrom="paragraph">
                  <wp:posOffset>1936750</wp:posOffset>
                </wp:positionV>
                <wp:extent cx="93345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и район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52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и районів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662430</wp:posOffset>
                </wp:positionV>
                <wp:extent cx="750570" cy="3848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3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блас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6755</wp:posOffset>
                </wp:positionH>
                <wp:positionV relativeFrom="paragraph">
                  <wp:posOffset>1662430</wp:posOffset>
                </wp:positionV>
                <wp:extent cx="750570" cy="3848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йо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30.9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айо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8035</wp:posOffset>
                </wp:positionH>
                <wp:positionV relativeFrom="paragraph">
                  <wp:posOffset>1662430</wp:posOffset>
                </wp:positionV>
                <wp:extent cx="1116330" cy="6591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и м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йоного підпо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130.9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и мі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айоного підпо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2485390</wp:posOffset>
                </wp:positionV>
                <wp:extent cx="750570" cy="4762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95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ьки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2485390</wp:posOffset>
                </wp:positionV>
                <wp:extent cx="750570" cy="4762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йо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95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юджет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айо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3308350</wp:posOffset>
                </wp:positionV>
                <wp:extent cx="933450" cy="5676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айо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айоний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7795</wp:posOffset>
                </wp:positionH>
                <wp:positionV relativeFrom="paragraph">
                  <wp:posOffset>3308350</wp:posOffset>
                </wp:positionV>
                <wp:extent cx="1482090" cy="6591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іджети мі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айоного підпорядк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60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іджети міс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айоного підпорядкува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5155</wp:posOffset>
                </wp:positionH>
                <wp:positionV relativeFrom="paragraph">
                  <wp:posOffset>3308350</wp:posOffset>
                </wp:positionV>
                <wp:extent cx="842010" cy="567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лищ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260.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елищні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995</wp:posOffset>
                </wp:positionH>
                <wp:positionV relativeFrom="paragraph">
                  <wp:posOffset>3308350</wp:posOffset>
                </wp:positionV>
                <wp:extent cx="933450" cy="5676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ільськ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юдж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0.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ільські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бюдж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0" cy="1005840"/>
                <wp:effectExtent l="5080" t="0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5pt" to="378pt,8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1020445</wp:posOffset>
                </wp:positionV>
                <wp:extent cx="0" cy="274320"/>
                <wp:effectExtent l="38100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0.35pt" to="284.4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7720</wp:posOffset>
                </wp:positionH>
                <wp:positionV relativeFrom="paragraph">
                  <wp:posOffset>1020445</wp:posOffset>
                </wp:positionV>
                <wp:extent cx="0" cy="274320"/>
                <wp:effectExtent l="38100" t="0" r="381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0.35pt" to="363.6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235</wp:posOffset>
                </wp:positionH>
                <wp:positionV relativeFrom="paragraph">
                  <wp:posOffset>113665</wp:posOffset>
                </wp:positionV>
                <wp:extent cx="2945130" cy="2933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улюючі до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3.1pt;mso-wrap-distance-left:9.05pt;mso-wrap-distance-right:9.05pt;mso-wrap-distance-top:0pt;mso-wrap-distance-bottom:0pt;margin-top:8.95pt;mso-position-vertical-relative:text;margin-left:118.0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гулюючі 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680</wp:posOffset>
                </wp:positionH>
                <wp:positionV relativeFrom="paragraph">
                  <wp:posOffset>10160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8pt" to="118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4840</wp:posOffset>
                </wp:positionH>
                <wp:positionV relativeFrom="paragraph">
                  <wp:posOffset>10160</wp:posOffset>
                </wp:positionV>
                <wp:extent cx="274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8pt" to="370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</wp:posOffset>
                </wp:positionH>
                <wp:positionV relativeFrom="paragraph">
                  <wp:posOffset>10160</wp:posOffset>
                </wp:positionV>
                <wp:extent cx="0" cy="3657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8pt" to="68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10160</wp:posOffset>
                </wp:positionV>
                <wp:extent cx="0" cy="3657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.8pt" to="370.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635</wp:posOffset>
                </wp:positionH>
                <wp:positionV relativeFrom="paragraph">
                  <wp:posOffset>161925</wp:posOffset>
                </wp:positionV>
                <wp:extent cx="2396490" cy="7505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ідрахування від загальнодержавних податків і збо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9.1pt;mso-wrap-distance-left:9.05pt;mso-wrap-distance-right:9.05pt;mso-wrap-distance-top:0pt;mso-wrap-distance-bottom:0pt;margin-top:12.75pt;mso-position-vertical-relative:text;margin-left:10.0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Відрахування від загальнодержавних податків і збо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2420</wp:posOffset>
                </wp:positionH>
                <wp:positionV relativeFrom="paragraph">
                  <wp:posOffset>1270</wp:posOffset>
                </wp:positionV>
                <wp:extent cx="1207770" cy="7505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отації,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бв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0.1pt;mso-position-vertical-relative:text;margin-left:324.6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отації, </w:t>
                      </w:r>
                    </w:p>
                    <w:p>
                      <w:pPr>
                        <w:pStyle w:val="Heading5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убв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402336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363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46.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41910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3pt" to="147.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41910</wp:posOffset>
                </wp:positionV>
                <wp:extent cx="0" cy="2743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3pt" to="255.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7720</wp:posOffset>
                </wp:positionH>
                <wp:positionV relativeFrom="paragraph">
                  <wp:posOffset>41910</wp:posOffset>
                </wp:positionV>
                <wp:extent cx="0" cy="2743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3pt" to="363.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</wp:posOffset>
                </wp:positionH>
                <wp:positionV relativeFrom="paragraph">
                  <wp:posOffset>102235</wp:posOffset>
                </wp:positionV>
                <wp:extent cx="1024890" cy="84201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ідрахуван-ня від податку на прибу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8.05pt;mso-position-vertical-relative:text;margin-left:10.0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Відрахуван-ня від податку на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6355</wp:posOffset>
                </wp:positionH>
                <wp:positionV relativeFrom="paragraph">
                  <wp:posOffset>102235</wp:posOffset>
                </wp:positionV>
                <wp:extent cx="1116330" cy="84201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ідрахування від податку на додану варт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8.05pt;mso-position-vertical-relative:text;margin-left:103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Відрахування від податку на додану варт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6515</wp:posOffset>
                </wp:positionH>
                <wp:positionV relativeFrom="paragraph">
                  <wp:posOffset>102235</wp:posOffset>
                </wp:positionV>
                <wp:extent cx="1299210" cy="8420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Відрахування від прибуткового податку з доходів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8.0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Відрахування від прибуткового податку з доходів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9555</wp:posOffset>
                </wp:positionH>
                <wp:positionV relativeFrom="paragraph">
                  <wp:posOffset>102235</wp:posOffset>
                </wp:positionV>
                <wp:extent cx="1116330" cy="8420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ідразування від акцизного з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8.05pt;mso-position-vertical-relative:text;margin-left:31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Відразування від акцизного з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Рис. 1.2 Структура регулюючих доходів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блиця 1.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іввідношення обсягу місцевих бюджетів із витратами зведеного бюдже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51"/>
        <w:gridCol w:w="852"/>
        <w:gridCol w:w="852"/>
        <w:gridCol w:w="852"/>
        <w:gridCol w:w="851"/>
        <w:gridCol w:w="852"/>
        <w:gridCol w:w="852"/>
        <w:gridCol w:w="8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\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6,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лрд.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8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16"/>
                <w:lang w:val="uk-UA"/>
              </w:rPr>
              <w:t>млрд.гр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, млн. крб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веде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9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спубліканського бю-джету АР Крим та міс-цевих бюж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видатків у зведеному бюджеті України,  відс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спубліканського бю-джету АР Крим та місцевих бюдж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,1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hanging="0"/>
        <w:jc w:val="right"/>
        <w:rPr>
          <w:b/>
          <w:b/>
        </w:rPr>
      </w:pPr>
      <w:r>
        <w:rPr>
          <w:b/>
        </w:rPr>
        <w:t>Таблиця 2.1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Структура дохідної частини зведеного бюджету Новгородківського району в 1996 – 1998 рр. (тис. грн.)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Вид податк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доходів, ві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доходів, ві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доходів, від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асні та закріплені дохо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3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2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ісцеві податки і збо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дходження коштів від приватизації май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аток на промис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ржавне ми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а за в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аток з власників транспортних засоб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дходження сум від перевищення розрахун-кового фонду спожи-ва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а за земл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4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бори та інші неподат-кові дохо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а за спецвикори-стання над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Інші надходж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гулюючі дохо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7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0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аток із прибут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цизний збі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бутковий податок з громадя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шти отриман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1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0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зички та кошти, от-римані за взаємними розрахункам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ії, одержані з обласного бюдже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1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3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1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0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ього доход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4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я 2.4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Динаміка норм відрахувань від загальнодержавних податків  та  зборів до бюджету Новгородківського району у 1996-1998роках, відсот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ид податк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ільські  селищні бюджети</w:t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юджет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ільські  селищні бюджети</w:t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юджет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ільські  селищні бюджети</w:t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йонни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юджет райо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улюючі подат-ки і збо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Д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аток на прибу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кцизний збі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бутковий податок із доходів шромадя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іплені пода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атки із влас-ників транспорт-них засоб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а за зем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а за в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 xml:space="preserve">Рис.2.2 Частка різних видів доходів в бюджеті Новгородківського </w:t>
      </w:r>
    </w:p>
    <w:p>
      <w:pPr>
        <w:pStyle w:val="TextBodyIndent"/>
        <w:rPr>
          <w:b/>
          <w:b/>
        </w:rPr>
      </w:pPr>
      <w:r>
        <w:object w:dxaOrig="8910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20pt;width:445.6pt;height:2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987805" r:id="rId2"/>
        </w:object>
      </w:r>
      <w:r>
        <w:rPr>
          <w:b/>
        </w:rPr>
        <w:t xml:space="preserve">              </w:t>
      </w:r>
      <w:r>
        <w:rPr>
          <w:b/>
        </w:rPr>
        <w:t>району протягом 1996-1998 років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Таблиця 2.5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Структура видаткової частини зведеного бюджету Новгородківського району в 1996-1998 роках (тис.грн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идатк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а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видатків, ві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видатків, ві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о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итома вага в загальній сумі видатків, від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ціальний захист та соціальне забезпечен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1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іальний захи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іальне забезпеч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е господар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іально—культурні захо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3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1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льтура і засоби масової інформац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хорона здоров’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9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лодіжні програми, фізична культурна і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ержавне управл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юджетна позичка, ви-дана закупівлю с/г продукції для регіона-льних потре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Інші вида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ього видатк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4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object w:dxaOrig="4185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pt;margin-top:42.7pt;width:209.25pt;height:13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9508056" r:id="rId4"/>
        </w:object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.3pt;margin-top:38.9pt;width:216pt;height:14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37566622" r:id="rId6"/>
        </w:object>
      </w:r>
      <w:r>
        <w:rPr/>
        <w:t xml:space="preserve">              </w:t>
      </w:r>
    </w:p>
    <w:p>
      <w:pPr>
        <w:pStyle w:val="TextBodyIndent"/>
        <w:rPr/>
      </w:pPr>
      <w:r>
        <w:rPr/>
        <w:t xml:space="preserve">                </w:t>
      </w:r>
      <w:r>
        <w:rPr/>
        <w:t>1996 рік                                              1997  рі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9pt;margin-top:18.5pt;width:216pt;height:14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36453675" r:id="rId8"/>
        </w:object>
      </w:r>
      <w:r>
        <w:rPr/>
        <w:t xml:space="preserve">рік        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Таблиця 2.13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инаміка процесу виконання доходної частини бюджету Новгородківского району у 1996-1998 роках (тис. грн.)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і податки і збо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,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ходження коштів від приватизації май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ток на промис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е ми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,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,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в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ток з вла-сників трансп-ортних засоб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ходження сум від переви-щення розра-хункового фонду  спожив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8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зем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ток за спецвикористу-вання над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бори та інші неподаткові збо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7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,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,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Д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6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утковий податок з доходів громадя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зички та ко-шти, отримані за взаємними розрахунк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br w:type="page"/>
      </w:r>
      <w:r>
        <w:rPr>
          <w:b/>
          <w:sz w:val="28"/>
          <w:lang w:val="uk-UA"/>
        </w:rPr>
        <w:t>продовження таблиці 2.13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ії, одер-жані з облас-ного бюдже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9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надходже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,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доход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8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4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ишки кош-тів на поч. ро-ку, за винятком сум, спрямова-них на покрит-тя вит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я 2.1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инаміка процесу виконання видаткової частини бюджету Новгородківського району у 1996-1998 роках (тис. грн)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АТК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 рі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 рік</w:t>
            </w:r>
          </w:p>
        </w:tc>
      </w:tr>
      <w:tr>
        <w:trPr>
          <w:trHeight w:val="1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с-ото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іальний захист та соціальне забезпече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9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іальний зах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,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іальне забезпечув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одне господарст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іально-ку-льтурні заход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3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,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2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,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а і засоби масової інформаці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4,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хорона здоров’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7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іжні про -грами, фізич-на культура і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 по-зичка видана на закупівлю с/г продукції для регіональ-них потре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,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і витра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7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,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,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видатк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3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8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4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отна касова готі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</w:tbl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Рис. 3.3 Співвідношення    доходів   і   витрат   на    душу    населення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ісцевих Рад Новгородківського району у 1998 році (грн.)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Таблиця 3.1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Частка місцевих Рад в податкових надходженнях і доходах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ісцевих бюджетів у 1998 р. (відсотки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ісцеві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ка місцевої Ради в податкових надходжен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ка місцевої Ради в доходах місцевих бюджет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лищна:</w:t>
            </w:r>
          </w:p>
          <w:p>
            <w:pPr>
              <w:pStyle w:val="TextBodyIndent"/>
              <w:ind w:hanging="0"/>
              <w:rPr/>
            </w:pPr>
            <w:r>
              <w:rPr/>
              <w:t>1. Новгородк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7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3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ільські :</w:t>
            </w:r>
          </w:p>
          <w:p>
            <w:pPr>
              <w:pStyle w:val="TextBodyIndent"/>
              <w:ind w:hanging="0"/>
              <w:rPr/>
            </w:pPr>
            <w:r>
              <w:rPr/>
              <w:t>2. Верблюз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3.Вершино-кам’янк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4. Інгуло-Кам’я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Куц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Митрофанівь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 Ново-Андрі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 Новомикола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 Петрокорб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 Спасів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. Тара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цілому по місцевих</w:t>
            </w:r>
          </w:p>
          <w:p>
            <w:pPr>
              <w:pStyle w:val="TextBodyIndent"/>
              <w:ind w:hanging="0"/>
              <w:rPr/>
            </w:pPr>
            <w:r>
              <w:rPr/>
              <w:t>Ра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8700" w:dyaOrig="5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75pt;margin-top:-451.4pt;width:434.8pt;height:254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83429496" r:id="rId10"/>
        </w:objec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257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2:58:00Z</dcterms:created>
  <dc:creator>Колодий  Владимир  Николеевич</dc:creator>
  <dc:description/>
  <dc:language>en-US</dc:language>
  <cp:lastModifiedBy>LEXX</cp:lastModifiedBy>
  <cp:lastPrinted>1988-01-01T01:07:00Z</cp:lastPrinted>
  <dcterms:modified xsi:type="dcterms:W3CDTF">1999-05-26T23:04:00Z</dcterms:modified>
  <cp:revision>6</cp:revision>
  <dc:subject/>
  <dc:title>Міністерство  освіти  України</dc:title>
</cp:coreProperties>
</file>