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Subtitle"/>
        <w:rPr/>
      </w:pPr>
      <w:r>
        <w:rPr/>
        <w:t>ТЕРНОПІЛЬСЬКА АКАДЕМІЯ НАРОДНОГО ГОСПОДАРСТВ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ІНСТИТУТ МІЖНАРОДНОГО БІЗНЕСУ І МЕНЕДЖМЕНТУ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rPr/>
      </w:pPr>
      <w:r>
        <w:rPr/>
        <w:t>Кафедра управління трудовими ресурсами і розміщення продуктивних сил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/>
      </w:pPr>
      <w:r>
        <w:rPr>
          <w:sz w:val="36"/>
          <w:lang w:val="uk-UA"/>
        </w:rPr>
        <w:t>РЕФЕРАТ на тему: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Транспортна система Україн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Виконав студент групи МЕ-11</w:t>
      </w:r>
    </w:p>
    <w:p>
      <w:pPr>
        <w:pStyle w:val="Normal"/>
        <w:ind w:left="5812" w:hanging="0"/>
        <w:rPr/>
      </w:pPr>
      <w:r>
        <w:rPr/>
        <w:t>Журавель Ю.Г.</w:t>
      </w:r>
    </w:p>
    <w:p>
      <w:pPr>
        <w:pStyle w:val="Normal"/>
        <w:ind w:left="5812" w:hanging="0"/>
        <w:rPr/>
      </w:pPr>
      <w:r>
        <w:rPr/>
        <w:t>Науковий керівник:</w:t>
      </w:r>
    </w:p>
    <w:p>
      <w:pPr>
        <w:pStyle w:val="Normal"/>
        <w:ind w:left="5812" w:hanging="0"/>
        <w:rPr/>
      </w:pPr>
      <w:r>
        <w:rPr/>
        <w:t>доцент Корж О.В.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Тернопіль-20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ТРАНСПОРТНИЙ КОМПЛЕКС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/>
        <w:t>Транспорт – специфічна галузь господарства. Він не створює, як інші виробничі сектори, нових матеріальних цінностей. Результатом роботи транспорту є переміщення вантажів і людей. Вантажний транспорт належить до виробничої сфери. Пасажирський, здійснюючи перевезення людей, належить до обслуговуючих галузей. Важливість транспорту полягає в тому, що він забезпечує зв'язки між галузями, підприємствами, регіонами країни, зарубіжними державами. Без транспорту був би неможливий сам процес сучасного виробництва, для якого необхідні зв'язки щодо постачання сировини і продукції. Велика роль галузі у підвищенні рівня життя населення. Зайнято у транспорті близько 9.4% працюючих у господарському комплексі країни.</w:t>
      </w:r>
    </w:p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  <w:t>Для сучасного транспорту властива велика різноманітність видів, кожен з яких має свої специфічні виробничі особливості. Тому можна вважати його комплексом взаємопов'язаних галузей. Поділяють його на складові частини, передусім, за середовищем, в якому здійснюється переміщення вантажу чи людей(мал. 1)</w:t>
      </w:r>
    </w:p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54305</wp:posOffset>
                </wp:positionV>
                <wp:extent cx="515874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ал.1. Галузевий склад транспортного комплексу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2pt;height:29.9pt;mso-wrap-distance-left:9.05pt;mso-wrap-distance-right:9.05pt;mso-wrap-distance-top:0pt;mso-wrap-distance-bottom:0pt;margin-top:12.1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Мал.1. Галузевий склад транспортного комплексу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21590</wp:posOffset>
                </wp:positionV>
                <wp:extent cx="2976880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452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анспортний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.4pt;height:35.6pt;mso-wrap-distance-left:9.05pt;mso-wrap-distance-right:9.05pt;mso-wrap-distance-top:0pt;mso-wrap-distance-bottom:0pt;margin-top:1.7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ранспортни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990</wp:posOffset>
                </wp:positionH>
                <wp:positionV relativeFrom="paragraph">
                  <wp:posOffset>121285</wp:posOffset>
                </wp:positionV>
                <wp:extent cx="541020" cy="27051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.55pt" to="156.25pt,3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7220</wp:posOffset>
                </wp:positionH>
                <wp:positionV relativeFrom="paragraph">
                  <wp:posOffset>121285</wp:posOffset>
                </wp:positionV>
                <wp:extent cx="0" cy="27051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9.55pt" to="248.6pt,3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8750</wp:posOffset>
                </wp:positionH>
                <wp:positionV relativeFrom="paragraph">
                  <wp:posOffset>121285</wp:posOffset>
                </wp:positionV>
                <wp:extent cx="901700" cy="27051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9.55pt" to="383.45pt,3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75565</wp:posOffset>
                </wp:positionV>
                <wp:extent cx="1642110" cy="379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хопут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29.9pt;mso-wrap-distance-left:9.05pt;mso-wrap-distance-right:9.05pt;mso-wrap-distance-top:0pt;mso-wrap-distance-bottom:0pt;margin-top:5.9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ухопут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6335</wp:posOffset>
                </wp:positionH>
                <wp:positionV relativeFrom="paragraph">
                  <wp:posOffset>75565</wp:posOffset>
                </wp:positionV>
                <wp:extent cx="1551940" cy="379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д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9.9pt;mso-wrap-distance-left:9.05pt;mso-wrap-distance-right:9.05pt;mso-wrap-distance-top:0pt;mso-wrap-distance-bottom:0pt;margin-top:5.9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о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075</wp:posOffset>
                </wp:positionH>
                <wp:positionV relativeFrom="paragraph">
                  <wp:posOffset>75565</wp:posOffset>
                </wp:positionV>
                <wp:extent cx="1551940" cy="379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овітря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9.9pt;mso-wrap-distance-left:9.05pt;mso-wrap-distance-right:9.05pt;mso-wrap-distance-top:0pt;mso-wrap-distance-bottom:0pt;margin-top:5.9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Повітря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139065</wp:posOffset>
                </wp:positionV>
                <wp:extent cx="0" cy="12623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.95pt" to="28.5pt,1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6030</wp:posOffset>
                </wp:positionH>
                <wp:positionV relativeFrom="paragraph">
                  <wp:posOffset>139065</wp:posOffset>
                </wp:positionV>
                <wp:extent cx="0" cy="8115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0.95pt" to="198.9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193040</wp:posOffset>
                </wp:positionV>
                <wp:extent cx="901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5.2pt" to="35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6030</wp:posOffset>
                </wp:positionH>
                <wp:positionV relativeFrom="paragraph">
                  <wp:posOffset>193040</wp:posOffset>
                </wp:positionV>
                <wp:extent cx="1803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5.2pt" to="213.0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770</wp:posOffset>
                </wp:positionH>
                <wp:positionV relativeFrom="paragraph">
                  <wp:posOffset>-167640</wp:posOffset>
                </wp:positionV>
                <wp:extent cx="0" cy="4508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-13.2pt" to="355.1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770</wp:posOffset>
                </wp:positionH>
                <wp:positionV relativeFrom="paragraph">
                  <wp:posOffset>280035</wp:posOffset>
                </wp:positionV>
                <wp:extent cx="180340" cy="698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22.05pt" to="369.2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-1270</wp:posOffset>
                </wp:positionV>
                <wp:extent cx="1474470" cy="3924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92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лізн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1pt;height:30.9pt;mso-wrap-distance-left:9.05pt;mso-wrap-distance-right:9.05pt;mso-wrap-distance-top:0pt;mso-wrap-distance-bottom:0pt;margin-top:-0.1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лізн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0495</wp:posOffset>
                </wp:positionH>
                <wp:positionV relativeFrom="paragraph">
                  <wp:posOffset>-1270</wp:posOffset>
                </wp:positionV>
                <wp:extent cx="1294130" cy="3924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92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рсь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9pt;height:30.9pt;mso-wrap-distance-left:9.05pt;mso-wrap-distance-right:9.05pt;mso-wrap-distance-top:0pt;mso-wrap-distance-bottom:0pt;margin-top:-0.1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р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4235</wp:posOffset>
                </wp:positionH>
                <wp:positionV relativeFrom="paragraph">
                  <wp:posOffset>-1270</wp:posOffset>
                </wp:positionV>
                <wp:extent cx="1294130" cy="3924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92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віацій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9pt;height:30.9pt;mso-wrap-distance-left:9.05pt;mso-wrap-distance-right:9.05pt;mso-wrap-distance-top:0pt;mso-wrap-distance-bottom:0pt;margin-top:-0.1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віацій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140970</wp:posOffset>
                </wp:positionV>
                <wp:extent cx="1474470" cy="3924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92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втомобіль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1pt;height:30.9pt;mso-wrap-distance-left:9.05pt;mso-wrap-distance-right:9.05pt;mso-wrap-distance-top:0pt;mso-wrap-distance-bottom:0pt;margin-top:11.1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втомобіль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0495</wp:posOffset>
                </wp:positionH>
                <wp:positionV relativeFrom="paragraph">
                  <wp:posOffset>140970</wp:posOffset>
                </wp:positionV>
                <wp:extent cx="1294130" cy="3924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92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ічк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9pt;height:30.9pt;mso-wrap-distance-left:9.05pt;mso-wrap-distance-right:9.05pt;mso-wrap-distance-top:0pt;mso-wrap-distance-bottom:0pt;margin-top:11.1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ічк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30480</wp:posOffset>
                </wp:positionV>
                <wp:extent cx="901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.4pt" to="35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6030</wp:posOffset>
                </wp:positionH>
                <wp:positionV relativeFrom="paragraph">
                  <wp:posOffset>30480</wp:posOffset>
                </wp:positionV>
                <wp:extent cx="18034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2.4pt" to="213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</wp:posOffset>
                </wp:positionH>
                <wp:positionV relativeFrom="paragraph">
                  <wp:posOffset>285115</wp:posOffset>
                </wp:positionV>
                <wp:extent cx="1474470" cy="3924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92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убопровід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1pt;height:30.9pt;mso-wrap-distance-left:9.05pt;mso-wrap-distance-right:9.05pt;mso-wrap-distance-top:0pt;mso-wrap-distance-bottom:0pt;margin-top:22.4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рубопрові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174625</wp:posOffset>
                </wp:positionV>
                <wp:extent cx="901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3.75pt" to="35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uk-UA"/>
        </w:rPr>
        <w:t xml:space="preserve">За цим підходом транспортний комплекс складається із </w:t>
      </w:r>
      <w:r>
        <w:rPr>
          <w:b/>
          <w:lang w:val="uk-UA"/>
        </w:rPr>
        <w:t xml:space="preserve"> сухопутного, водного та повітряного</w:t>
      </w:r>
      <w:r>
        <w:rPr>
          <w:lang w:val="uk-UA"/>
        </w:rPr>
        <w:t>. Специфічною галуззю транспортного комплексу є міський пасажирський транспорт.</w:t>
      </w:r>
    </w:p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  <w:t>ОСОБЛИВОСТІ РОЗВИТКУ ТРАНСПОРТУ.</w:t>
      </w:r>
    </w:p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  <w:t>Виробничим процесом у транспорті є переміщення вантажів і людей. Тому для визначення ролі транспортного комплексу у національному господарстві необхідно скористатись характерними показниками. Одним з них є обсяг перевезень, тобто кількість перевезених вантажів (пасажирів) за певний проміжок часу (рік, місяць, добу). Для обчислення роботи транспорту береться до уваги й відстань перевезень. Добуток обсягу перевезень на відстань їх транспортування називається вантажо- або пасажирообігом й визначається відповідно у тонно-кілометрах і пасажиро-кілометрах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У наступній таблиці зображено індекси обсягу перевезення вантажів за видами транспорту у відсотках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3"/>
        <w:gridCol w:w="734"/>
        <w:gridCol w:w="733"/>
        <w:gridCol w:w="667"/>
        <w:gridCol w:w="787"/>
        <w:gridCol w:w="693"/>
        <w:gridCol w:w="680"/>
        <w:gridCol w:w="1352"/>
      </w:tblGrid>
      <w:tr>
        <w:trPr>
          <w:trHeight w:val="2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85=1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90=10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98 до 1197</w:t>
            </w:r>
          </w:p>
        </w:tc>
      </w:tr>
      <w:tr>
        <w:trPr>
          <w:trHeight w:val="34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lang w:val="uk-UA"/>
              </w:rPr>
              <w:t>19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9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знични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рськи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чкови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ільни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іаційни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убопровід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4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4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9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В Україні розвинуті всі види сучасного транспорту. Загальний вантажообіг їх близько 500 млрд т/км., частка окремих з них у пасажирообігу відображена у таблиці(млрд.пасажиро-км).</w:t>
      </w:r>
    </w:p>
    <w:tbl>
      <w:tblPr>
        <w:tblW w:w="914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147"/>
        <w:gridCol w:w="1227"/>
        <w:gridCol w:w="1066"/>
        <w:gridCol w:w="1267"/>
        <w:gridCol w:w="1107"/>
        <w:gridCol w:w="986"/>
      </w:tblGrid>
      <w:tr>
        <w:trPr>
          <w:trHeight w:val="3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</w:tr>
      <w:tr>
        <w:trPr>
          <w:trHeight w:val="58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зничний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рський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чковий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ільний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іаційний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мвай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олейбусний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рополітен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,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,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4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  <w:t>В пасажирообігу значно зросла питома вага автомобільного та повітряного, помітно зросла роль водних видів транспорту.</w:t>
      </w:r>
    </w:p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  <w:t>Такі зміни зумовлені, значною мірою, виробничими особливостями окремих галузей транспортного комплексу. Переваги залізничного транспорту полягають в тому, що залізниці можна прокладати у буть-якому напрямку. Він забезпечує швидкий і регулярний рух незалежно від пори року .Залізничний транспорт України посідає перше місце за вантажообігом(29%) і друге за пасажирообігом(75%). Експлуатаційна довжина залізниць загального користування дорівнює близько 23 тис.км. Перша залізниця (Львів - Перемишль) побудована у 1861 році. У 1865 році прокладено залізницю Одеса – Балта, яка, пізніше, продовжена до Кременчука. До 1913 року довжина залізничних магістралей була близько 16 тис.к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uk-UA"/>
        </w:rPr>
        <w:t>З 30-х років розпочато електрофікацію залізниць. Зараз найважливіші з них електрофіковано, що становить третину від загальної довжини всіх залізниць. Середня густота залізниць України становить 38 км на 1000 км</w:t>
      </w:r>
      <w:r>
        <w:rPr>
          <w:vertAlign w:val="superscript"/>
          <w:lang w:val="uk-UA"/>
        </w:rPr>
        <w:t>2</w:t>
      </w:r>
      <w:r>
        <w:rPr>
          <w:lang w:val="uk-UA"/>
        </w:rPr>
        <w:t>; у Донбасі – 52 км на 1000 км</w:t>
      </w:r>
      <w:r>
        <w:rPr>
          <w:vertAlign w:val="superscript"/>
          <w:lang w:val="uk-UA"/>
        </w:rPr>
        <w:t>2</w:t>
      </w:r>
      <w:r>
        <w:rPr>
          <w:lang w:val="uk-UA"/>
        </w:rPr>
        <w:t>, а на півдні – 27 км на 1000 к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  <w:t>Для залізничного транспорту характерна масовість і порівняно низька собівартість перевезень. До недоліків його слід віднести низьку маневреність, необхідність додаткових робіт при довезенні вантажів іншими видами транспорту, а також досить високу вартість прокладання залізниць.</w:t>
      </w:r>
    </w:p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  <w:t>Для автомобільного транспорту характерна висока маневреність, що робить вигідним його використання на коротких відстаннях. Трубопровідний забезпечує транспортування рідких і газоподібних вантажів, має найнижчу собівартість перевезень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uk-UA"/>
        </w:rPr>
        <w:t xml:space="preserve">Морський транспорт таж характеризується малою собівартістю транспортування. Негативним для його використання є порівняно невелика швидкість переміщення та залежність від умовних умов. Розрізняють перевезення каботажні і закордонні. </w:t>
      </w:r>
      <w:r>
        <w:rPr>
          <w:b/>
          <w:lang w:val="uk-UA"/>
        </w:rPr>
        <w:t>Каботаж</w:t>
      </w:r>
      <w:r>
        <w:rPr>
          <w:lang w:val="uk-UA"/>
        </w:rPr>
        <w:t xml:space="preserve"> – це плавання між портами однієї країни. Річковий транспорт вимагає незначних затрат на впорядкування природних шляхів, проте працює сезонно, а напрямки шляхів не завжди співпадають з потребами.</w:t>
      </w:r>
    </w:p>
    <w:p>
      <w:pPr>
        <w:pStyle w:val="Normal"/>
        <w:spacing w:lineRule="auto" w:line="360"/>
        <w:ind w:firstLine="1134"/>
        <w:jc w:val="both"/>
        <w:rPr>
          <w:lang w:val="uk-UA"/>
        </w:rPr>
      </w:pPr>
      <w:r>
        <w:rPr>
          <w:lang w:val="uk-UA"/>
        </w:rPr>
        <w:t>Перевагою повітряного транспорту є велика швидкість перевезень, недоліком – висока вартість, а тому він є переважно пасажирськ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uk-UA"/>
        </w:rPr>
        <w:t xml:space="preserve">Поєднання взаємопов'язаних видів транспорту, які задовольняють потреби господарства й населення у перевезенні вантажів та пасажирів, утворюють своєрідну транспортну систему країни. Вона утворена лінійними елементами (шляхами сполучення всіх видів транспорту), точковими (пунктами зосередження вантажо-розвантажувальних робіт), рухомим складом (автомобілями, тепловозами тощо), службою перевезень. Серед точкових виділяють </w:t>
      </w:r>
      <w:r>
        <w:rPr>
          <w:b/>
          <w:lang w:val="uk-UA"/>
        </w:rPr>
        <w:t>транспорті пункти</w:t>
      </w:r>
      <w:r>
        <w:rPr>
          <w:lang w:val="uk-UA"/>
        </w:rPr>
        <w:t xml:space="preserve"> (залізничні станції, річкові пристані, річкові і морські порти, автостанції, аеропорти) і </w:t>
      </w:r>
      <w:r>
        <w:rPr>
          <w:b/>
          <w:lang w:val="uk-UA"/>
        </w:rPr>
        <w:t>транспортні вузли</w:t>
      </w:r>
      <w:r>
        <w:rPr>
          <w:lang w:val="uk-UA"/>
        </w:rPr>
        <w:t xml:space="preserve"> (місця сполучення різних чи однакових транспортних шляхів).</w:t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  <w:t>Основними факторами, що впливають на процес формування транспортної системи є соціально-економічні, природні, історичні та інші. Передусім галузевий склад транспорту, густота транспортних шляхів зумовлюються рівнем розвитку господарського комплексу і спеціалізацією території. Залежить транспорт і від економіко-географічного положення району (центрального в країні чи прикордонного). Важливу роль у формуванні транспортної системи відіграє густота населення, людність населених пунктів, маятникові міграції. З природних умов найбільше впливає рельєф і клімат. Особливо залежить від клімату авіаційний транспорт, менше – водний і сухопутний. Вплив природних умов з розвитком науково технічного прогресу поступово зменшується.</w:t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  <w:t>Транспортна політика держави являє собою комплексну програму дій за різними програмами діяльності транспортно-дорожнього комплексу (ТДК), включаючи його технічну модернізацію, адаптацію до ринкових умов господарювання, інституціональні перетворення у сфері форм власності, економічних відносин, системи управління, інтеграції до європейської та світової транспортних систем, кадрової та соціальної політики, економічної безпеки держави тощо.</w:t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  <w:t>За останні роки суттєво посилилися тенденції глобалізації економіки, у зв'язку з чим підвищилися темпи зростання транснаціональних транспортних потоків на напрямках, що пов'язують Західну Європу з Східною, з країнами Азіатського континенту, Тихоокеанського басейну, Африки. Саме це вирішальною мірою визначає нині транспортну політику країн ЄС, інших держав Європи, стратегічним напрямом якої став розвиток трансєвропейських комунікації.</w:t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418"/>
        <w:jc w:val="center"/>
        <w:rPr>
          <w:lang w:val="uk-UA"/>
        </w:rPr>
      </w:pPr>
      <w:r>
        <w:rPr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1134" w:leader="none"/>
        </w:tabs>
        <w:ind w:left="1134" w:hanging="1134"/>
        <w:rPr>
          <w:lang w:val="uk-UA"/>
        </w:rPr>
      </w:pPr>
      <w:r>
        <w:rPr>
          <w:lang w:val="en-US"/>
        </w:rPr>
        <w:t>Заставний Ф.Д. Географія України: у 2-х книгах.-Львів: Світ, 1994.-472с., і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1134" w:leader="none"/>
        </w:tabs>
        <w:ind w:left="1134" w:hanging="1134"/>
        <w:rPr>
          <w:lang w:val="uk-UA"/>
        </w:rPr>
      </w:pPr>
      <w:r>
        <w:rPr>
          <w:lang w:val="uk-UA"/>
        </w:rPr>
        <w:t>Розміщення продуктивних сил України: Підручник / Р 64 Є. П. Качан, М. О. Петрига, М. О. Ковтонюк та ін.; За ред. Є. П. Качана. – К.: Вища шк., 1998. – 375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1134" w:leader="none"/>
        </w:tabs>
        <w:ind w:left="1134" w:hanging="1134"/>
        <w:rPr>
          <w:lang w:val="uk-UA"/>
        </w:rPr>
      </w:pPr>
      <w:r>
        <w:rPr>
          <w:lang w:val="en-US"/>
        </w:rPr>
        <w:t>Соціально-економічна геграфія України: Навчальний посібник / За ред. проф. Шаблія О.І. – Львів: Світ, 1994. – 608с., і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1134" w:leader="none"/>
        </w:tabs>
        <w:ind w:left="1134" w:hanging="1134"/>
        <w:rPr>
          <w:lang w:val="uk-UA"/>
        </w:rPr>
      </w:pPr>
      <w:r>
        <w:rPr>
          <w:lang w:val="uk-UA"/>
        </w:rPr>
        <w:t xml:space="preserve">Транспорт України </w:t>
      </w:r>
      <w:r>
        <w:rPr>
          <w:lang w:val="en-US"/>
        </w:rPr>
        <w:t>[</w:t>
      </w:r>
      <w:r>
        <w:rPr>
          <w:lang w:val="uk-UA"/>
        </w:rPr>
        <w:t>залізничний, річковий, морський, повітряний</w:t>
      </w:r>
      <w:r>
        <w:rPr>
          <w:lang w:val="en-US"/>
        </w:rPr>
        <w:t>] // Енциклопедія українознавства. Загальна частина.-К. 1995р – с.1096-110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1134" w:leader="none"/>
        </w:tabs>
        <w:ind w:left="1134" w:hanging="1134"/>
        <w:rPr>
          <w:lang w:val="uk-UA"/>
        </w:rPr>
      </w:pPr>
      <w:r>
        <w:rPr>
          <w:lang w:val="en-US"/>
        </w:rPr>
        <w:t>Україна у цифрах у 1998 році: Корот. стат. довід. Державний комітет статистики України: Під ред. О.Г. Осаул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text">
        <w:top w:val="thinThickMediumGap" w:sz="12" w:space="1" w:color="000000" w:shadow="1"/>
        <w:left w:val="thinThickMediumGap" w:sz="12" w:space="2" w:color="000000" w:shadow="1"/>
        <w:bottom w:val="thinThickMediumGap" w:sz="12" w:space="1" w:color="000000" w:shadow="1"/>
        <w:right w:val="thinThickMediumGap" w:sz="12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0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36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ind w:left="5670" w:hanging="0"/>
    </w:pPr>
    <w:rPr>
      <w:lang w:val="uk-UA" w:eastAsia="ru-RU"/>
    </w:rPr>
  </w:style>
  <w:style w:type="paragraph" w:styleId="2">
    <w:name w:val="Основной текст с отступом 2"/>
    <w:basedOn w:val="Normal"/>
    <w:qFormat/>
    <w:pPr>
      <w:ind w:firstLine="141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lang w:val="uk-UA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20:21:00Z</dcterms:created>
  <dc:creator>Yura Zhurevel</dc:creator>
  <dc:description>http://bagato-referativ.com.ua</dc:description>
  <dc:language>en-US</dc:language>
  <cp:lastModifiedBy>http://www.bagato-referativ.com.ua</cp:lastModifiedBy>
  <cp:lastPrinted>2000-11-23T19:24:00Z</cp:lastPrinted>
  <dcterms:modified xsi:type="dcterms:W3CDTF">2000-12-03T20:21:00Z</dcterms:modified>
  <cp:revision>3</cp:revision>
  <dc:subject/>
  <dc:title/>
</cp:coreProperties>
</file>