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ТЕМА 1 . ПОНЯТТЯ ТА СКЛАДОВІ БЮДЖЕТНОГО МЕНЕДЖМЕНТУ</w:t>
      </w:r>
    </w:p>
    <w:p>
      <w:pPr>
        <w:pStyle w:val="TextBody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 далі б.м.)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ПЛАН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Б.М. : ВИЗНАЧЕННЯ , ПРЕДМЕТ, ОБ’ЄКТ ,СУБ’ЄК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ОРГАНИ УПРАВЛІННЯ БЮДЖЕТОМ. СТРУКТУРА БЮДЖЕТНОГО ПРОЦЕСУ ТА МЕТОДОЛОГІЯ БЮДЖЕТНОЇ ДІЯЛЬНОСТІ.</w:t>
      </w:r>
    </w:p>
    <w:p>
      <w:pPr>
        <w:pStyle w:val="Normal"/>
        <w:widowControl/>
        <w:numPr>
          <w:ilvl w:val="0"/>
          <w:numId w:val="5"/>
        </w:numPr>
        <w:pBdr>
          <w:bottom w:val="single" w:sz="6" w:space="1" w:color="000000"/>
        </w:pBdr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СКЛАДОВІ Б.М.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/>
        <w:ind w:firstLine="720"/>
        <w:rPr>
          <w:sz w:val="22"/>
        </w:rPr>
      </w:pPr>
      <w:r>
        <w:rPr>
          <w:sz w:val="22"/>
        </w:rPr>
        <w:t>Б.М. -  сукупність взаємопов’язаних дій, прийомів, методів, направлених на управління рухом бюджетних потоків і відносин , які виникають в процесі руху вказаних потоків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Як керувати цими потоками і відносинами і складає зміст б.м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Об’єктом б.м. є бюджет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В сучасній ек літературі бюджет розглядається з 3х сторін: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за формою – це фінансовий план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за сутністю – економічна категорія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за матеріальним змістом – централізований фонд державних ресурсів</w:t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  <w:t>Суб’єктом б.м. є органи управління бюджетом.</w:t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  <w:t>Предметом б.м. як учбової дисципліни є бюджетний процес та управління ним.</w:t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  <w:t>Бюджетний процес характеризує і відображає систему управління бюджетом, яка в свою чергу включає:</w:t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  <w:t>1). орагни управління бюджетом</w:t>
      </w:r>
    </w:p>
    <w:p>
      <w:pPr>
        <w:pStyle w:val="Normal"/>
        <w:widowControl/>
        <w:numPr>
          <w:ilvl w:val="0"/>
          <w:numId w:val="61"/>
        </w:numPr>
        <w:jc w:val="both"/>
        <w:rPr>
          <w:sz w:val="22"/>
        </w:rPr>
      </w:pPr>
      <w:r>
        <w:rPr>
          <w:sz w:val="22"/>
        </w:rPr>
        <w:t>структуру бюджетного процесу та методологію бюджетної діяльності.</w:t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  <w:t>Органи управління бюджетом можна згупувати в 3 групи: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органи законодавчої та виконавчої влади (Це ВР, КМ, обласні та міські держадміністрації, раднардепи). Повноваження ВР – Конституція ст.85.Повноваження КМ – там же ст.116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органи оперативного управління бюджетом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 xml:space="preserve">органи системи Мінфіна (центральний аппарат мінфіна, мінфін АР Крим, обласні і міські фін управління, міські і районні фін відділи); 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організації при мінфіні (органи Держказначейства; КРУ)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ДПА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Рахункова палата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Органи нефінанс. профілю, які виконують функції, безпосередньо пов’язані з формуванням доходів та фінансуванням видатків бюджета: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митний комітет та його підрозділи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органи МВС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органи юстиції та нотаріату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природоохоронні органи та інспекції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інспекції по контролю за цінами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По лінії фінансування видатків: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головні розпорядники коштів (ГРК) (керівники міністерств , відомств, виконавчих органів і т.д.)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розпорядники коштів 2го та 3го рівня  які одержують кошти з бюджету і несуть відповідальність за їх цільове використання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По структурі бюджетний процес складається  з 4х етапів: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складання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розгляд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затвердження 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виконання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Перші три етапи є БЮДЖЕТНИМ ПЛАНУВАННЯМ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Рівень бюджетного планування залежить від 3х основних чинників: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від чіткого формулювання цілей і задач, які вирішує та чи інша держава – це класична вимога до менеджменту та б.м. в тому числі;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від достовірності тієї інформації, яка використовується в бюджетному плануванні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від методів, які використовуються при бюджетному плануванні.</w:t>
      </w:r>
    </w:p>
    <w:p>
      <w:pPr>
        <w:pStyle w:val="Normal"/>
        <w:widowControl/>
        <w:tabs>
          <w:tab w:val="clear" w:pos="720"/>
          <w:tab w:val="left" w:pos="432" w:leader="none"/>
        </w:tabs>
        <w:ind w:left="72" w:hanging="0"/>
        <w:jc w:val="both"/>
        <w:rPr>
          <w:sz w:val="22"/>
        </w:rPr>
      </w:pPr>
      <w:r>
        <w:rPr>
          <w:sz w:val="22"/>
        </w:rPr>
        <w:t>ВІДОМО три методи:</w:t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  <w:t>1)Метод прямого рахунку ; 2) нормативний ; 3) Аналітичний.</w:t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загалі бюджетне планування  засноване на балансовому методі, (т.т. рівність доходів і видатків).</w:t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  <w:t>ІСНУЄ 3 ВАРІАНТИ ЗБАЛАНСУВАННЯ БЮДЖЕТУ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Зменьшення видаткової частин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Збільшення доходної частин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Встановлення реальних джерел покриття дефіциту бюджету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СКЛАДОВІ Б.М. визначаються загальними функціями управління, а саме :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стратегічне планування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планування реалізації стратегії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організація виконання розроблених планів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облік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контроль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Відповідно виділяються 3 складових БМ: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організація планування бюджету і виконання бюджету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облік виконання бюджету 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контроль за виконанням бюджету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360"/>
        <w:jc w:val="both"/>
        <w:rPr>
          <w:sz w:val="22"/>
        </w:rPr>
      </w:pPr>
      <w:r>
        <w:rPr>
          <w:sz w:val="22"/>
        </w:rPr>
        <w:t>Інформація є тою забезпечуючою системою, без якої неможлива управлінська діяльність.Інформація характеризує стан об’єкту управління – бюджету на певний час, або за певний проміжок часу.</w:t>
      </w:r>
    </w:p>
    <w:p>
      <w:pPr>
        <w:pStyle w:val="Normal"/>
        <w:widowControl/>
        <w:ind w:firstLine="720"/>
        <w:jc w:val="both"/>
        <w:rPr>
          <w:sz w:val="22"/>
        </w:rPr>
      </w:pPr>
      <w:r>
        <w:rPr>
          <w:sz w:val="22"/>
        </w:rPr>
        <w:t>До інформації ставляться наступні вимоги:  1. Достовірність;  2. Своєчаснітсь;  3. Повнота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Контроль за виконанням бюджету є складовою фін контролю , фін контроль  - реалізаця на практиці контрольної функції фінансів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Органи, на які покладено функцію контролю за виконанням бюджету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податкова адміністраці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КР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Рахункова палат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Органи системи Мінфіну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Форми фінансового контролю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- попередня - покликана запобігати порушенням законів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- поточна - провадяться всіми фінансами у процесі використання ПП коштів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- наступня - використовуються після надходження доходів чи провдених видатків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Методи фінансового контролю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1 - ревізія - метод документального контролю за фін.-господ. діяльністю ПП, за дотриманням законодавства з фінансвих питань. За наслідками її складається акт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2 - перевірка - це обстеження й вивчення окремих ланок фін.-госп. діяльності ПП. Наслідки перевірки оформляються довідкою чи доповідною запискою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2"/>
        <w:widowControl/>
        <w:rPr>
          <w:sz w:val="22"/>
        </w:rPr>
      </w:pPr>
      <w:r>
        <w:rPr>
          <w:sz w:val="22"/>
        </w:rPr>
        <w:t>ТЕМА 2. ФІНАНСОВІ ОРГАНИ УКРАЇНИ,</w:t>
      </w:r>
    </w:p>
    <w:p>
      <w:pPr>
        <w:pStyle w:val="2"/>
        <w:widowControl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ЇХ ФУНКЦІЇ ТА СТРУКТУРА</w:t>
      </w:r>
    </w:p>
    <w:p>
      <w:pPr>
        <w:pStyle w:val="2"/>
        <w:widowControl/>
        <w:rPr>
          <w:sz w:val="22"/>
        </w:rPr>
      </w:pPr>
      <w:r>
        <w:rPr>
          <w:sz w:val="22"/>
        </w:rPr>
      </w:r>
    </w:p>
    <w:p>
      <w:pPr>
        <w:pStyle w:val="2"/>
        <w:widowControl/>
        <w:rPr>
          <w:sz w:val="22"/>
        </w:rPr>
      </w:pPr>
      <w:r>
        <w:rPr>
          <w:sz w:val="22"/>
        </w:rPr>
        <w:t>ПЛАН.</w:t>
      </w:r>
    </w:p>
    <w:p>
      <w:pPr>
        <w:pStyle w:val="2"/>
        <w:widowControl/>
        <w:numPr>
          <w:ilvl w:val="0"/>
          <w:numId w:val="48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Система органів Мінфіну : структура, функції:</w:t>
      </w:r>
    </w:p>
    <w:p>
      <w:pPr>
        <w:pStyle w:val="2"/>
        <w:widowControl/>
        <w:ind w:left="360" w:hanging="0"/>
        <w:jc w:val="both"/>
        <w:rPr>
          <w:sz w:val="22"/>
        </w:rPr>
      </w:pPr>
      <w:r>
        <w:rPr>
          <w:sz w:val="22"/>
        </w:rPr>
        <w:t>А) центральний аппарат мінфіну</w:t>
      </w:r>
    </w:p>
    <w:p>
      <w:pPr>
        <w:pStyle w:val="2"/>
        <w:widowControl/>
        <w:ind w:left="360" w:hanging="0"/>
        <w:jc w:val="both"/>
        <w:rPr>
          <w:sz w:val="22"/>
        </w:rPr>
      </w:pPr>
      <w:r>
        <w:rPr>
          <w:sz w:val="22"/>
        </w:rPr>
        <w:t>Б) фінанасові управління державних обласних адміністрацій</w:t>
      </w:r>
    </w:p>
    <w:p>
      <w:pPr>
        <w:pStyle w:val="2"/>
        <w:widowControl/>
        <w:ind w:left="360" w:hanging="0"/>
        <w:jc w:val="both"/>
        <w:rPr>
          <w:sz w:val="22"/>
        </w:rPr>
      </w:pPr>
      <w:r>
        <w:rPr>
          <w:sz w:val="22"/>
        </w:rPr>
        <w:t>В) міські та раонні фін відділи</w:t>
      </w:r>
    </w:p>
    <w:p>
      <w:pPr>
        <w:pStyle w:val="2"/>
        <w:widowControl/>
        <w:numPr>
          <w:ilvl w:val="0"/>
          <w:numId w:val="34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ДПА України : функції та структура</w:t>
      </w:r>
    </w:p>
    <w:p>
      <w:pPr>
        <w:pStyle w:val="2"/>
        <w:widowControl/>
        <w:numPr>
          <w:ilvl w:val="0"/>
          <w:numId w:val="34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Організації при мінфіні: функції , структура</w:t>
      </w:r>
    </w:p>
    <w:p>
      <w:pPr>
        <w:pStyle w:val="2"/>
        <w:widowControl/>
        <w:ind w:left="360" w:hanging="0"/>
        <w:jc w:val="both"/>
        <w:rPr>
          <w:sz w:val="22"/>
        </w:rPr>
      </w:pPr>
      <w:r>
        <w:rPr>
          <w:sz w:val="22"/>
        </w:rPr>
        <w:t>А) КРУ України</w:t>
      </w:r>
    </w:p>
    <w:p>
      <w:pPr>
        <w:pStyle w:val="2"/>
        <w:widowControl/>
        <w:ind w:left="360" w:hanging="0"/>
        <w:jc w:val="both"/>
        <w:rPr>
          <w:sz w:val="22"/>
        </w:rPr>
      </w:pPr>
      <w:r>
        <w:rPr>
          <w:sz w:val="22"/>
        </w:rPr>
        <w:t>Б) Органи держказначейства</w:t>
      </w:r>
    </w:p>
    <w:p>
      <w:pPr>
        <w:pStyle w:val="2"/>
        <w:widowControl/>
        <w:numPr>
          <w:ilvl w:val="0"/>
          <w:numId w:val="45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Рахункова палата</w:t>
      </w:r>
    </w:p>
    <w:p>
      <w:pPr>
        <w:pStyle w:val="2"/>
        <w:widowControl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/>
        <w:jc w:val="both"/>
        <w:rPr/>
      </w:pPr>
      <w:r>
        <w:rPr>
          <w:b w:val="false"/>
          <w:sz w:val="22"/>
        </w:rPr>
        <w:t>Положення про фін органи України було затверджено Постановою КМУ №147 від 27.02.1997.</w:t>
      </w:r>
    </w:p>
    <w:p>
      <w:pPr>
        <w:pStyle w:val="2"/>
        <w:widowControl/>
        <w:jc w:val="both"/>
        <w:rPr>
          <w:b w:val="false"/>
          <w:b w:val="false"/>
          <w:sz w:val="22"/>
          <w:lang w:val="en-US"/>
        </w:rPr>
      </w:pPr>
      <w:r>
        <w:rPr>
          <w:sz w:val="22"/>
          <w:lang w:val="en-US"/>
        </w:rPr>
        <w:t>1</w:t>
      </w:r>
      <w:r>
        <w:rPr>
          <w:sz w:val="22"/>
        </w:rPr>
        <w:t xml:space="preserve">а </w:t>
      </w:r>
    </w:p>
    <w:p>
      <w:pPr>
        <w:pStyle w:val="2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В своїй діяльності Центральний Аппарат мінфіну  керується Конституцією, законами , постановами КМУ, Указами і розпорядженнями Президента та іншими нормативними документами.</w:t>
      </w:r>
    </w:p>
    <w:p>
      <w:pPr>
        <w:pStyle w:val="2"/>
        <w:widowControl/>
        <w:jc w:val="both"/>
        <w:rPr>
          <w:i/>
          <w:i/>
          <w:sz w:val="22"/>
        </w:rPr>
      </w:pPr>
      <w:r>
        <w:rPr>
          <w:i/>
          <w:sz w:val="22"/>
        </w:rPr>
        <w:tab/>
        <w:t>Функції ЦА мінфіну: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еалізує державну фінансову політику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бере участь у розробці балансу фін ресурсів , платіжного балансу, зведеного валютного плану, а також державних цільових фондів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рганізує роботу, пов’язану із складанням проекту Держбюджету , за дорученням КМУ визначає порядок і терміни подання необхідних матеріалів для складання проекту бюджету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рганізує виконання Держбюджету по доходах і видатках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кладає розпис доходів та видатків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дійснює методичне керівництво в галузі територіального фін-бюдж планування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озробляє порядок надання із Держбюджету дотацій, субсидій, субвенцій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дійснює контроль за коштами, що видаються з Держбюджету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кладає звіт про виколнання Держабюджету(ДБ), розробляє пропозиції щодо ефективного використання коштів ДБ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озробляє правила складання та виконання державного та місцевих бюджетів, розробляє бюджетну класифікацію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дійснює контроль за випуском та обігом цінних паперів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рганізує виготовлення цінних паперів і документів суворого обліку, затверджує нормативно-технічну документацію з цих питань</w:t>
      </w:r>
    </w:p>
    <w:p>
      <w:pPr>
        <w:pStyle w:val="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дійснює загальне керівництво діяльність КРУ та органів Держказначейства</w:t>
      </w:r>
    </w:p>
    <w:p>
      <w:pPr>
        <w:pStyle w:val="2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чолює ЦА МІНІСТР. Він  має 10 заступників. Для узгодження вирішення питань, які покладені на ЦА мінфіну утворюється КОЛЕГІЯ. Головою колегії є міністр фінансів. Членами колегії заступники міністра та начальники управлінь мінфіну.</w:t>
      </w:r>
    </w:p>
    <w:p>
      <w:pPr>
        <w:pStyle w:val="2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widowControl/>
        <w:jc w:val="both"/>
        <w:rPr/>
      </w:pPr>
      <w:r>
        <w:rPr>
          <w:i/>
          <w:sz w:val="22"/>
        </w:rPr>
        <w:t xml:space="preserve">Умовно  </w:t>
      </w:r>
      <w:r>
        <w:rPr>
          <w:b w:val="false"/>
          <w:sz w:val="22"/>
        </w:rPr>
        <w:t>всі відділи ЦА мінфіну можна поділити на три основні підгрупи:</w:t>
      </w:r>
    </w:p>
    <w:p>
      <w:pPr>
        <w:pStyle w:val="2"/>
        <w:widowControl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ЗАГАЛЬНІ УПРАВЛІННЯ 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бюджетне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правління доходів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досконалення фінансового механізму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цінними паперами фінансового ринку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головне управління по організації виробництва цінних паперів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головне управління дорогоцінних металів та дорогоцінного каміння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гол. Упр. Бухобліку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алютно-економічне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правління зв’язків з місцевими організаціями</w:t>
      </w:r>
    </w:p>
    <w:p>
      <w:pPr>
        <w:pStyle w:val="2"/>
        <w:widowControl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ГАЛУЗЕВІ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фінансоми матеріального виробництва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фінансами транспорту, зв’язку і сфери послуг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фінансами АПК та охорони природи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фінансування освіти , науки і культури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фінансування охорони здоров’я і соц захисту населення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фінансування оборони і правоохоронних органів</w:t>
      </w:r>
    </w:p>
    <w:p>
      <w:pPr>
        <w:pStyle w:val="2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фінансування держапарату і оплати праці</w:t>
      </w:r>
    </w:p>
    <w:p>
      <w:pPr>
        <w:pStyle w:val="2"/>
        <w:widowControl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АБЕЗПЕЧУЮЧІ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комп’ютерізації фін органів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юридичний відділ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протокольний відділ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режимно-секретний відділ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управління справами( канцелярія)</w:t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Heading"/>
        <w:widowControl/>
        <w:jc w:val="left"/>
        <w:rPr>
          <w:sz w:val="22"/>
        </w:rPr>
      </w:pPr>
      <w:r>
        <w:rPr>
          <w:sz w:val="22"/>
        </w:rPr>
        <w:t xml:space="preserve">1б </w:t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Фін управління облдержадміністрації утворюється рішенням відповідної облдержадм за принципов подвійного підпорядкування і підзвітне ЦА і області.</w:t>
      </w:r>
    </w:p>
    <w:p>
      <w:pPr>
        <w:pStyle w:val="Heading"/>
        <w:widowControl/>
        <w:jc w:val="left"/>
        <w:rPr>
          <w:i/>
          <w:i/>
          <w:sz w:val="22"/>
        </w:rPr>
      </w:pPr>
      <w:r>
        <w:rPr>
          <w:i/>
          <w:sz w:val="22"/>
        </w:rPr>
        <w:t>Функції обласних фінупрів :</w:t>
      </w:r>
    </w:p>
    <w:p>
      <w:pPr>
        <w:pStyle w:val="Heading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Здійснює державну фін політику на даній території</w:t>
      </w:r>
    </w:p>
    <w:p>
      <w:pPr>
        <w:pStyle w:val="Heading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изначає порядок і строки надання облупру та відділам , виконкомам міських і районних Раднардепів матеріалів для підотовки проекту облбюджету та розрахунків щодо розмежування відповідних податків між ланками місцевих бюджетів. </w:t>
      </w:r>
    </w:p>
    <w:p>
      <w:pPr>
        <w:pStyle w:val="Heading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Здійснює перевірку правильності складання і затвердження кошторисів бюджетних установ</w:t>
      </w:r>
    </w:p>
    <w:p>
      <w:pPr>
        <w:pStyle w:val="Heading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Здійснює контроль за цільовим використанням коштів, виділених з обласного бюджету</w:t>
      </w:r>
    </w:p>
    <w:p>
      <w:pPr>
        <w:pStyle w:val="Heading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Розробляє порядок надання з облбюджету бюджетам нижчих рівнів дотацій, субсидій , субвенцій </w:t>
      </w:r>
    </w:p>
    <w:p>
      <w:pPr>
        <w:pStyle w:val="Heading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Складає річний, квартальний і місячіний розпис доходів і видатків обл. бюджету</w:t>
      </w:r>
    </w:p>
    <w:p>
      <w:pPr>
        <w:pStyle w:val="Heading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Забезпечує виконання облбюджету за видатками</w:t>
      </w:r>
    </w:p>
    <w:p>
      <w:pPr>
        <w:pStyle w:val="Heading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еревіряє бух звіти і баланси обласних відділів і управлінь міст і районів обласного підпорядкування.</w:t>
      </w:r>
    </w:p>
    <w:p>
      <w:pPr>
        <w:pStyle w:val="Heading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Здійснює контроль за випуском і обігом ЦП і веде реєстрацію їх випуску в області</w:t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СТРУКТУРА: очолює начальник, має помічників, заступників.</w:t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ІДДІЛИ: </w:t>
      </w:r>
    </w:p>
    <w:p>
      <w:pPr>
        <w:pStyle w:val="Heading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головна бухгалтерія</w:t>
      </w:r>
    </w:p>
    <w:p>
      <w:pPr>
        <w:pStyle w:val="Heading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бюджетний відділ</w:t>
      </w:r>
    </w:p>
    <w:p>
      <w:pPr>
        <w:pStyle w:val="Heading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ідділ доходів</w:t>
      </w:r>
    </w:p>
    <w:p>
      <w:pPr>
        <w:pStyle w:val="Heading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ідділ фінансів матеріального виробництва</w:t>
      </w:r>
    </w:p>
    <w:p>
      <w:pPr>
        <w:pStyle w:val="Heading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ідділ фінансування соц захисту населення</w:t>
      </w:r>
    </w:p>
    <w:p>
      <w:pPr>
        <w:pStyle w:val="Heading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ідділ фінансів пром компдексу і охорони природи</w:t>
      </w:r>
    </w:p>
    <w:p>
      <w:pPr>
        <w:pStyle w:val="Heading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ідділ фінансування місцевих органів влади і управління </w:t>
      </w:r>
    </w:p>
    <w:p>
      <w:pPr>
        <w:pStyle w:val="Heading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ідділ грошового обігу , ЦП та з питань нових форм господарювання</w:t>
      </w:r>
    </w:p>
    <w:p>
      <w:pPr>
        <w:pStyle w:val="Heading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ідділ кадрів та спец роботи</w:t>
      </w:r>
    </w:p>
    <w:p>
      <w:pPr>
        <w:pStyle w:val="Heading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ідділ комп’ютерізації</w:t>
      </w:r>
    </w:p>
    <w:p>
      <w:pPr>
        <w:pStyle w:val="Heading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адм-госп відділ</w:t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sz w:val="22"/>
        </w:rPr>
        <w:t>1 в</w:t>
      </w:r>
      <w:r>
        <w:rPr>
          <w:b w:val="false"/>
          <w:sz w:val="22"/>
        </w:rPr>
        <w:t xml:space="preserve"> </w:t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АЙОННІ ФІН ВІДДІЛИ( НИЗОВА ЛАНКА)</w:t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чолює завідуючий. 3 відділи:</w:t>
      </w:r>
    </w:p>
    <w:p>
      <w:pPr>
        <w:pStyle w:val="Heading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бугалтерія</w:t>
      </w:r>
    </w:p>
    <w:p>
      <w:pPr>
        <w:pStyle w:val="Heading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бюджетна інспекція (відділ)</w:t>
      </w:r>
    </w:p>
    <w:p>
      <w:pPr>
        <w:pStyle w:val="Heading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інспекція доходів</w:t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самостійно( з податкового менеджменту)</w:t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Державна КРСУ функціонує з 1.02.1993 на основі закону «Про Державну КРСУ» </w:t>
      </w:r>
    </w:p>
    <w:p>
      <w:pPr>
        <w:pStyle w:val="Heading"/>
        <w:widowControl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Складається з 3х ланок:</w:t>
      </w:r>
    </w:p>
    <w:p>
      <w:pPr>
        <w:pStyle w:val="Heading"/>
        <w:widowControl/>
        <w:numPr>
          <w:ilvl w:val="0"/>
          <w:numId w:val="5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Головне КРУ</w:t>
      </w:r>
    </w:p>
    <w:p>
      <w:pPr>
        <w:pStyle w:val="Heading"/>
        <w:widowControl/>
        <w:numPr>
          <w:ilvl w:val="0"/>
          <w:numId w:val="5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КРУ ре-ки Крим, областей, м.київ, севастопіль</w:t>
      </w:r>
    </w:p>
    <w:p>
      <w:pPr>
        <w:pStyle w:val="Heading"/>
        <w:widowControl/>
        <w:numPr>
          <w:ilvl w:val="0"/>
          <w:numId w:val="5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контрольно-ревізійні підрозділи  у містах , районах,районах міст.</w:t>
      </w:r>
    </w:p>
    <w:p>
      <w:pPr>
        <w:pStyle w:val="Heading"/>
        <w:widowControl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 виходом Указу Президента від 27.05.1995 №335-95»Про Державне казначейство(ДК)                України» були утворені органи Держказначейства. 1995р. –КМУ»Положення про ДК України»</w:t>
      </w:r>
    </w:p>
    <w:p>
      <w:pPr>
        <w:pStyle w:val="Heading"/>
        <w:widowControl/>
        <w:ind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Мета створення ДК:</w:t>
      </w:r>
    </w:p>
    <w:p>
      <w:pPr>
        <w:pStyle w:val="Heading"/>
        <w:widowControl/>
        <w:numPr>
          <w:ilvl w:val="0"/>
          <w:numId w:val="32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абезпечення ефективного управління коштами ДБ</w:t>
      </w:r>
    </w:p>
    <w:p>
      <w:pPr>
        <w:pStyle w:val="Heading"/>
        <w:widowControl/>
        <w:numPr>
          <w:ilvl w:val="0"/>
          <w:numId w:val="32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ідвищення ефективності фінансування видатків в межах наявних в ДБ ресурсів.</w:t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труктура органів ДК.</w:t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ища ланка – Головне управління ДКУ</w:t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ередня  - Управління ДК в ре-ці Крим, областях, мм.К.іС.</w:t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Базова – відділи ДКУ в містах, районах, районах міст</w:t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ФУНКЦІЇ ДКУ:</w:t>
      </w:r>
    </w:p>
    <w:p>
      <w:pPr>
        <w:pStyle w:val="Heading"/>
        <w:widowControl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рганізація касового виконання ДБ, здійснення контролю за цим </w:t>
      </w:r>
    </w:p>
    <w:p>
      <w:pPr>
        <w:pStyle w:val="Heading"/>
        <w:widowControl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правління наявними коштами ДБ</w:t>
      </w:r>
    </w:p>
    <w:p>
      <w:pPr>
        <w:pStyle w:val="Heading"/>
        <w:widowControl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блік касового виконання бюджету за доходами і видатками </w:t>
      </w:r>
    </w:p>
    <w:p>
      <w:pPr>
        <w:pStyle w:val="Heading"/>
        <w:widowControl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здійснення фінансування з бюджету </w:t>
      </w:r>
    </w:p>
    <w:p>
      <w:pPr>
        <w:pStyle w:val="Heading"/>
        <w:widowControl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кладає зведену звітність про виконання ДБ</w:t>
      </w:r>
    </w:p>
    <w:p>
      <w:pPr>
        <w:pStyle w:val="Heading"/>
        <w:widowControl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дійснення управління державним боргом України</w:t>
      </w:r>
    </w:p>
    <w:p>
      <w:pPr>
        <w:pStyle w:val="Heading"/>
        <w:widowControl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дійснення контролю за використанням та надходженням коштів  загальнодержавних цільових фондів</w:t>
      </w:r>
    </w:p>
    <w:p>
      <w:pPr>
        <w:pStyle w:val="Heading"/>
        <w:widowControl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озробка і затвердження нормативно-методичних документів з питань бюджету, звітності і організації виконання бюджету( як державного, так і місцевих)</w:t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трктура Головного управління ДКУ: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ерівництво і група при керівництві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правління організації, аналізу виконання зведеного бюджету та позабюджетних фондів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. Прогнозування доходів ДБ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. Оперативно-касового планування видатків ДБ та міжбюджетних розрахунків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перативно-контрольне у.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правління БО та звітності 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. Координацї та розвитку органів ДКУ та методологічної роботи 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. Комп’ютерізації та інформ систем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. Обслуговування державного боргу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онтрольно-ревізійне у.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ідділ фін забезпечення системи казначейства 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ідділ добору, розстановки та перепідготовки кадрів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Юр відділ</w:t>
      </w:r>
    </w:p>
    <w:p>
      <w:pPr>
        <w:pStyle w:val="Heading"/>
        <w:widowControl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. Справами </w:t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ахункова палата (РП) була утворена у 1996 році ( Закон» Про РП» від 11.07.1996).</w:t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ідповідно до закону РП виконує наступні функції:</w:t>
      </w:r>
    </w:p>
    <w:p>
      <w:pPr>
        <w:pStyle w:val="Heading"/>
        <w:widowControl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онтролює хід виконання законів У.  Та Постанов ВРУ</w:t>
      </w:r>
    </w:p>
    <w:p>
      <w:pPr>
        <w:pStyle w:val="Heading"/>
        <w:widowControl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дійснює контроль за виконанням  ДБ по доходах та видатках , видатках по обслуговуванню держборгу( зовн / внутр)</w:t>
      </w:r>
    </w:p>
    <w:p>
      <w:pPr>
        <w:pStyle w:val="Heading"/>
        <w:widowControl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онтролює використання коштів загальнодердж цільових фондів( позабюджетних)</w:t>
      </w:r>
    </w:p>
    <w:p>
      <w:pPr>
        <w:pStyle w:val="Heading"/>
        <w:widowControl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дійснює контроль за діяльністю органів ДКУ з питань управління наявними коштами ДБ України , проходження бюджетних коштів і коштів фондів в НБУ та інших банк. Установах</w:t>
      </w:r>
    </w:p>
    <w:p>
      <w:pPr>
        <w:pStyle w:val="Heading"/>
        <w:widowControl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еревіряє цільове використання кошиів, виділених із бюджету на утримання ВРУ та її апарату, служби Президента , апарату КМУ, інших виконавчих органів, а також держ установами і організаціями , які діють за кордоном і на території України</w:t>
      </w:r>
    </w:p>
    <w:p>
      <w:pPr>
        <w:pStyle w:val="Heading"/>
        <w:widowControl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дійснює зв’язки з контрольними органами іноземних країн та відносини з міжнародними організаціями , укладає угоди про співробітництво</w:t>
      </w:r>
    </w:p>
    <w:p>
      <w:pPr>
        <w:pStyle w:val="Heading"/>
        <w:widowControl/>
        <w:numPr>
          <w:ilvl w:val="0"/>
          <w:numId w:val="31"/>
        </w:numPr>
        <w:tabs>
          <w:tab w:val="clear" w:pos="720"/>
          <w:tab w:val="left" w:pos="37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дійснює аналіз порушень і відхилень у бюджетному процесі , готує і вносить до ВРУ пропозиції щодо їх усунень, а також щодо бюджетного законодавства.</w:t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"/>
        <w:widowControl/>
        <w:rPr>
          <w:sz w:val="22"/>
        </w:rPr>
      </w:pPr>
      <w:r>
        <w:rPr>
          <w:sz w:val="22"/>
        </w:rPr>
        <w:t>ТЕМА 3. БЮДЖЕТНИЙ ПРОЦЕС ТА БЮДЖЕТНИЙ РЕГЛАМЕНТ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ПЛА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Бюджетний процес і бюджетний регламен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Робота, яка передує складанню бюджет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Складання, розгляд і затвердження державного бюджету( порядок і терміни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Складання, розгляд і затвердження місцевих бюджетів</w:t>
      </w:r>
    </w:p>
    <w:p>
      <w:pPr>
        <w:pStyle w:val="Normal"/>
        <w:widowControl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rPr>
          <w:sz w:val="22"/>
        </w:rPr>
      </w:pPr>
      <w:r>
        <w:rPr>
          <w:sz w:val="22"/>
        </w:rPr>
        <w:t>Визначення бюджетного процнсу законодавчо затверджене у законі «Про бюджетну систему»( 1995р.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БЮДЖЕТНИЙ ПРОЦЕС – регламентований законодавством  процес складання, розгляду і затвердження бюджетів, їх виконання і контроль за виконанням, а такохж складання і затвердження звітів про їх виконання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По структурі – це бюджетне планування і виконання бюджету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Бюджетне планування базується на задачах, які поставлені перед органами , які займаються бюджетним плануванням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ЗАДАЧІ :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Визначення реальної величини доходів в наступному бджетному періоді ;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Обгрунтованість і визначення розмірів бюджетних видатків по кожному напрямку ;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Збалансованість бюджету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ПРИНЦИПИ БЮДЖЕТНОГО ПЛАНУВАННЯ ( БАЗУЮТЬСЯ НА ДВОХ ПРИНЦИПАХ ПОБУДОВИ БЮДЖЕТНОЇ СИСТЕМИ : ЄДНОСТІ І САМОСТІЙНОСТІ)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Єдності і самостійності( на семінар – інші принципи 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Тому бюджетне панування здійснюється т.ч. :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Зверху-вниз -  контрольні цифри;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Знизу – вверх  -  проектні розрахунк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Науковості – всі розрахунки доходів , нормативів видатків по поточному бюджету, напрмки інвестицій бюджету повинні мати необхідне наукове обгрунтування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БЮДЖЕТНИЙ РЕГЛАМЕНТ – документ , в якому визначається порядок  і терміни складання, розгляду і затвердження бюджету, а також організація його виконання. Містить наступну інформацію :</w:t>
      </w:r>
    </w:p>
    <w:p>
      <w:pPr>
        <w:pStyle w:val="TextBody"/>
        <w:widowControl/>
        <w:numPr>
          <w:ilvl w:val="0"/>
          <w:numId w:val="5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визначає чітке розмежування  функцій між органами державної влади і державного управління.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Перелік всієї документації, яка використовується у бюдженому процесі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Визначає особливий порядок виконання бюджету у разі його несовоєчасного  затвердження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Встановлює відповідальність за :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Несвоєчасне і неякісне складання бюджету ( виконавча влада)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За порушення термінів розгляду  і затвердження бюджету ( закон. Органи)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За нецільове використання коштів, виділених з бюджету ( фіню органи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2"/>
        </w:rPr>
      </w:pPr>
      <w:r>
        <w:rPr>
          <w:sz w:val="22"/>
        </w:rPr>
        <w:t>Складанню проекту бюджету передує розробка основних прогнозних макроек. Показників економічного ісоціального розвитку Україні( ВВП,НД, обсяг прибутку в цілому та в розрізі адмін-тер одиниць, показники балансу фін ресурсів, платіжного балансу, валютного плану, індекси змін оптових та роздрібних цін, показники по фонду оплати праці, обсяги геологорозвідувальних робіт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Вказані показники повинні бути розроблені до 1 червня року ,який передує плановому== Мін. Економіки разом з Мінфіном, НБУ, Мінстатом, ін.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На основі розроблених показників на рівні відповідної тер. Складають показники соц-ек розвитку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КМ доводить до міністерств та відомств і виконавчих органів інструктивні листи про особливості складання розрахунків до проектів бюджетів на наступний бюджетний рік ( до 15 травня)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У разі незбалансованості бюджету відповідного рівня ( місцевого) готується наступна інформація  для подання вищестоячим фін органам :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Розміри дотацій і зміни складу об’єктів, що підлягають бюджетному фінансуванню. Перед початком складаннЯ проекту бюджету ВР не пізніше  15 червня поточного року розробляє і представляє Президенту  бюджетну резолюцію, в якій визначаються основні напрямки  бюджетної політики  на наступний рік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*( на семінар  - бюдж. Резолюція на 1999 рік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?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Основні напрямки бюджетної політики на 1998 рік 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пріорітетне спрямування коштів на оздоровлення вітчізняного виробництва 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забезпечення функціонування соц-культ сфери і соц захисту населення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здійснення  струткурних реформ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домогтися  перерозподілу через доходну частину бюджету не більше 31% ВВП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формування взаємовідносин між  держ та місцевими бюджетами в напрямку самостійності місцевих бюджетів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забезпечення режиму раціонального використання фін ресурсів з метою їх економії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введення річного мораторію на надання дотацій суб’єктам підприємницької діяльності , якщо такі не пов’язані з державним регулюванням цін; введення річного мораторію на надання бюджетних позик терміном погашення після 31 грудня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У 11990 році через доходну частину бюджету розподілено 26,2 ВВП, 1991-32,7%;1992-38,1%;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1993-40,4%;1994-55,3%;1996(план)-47%;1997-46%.</w:t>
      </w:r>
    </w:p>
    <w:p>
      <w:pPr>
        <w:pStyle w:val="TextBody"/>
        <w:widowControl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widowControl/>
        <w:rPr>
          <w:sz w:val="22"/>
        </w:rPr>
      </w:pPr>
      <w:r>
        <w:rPr>
          <w:sz w:val="22"/>
        </w:rPr>
        <w:t>До 1 липня поточного року Мініфін складає попередній проект держ бюджету і доводить відповідні контрольні цифри міністерствам та виконачим органам , відомствам, виконавчим органам нижчих рівнів , які в двотижневий термін розгялають  одержані показники і в разі незгоди подають останньому  відповідні розрахунки та обгрунтування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В Мінфіні  при участі представників мін-в, відомств та виконавчих органів розглядаються пропозиції і зауваження , які були надіслані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Після цього Мінфін складає 2й проект бюджету і передає КМ , якому дається на розгляд проекту 2 тижні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До 1 вересня проект передають на розгляд ВР ( розглядають комісії=висновки). Представляє проект держ бюджету Президент, з доповідями вивступають міністр Мінфіну і голови постійних комісій. Після проект проходить обговорення , в результаті чого приймається закон «ПРО Д.Б.» Встановлені два терміни затвердження  закону до 2 і 30 грудня . В іншому разі діють показники поточного року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ЗАКОН «ПРО Д.Б.» 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гальна сума доходів, видатків бюджету , граничний розмір б. Дефіциту та джерела покритт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Доходи бюджету в розрізі кодів бюджетної класифікації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Видатки відповідно до кодів бюдж класифікації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Суми дотацій  і субвенцій, які передаються і держ бюджету місцевим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Рішення по бюдж позичках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Оборотно-касова готівка ( не більше 2% цільових фондів)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Доходи і видатки загальнодерж цільових фондів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Суми вилучення коштів на користь Д.Б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Інше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2"/>
        </w:rPr>
      </w:pPr>
      <w:r>
        <w:rPr>
          <w:sz w:val="22"/>
        </w:rPr>
        <w:t>Складає проект відповідного мсцевого бюджету відповідне фінансове управління або фінансовий відділ  на основі показників соц-ек розвитку території, доведених показників ( нормативи відрахувань,дотацій , вилучення коштів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Проекти фін планів підприємств і госп організацій, кошториси доходів і видатків бюджету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Складений проект бюджету розглядається відповідним виконавчим органом( держадм або виконкомами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Республіканський бюджет Криму, обласні і міські КИїв, Сев-ль передаються на розгляд ВР Криму та відповідним радам народних депутатів до 10 грудня поточного року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Міські і районні бюджети подають відповідним Раднардапам до 25 грудня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Якщо до 30 грудня не затверджується місцевий бюджет , то починають діяти цифри того бюджету , який був переданий на затвердження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 xml:space="preserve">Місцевий бюджет може бути затверджений тільки після затвердження держ бюджету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widowControl/>
        <w:rPr>
          <w:sz w:val="22"/>
        </w:rPr>
      </w:pPr>
      <w:r>
        <w:rPr>
          <w:sz w:val="22"/>
        </w:rPr>
        <w:t>ТЕМА 4. ОРГАНІЗАЦІЯ І МЕТОДИ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БЮДЖЕТНОГО ФІНАНСУВАННЯ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ПЛАН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Поняття бюджетного фінансування і його організація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Бюдж фін-ня із ДБ. Схеми документообороту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Бюдж фін-ня з місцевих бюджетів.Схеми документообороту.</w:t>
      </w:r>
    </w:p>
    <w:p>
      <w:pPr>
        <w:pStyle w:val="Normal"/>
        <w:widowControl/>
        <w:pBdr>
          <w:bottom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widowControl/>
        <w:rPr>
          <w:sz w:val="22"/>
        </w:rPr>
      </w:pPr>
      <w:r>
        <w:rPr>
          <w:sz w:val="22"/>
        </w:rPr>
        <w:t>Фінансування із бюджету  -  це перерахування розпорядником коштів зх ступенів через установи банківської системи бюджетних коштів на видатки, визначені фін планами і кошторисами підприємств, організацій , установ і і затвердженого бюджету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Принципи бюджетного фінансування 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Плановості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Цільового використання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У фінансуванні приймають участь фін органи( казначейство, фінупри, фін відділи) банківські установи і розпорядники коштів 3х ступенів.</w:t>
      </w:r>
    </w:p>
    <w:p>
      <w:pPr>
        <w:pStyle w:val="Normal"/>
        <w:widowControl/>
        <w:rPr/>
      </w:pPr>
      <w:r>
        <w:rPr>
          <w:sz w:val="22"/>
        </w:rPr>
        <w:tab/>
        <w:t xml:space="preserve">Організація бюджетного фінансування покладена на фін органи. По державному бюджету розрізняють </w:t>
      </w:r>
      <w:r>
        <w:rPr>
          <w:b/>
          <w:i/>
          <w:sz w:val="22"/>
        </w:rPr>
        <w:t>3 ступені розпорядників кошітв 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Головні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b/>
          <w:i/>
          <w:sz w:val="22"/>
        </w:rPr>
        <w:t>Розпорядники коштів 2го рівн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b/>
          <w:i/>
          <w:sz w:val="22"/>
        </w:rPr>
        <w:t>Розпорядники коштів 3го рівня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По місцевих бюджетах розрізняють два рівні розпорядників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Головні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Розпорядники 3го рівня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Фінансування з бюджету здійснюється за такими схемами:</w:t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94310</wp:posOffset>
                </wp:positionV>
                <wp:extent cx="13716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0080"/>
                          <a:chOff x="0" y="0"/>
                          <a:chExt cx="137160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ФІНАНСОВИЙ ОРГАН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5.3pt;width:108pt;height:50.4pt" coordorigin="384,306" coordsize="2160,1008">
                <v:shape id="shape_0" coordsize="20000,20000" path="m0,0l0,20000l20000,20000l20000,0l0,0e" stroked="t" o:allowincell="f" style="position:absolute;left:384;top:306;width:2159;height:1007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;top:306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ФІНАНСОВИЙ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97790</wp:posOffset>
                </wp:positionV>
                <wp:extent cx="210312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ТАНОВА БАНКУ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7.7pt;width:165.6pt;height:50.4pt" coordorigin="3984,154" coordsize="3312,1008">
                <v:shape id="shape_0" coordsize="20000,20000" path="m0,0l0,20000l20000,20000l20000,0l0,0e" stroked="t" o:allowincell="f" style="position:absolute;left:3984;top:154;width:3311;height:1007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84;top:154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ТАНОВА БА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5969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4.7pt" to="199.1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5760</wp:posOffset>
                </wp:positionH>
                <wp:positionV relativeFrom="paragraph">
                  <wp:posOffset>2254250</wp:posOffset>
                </wp:positionV>
                <wp:extent cx="548640" cy="36576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К3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177.5pt;width:43.2pt;height:28.8pt" coordorigin="6576,3550" coordsize="864,576">
                <v:shape id="shape_0" coordsize="20000,20000" path="m0,0l0,20000l20000,20000l20000,0l0,0e" stroked="t" o:allowincell="f" style="position:absolute;left:6576;top:3550;width:863;height:575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76;top:355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760</wp:posOffset>
                </wp:positionH>
                <wp:positionV relativeFrom="paragraph">
                  <wp:posOffset>882650</wp:posOffset>
                </wp:positionV>
                <wp:extent cx="548640" cy="36576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РК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69.5pt;width:43.2pt;height:28.8pt" coordorigin="6576,1390" coordsize="864,576">
                <v:shape id="shape_0" coordsize="20000,20000" path="m0,0l0,20000l20000,20000l20000,0l0,0e" stroked="t" o:allowincell="f" style="position:absolute;left:6576;top:1390;width:863;height:575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76;top:139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425450</wp:posOffset>
                </wp:positionV>
                <wp:extent cx="1005840" cy="457200"/>
                <wp:effectExtent l="2540" t="444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3.5pt" to="350.35pt,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1248410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8.3pt" to="192pt,1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888490</wp:posOffset>
                </wp:positionV>
                <wp:extent cx="0" cy="3657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8.7pt" to="192pt,1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0080</wp:posOffset>
                </wp:positionH>
                <wp:positionV relativeFrom="paragraph">
                  <wp:posOffset>1248410</wp:posOffset>
                </wp:positionV>
                <wp:extent cx="0" cy="100584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98.3pt" to="350.4pt,1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5920</wp:posOffset>
                </wp:positionH>
                <wp:positionV relativeFrom="paragraph">
                  <wp:posOffset>1522730</wp:posOffset>
                </wp:positionV>
                <wp:extent cx="91440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5760"/>
                          <a:chOff x="0" y="0"/>
                          <a:chExt cx="9144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ІСЦЕВИЙБЮДЖЕТ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6pt;margin-top:119.9pt;width:72pt;height:28.8pt" coordorigin="8592,2398" coordsize="1440,576">
                <v:shape id="shape_0" coordsize="20000,20000" path="m0,0l0,20000l20000,20000l20000,0l0,0e" stroked="t" o:allowincell="f" style="position:absolute;left:8592;top:2398;width:1439;height:575;mso-wrap-style:none;v-text-anchor:middle">
                  <v:imagedata r:id="rId11" o:detectmouseclick="t"/>
                  <v:stroke color="black" weight="9360" dashstyle="shortdash" joinstyle="round" endcap="flat"/>
                  <w10:wrap type="none"/>
                </v:shape>
                <v:shape id="shape_0" stroked="f" o:allowincell="f" style="position:absolute;left:8592;top:2398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ІСЦЕВИЙБЮД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1065530</wp:posOffset>
                </wp:positionV>
                <wp:extent cx="731520" cy="64008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3.9pt" to="429.55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143510</wp:posOffset>
                </wp:positionV>
                <wp:extent cx="548640" cy="36576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РК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1.3pt;width:43.2pt;height:28.8pt" coordorigin="3408,226" coordsize="864,576">
                <v:shape id="shape_0" coordsize="20000,20000" path="m0,0l0,20000l20000,20000l20000,0l0,0e" stroked="t" o:allowincell="f" style="position:absolute;left:3408;top:226;width:863;height:575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08;top:22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8240</wp:posOffset>
                </wp:positionH>
                <wp:positionV relativeFrom="paragraph">
                  <wp:posOffset>158750</wp:posOffset>
                </wp:positionV>
                <wp:extent cx="1005840" cy="64008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2.5pt" to="170.3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82550</wp:posOffset>
                </wp:positionV>
                <wp:extent cx="1005840" cy="457200"/>
                <wp:effectExtent l="2540" t="444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5pt" to="307.1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113030</wp:posOffset>
                </wp:positionV>
                <wp:extent cx="548640" cy="36576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К2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8.9pt;width:43.2pt;height:28.8pt" coordorigin="3408,178" coordsize="864,576">
                <v:shape id="shape_0" coordsize="20000,20000" path="m0,0l0,20000l20000,20000l20000,0l0,0e" stroked="t" o:allowincell="f" style="position:absolute;left:3408;top:178;width:863;height:575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08;top:17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</wp:posOffset>
                </wp:positionH>
                <wp:positionV relativeFrom="paragraph">
                  <wp:posOffset>113030</wp:posOffset>
                </wp:positionV>
                <wp:extent cx="91440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5760"/>
                          <a:chOff x="0" y="0"/>
                          <a:chExt cx="9144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РЖ-БЮДЖЕТ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8.9pt;width:72pt;height:28.8pt" coordorigin="384,178" coordsize="1440,576">
                <v:shape id="shape_0" coordsize="20000,20000" path="m0,0l0,20000l20000,20000l20000,0l0,0e" stroked="t" o:allowincell="f" style="position:absolute;left:384;top:178;width:1439;height:575;mso-wrap-style:none;v-text-anchor:middle">
                  <v:imagedata r:id="rId17" o:detectmouseclick="t"/>
                  <v:stroke color="black" weight="9360" dashstyle="shortdash" joinstyle="round" endcap="flat"/>
                  <w10:wrap type="none"/>
                </v:shape>
                <v:shape id="shape_0" stroked="f" o:allowincell="f" style="position:absolute;left:384;top:178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РЖ-БЮД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128270</wp:posOffset>
                </wp:positionV>
                <wp:extent cx="10058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0.1pt" to="170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128270</wp:posOffset>
                </wp:positionV>
                <wp:extent cx="1005840" cy="73152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0.1pt" to="170.3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6350</wp:posOffset>
                </wp:positionV>
                <wp:extent cx="548640" cy="36576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К3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0.5pt;width:43.2pt;height:28.8pt" coordorigin="3408,10" coordsize="864,576">
                <v:shape id="shape_0" coordsize="20000,20000" path="m0,0l0,20000l20000,20000l20000,0l0,0e" stroked="t" o:allowincell="f" style="position:absolute;left:3408;top:10;width:863;height:575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08;top:1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152400</wp:posOffset>
                </wp:positionV>
                <wp:extent cx="2103120" cy="6400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ИЩІЙ РІВ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ІНАНАСОВИЙ  ОРГАН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2pt;width:165.6pt;height:50.4pt" coordorigin="384,240" coordsize="3312,1008">
                <v:shape id="shape_0" coordsize="20000,20000" path="m0,0l0,20000l20000,20000l20000,0l0,0e" stroked="t" o:allowincell="f" style="position:absolute;left:384;top:240;width:3311;height:1007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4;top:240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ИЩІЙ РІВЕНЬ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ІНАНАСОВИЙ  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360</wp:posOffset>
                </wp:positionH>
                <wp:positionV relativeFrom="paragraph">
                  <wp:posOffset>152400</wp:posOffset>
                </wp:positionV>
                <wp:extent cx="2103120" cy="6400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ТАНОВА БАНКУ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12pt;width:165.6pt;height:50.4pt" coordorigin="5136,240" coordsize="3312,1008">
                <v:shape id="shape_0" coordsize="20000,20000" path="m0,0l0,20000l20000,20000l20000,0l0,0e" stroked="t" o:allowincell="f" style="position:absolute;left:5136;top:240;width:3311;height:1007;mso-wrap-style:none;v-text-anchor:middle">
                  <v:imagedata r:id="rId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36;top:240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ТАНОВА БА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6960</wp:posOffset>
                </wp:positionH>
                <wp:positionV relativeFrom="paragraph">
                  <wp:posOffset>1778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4pt" to="256.7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8240</wp:posOffset>
                </wp:positionH>
                <wp:positionV relativeFrom="paragraph">
                  <wp:posOffset>97790</wp:posOffset>
                </wp:positionV>
                <wp:extent cx="0" cy="365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7pt" to="91.2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5760</wp:posOffset>
                </wp:positionH>
                <wp:positionV relativeFrom="paragraph">
                  <wp:posOffset>9779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7.7pt" to="328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4480</wp:posOffset>
                </wp:positionH>
                <wp:positionV relativeFrom="paragraph">
                  <wp:posOffset>97790</wp:posOffset>
                </wp:positionV>
                <wp:extent cx="365760" cy="36576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7pt" to="451.1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135890</wp:posOffset>
                </wp:positionV>
                <wp:extent cx="2103120" cy="640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ІНАНСОВИЙ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ЕРЕДНІЙ РІВЕНЬ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0.7pt;width:165.6pt;height:50.4pt" coordorigin="384,214" coordsize="3312,1008">
                <v:shape id="shape_0" coordsize="20000,20000" path="m0,0l0,20000l20000,20000l20000,0l0,0e" stroked="t" o:allowincell="f" style="position:absolute;left:384;top:214;width:3311;height:1007;mso-wrap-style:none;v-text-anchor:middle">
                  <v:imagedata r:id="rId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4;top:214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ІНАНСОВИЙ ОРГАН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ЕРЕДНІЙ РІ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135890</wp:posOffset>
                </wp:positionV>
                <wp:extent cx="2103120" cy="6400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ТАНОВА БАНКУ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10.7pt;width:165.6pt;height:50.4pt" coordorigin="5136,214" coordsize="3312,1008">
                <v:shape id="shape_0" coordsize="20000,20000" path="m0,0l0,20000l20000,20000l20000,0l0,0e" stroked="t" o:allowincell="f" style="position:absolute;left:5136;top:214;width:3311;height:1007;mso-wrap-style:none;v-text-anchor:middle">
                  <v:imagedata r:id="rId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36;top:214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ТАНОВА БА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128270</wp:posOffset>
                </wp:positionV>
                <wp:extent cx="118872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365760"/>
                          <a:chOff x="0" y="0"/>
                          <a:chExt cx="118872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ОЛ.РОЗПОРЯДНИКИ КОШТІВ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10.1pt;width:93.6pt;height:28.8pt" coordorigin="8880,202" coordsize="1872,576">
                <v:shape id="shape_0" coordsize="20000,20000" path="m0,0l0,20000l20000,20000l20000,0l0,0e" stroked="t" o:allowincell="f" style="position:absolute;left:8880;top:202;width:1871;height:575;mso-wrap-style:none;v-text-anchor:middle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80;top:202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ОЛ.РОЗПОРЯДНИКИ КОШТ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6960</wp:posOffset>
                </wp:positionH>
                <wp:positionV relativeFrom="paragraph">
                  <wp:posOffset>9271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7.3pt" to="256.7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4480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3pt" to="443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82550</wp:posOffset>
                </wp:positionV>
                <wp:extent cx="1188720" cy="365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365760"/>
                          <a:chOff x="0" y="0"/>
                          <a:chExt cx="118872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ОЗПОРЯДНИКИ 2ГО РІВНЯ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6.5pt;width:93.6pt;height:28.8pt" coordorigin="8880,130" coordsize="1872,576">
                <v:shape id="shape_0" coordsize="20000,20000" path="m0,0l0,20000l20000,20000l20000,0l0,0e" stroked="t" o:allowincell="f" style="position:absolute;left:8880;top:130;width:1871;height:575;mso-wrap-style:none;v-text-anchor:middle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80;top:130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ОЗПОРЯДНИКИ 2ГО РІВ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8240</wp:posOffset>
                </wp:positionH>
                <wp:positionV relativeFrom="paragraph">
                  <wp:posOffset>97790</wp:posOffset>
                </wp:positionV>
                <wp:extent cx="0" cy="35433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7pt" to="91.2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5760</wp:posOffset>
                </wp:positionH>
                <wp:positionV relativeFrom="paragraph">
                  <wp:posOffset>97790</wp:posOffset>
                </wp:positionV>
                <wp:extent cx="0" cy="2857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7.7pt" to="328.8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6350</wp:posOffset>
                </wp:positionV>
                <wp:extent cx="2103120" cy="6400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ФІНАНСОВИЙ ОРГ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АЗОВИЙ РІВЕНЬ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0.5pt;width:165.6pt;height:50.4pt" coordorigin="384,10" coordsize="3312,1008">
                <v:shape id="shape_0" coordsize="20000,20000" path="m0,0l0,20000l20000,20000l20000,0l0,0e" stroked="t" o:allowincell="f" style="position:absolute;left:384;top:10;width:3311;height:1007;mso-wrap-style:none;v-text-anchor:middle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4;top:10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ФІНАНСОВИЙ ОРГАН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АЗОВИЙ РІ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360</wp:posOffset>
                </wp:positionH>
                <wp:positionV relativeFrom="paragraph">
                  <wp:posOffset>6350</wp:posOffset>
                </wp:positionV>
                <wp:extent cx="2103120" cy="6400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ТАНОВА БАНКУ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0.5pt;width:165.6pt;height:50.4pt" coordorigin="5136,10" coordsize="3312,1008">
                <v:shape id="shape_0" coordsize="20000,20000" path="m0,0l0,20000l20000,20000l20000,0l0,0e" stroked="t" o:allowincell="f" style="position:absolute;left:5136;top:10;width:3311;height:1007;mso-wrap-style:none;v-text-anchor:middle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36;top:10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ТАНОВА БА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2145</wp:posOffset>
                </wp:positionH>
                <wp:positionV relativeFrom="paragraph">
                  <wp:posOffset>191135</wp:posOffset>
                </wp:positionV>
                <wp:extent cx="1188720" cy="364490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364320"/>
                          <a:chOff x="0" y="0"/>
                          <a:chExt cx="1188720" cy="364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88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ОЗПОРЯДНИК 3ГО РІВНЯ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5pt;margin-top:15.05pt;width:93.6pt;height:28.7pt" coordorigin="9027,301" coordsize="1872,574">
                <v:shape id="shape_0" coordsize="20000,20000" path="m0,0l0,20000l20000,20000l20000,0l0,0e" stroked="t" o:allowincell="f" style="position:absolute;left:9027;top:302;width:1871;height:572;mso-wrap-style:none;v-text-anchor:middle">
                  <v:imagedata r:id="rId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27;top:301;width:1871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ОЗПОРЯДНИК 3ГО РІВ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4480</wp:posOffset>
                </wp:positionH>
                <wp:positionV relativeFrom="paragraph">
                  <wp:posOffset>372110</wp:posOffset>
                </wp:positionV>
                <wp:extent cx="3657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9.3pt" to="451.1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696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3.2pt" to="256.7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даній схемі фінансування розпорядником коштів закриваються рахунки в банківських установах, а відкриваються реєстраційні рахунки в органах Д.К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Касове виконання бюджету здійснюють слідуючі банки: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ексімбанк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нбу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піб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укрсоцбанк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україна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ощадбанк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аваль*</w:t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  <w:t>* відповідно до постанови КМУ №88 від 21.01.1998</w:t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  <w:t>Виконання ДБ за видатками визначаєтьсячітким виконанням своїх функцій всіма 3ма учасниками: фін органами, банками, розпорядниками коштів.</w:t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72" w:hanging="0"/>
        <w:jc w:val="both"/>
        <w:rPr>
          <w:sz w:val="22"/>
        </w:rPr>
      </w:pPr>
      <w:r>
        <w:rPr>
          <w:sz w:val="22"/>
        </w:rPr>
        <w:t>МЕТОДИ БЮДЖЕТНОГО ФІНАНСУВАННЯ: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576" w:leader="none"/>
        </w:tabs>
        <w:ind w:left="576" w:hanging="504"/>
        <w:jc w:val="both"/>
        <w:rPr/>
      </w:pPr>
      <w:r>
        <w:rPr>
          <w:b/>
          <w:i/>
          <w:sz w:val="22"/>
        </w:rPr>
        <w:t>Метод відкриття кредитів</w:t>
      </w:r>
      <w:r>
        <w:rPr>
          <w:sz w:val="22"/>
        </w:rPr>
        <w:t>. Базується на принципі авансування видатків на кредитній основі.використовувався в Україні до 1.07.1993 при фінансуванні із ДБ.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576" w:leader="none"/>
        </w:tabs>
        <w:ind w:left="576" w:hanging="50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етод перерахування коштів</w:t>
      </w:r>
      <w:r>
        <w:rPr>
          <w:sz w:val="22"/>
        </w:rPr>
        <w:t xml:space="preserve"> з рахунку бюджету на рахунки розпорядників коштів.До 1.07.1993 використовувася лише при фінансуванні з місцевих бюджетів. З цього моменту використовується при фінансуванні з бюджетів всіх рівнів.Сутність методу: перерахуванні здійснюється в межах наявних коштів на раунках бюджету.</w:t>
      </w:r>
    </w:p>
    <w:p>
      <w:pPr>
        <w:pStyle w:val="Normal"/>
        <w:widowControl/>
        <w:ind w:left="72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</w:p>
    <w:p>
      <w:pPr>
        <w:pStyle w:val="2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юджетне фінансування із ДБ здійснюхється відповідно до тимчасової інструкції «про порядок касового виконанняДБ за видатками» №28 від 21.03.1997 </w:t>
      </w:r>
    </w:p>
    <w:p>
      <w:pPr>
        <w:pStyle w:val="2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ідповідно до цієї інструкції фінансування із ДБ здійснюється :</w:t>
      </w:r>
    </w:p>
    <w:p>
      <w:pPr>
        <w:pStyle w:val="21"/>
        <w:widowControl/>
        <w:numPr>
          <w:ilvl w:val="0"/>
          <w:numId w:val="59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ез територіальні органи Д.К.</w:t>
      </w:r>
    </w:p>
    <w:p>
      <w:pPr>
        <w:pStyle w:val="21"/>
        <w:widowControl/>
        <w:numPr>
          <w:ilvl w:val="0"/>
          <w:numId w:val="59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відомчою структурою</w:t>
      </w:r>
    </w:p>
    <w:p>
      <w:pPr>
        <w:pStyle w:val="2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ІНАНСУВАННЯ ЧЕРЕЗ ТЕРИТОРІАЛЬНІ ОРГАНИ.</w:t>
      </w:r>
    </w:p>
    <w:p>
      <w:pPr>
        <w:pStyle w:val="2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такому виді фінансування органи Д.К. повинні мати дані про територіальне розташування мережі установ , підприємств, організацій, яким вони перераховують кошти.</w:t>
      </w:r>
    </w:p>
    <w:p>
      <w:pPr>
        <w:pStyle w:val="2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К надання інформаіцї :</w:t>
      </w:r>
    </w:p>
    <w:p>
      <w:pPr>
        <w:pStyle w:val="21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овне управління Д.К. доводить цю інформацію до казначейств середньої ланки.</w:t>
      </w:r>
    </w:p>
    <w:p>
      <w:pPr>
        <w:pStyle w:val="21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К 2го рівня надають оргнам казначейства середньої ланки дані про мережу підвідомчих підприємств, в територіальному розрізі( міст, районів)</w:t>
      </w:r>
    </w:p>
    <w:p>
      <w:pPr>
        <w:pStyle w:val="21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 казначейства середнього рівня , одержавши цю інформацію, передають органам казначейства базового рівня.</w:t>
      </w:r>
    </w:p>
    <w:p>
      <w:pPr>
        <w:pStyle w:val="2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ож до органів казначейства  доводять обсяги асгнуваня та кошториси видатків .Таку інформацію одержують місяць після затвердження бюджету.</w:t>
      </w:r>
    </w:p>
    <w:p>
      <w:pPr>
        <w:pStyle w:val="2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К подання інформації :</w:t>
      </w:r>
    </w:p>
    <w:p>
      <w:pPr>
        <w:pStyle w:val="21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К надають зведені кошториси доходів і видатків в розрізі підвідомчих установ в головному управлінні Д.К.</w:t>
      </w:r>
    </w:p>
    <w:p>
      <w:pPr>
        <w:pStyle w:val="21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УДК доводять цю інформацію до оргнів казначейства середнього рівня</w:t>
      </w:r>
    </w:p>
    <w:p>
      <w:pPr>
        <w:pStyle w:val="21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К2го рівня надають зведений кошторис доходів і видатків  в розрізі підвідомчих установ оргнам казначейства середнього рівня , які доводять одержану інформацію базовому рівню</w:t>
      </w:r>
    </w:p>
    <w:p>
      <w:pPr>
        <w:pStyle w:val="21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К3го рівня надають затверджені кошториси доходів і видатків органам казначейства базового рівня.</w:t>
      </w:r>
    </w:p>
    <w:p>
      <w:pPr>
        <w:pStyle w:val="2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конання видаткової чатсини ДБ здійснюється шляхом фінансування або проведення платежів безпосередньо на рахунки суб'єктів госп. діяльності.</w:t>
      </w:r>
    </w:p>
    <w:p>
      <w:pPr>
        <w:pStyle w:val="21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лата витрат розпорядників коштів проводиться органами ДК шляхом безготівкового</w:t>
        <w:tab/>
        <w:t xml:space="preserve"> здійснення платежів на користь суб'єктів госп. діяльності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, які виконують відповідну роботу 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При фінансуванні з місцевих бюджетів використовується також метод перерахування коштів з рахунку бюджету на рахунок РК( в межах наявних в бюджеті кощтів)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Фінансування здійснюється за допомогою платіжних доручень.Їх використовують  бухгалтерія фін відділу на основі форми№5( розпорядження на перерахування коштів з рахунку місцевого бюджету ), яку готує місцева  бюджетна інспекція фін відділу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Платіжне доручення виписується в 3х примірниках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1й – залишається банківській установі, як основа для перерахування коштів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2-й – разом з коштами – розпоряднику коштів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3-й – повертається до фін відділу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2"/>
        <w:widowControl/>
        <w:rPr>
          <w:sz w:val="22"/>
        </w:rPr>
      </w:pPr>
      <w:r>
        <w:rPr>
          <w:sz w:val="22"/>
        </w:rPr>
        <w:t>ТЕМА 5 . ВИКОНАННЯ БЮДЖЕТУ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ПЛАН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7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Поняття і організація виконання бюджету( органи , які забезпечують виконання бюджету)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7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Розпис доходів і видатків бюджету. Бюджетна  класифікація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7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Організація виконання доходної частини бюджету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7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Документооборот, пов'язаний з мобілізацією доходів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7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Джерела формування і напрямки використання грошових коштів бюджету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7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Взаємозв'язок між бюджетами різних рівнів :</w:t>
      </w:r>
    </w:p>
    <w:p>
      <w:pPr>
        <w:pStyle w:val="Normal"/>
        <w:widowControl/>
        <w:ind w:left="576" w:hanging="0"/>
        <w:jc w:val="both"/>
        <w:rPr>
          <w:b/>
          <w:b/>
          <w:sz w:val="22"/>
        </w:rPr>
      </w:pPr>
      <w:r>
        <w:rPr>
          <w:b/>
          <w:sz w:val="22"/>
        </w:rPr>
        <w:t>А) дотації, субсидії, субвенції</w:t>
      </w:r>
    </w:p>
    <w:p>
      <w:pPr>
        <w:pStyle w:val="Normal"/>
        <w:widowControl/>
        <w:ind w:left="576" w:hanging="0"/>
        <w:jc w:val="both"/>
        <w:rPr>
          <w:b/>
          <w:b/>
          <w:sz w:val="22"/>
        </w:rPr>
      </w:pPr>
      <w:r>
        <w:rPr>
          <w:b/>
          <w:sz w:val="22"/>
        </w:rPr>
        <w:t>Б) взаємні розрахунки між бюджетами( причини виникнення, правила проведення документообороту)</w:t>
      </w:r>
    </w:p>
    <w:p>
      <w:pPr>
        <w:pStyle w:val="Normal"/>
        <w:widowControl/>
        <w:ind w:left="576" w:hanging="0"/>
        <w:jc w:val="both"/>
        <w:rPr>
          <w:b/>
          <w:b/>
          <w:sz w:val="22"/>
        </w:rPr>
      </w:pPr>
      <w:r>
        <w:rPr>
          <w:b/>
          <w:sz w:val="22"/>
        </w:rPr>
        <w:t>В) бюджетні позички( поняття,правила надання, документооборот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Взаємозалік ( поняття, правила проведення, документооборот)</w:t>
      </w:r>
    </w:p>
    <w:p>
      <w:pPr>
        <w:pStyle w:val="Normal"/>
        <w:widowControl/>
        <w:pBdr>
          <w:bottom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Виконати бюджет означає сформувати його доходну частину ( забезпечити надходження податків та платежів) і профінансувати видатки , затверджені в бюджеті. Загальне керівництво по виконанню бюджету покладено на КМУ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КМУ організує виконання бюджету через відповідні міністерства та відомства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ДБ виконують безпосередньо :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мінфін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казначейство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податкова адміністрація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КРУ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Виконання місцевих бюджетів покладено на :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фін управління та відділи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податкову адміністрацію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КРУ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ЦА мінфіну  - організує виконання бюджету ( ДБ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Фін управління та відділи здійснюють виконання вимдаткової частини та контроль за надходженням коштів в бюджет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Органи ДК  - організують та здійснюють касове виконання ДБ( здійнюють бюджетне фінансування та контроль за надходженням доходів ДБ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Податкова адмінінстрація – контролює своєчасність і правильність обрахування податків та платників та контролює своєчасність розрахунків з бюджетом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КРУ – здійснює контроль за цільовим використанням бюджетних коштів та матеріальних цінностей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Основою для виконання бюджету є розпис доходів(Д) та видатків(В)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Розпис Д і В здійснює мінфін .Розпис бюджету ре-ки Крим  - мінфін ре-ки Крим. Обласних – обласні управління мінфіну; міських  міст Києва та Севастополя – міські фінупри ; міських та районни-х – фін. Відділи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Бюджетний розпис складається на 1 рік з поквартальною розбивкою. З 1997 року введена помісячна розбивка бюджетного розпису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Бюджетний розпис повинен бути збалансований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Розпис складається відповідно до кодів бюджетної класифікації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Визначення бюджетної класифікації законодавчо закріплене( Закон «про бюджетну систему У.» )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Бюджетна класифікація  -  єдиние систематизоване функціональне  групування доходів та видатків по однорідним олзнакам , що забезпечує загальнодерж та міжнар порівняність бюджетних даних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Структуру бюджет класифікації розробляє КМУ і міфін, затверджує ВРУ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Структура нової бюдж класифікації затверджена постановою КМУ від 12.07.1996р. №327» про структуру бюджетної класифікації У.», в грудні 1997 року наказом мінфіну вона затверджена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Бюджет і звітність за 1998 рік складається відповідно до нової бюдж класифікації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Вона передбачає 4 блоки: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класифікація доходів. Складові Д-ів  бюджету: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податкові надходження + неподаткові надходження = поточні доходи;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поточні доходи+операції з капіталом(?) = сукупні доходи;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jc w:val="both"/>
        <w:rPr>
          <w:sz w:val="22"/>
        </w:rPr>
      </w:pPr>
      <w:r>
        <w:rPr>
          <w:sz w:val="22"/>
        </w:rPr>
        <w:t>сукупні доходи офіційні трансферти + загальнодержавні цільові фонди = доходи бюджету.</w:t>
      </w:r>
    </w:p>
    <w:p>
      <w:pPr>
        <w:pStyle w:val="Normal"/>
        <w:widowControl/>
        <w:ind w:left="432" w:hanging="0"/>
        <w:jc w:val="both"/>
        <w:rPr>
          <w:sz w:val="22"/>
        </w:rPr>
      </w:pPr>
      <w:r>
        <w:rPr>
          <w:sz w:val="22"/>
        </w:rPr>
        <w:t>Д-и класифікуються по 3х ознаках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1) розділ  - показує джерело одержання прибутку ( податок на прибуток , прибутковий, податки на збільшення ринкової вартості, 3й розділ – платежі за використання природних ресурсів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2) глава показує вид податку( 1й розділ , податок на доходи фіз і юр осіб)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параграф – показує прибутки від окремих категорій фіз та юр осіб( податок на доходи робітників та службовців, на доходи працівників колективних с/г підприємств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класифікація видатків: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456" w:leader="none"/>
        </w:tabs>
        <w:jc w:val="both"/>
        <w:rPr>
          <w:sz w:val="22"/>
        </w:rPr>
      </w:pPr>
      <w:r>
        <w:rPr>
          <w:sz w:val="22"/>
        </w:rPr>
        <w:t>функціональна – ( відповідно до функцій, що виконує держава)- передбачено 25 функц. Розділів і 134 підрозділи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456" w:leader="none"/>
        </w:tabs>
        <w:jc w:val="both"/>
        <w:rPr>
          <w:sz w:val="22"/>
        </w:rPr>
      </w:pPr>
      <w:r>
        <w:rPr>
          <w:sz w:val="22"/>
        </w:rPr>
        <w:t>відомча – виділено 186 шт., що фінансуються з ДБ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456" w:leader="none"/>
        </w:tabs>
        <w:jc w:val="both"/>
        <w:rPr>
          <w:sz w:val="22"/>
        </w:rPr>
      </w:pPr>
      <w:r>
        <w:rPr>
          <w:sz w:val="22"/>
        </w:rPr>
        <w:t>ек. Класифікація видатків бюджету( за ек змістом виконуваних операцій) .</w:t>
      </w:r>
    </w:p>
    <w:p>
      <w:pPr>
        <w:pStyle w:val="Normal"/>
        <w:widowControl/>
        <w:ind w:left="456" w:hanging="0"/>
        <w:jc w:val="both"/>
        <w:rPr>
          <w:sz w:val="22"/>
        </w:rPr>
      </w:pPr>
      <w:r>
        <w:rPr>
          <w:sz w:val="22"/>
        </w:rPr>
        <w:t>В основі класифікації видатків5 ознак: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816" w:leader="none"/>
        </w:tabs>
        <w:ind w:left="816" w:hanging="360"/>
        <w:jc w:val="both"/>
        <w:rPr>
          <w:sz w:val="22"/>
        </w:rPr>
      </w:pPr>
      <w:r>
        <w:rPr>
          <w:sz w:val="22"/>
        </w:rPr>
        <w:t>група – один з функціональних розділів( 7й розділ – освіта)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816" w:leader="none"/>
        </w:tabs>
        <w:ind w:left="816" w:hanging="360"/>
        <w:jc w:val="both"/>
        <w:rPr>
          <w:sz w:val="22"/>
        </w:rPr>
      </w:pPr>
      <w:r>
        <w:rPr>
          <w:sz w:val="22"/>
        </w:rPr>
        <w:t>розділ – показує підрозділ ( дошкіл., загсер школа, позашкільне)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816" w:leader="none"/>
        </w:tabs>
        <w:ind w:left="816" w:hanging="360"/>
        <w:jc w:val="both"/>
        <w:rPr>
          <w:sz w:val="22"/>
        </w:rPr>
      </w:pPr>
      <w:r>
        <w:rPr>
          <w:sz w:val="22"/>
        </w:rPr>
        <w:t>глава – відомча підпорядкованість( міністерство освіти)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816" w:leader="none"/>
        </w:tabs>
        <w:ind w:left="816" w:hanging="360"/>
        <w:jc w:val="both"/>
        <w:rPr>
          <w:sz w:val="22"/>
        </w:rPr>
      </w:pPr>
      <w:r>
        <w:rPr>
          <w:sz w:val="22"/>
        </w:rPr>
        <w:t>пароаграф – показує групи однотипних установ( загальноосвітня школа, інтернат, гімназія)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816" w:leader="none"/>
        </w:tabs>
        <w:ind w:left="816" w:hanging="360"/>
        <w:jc w:val="both"/>
        <w:rPr>
          <w:sz w:val="22"/>
        </w:rPr>
      </w:pPr>
      <w:r>
        <w:rPr>
          <w:sz w:val="22"/>
        </w:rPr>
        <w:t>стаття – характеризує цільове призначяення( ст.1  - фонд з/п, ст.2 – наорахування на з/п, ст.3 – загальногосп витрати, і т.д.)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класифікація фінансування  бюджету  - позики, отримані від бюджтеів, НБУ, КБ та установ + міжнарод фін організацій, урядів іноземних країн, КБ іноземних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класифікація боргу за типом кредитора – суми заборгованості по одержаних позиках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ановленою системою стягнення доходів бюджету передбачено, що по більшій частині доходів обчислення сум і їх перерахування в бюджет здійснюється самим платником.Це стосується юр осіб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зрахунки підприємств   і організаційз бюджетом здійснюються в безготівковій формі на підставі платж доручення . Прийом платежі в від населення в готівковій формі здійснюють установи Ощадбанку, каси сіл та селищ. Рад і каси спеціальних збирачів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Каси спеціальних збирачів утворюються в основному для мобілізацй державного мита. Стягненням цього платежу займаються нотаріальні контори, районні та мівські відділення міліції і митниці. В такому ж вигляді може стягуватись лісовий дохід через місьгоспи.</w:t>
      </w:r>
    </w:p>
    <w:p>
      <w:pPr>
        <w:pStyle w:val="3"/>
        <w:widowControl/>
        <w:rPr/>
      </w:pPr>
      <w:r>
        <w:rPr>
          <w:rFonts w:cs="Times New Roman" w:ascii="Times New Roman" w:hAnsi="Times New Roman"/>
          <w:sz w:val="22"/>
        </w:rPr>
        <w:tab/>
        <w:t>Прийом платежу оформлюється квітанцією на повідомлення, що заповнюється платником на підставі платіжного повідомлення , яке доводить до платника відповідний фін орган.( мал. 2.7.)</w:t>
      </w:r>
      <w:r>
        <w:rPr>
          <w:rFonts w:cs="Times New Roman" w:ascii="Times New Roman" w:hAnsi="Times New Roman"/>
          <w:sz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</w:rPr>
        <w:t>щодня від ОПЕРУ НБУ в ГУ ДКУ  надходить наступна інформація:</w:t>
      </w:r>
    </w:p>
    <w:p>
      <w:pPr>
        <w:pStyle w:val="3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писки з доходних розрахунків</w:t>
      </w:r>
    </w:p>
    <w:p>
      <w:pPr>
        <w:pStyle w:val="3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инні документи ( платіжні доручення)</w:t>
      </w:r>
    </w:p>
    <w:p>
      <w:pPr>
        <w:pStyle w:val="3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одення банківська звітність у формі 412 – д.</w:t>
      </w:r>
    </w:p>
    <w:p>
      <w:pPr>
        <w:pStyle w:val="3"/>
        <w:widowControl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ержана інформація надходить до відділу регулювання і прогнозування доходів ГУ ДКУ  де перевіряється і встановлюється правильність зарахування доходів відповідно до коду бюджетної класифікації. В цьому ж відділі на основі документів складають реєстр доходів , які надійшли до бюджету.</w:t>
      </w:r>
    </w:p>
    <w:p>
      <w:pPr>
        <w:pStyle w:val="3"/>
        <w:widowControl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дин примірник Реєстру і всі платіжні документи надходять  в управління БО( бухобліку) і звітності  . У цьому управлінні на підставі реєстру і первинних документів складають меморіальний ордер і відображають суму доходів на відповідних рахунках з орбліку виконання бюджету( регістр синтетичного обліку – книга 1ф, регістр аналітичного обліку – книга 5ф)</w:t>
      </w:r>
    </w:p>
    <w:p>
      <w:pPr>
        <w:pStyle w:val="3"/>
        <w:widowControl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ісля цього 1 примірник реєстру і всі первинні документи передають у відповідні ДА чи ДІ</w:t>
      </w:r>
    </w:p>
    <w:p>
      <w:pPr>
        <w:pStyle w:val="3"/>
        <w:widowControl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ериторіальні управління і віддли ДКУ в всою чергу щоденно одержують від відповідних банківських установ наступні документи:</w:t>
      </w:r>
    </w:p>
    <w:p>
      <w:pPr>
        <w:pStyle w:val="3"/>
        <w:widowControl/>
        <w:numPr>
          <w:ilvl w:val="0"/>
          <w:numId w:val="4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писки з доходних рахунків</w:t>
      </w:r>
    </w:p>
    <w:p>
      <w:pPr>
        <w:pStyle w:val="3"/>
        <w:widowControl/>
        <w:numPr>
          <w:ilvl w:val="0"/>
          <w:numId w:val="4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инні платіжні документи</w:t>
      </w:r>
    </w:p>
    <w:p>
      <w:pPr>
        <w:pStyle w:val="3"/>
        <w:widowControl/>
        <w:numPr>
          <w:ilvl w:val="0"/>
          <w:numId w:val="4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 щоденної банківської звітності по формі 412 – д.</w:t>
      </w:r>
    </w:p>
    <w:p>
      <w:pPr>
        <w:pStyle w:val="3"/>
        <w:widowControl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казана інформація надходить у відділ розмеж-ня і і оперативно-аналітичного обліку державних доходів територіальних органів ДКУ. У даному відділі здійснюється перевірка документів і на їх підставі складається реєстр доходів, що надійшли до бюджету.</w:t>
      </w:r>
    </w:p>
    <w:p>
      <w:pPr>
        <w:pStyle w:val="3"/>
        <w:widowControl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Два примірники реєстру передають у відділ БО і звітності територіальних органів ДКУ. У даному відділі складаються меморіальний ордер і відображаються доходи, що надійшли у бюджет на відповідних рахунках( книги 1ф та 5ф). Один прримірник реєстру і всі первинні документи передаються до ДА чи ДІ. </w:t>
      </w:r>
    </w:p>
    <w:p>
      <w:pPr>
        <w:pStyle w:val="3"/>
        <w:widowControl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УМЕНТООБОРОТ при місцевих бюджетах.</w:t>
      </w:r>
    </w:p>
    <w:p>
      <w:pPr>
        <w:pStyle w:val="3"/>
        <w:widowControl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одня банківські установи передають у фін управління і відділи виписки з поточних рахунків місцевого бюджету і первинні документи . бухгалтер фін органу перевіряє одержані документи і встановлює правильність зарахування доходів відповідно доходів бюджетних класифікацій і щодня складає довідку  про доходи , що надійшли на рахунок місцевого бюджету( форма 3).</w:t>
      </w:r>
    </w:p>
    <w:p>
      <w:pPr>
        <w:pStyle w:val="3"/>
        <w:widowControl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 підставі цієї довідки , яка є первинним документом  для обліку доходів бюджету у фін органі, складають меморіальний ордер, де роблять записи у відповідних регістрах обліку. 1 примірник довідки і всі первинні документи передають в ПА чи ПІ.</w:t>
      </w:r>
    </w:p>
    <w:p>
      <w:pPr>
        <w:pStyle w:val="3"/>
        <w:widowControl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А:</w:t>
      </w:r>
    </w:p>
    <w:p>
      <w:pPr>
        <w:pStyle w:val="3"/>
        <w:widowControl/>
        <w:numPr>
          <w:ilvl w:val="0"/>
          <w:numId w:val="12"/>
        </w:numPr>
        <w:tabs>
          <w:tab w:val="clear" w:pos="720"/>
          <w:tab w:val="left" w:pos="744" w:leader="none"/>
        </w:tabs>
        <w:ind w:left="744" w:hanging="3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дійснює оперативний облік нарахувань і надходжень доходів , що мобілізовані на даній території</w:t>
      </w:r>
    </w:p>
    <w:p>
      <w:pPr>
        <w:pStyle w:val="3"/>
        <w:widowControl/>
        <w:numPr>
          <w:ilvl w:val="0"/>
          <w:numId w:val="12"/>
        </w:numPr>
        <w:tabs>
          <w:tab w:val="clear" w:pos="720"/>
          <w:tab w:val="left" w:pos="744" w:leader="none"/>
        </w:tabs>
        <w:ind w:left="744" w:hanging="3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е особові рахунки по кожному виду доходів і платнику.</w:t>
      </w:r>
    </w:p>
    <w:p>
      <w:pPr>
        <w:pStyle w:val="3"/>
        <w:widowControl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к обліку надходжень в ПА визначений в Інструкції» про порядок ведення ДПІ оперативного бухобліку податкових і неподаткових платежів», затверджено наказом ГДПІУ від 12,05,1994 №37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роцесі виконання бюджету доходи мають тенденцію випереджувати у часі фінансування видатків. Касове виконання бюджету має бцти побудоване таким чином , щоб мало місце перевищення поточних надходжень на поточними видатками. Оце перевищення і утворює грошові кошти бюджету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цілому в бюджеті кожної країни джерелом формування коштів є надходження доходів, а напрямком їх використання – фінансування видатків. Незалежно від тієї чи інщої ланки бюджетної системи джерелом утворення коштів бюджету є закріплені доходи  за даним бюджетом, дотації і субвенції з вищестоячих бюджетів, бюджетні позички, кошти одержані від інших бюджетів по взаємним розрахункам, нормативи відрахувань від податків та зборів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прямки використання грошових коштів:</w:t>
      </w:r>
    </w:p>
    <w:p>
      <w:pPr>
        <w:pStyle w:val="3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атки затверджені в бюджеті</w:t>
      </w:r>
    </w:p>
    <w:p>
      <w:pPr>
        <w:pStyle w:val="3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дача дотацій і субвенцій нижестоячим бюджетам</w:t>
      </w:r>
    </w:p>
    <w:p>
      <w:pPr>
        <w:pStyle w:val="3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ання позичок нижестоячим бюджетам на покриття касового розриву</w:t>
      </w:r>
    </w:p>
    <w:p>
      <w:pPr>
        <w:pStyle w:val="3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шти, передані іншому бюджету по взаємних розрахунках</w:t>
      </w:r>
    </w:p>
    <w:p>
      <w:pPr>
        <w:pStyle w:val="3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и, вилучені на користь інших бюджетів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ТАЦІЇ, як одна із форм вертикальної взаємодії між бюджетами, як правило, фіксована в сумі грошова допомога, що надається при певних умовах вищім бюджетом нижчому з метою забезпечення виконання ним своїх функцій без обмеження використання коштів на безповоротній основі і не вимагає вкладання коштів з боку одержувача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ідповідно з міжнародно визначеною термінологією бюджетні дотації :</w:t>
      </w:r>
    </w:p>
    <w:p>
      <w:pPr>
        <w:pStyle w:val="3"/>
        <w:widowControl/>
        <w:numPr>
          <w:ilvl w:val="0"/>
          <w:numId w:val="5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зв’язані ( загальні)</w:t>
      </w:r>
    </w:p>
    <w:p>
      <w:pPr>
        <w:pStyle w:val="3"/>
        <w:widowControl/>
        <w:numPr>
          <w:ilvl w:val="0"/>
          <w:numId w:val="5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умовний генеральний трансферт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БСИДІЇ – грошова допомога , що подається вищим бюджетом нижчому з метою заьезпечення ним реалізації конкретної бюджетної програми, але без необхідності вкладання коштів з боку отримувача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 нецільовому використанні вони підлягають поверненню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Згідно із між класифікацією – це зв’язані або спеціальні  або умовні трансферти , що не вимагають участі у фінансуванні з боку отримувачів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БВЕНЦІЇ -  грошова допомога, що надається вищім бюджетом нижчому з метою реалізації конкретних цілей і може бути обумовлене вкладанням коштів з боку отримувача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 нецільовому використанні  - повернення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За між клас-цією – це зв’язані або умовні трансферти, що надаються при певній участі у фінансуванні з боку отримувачів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УМОВИ, НА ЯКИХ ПРОВОДЯТЬСЯ БЮДЖЕТНІ ТРАНСФЕРТИ.: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3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ахування відмінностей у фін потребах окремих територій за умови чіткого визначення сфери фін-ня.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3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ворення стимулів для підвищення використання місцевими органами власних доходів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3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більність, передбачуваність і відповідність  динаміці потреб місцевих бюджетів або територій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3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заохочення до марнотратства загдерж коштів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горизонтальному рівні зв’язку між бюджетами існують слідуючи форми   зв’язку:</w:t>
      </w:r>
    </w:p>
    <w:p>
      <w:pPr>
        <w:pStyle w:val="3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изон трансферти</w:t>
      </w:r>
    </w:p>
    <w:p>
      <w:pPr>
        <w:pStyle w:val="3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нд солідарності територіальних колективів ( франція)</w:t>
      </w:r>
    </w:p>
    <w:p>
      <w:pPr>
        <w:pStyle w:val="3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іжрегіон вирівнювальні фонди або платежі( швеція)</w:t>
      </w:r>
    </w:p>
    <w:p>
      <w:pPr>
        <w:pStyle w:val="3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нд взаємної допомоги( литва)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 РОЗПОДІЛУ БЮДЖЕТНИХ ТРАНСФЕРТІВ:</w:t>
      </w:r>
    </w:p>
    <w:p>
      <w:pPr>
        <w:pStyle w:val="3"/>
        <w:widowControl/>
        <w:numPr>
          <w:ilvl w:val="0"/>
          <w:numId w:val="38"/>
        </w:numPr>
        <w:tabs>
          <w:tab w:val="clear" w:pos="720"/>
          <w:tab w:val="left" w:pos="43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порційно Д-ів місцевих бюджетів</w:t>
      </w:r>
    </w:p>
    <w:p>
      <w:pPr>
        <w:pStyle w:val="3"/>
        <w:widowControl/>
        <w:numPr>
          <w:ilvl w:val="0"/>
          <w:numId w:val="38"/>
        </w:numPr>
        <w:tabs>
          <w:tab w:val="clear" w:pos="720"/>
          <w:tab w:val="left" w:pos="43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порційно видаткам ( для покриття окремих видів видатків) місц бюджетів</w:t>
      </w:r>
    </w:p>
    <w:p>
      <w:pPr>
        <w:pStyle w:val="3"/>
        <w:widowControl/>
        <w:numPr>
          <w:ilvl w:val="0"/>
          <w:numId w:val="38"/>
        </w:numPr>
        <w:tabs>
          <w:tab w:val="clear" w:pos="720"/>
          <w:tab w:val="left" w:pos="43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гатофакторні форми</w:t>
      </w:r>
    </w:p>
    <w:p>
      <w:pPr>
        <w:pStyle w:val="3"/>
        <w:widowControl/>
        <w:numPr>
          <w:ilvl w:val="0"/>
          <w:numId w:val="38"/>
        </w:numPr>
        <w:tabs>
          <w:tab w:val="clear" w:pos="720"/>
          <w:tab w:val="left" w:pos="43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к частина місц бюджету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виконанні бюджету виникають окремі ситуації, що змінюють розподілення окремих доходів та видатків , щоутворює розрив між окремими Б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 резукльтаті утворюється касвий розрив. Для відновлення збалансованості Б використовують покриття видатків одного бюджету коштами іншого , тобто – ВЗАЄМОЗАЛІК( ВЗАЄМОРОЗРАХУНКИ)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Існує причин використання взаємозаліків.</w:t>
      </w:r>
    </w:p>
    <w:p>
      <w:pPr>
        <w:pStyle w:val="3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міна законодавства після затвердження місцевого Б</w:t>
      </w:r>
    </w:p>
    <w:p>
      <w:pPr>
        <w:pStyle w:val="3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міна адмін-тер розподілу</w:t>
      </w:r>
    </w:p>
    <w:p>
      <w:pPr>
        <w:pStyle w:val="3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ача з одного Б до іншого фін-ня окремих установ</w:t>
      </w:r>
    </w:p>
    <w:p>
      <w:pPr>
        <w:pStyle w:val="3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міна видаткової частини Б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А ВЗАЄМОРОЗРАХУНКІВ:</w:t>
      </w:r>
    </w:p>
    <w:p>
      <w:pPr>
        <w:pStyle w:val="3"/>
        <w:widowControl/>
        <w:numPr>
          <w:ilvl w:val="0"/>
          <w:numId w:val="7"/>
        </w:numPr>
        <w:tabs>
          <w:tab w:val="clear" w:pos="720"/>
          <w:tab w:val="left" w:pos="4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одяться між Б різних рівнів, що безпосередньо пов’язані між собою ієрархічно</w:t>
      </w:r>
    </w:p>
    <w:p>
      <w:pPr>
        <w:pStyle w:val="3"/>
        <w:widowControl/>
        <w:numPr>
          <w:ilvl w:val="0"/>
          <w:numId w:val="7"/>
        </w:numPr>
        <w:tabs>
          <w:tab w:val="clear" w:pos="720"/>
          <w:tab w:val="left" w:pos="4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стосовуються в сумі річного доходу одного вищестоячого Б до покриття суми видатків нижчих Б</w:t>
      </w:r>
    </w:p>
    <w:p>
      <w:pPr>
        <w:pStyle w:val="3"/>
        <w:widowControl/>
        <w:numPr>
          <w:ilvl w:val="0"/>
          <w:numId w:val="7"/>
        </w:numPr>
        <w:tabs>
          <w:tab w:val="clear" w:pos="720"/>
          <w:tab w:val="left" w:pos="4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инні бути закінчені або виплачені за рік або до кінця бюджетного року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аєморозрахунки ( ВЗА ) проводяться на підставі рішення бюджетного управління вищестоячого оргнау за умови надання прохання підвідомчи бюджетом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окументом по  ВЗА  є відомості і платіж доручення , що реєструються у формі 11» повідомлення про ВЗА», де вказана сума до платежу, призначення платежу, орган, що відправляє і отримує бюджетні кошти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роцесі виконання Б і утворення касового розриву використовуються Б ПОЗИЧКИ. Випадки:</w:t>
      </w:r>
    </w:p>
    <w:p>
      <w:pPr>
        <w:pStyle w:val="3"/>
        <w:widowControl/>
        <w:numPr>
          <w:ilvl w:val="0"/>
          <w:numId w:val="4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’єктивно не співпадають строки отримання доходів і фін-ня видатків</w:t>
      </w:r>
    </w:p>
    <w:p>
      <w:pPr>
        <w:pStyle w:val="3"/>
        <w:widowControl/>
        <w:numPr>
          <w:ilvl w:val="0"/>
          <w:numId w:val="4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тримання і невиконання плану по отриманню доходів</w:t>
      </w:r>
    </w:p>
    <w:p>
      <w:pPr>
        <w:pStyle w:val="3"/>
        <w:widowControl/>
        <w:numPr>
          <w:ilvl w:val="0"/>
          <w:numId w:val="4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фін-ня окремих видів видатків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покриття касового розриву призначені :</w:t>
      </w:r>
    </w:p>
    <w:p>
      <w:pPr>
        <w:pStyle w:val="3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ротно-касова готівка, суми якої встановлюються при затвердженні місцевого Б</w:t>
      </w:r>
    </w:p>
    <w:p>
      <w:pPr>
        <w:pStyle w:val="3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ичка у вищест. Бюджету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ички безвідсоткові і мають строго цільове призначення , надаються вищім бюджетом нижчому, безпосередньо з ним пов’язаному, розраховані на рік і погашаються до кінця року, виділяються тільки на суму , яка необхідна для покриття видатків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Бюджетна позичка на балансі кожного Б відображається по вищім – видача, по нижчим – отримання. Є випадки, коли на балансі одного Б є дві позначки: видачі і отримання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ава рішення про надання бюдж позички надаються органам держ управління, які в свою чергу мають передавати це право фін органам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аким чином, міністерству фінансів надано право вирішення питання про надання бюджетної позички з ДБ. Право рішення  про надання бюдж позичок місцевим бюджетом може бути надано також його фін органу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ервинним документом, яким оформлюється видача і погашення є платіжне доручення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ХЕМА ДОКУМЕНТООБОРОТУ:</w:t>
      </w:r>
    </w:p>
    <w:p>
      <w:pPr>
        <w:pStyle w:val="3"/>
        <w:widowControl/>
        <w:numPr>
          <w:ilvl w:val="0"/>
          <w:numId w:val="63"/>
        </w:numPr>
        <w:tabs>
          <w:tab w:val="clear" w:pos="720"/>
          <w:tab w:val="left" w:pos="3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ісцеві виконавчі органи направляють дклопотання про видачу бюдж позички у вищій орган або КМУ</w:t>
      </w:r>
    </w:p>
    <w:p>
      <w:pPr>
        <w:pStyle w:val="3"/>
        <w:widowControl/>
        <w:numPr>
          <w:ilvl w:val="0"/>
          <w:numId w:val="63"/>
        </w:numPr>
        <w:tabs>
          <w:tab w:val="clear" w:pos="720"/>
          <w:tab w:val="left" w:pos="3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ін орган , що здійснює виконання розпорядження про бюдж позичку і з якого буде надана позичка перевіряє її доцільність і встановлює терміни погашення. Цей же орган оформлює платіж доручення ( 4 шт):1. В мінфін 2.установі банку 3. Установі банку фінуправління 4. В саме обласне управління фінансів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4. 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лучення коштів на користь державного бюджету – одна із форм бюджетних розрахунків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ОН ПРО дб НА 1994-1998 РОКИ : ПІДГОТУВАТИ  ТАБЛИЦЮ: КІЛЬКІСТЬ І НАЙМЕНУВАННЯ ОБЛАСТЕЙ , З ЯКИХ ВИЛУЧАЮТЬ КОШТИ І СУМИ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АЄМОЗАЛІК – як виключний захід бюджету запроваджено у 1996 р. На протязі 96-98 років його відміняли + вводили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ЗА коштів по фін-ню видатків в розрахунках погашення недоїмки  по належних до Б платежах проводиться між такими учасниками: розпорядником бюджетних коштів, в межах непроведених на дату ВЗА видатків або невикористаних на цю дату асигнувань на суму, що не перевищує суму недоїмки платника по відповідних видах видатків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ВЗА У ВИПАДКАХ : </w:t>
      </w:r>
    </w:p>
    <w:p>
      <w:pPr>
        <w:pStyle w:val="3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видатках, що передбачаються у ДБ і доходах , що повністю надходять до ДБ</w:t>
      </w:r>
    </w:p>
    <w:p>
      <w:pPr>
        <w:pStyle w:val="3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>, що передбачені у місц бюджетах і додоходах, що повністю зараховуються до місц бюджетів</w:t>
      </w:r>
    </w:p>
    <w:p>
      <w:pPr>
        <w:pStyle w:val="3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видатках, що передбачені у ДБ і надходять по нормативах відрахувань до ДБ і місц бюджетів</w:t>
      </w:r>
    </w:p>
    <w:p>
      <w:pPr>
        <w:pStyle w:val="3"/>
        <w:widowControl/>
        <w:numPr>
          <w:ilvl w:val="0"/>
          <w:numId w:val="11"/>
        </w:numPr>
        <w:tabs>
          <w:tab w:val="clear" w:pos="720"/>
          <w:tab w:val="left" w:pos="4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видатках, що передбачені у місц бюджетах і доходах, що по наромативах відрахувань розподіляються між ДБ і місц бюджетами</w:t>
      </w:r>
    </w:p>
    <w:p>
      <w:pPr>
        <w:pStyle w:val="3"/>
        <w:widowControl/>
        <w:ind w:left="4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1. та 3.  випадках приймає рішення ГУ ДКУ , у 2.  -  мінфін АРК, областей</w:t>
        <w:tab/>
        <w:t>, містК і С; у 4. – територіальні управління та відділи ДКУ.</w:t>
      </w:r>
    </w:p>
    <w:p>
      <w:pPr>
        <w:pStyle w:val="3"/>
        <w:widowControl/>
        <w:ind w:left="4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ідставою для проведення ВЗА є складений протокол взаєморозрахунків між РК і платником податків, який складає ініціатор проведення ВЗА( один з двох).</w:t>
      </w:r>
    </w:p>
    <w:p>
      <w:pPr>
        <w:pStyle w:val="3"/>
        <w:widowControl/>
        <w:ind w:left="4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о протоколу додаються такі документи:</w:t>
      </w:r>
    </w:p>
    <w:p>
      <w:pPr>
        <w:pStyle w:val="3"/>
        <w:widowControl/>
        <w:numPr>
          <w:ilvl w:val="0"/>
          <w:numId w:val="19"/>
        </w:numPr>
        <w:tabs>
          <w:tab w:val="clear" w:pos="720"/>
          <w:tab w:val="left" w:pos="828" w:leader="none"/>
        </w:tabs>
        <w:ind w:left="82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відка про недоїмку по податках у 3х примірниках - ПА</w:t>
      </w:r>
    </w:p>
    <w:p>
      <w:pPr>
        <w:pStyle w:val="3"/>
        <w:widowControl/>
        <w:numPr>
          <w:ilvl w:val="0"/>
          <w:numId w:val="19"/>
        </w:numPr>
        <w:tabs>
          <w:tab w:val="clear" w:pos="720"/>
          <w:tab w:val="left" w:pos="828" w:leader="none"/>
        </w:tabs>
        <w:ind w:left="82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 звірки розрахунків між підприємством і РК в 3х примірниках – обидва учасники ВЗА складають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окол узгоджується :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алузевим управлінням мінфіну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інупром обл ДА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К( керівник міністерства чи відомства)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ідприємство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на установа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3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6. ОБЛІК ВИКОНАННЯ БЮДЖЕТУ У ФІНАНСОВИХ ОРГАНАХ.</w:t>
      </w:r>
    </w:p>
    <w:p>
      <w:pPr>
        <w:pStyle w:val="3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лан.</w:t>
      </w:r>
    </w:p>
    <w:p>
      <w:pPr>
        <w:pStyle w:val="3"/>
        <w:widowControl/>
        <w:tabs>
          <w:tab w:val="clear" w:pos="720"/>
          <w:tab w:val="left" w:pos="432" w:leader="none"/>
        </w:tabs>
        <w:ind w:left="432" w:hanging="432"/>
        <w:jc w:val="left"/>
        <w:rPr/>
      </w:pPr>
      <w:r>
        <w:rPr>
          <w:rFonts w:cs="Times New Roman" w:ascii="Times New Roman" w:hAnsi="Times New Roman"/>
          <w:b/>
          <w:sz w:val="32"/>
        </w:rPr>
        <w:t>1.</w:t>
        <w:tab/>
      </w:r>
      <w:r>
        <w:rPr>
          <w:rFonts w:cs="Times New Roman" w:ascii="Times New Roman" w:hAnsi="Times New Roman"/>
          <w:b/>
          <w:sz w:val="22"/>
        </w:rPr>
        <w:t>Організація обліку виконання Б у фін органах :</w:t>
      </w:r>
    </w:p>
    <w:p>
      <w:pPr>
        <w:pStyle w:val="3"/>
        <w:widowControl/>
        <w:tabs>
          <w:tab w:val="clear" w:pos="720"/>
          <w:tab w:val="left" w:pos="1152" w:leader="none"/>
        </w:tabs>
        <w:ind w:left="115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.</w:t>
        <w:tab/>
        <w:t>задачі обліку виконання Б</w:t>
      </w:r>
    </w:p>
    <w:p>
      <w:pPr>
        <w:pStyle w:val="3"/>
        <w:widowControl/>
        <w:tabs>
          <w:tab w:val="clear" w:pos="720"/>
          <w:tab w:val="left" w:pos="1152" w:leader="none"/>
        </w:tabs>
        <w:ind w:left="115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</w:t>
        <w:tab/>
        <w:t>документи обліку виконання Б</w:t>
      </w:r>
    </w:p>
    <w:p>
      <w:pPr>
        <w:pStyle w:val="3"/>
        <w:widowControl/>
        <w:tabs>
          <w:tab w:val="clear" w:pos="720"/>
          <w:tab w:val="left" w:pos="1152" w:leader="none"/>
        </w:tabs>
        <w:ind w:left="115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3.</w:t>
        <w:tab/>
        <w:t>бухгалтерські регістри</w:t>
      </w:r>
    </w:p>
    <w:p>
      <w:pPr>
        <w:pStyle w:val="3"/>
        <w:widowControl/>
        <w:tabs>
          <w:tab w:val="clear" w:pos="720"/>
          <w:tab w:val="left" w:pos="1152" w:leader="none"/>
        </w:tabs>
        <w:ind w:left="1152" w:hanging="720"/>
        <w:rPr/>
      </w:pPr>
      <w:r>
        <w:rPr>
          <w:rFonts w:cs="Times New Roman" w:ascii="Times New Roman" w:hAnsi="Times New Roman"/>
          <w:sz w:val="22"/>
        </w:rPr>
        <w:t>1.4.</w:t>
        <w:tab/>
        <w:t>зберігання документів(САМОСТІЙНО) ГК№19.1996 с.19» положення про документальне забезпечення записів у БО « затверджене наказом  мінфіну 29.05.1995 №88</w:t>
      </w:r>
    </w:p>
    <w:p>
      <w:pPr>
        <w:pStyle w:val="3"/>
        <w:widowControl/>
        <w:tabs>
          <w:tab w:val="clear" w:pos="720"/>
          <w:tab w:val="left" w:pos="432" w:leader="none"/>
        </w:tabs>
        <w:ind w:left="432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План рахунків з обліку виконання Б</w:t>
      </w:r>
    </w:p>
    <w:p>
      <w:pPr>
        <w:pStyle w:val="3"/>
        <w:widowControl/>
        <w:tabs>
          <w:tab w:val="clear" w:pos="720"/>
          <w:tab w:val="left" w:pos="432" w:leader="none"/>
        </w:tabs>
        <w:ind w:left="432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Баланс виконання бюджету</w:t>
      </w:r>
    </w:p>
    <w:p>
      <w:pPr>
        <w:pStyle w:val="3"/>
        <w:widowControl/>
        <w:tabs>
          <w:tab w:val="clear" w:pos="720"/>
          <w:tab w:val="left" w:pos="432" w:leader="none"/>
        </w:tabs>
        <w:ind w:left="432" w:hanging="432"/>
        <w:rPr/>
      </w:pPr>
      <w:r>
        <w:rPr>
          <w:rFonts w:cs="Times New Roman" w:ascii="Times New Roman" w:hAnsi="Times New Roman"/>
          <w:sz w:val="22"/>
        </w:rPr>
        <w:t>4.</w:t>
        <w:tab/>
        <w:t>Облік гр. Коштів і Д бюджету</w:t>
      </w:r>
    </w:p>
    <w:p>
      <w:pPr>
        <w:pStyle w:val="3"/>
        <w:widowControl/>
        <w:tabs>
          <w:tab w:val="clear" w:pos="720"/>
          <w:tab w:val="left" w:pos="432" w:leader="none"/>
        </w:tabs>
        <w:ind w:left="432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Облік  фін-ня і видатків бюджету</w:t>
      </w:r>
    </w:p>
    <w:p>
      <w:pPr>
        <w:pStyle w:val="3"/>
        <w:widowControl/>
        <w:tabs>
          <w:tab w:val="clear" w:pos="720"/>
          <w:tab w:val="left" w:pos="432" w:leader="none"/>
        </w:tabs>
        <w:ind w:left="432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Облік   бюджетних позичок</w:t>
      </w:r>
    </w:p>
    <w:p>
      <w:pPr>
        <w:pStyle w:val="3"/>
        <w:widowControl/>
        <w:pBdr>
          <w:bottom w:val="single" w:sz="6" w:space="1" w:color="000000"/>
        </w:pBdr>
        <w:tabs>
          <w:tab w:val="clear" w:pos="720"/>
          <w:tab w:val="left" w:pos="432" w:leader="none"/>
        </w:tabs>
        <w:ind w:left="432" w:hanging="432"/>
        <w:rPr/>
      </w:pPr>
      <w:r>
        <w:rPr>
          <w:rFonts w:cs="Times New Roman" w:ascii="Times New Roman" w:hAnsi="Times New Roman"/>
          <w:sz w:val="22"/>
        </w:rPr>
        <w:t>7.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2"/>
        </w:rPr>
        <w:t>Визначення результатів виконання бюджету . річне заключення рахунків в поточному обліку виконання(вик) бюджету.</w:t>
      </w:r>
    </w:p>
    <w:p>
      <w:pPr>
        <w:pStyle w:val="3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"/>
        <w:widowControl/>
        <w:rPr/>
      </w:pPr>
      <w:r>
        <w:rPr>
          <w:rFonts w:cs="Times New Roman" w:ascii="Times New Roman" w:hAnsi="Times New Roman"/>
          <w:sz w:val="22"/>
          <w:lang w:val="de-DE"/>
        </w:rPr>
        <w:t>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лік виконання бюджету у фін органів покладений на відповідні служби. Облік виконання ДБ здійснюють управління і відділи БО і звітності у складі ГУ ДКУ і його територіальних органів.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лік виконання місцевих бюджетів здійснюють головні бухгалтерії і бух-ї у складі фін управлінь і відділів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Задача обліку виконання бюджету : повне , достовірне і своєчасне відображення процесу виконання бюджтеу ( держ та  місцевого)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ИВЧЕННЯ ОБЛІКУ ВИКОНАННЯ БЮДЖЕТУ  базується на вивченні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инних документів , якими оформлюються операції по виконанню бюджету і схем документообігу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лікових регістрів, в якихвідображаються ті чи інші операції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ку записів в зазначених документах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ИННІ ДОКУМЕНТИ – письмові свідоцтва, що фіксують і підтверджують операції, включаючи розпорядження і дозволи адміністрацій на їх проведення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ЛІКОВІ РЕГІСТРИ -  носії спец формату ( паперові та машинні) у вигляді відомостей, книг, журналів тощо, призначені для хронологічного, систематичного та комбінованого нагромадження, групування і узагальнення інформації з первинних документів , що прийняті до обліку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ьогоднішній день для обліку виконання бюджету використовуються наступні первинні документи:</w:t>
      </w:r>
    </w:p>
    <w:p>
      <w:pPr>
        <w:pStyle w:val="3"/>
        <w:widowControl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зпис доходів та видатків бюджету</w:t>
      </w:r>
    </w:p>
    <w:p>
      <w:pPr>
        <w:pStyle w:val="3"/>
        <w:widowControl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відка про доходи, що надійшли на рахунок місцевого бюджету(ф№3)</w:t>
      </w:r>
    </w:p>
    <w:p>
      <w:pPr>
        <w:pStyle w:val="3"/>
        <w:widowControl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зпорядження на перерахування з рахунку місцевого бюджету( ф№5)</w:t>
      </w:r>
    </w:p>
    <w:p>
      <w:pPr>
        <w:pStyle w:val="3"/>
        <w:widowControl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єстр доходів , що надійшди на єдиний казначейський рахунок</w:t>
      </w:r>
    </w:p>
    <w:p>
      <w:pPr>
        <w:pStyle w:val="3"/>
        <w:widowControl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зпорядження на перерахування коштів ДБ з єдиногь казначейського рахунку</w:t>
      </w:r>
    </w:p>
    <w:p>
      <w:pPr>
        <w:pStyle w:val="3"/>
        <w:widowControl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ідомлення про взаємні розрахунки ( ф№11)</w:t>
      </w:r>
    </w:p>
    <w:p>
      <w:pPr>
        <w:pStyle w:val="3"/>
        <w:widowControl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тіжне доручення</w:t>
      </w:r>
    </w:p>
    <w:p>
      <w:pPr>
        <w:pStyle w:val="3"/>
        <w:widowControl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інформація від банківських установ( виписки з рахунків відповідного бюджету3 та форма щоденної звітності( ф №412)</w:t>
      </w:r>
    </w:p>
    <w:p>
      <w:pPr>
        <w:pStyle w:val="3"/>
        <w:widowControl/>
        <w:numPr>
          <w:ilvl w:val="0"/>
          <w:numId w:val="5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моріальний ордер( ф №274)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) 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ьгодін в У. Використовують наступні облікові регістри:</w:t>
      </w:r>
    </w:p>
    <w:p>
      <w:pPr>
        <w:pStyle w:val="3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гістр синтетичного обліку – книга-журнал головна( ф.1-ф)</w:t>
      </w:r>
    </w:p>
    <w:p>
      <w:pPr>
        <w:pStyle w:val="3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гістр аналітичного обліку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ига поточних рахунків РК і касових видатків ( ф.№3-ф)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ига розрахунків з іншими бюджтами ( ф. № 4-ф)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ига доходів ( ф. №5-ф)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жна книга повинна бути пронумерована, підписана : найменування, назва книги, звітний період. У всіх книгах повинні бути найменування відкритих рахунків, а у книзі доходів  - коди бюджетної класифікації. Записи вкнигах здійснюються на основі меморіального ордеру, який складається на основі довідок чи реєстрів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/>
      </w:pPr>
      <w:r>
        <w:rPr/>
        <w:t>Основою  організації обліку виконання бюджету є встановлення плану рахунків. До кінця 1997 року в У. Діяв план рахунків , який був розроблений при СРСР. Наказом ГУ ДКУ від 27.12.1997 року  №137 був затверджений новий план рахунків з обліку виконання ДБ і місцевих. На протязі 1998 року здійснюється його впровадження в практику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93"/>
        <w:gridCol w:w="5437"/>
      </w:tblGrid>
      <w:tr>
        <w:trPr/>
        <w:tc>
          <w:tcPr>
            <w:tcW w:w="46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арий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37" w:type="dxa"/>
            <w:tcBorders>
              <w:bottom w:val="single" w:sz="12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овий 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Грошові кошти </w:t>
            </w:r>
          </w:p>
        </w:tc>
        <w:tc>
          <w:tcPr>
            <w:tcW w:w="7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1)</w:t>
            </w:r>
          </w:p>
        </w:tc>
        <w:tc>
          <w:tcPr>
            <w:tcW w:w="5437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Ресурси бюджету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Видатки</w:t>
            </w:r>
          </w:p>
        </w:tc>
        <w:tc>
          <w:tcPr>
            <w:tcW w:w="7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2)</w:t>
            </w:r>
          </w:p>
        </w:tc>
        <w:tc>
          <w:tcPr>
            <w:tcW w:w="5437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боргові зобов’язання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доходи, що розподіляються</w:t>
            </w:r>
          </w:p>
        </w:tc>
        <w:tc>
          <w:tcPr>
            <w:tcW w:w="7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3)</w:t>
            </w:r>
          </w:p>
        </w:tc>
        <w:tc>
          <w:tcPr>
            <w:tcW w:w="5437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кошти в розрахунках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доходи</w:t>
            </w:r>
          </w:p>
        </w:tc>
        <w:tc>
          <w:tcPr>
            <w:tcW w:w="7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4)</w:t>
            </w:r>
          </w:p>
        </w:tc>
        <w:tc>
          <w:tcPr>
            <w:tcW w:w="5437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результат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позички видані і одержані</w:t>
            </w:r>
          </w:p>
        </w:tc>
        <w:tc>
          <w:tcPr>
            <w:tcW w:w="7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5)</w:t>
            </w:r>
          </w:p>
        </w:tc>
        <w:tc>
          <w:tcPr>
            <w:tcW w:w="5437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доходи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розрахунки</w:t>
            </w:r>
          </w:p>
        </w:tc>
        <w:tc>
          <w:tcPr>
            <w:tcW w:w="7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6)</w:t>
            </w:r>
          </w:p>
        </w:tc>
        <w:tc>
          <w:tcPr>
            <w:tcW w:w="5437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видатки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кошти передані і одержані</w:t>
            </w:r>
          </w:p>
        </w:tc>
        <w:tc>
          <w:tcPr>
            <w:tcW w:w="7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7)</w:t>
            </w:r>
          </w:p>
        </w:tc>
        <w:tc>
          <w:tcPr>
            <w:tcW w:w="5437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допоміжні рахунки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результат</w:t>
            </w:r>
          </w:p>
        </w:tc>
        <w:tc>
          <w:tcPr>
            <w:tcW w:w="7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9)</w:t>
            </w:r>
          </w:p>
        </w:tc>
        <w:tc>
          <w:tcPr>
            <w:tcW w:w="5437" w:type="dxa"/>
            <w:tcBorders/>
          </w:tcPr>
          <w:p>
            <w:pPr>
              <w:pStyle w:val="3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Кожен з розділів старого плану мав по 1му рахунку 1го пордяку( двозначна нумерація). Кожен з рахунків 1го порядку мав по декілька субрахунків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овий план має класи рахунків. Коден з класів має рахунки 2го і 3го порядку, а по деяких з них передбачена деталізація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Кожен рахунок має свій код, який складається з кількості знаків від 13 до 28. Для прикладу розпишемо код рахунку, що входить до 1го класу рахунків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  <w:gridCol w:w="1694"/>
      </w:tblGrid>
      <w:tr>
        <w:trPr/>
        <w:tc>
          <w:tcPr>
            <w:tcW w:w="8755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ас рахунку</w:t>
            </w:r>
          </w:p>
        </w:tc>
        <w:tc>
          <w:tcPr>
            <w:tcW w:w="2119" w:type="dxa"/>
            <w:gridSpan w:val="2"/>
            <w:tcBorders>
              <w:bottom w:val="single" w:sz="12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ількість знаків</w:t>
            </w:r>
          </w:p>
        </w:tc>
      </w:tr>
      <w:tr>
        <w:trPr/>
        <w:tc>
          <w:tcPr>
            <w:tcW w:w="8755" w:type="dxa"/>
            <w:tcBorders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лас рахунку</w:t>
            </w:r>
          </w:p>
        </w:tc>
        <w:tc>
          <w:tcPr>
            <w:tcW w:w="425" w:type="dxa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694" w:type="dxa"/>
            <w:tcBorders/>
          </w:tcPr>
          <w:p>
            <w:pPr>
              <w:pStyle w:val="3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Сума - 15</w:t>
            </w:r>
          </w:p>
        </w:tc>
      </w:tr>
      <w:tr>
        <w:trPr/>
        <w:tc>
          <w:tcPr>
            <w:tcW w:w="8755" w:type="dxa"/>
            <w:tcBorders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код рахунку 2го порядку</w:t>
            </w:r>
          </w:p>
        </w:tc>
        <w:tc>
          <w:tcPr>
            <w:tcW w:w="425" w:type="dxa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694" w:type="dxa"/>
            <w:tcBorders/>
          </w:tcPr>
          <w:p>
            <w:pPr>
              <w:pStyle w:val="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755" w:type="dxa"/>
            <w:tcBorders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код рахунку 3го порядку</w:t>
            </w:r>
          </w:p>
        </w:tc>
        <w:tc>
          <w:tcPr>
            <w:tcW w:w="425" w:type="dxa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694" w:type="dxa"/>
            <w:tcBorders/>
          </w:tcPr>
          <w:p>
            <w:pPr>
              <w:pStyle w:val="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755" w:type="dxa"/>
            <w:tcBorders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деталізація коду рахунку 3го порядку</w:t>
            </w:r>
          </w:p>
        </w:tc>
        <w:tc>
          <w:tcPr>
            <w:tcW w:w="425" w:type="dxa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694" w:type="dxa"/>
            <w:tcBorders/>
          </w:tcPr>
          <w:p>
            <w:pPr>
              <w:pStyle w:val="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755" w:type="dxa"/>
            <w:tcBorders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установа банку</w:t>
            </w:r>
          </w:p>
        </w:tc>
        <w:tc>
          <w:tcPr>
            <w:tcW w:w="425" w:type="dxa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694" w:type="dxa"/>
            <w:tcBorders/>
          </w:tcPr>
          <w:p>
            <w:pPr>
              <w:pStyle w:val="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755" w:type="dxa"/>
            <w:tcBorders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вид бюджтеу</w:t>
            </w:r>
          </w:p>
        </w:tc>
        <w:tc>
          <w:tcPr>
            <w:tcW w:w="425" w:type="dxa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694" w:type="dxa"/>
            <w:tcBorders/>
          </w:tcPr>
          <w:p>
            <w:pPr>
              <w:pStyle w:val="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755" w:type="dxa"/>
            <w:tcBorders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тип операцій</w:t>
            </w:r>
          </w:p>
        </w:tc>
        <w:tc>
          <w:tcPr>
            <w:tcW w:w="425" w:type="dxa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694" w:type="dxa"/>
            <w:tcBorders/>
          </w:tcPr>
          <w:p>
            <w:pPr>
              <w:pStyle w:val="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755" w:type="dxa"/>
            <w:tcBorders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код території</w:t>
            </w:r>
          </w:p>
        </w:tc>
        <w:tc>
          <w:tcPr>
            <w:tcW w:w="425" w:type="dxa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694" w:type="dxa"/>
            <w:tcBorders/>
          </w:tcPr>
          <w:p>
            <w:pPr>
              <w:pStyle w:val="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овий план рахунків  бюджету розроблений відповідно до принципів  , прийнятих у міжнародній практиці БО з виконання всих видів бюджетів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 старому плані передбачались як активні , так і пасивні, так і активно-пасивні рахунки. В новому плані є тільки активні і пасивні рахунки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Характеристика рахунків 1го порядку відповідає діючому до кінця 97го року плану рахунків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 – грошові кошти – активний, в дебеті – надходження, в кредиті – перерахування, Сальдо(Со) – дебетові залишкі коштів бюджету на певну дату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 – видатки – активний. Дт – видатки бюджету з початку року і їх збільшення по взаєморозрахунках. Кт  - зменьшення видатків в зв’язку з проведенням взаєморозрахунків і їх віднесення в кінці року на результати виконання бюджету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 – доходи, що розподіляються – пасивний. Кт – доходи з початку року і їх збільшення в зв’язку з поверненням передплат. Дт – зменьшення доходів в зв’язку з поверненням зайво внесених сум. Со – кредит – доходи бюджету з початку року. На цьому рахунку обліковувались наступні показники( і в 1997 році) 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ДВ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аток на доходи юр осіб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аток на доходи фіз осіб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432" w:leader="none"/>
        </w:tabs>
        <w:ind w:left="43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З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 – доходи – пасивний. Кт – доходи даного бюджтеу з початку року і їх збільшення в зв’язку з поверненням передплат. Дт – зміньшення доходів в зв’язку з поверненням зайво внесених платежів. Со – кредит, доходи бюджтеу з початку року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 – позички видані і одержані – акт-пасивний. Дт – надання позичок нижчим бюджетам і погашення позичок від вищих бюджтеів. Кт – одержання   - зверху; погашення. Со – дебет – залишки непогашеної заборгованості по позичкам виданим. Со – кредит – непогашена заборгованість по позичкам одержаним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 – розрахунки – акт-пасивний. Дт-заборгованість інших бюджетів даному і погашення заборгованості даного бюджету перед іншими. Кт – заборгованість іншим; погашення даному. Со – дебет – перевищення заборгованості інших над іншим; Со – кредит – перевищення заборгованості іншим на інших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 – кошти передані і одержані – акт-пасивний. Дт – кошти передані і належні до передачі. Кт – кошти одржані і належні до одержання. Со – не виводиться. Дт оборот – кошти передані; Ктоборот – кошти одержані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 – результати – акт-пасивний. В кінці року по Кредиту списуються касові доходи, по Дебету – касові видатки. Со кредит – перевищення доходів над видатками; Со – дебет – перевищення видатків над доходами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снові поточного обліку на початок кожного місяця у фін органах складається баланс виконання бюджету з  активу і пасиву. В Активі – склад , розміщення і витрачання бюджетних коштів; В Пасиві – джереда утворення коштів бюджтеу. Со – кредит – перевищення доходів над видатками;Со – дебет – перевищення видатків над доходами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ЛАНС ВИКОНАННЯ БЮДЖЕТУ характеризує процес касового виконання бюджтеу на певну дату з початку року , стан його коштів на рахунках в бюджетах і розрахунках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>
          <w:trHeight w:val="586" w:hRule="atLeast"/>
        </w:trPr>
        <w:tc>
          <w:tcPr>
            <w:tcW w:w="5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КТИВ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АСИВ</w:t>
            </w:r>
          </w:p>
        </w:tc>
      </w:tr>
      <w:tr>
        <w:trPr>
          <w:trHeight w:val="368" w:hRule="atLeast"/>
        </w:trPr>
        <w:tc>
          <w:tcPr>
            <w:tcW w:w="5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грошові кошти( Со– дт–01)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доходи(кт04)</w:t>
            </w:r>
          </w:p>
        </w:tc>
      </w:tr>
      <w:tr>
        <w:trPr>
          <w:trHeight w:val="368" w:hRule="atLeast"/>
        </w:trPr>
        <w:tc>
          <w:tcPr>
            <w:tcW w:w="5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видатки( Со-дт-02) 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позички одержані ( кт05)</w:t>
            </w:r>
          </w:p>
        </w:tc>
      </w:tr>
      <w:tr>
        <w:trPr>
          <w:trHeight w:val="369" w:hRule="atLeast"/>
        </w:trPr>
        <w:tc>
          <w:tcPr>
            <w:tcW w:w="5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позички видані( дт05)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розрахунки( кт06)</w:t>
            </w:r>
          </w:p>
        </w:tc>
      </w:tr>
      <w:tr>
        <w:trPr>
          <w:trHeight w:val="368" w:hRule="atLeast"/>
        </w:trPr>
        <w:tc>
          <w:tcPr>
            <w:tcW w:w="5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розрахунки( дт – 06)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кошти одержані ( кт-оборот-07)</w:t>
            </w:r>
          </w:p>
        </w:tc>
      </w:tr>
      <w:tr>
        <w:trPr>
          <w:trHeight w:val="368" w:hRule="atLeast"/>
        </w:trPr>
        <w:tc>
          <w:tcPr>
            <w:tcW w:w="5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кошти передані(дт-оборот-07)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4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результат(дт – 09) – дефіцит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результат(кт – 09 ) префіцит</w:t>
            </w:r>
          </w:p>
        </w:tc>
      </w:tr>
    </w:tbl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лишки по 06 можуть бути або в активі , або в пасиві. 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льдо по 05 і обороти по 07 можуть бути і в активі , і в пасиві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Облік грошових коштів і доходів бюджету згідно з діючим планом рахунків. Для обілку грошових коштів пердбачено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 – кошти бюджету в банках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1-поточний рахунок місцевого бюджету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2-поточний рахунок ДБ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3-кошти бюджету на фін-ня ?підприємств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4-поточні рахуноки РК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9-суми в дорозі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 обліку 019 обліковуються кошти, які перераховані до бюджету але ще не надійшли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ля обліку доходів – два рахунки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0-доходи бюджету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1-нез’ясовані надходження</w:t>
      </w:r>
    </w:p>
    <w:tbl>
      <w:tblPr>
        <w:tblW w:w="105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50"/>
        <w:gridCol w:w="2650"/>
      </w:tblGrid>
      <w:tr>
        <w:trPr>
          <w:trHeight w:val="486" w:hRule="atLeast"/>
        </w:trPr>
        <w:tc>
          <w:tcPr>
            <w:tcW w:w="5299" w:type="dxa"/>
            <w:gridSpan w:val="2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 обліку виконання Дб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 обліку виконання місцевого</w:t>
            </w:r>
          </w:p>
        </w:tc>
      </w:tr>
      <w:tr>
        <w:trPr>
          <w:trHeight w:val="402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т 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т 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т 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т</w:t>
            </w:r>
          </w:p>
        </w:tc>
      </w:tr>
      <w:tr>
        <w:trPr>
          <w:trHeight w:val="251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дходження доходів</w:t>
            </w:r>
          </w:p>
        </w:tc>
      </w:tr>
      <w:tr>
        <w:trPr>
          <w:trHeight w:val="469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</w:tc>
      </w:tr>
      <w:tr>
        <w:trPr>
          <w:trHeight w:val="2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дходження нез’ясованих сум</w:t>
            </w:r>
          </w:p>
        </w:tc>
      </w:tr>
      <w:tr>
        <w:trPr>
          <w:trHeight w:val="368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1</w:t>
            </w:r>
          </w:p>
        </w:tc>
      </w:tr>
      <w:tr>
        <w:trPr>
          <w:trHeight w:val="185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ернення зайво внесених платежів</w:t>
            </w:r>
          </w:p>
        </w:tc>
      </w:tr>
      <w:tr>
        <w:trPr>
          <w:trHeight w:val="369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</w:tc>
      </w:tr>
      <w:tr>
        <w:trPr>
          <w:trHeight w:val="31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тановлення належності платежів</w:t>
            </w:r>
          </w:p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)зарахування у доходи даного бюджету</w:t>
            </w:r>
          </w:p>
        </w:tc>
      </w:tr>
      <w:tr>
        <w:trPr>
          <w:trHeight w:val="419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</w:tc>
      </w:tr>
      <w:tr>
        <w:trPr>
          <w:trHeight w:val="302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)перерахування до інших бюджетів</w:t>
            </w:r>
          </w:p>
        </w:tc>
      </w:tr>
      <w:tr>
        <w:trPr>
          <w:trHeight w:val="402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</w:tc>
      </w:tr>
      <w:tr>
        <w:trPr>
          <w:trHeight w:val="285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становлена належність платежів</w:t>
            </w:r>
          </w:p>
        </w:tc>
      </w:tr>
      <w:tr>
        <w:trPr>
          <w:trHeight w:val="536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</w:tc>
      </w:tr>
    </w:tbl>
    <w:p>
      <w:pPr>
        <w:pStyle w:val="3"/>
        <w:widowControl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3"/>
        <w:widowControl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Запропоновано в плані рахунків: для обліку ресурсів бюджету передбачено 1й клас рахунків, що має наступні рахунки другого порядку 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-фін ресурс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-депозит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-цінні папер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-позики і позичк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товарно-мат запас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1й рахунок має наступні рахунки  3го порядку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1-кошти на рахунках в нац валюті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2-кошти на рахунках в валюті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3-кошти на рахунках Рк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4-кошти в дорозі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5-кошти заблоковані на рахунках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6-позабюджетні кошт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7-інші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1йрахунок має наступні деталізацію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-по держ доходах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-для здійснення фін-ня з рахунків у НБУ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-для подальшого переведення коштів їх РК і на оплату рахунків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-поточний рахунок місцевого бюджету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-поточний рахунок по окремих видах ?податків місцевого бюджету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3й рахунок має наступну деталізацію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-поточні бюджетні рахунки РК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-рахунки РК для здійснення видатків по к/в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-реєстраційні рахунки РК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Для обліку доходів бюджету в запропонованому плані рахунків передбачено 5й клас рахунків. Він має наступні рахунки 2го порядку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-доходи бюджету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-доходи, що розподіляються між бюджетам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-нез’ясовані надходження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-суми тимчасово віднесені на доходи даного бюджету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й рахунок має наступні рахунки 3го порядку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1-податкові надходження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2-неподаткові надходження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3-доходи від операцій з капіталом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4-офіційні трансферт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5-позабюдж фонди( загальнодерж цільові фонди(загдерж цільові фонди0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оходи бюджеті згідно із запропонованим планом  обліковуються на рівні рахунків 3го порядку з деталізацією(ресурси бюджету клас рахунків №1)</w:t>
      </w:r>
    </w:p>
    <w:tbl>
      <w:tblPr>
        <w:tblW w:w="105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50"/>
        <w:gridCol w:w="2650"/>
      </w:tblGrid>
      <w:tr>
        <w:trPr>
          <w:trHeight w:val="486" w:hRule="atLeast"/>
        </w:trPr>
        <w:tc>
          <w:tcPr>
            <w:tcW w:w="5299" w:type="dxa"/>
            <w:gridSpan w:val="2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рж бюджет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цевий бюджет</w:t>
            </w:r>
          </w:p>
        </w:tc>
      </w:tr>
      <w:tr>
        <w:trPr>
          <w:trHeight w:val="251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надходження доходів</w:t>
            </w:r>
          </w:p>
        </w:tc>
      </w:tr>
      <w:tr>
        <w:trPr>
          <w:trHeight w:val="469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1,512…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8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1,512…</w:t>
            </w:r>
          </w:p>
        </w:tc>
      </w:tr>
      <w:tr>
        <w:trPr>
          <w:trHeight w:val="2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надходження нез’ясованих сум</w:t>
            </w:r>
          </w:p>
        </w:tc>
      </w:tr>
      <w:tr>
        <w:trPr>
          <w:trHeight w:val="368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110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8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</w:tr>
      <w:tr>
        <w:trPr>
          <w:trHeight w:val="185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повернення зайво внесених платежів</w:t>
            </w:r>
          </w:p>
        </w:tc>
      </w:tr>
      <w:tr>
        <w:trPr>
          <w:trHeight w:val="369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1,512…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1,512…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8</w:t>
            </w:r>
          </w:p>
        </w:tc>
      </w:tr>
      <w:tr>
        <w:trPr>
          <w:trHeight w:val="31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ind w:left="46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встановлення належності платежів</w:t>
            </w:r>
          </w:p>
          <w:p>
            <w:pPr>
              <w:pStyle w:val="3"/>
              <w:widowControl/>
              <w:ind w:left="46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) зарахування в доходи даного бюджету</w:t>
            </w:r>
          </w:p>
        </w:tc>
      </w:tr>
      <w:tr>
        <w:trPr>
          <w:trHeight w:val="419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1,512,51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8</w:t>
            </w:r>
          </w:p>
        </w:tc>
      </w:tr>
      <w:tr>
        <w:trPr>
          <w:trHeight w:val="302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)перерахування до іншого бюджету</w:t>
            </w:r>
          </w:p>
        </w:tc>
      </w:tr>
      <w:tr>
        <w:trPr>
          <w:trHeight w:val="402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8</w:t>
            </w:r>
          </w:p>
        </w:tc>
      </w:tr>
      <w:tr>
        <w:trPr>
          <w:trHeight w:val="285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невстановлена належнітсь платежів</w:t>
            </w:r>
          </w:p>
        </w:tc>
      </w:tr>
      <w:tr>
        <w:trPr>
          <w:trHeight w:val="536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1,512,51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1,512,513</w:t>
            </w:r>
          </w:p>
        </w:tc>
      </w:tr>
    </w:tbl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рахування грошових коштів  на рахунки по фінансуванню підприємств та РК по держ та місцевим бюджетам характеризує рух грошових коштів і тому облік цих операцій ведеться на рахунках з обліку грошових коштів. :</w:t>
      </w:r>
    </w:p>
    <w:p>
      <w:pPr>
        <w:pStyle w:val="3"/>
        <w:widowControl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ідповідно до діючої до кінця 1997 року системи – 010,011,012,013,014</w:t>
      </w:r>
    </w:p>
    <w:p>
      <w:pPr>
        <w:pStyle w:val="3"/>
        <w:widowControl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ідповідно до запропонованої планом – 11101, 11102, 11103, 11104, 11108, 11109, 11301,11302,11303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користання  перерахування коштів характеризує видатки бюджету. Для їх обліку використовуються наступні рахунки:</w:t>
      </w:r>
    </w:p>
    <w:p>
      <w:pPr>
        <w:pStyle w:val="3"/>
        <w:widowControl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діючою системою – 020 – видатки бюджету;</w:t>
      </w:r>
    </w:p>
    <w:p>
      <w:pPr>
        <w:pStyle w:val="3"/>
        <w:widowControl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планом – 61»видатки бюджету» ;</w:t>
      </w:r>
    </w:p>
    <w:p>
      <w:pPr>
        <w:pStyle w:val="3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 xml:space="preserve">    62 »видатки проведені за рахунок позабюджетних коштів»</w:t>
      </w:r>
    </w:p>
    <w:p>
      <w:pPr>
        <w:pStyle w:val="3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63 « видатки проведені за рахунок інших коштів»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1й  рахунок має наступні рахунки 3го порядку 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11- поточні видатк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12 - капітальні видатк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13 – нерозподілені видатк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14 – кредитування за вирахуванням погашення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ідповідно до діючої системи( до кінця 1997 р)</w:t>
      </w:r>
    </w:p>
    <w:tbl>
      <w:tblPr>
        <w:tblW w:w="105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50"/>
        <w:gridCol w:w="2650"/>
      </w:tblGrid>
      <w:tr>
        <w:trPr>
          <w:trHeight w:val="486" w:hRule="atLeast"/>
        </w:trPr>
        <w:tc>
          <w:tcPr>
            <w:tcW w:w="5299" w:type="dxa"/>
            <w:gridSpan w:val="2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рж бюджет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цевий бюджет</w:t>
            </w:r>
          </w:p>
        </w:tc>
      </w:tr>
      <w:tr>
        <w:trPr>
          <w:trHeight w:val="251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перерахування коштів на фінансування підприємств</w:t>
            </w:r>
          </w:p>
        </w:tc>
      </w:tr>
      <w:tr>
        <w:trPr>
          <w:trHeight w:val="469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2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</w:tc>
      </w:tr>
      <w:tr>
        <w:trPr>
          <w:trHeight w:val="2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перерахування коштів на поточні видатки</w:t>
            </w:r>
          </w:p>
        </w:tc>
      </w:tr>
      <w:tr>
        <w:trPr>
          <w:trHeight w:val="368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4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2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4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</w:tc>
      </w:tr>
      <w:tr>
        <w:trPr>
          <w:trHeight w:val="2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исання касових видатків</w:t>
            </w:r>
          </w:p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) списання видатків на підприємства</w:t>
            </w:r>
          </w:p>
        </w:tc>
      </w:tr>
      <w:tr>
        <w:trPr>
          <w:trHeight w:val="368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3</w:t>
            </w:r>
          </w:p>
        </w:tc>
      </w:tr>
      <w:tr>
        <w:trPr>
          <w:trHeight w:val="3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) списання поточних видатків</w:t>
            </w:r>
          </w:p>
        </w:tc>
      </w:tr>
      <w:tr>
        <w:trPr>
          <w:trHeight w:val="368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4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4</w:t>
            </w:r>
          </w:p>
        </w:tc>
      </w:tr>
      <w:tr>
        <w:trPr>
          <w:trHeight w:val="3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) пряме перерахування з рахунку бюджету</w:t>
            </w:r>
          </w:p>
        </w:tc>
      </w:tr>
      <w:tr>
        <w:trPr>
          <w:trHeight w:val="368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2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0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</w:tc>
      </w:tr>
    </w:tbl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ідповідно до запропонованого плану рахунків :</w:t>
      </w:r>
    </w:p>
    <w:tbl>
      <w:tblPr>
        <w:tblW w:w="105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50"/>
        <w:gridCol w:w="2650"/>
      </w:tblGrid>
      <w:tr>
        <w:trPr>
          <w:trHeight w:val="486" w:hRule="atLeast"/>
        </w:trPr>
        <w:tc>
          <w:tcPr>
            <w:tcW w:w="5299" w:type="dxa"/>
            <w:gridSpan w:val="2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рж бюджет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цевий бюджет</w:t>
            </w:r>
          </w:p>
        </w:tc>
      </w:tr>
      <w:tr>
        <w:trPr>
          <w:trHeight w:val="251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перерахування коштів на фінансування підприємств</w:t>
            </w:r>
          </w:p>
        </w:tc>
      </w:tr>
      <w:tr>
        <w:trPr>
          <w:trHeight w:val="469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02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1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2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1302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8</w:t>
            </w:r>
          </w:p>
        </w:tc>
      </w:tr>
      <w:tr>
        <w:trPr>
          <w:trHeight w:val="2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перерахування коштів на поточні видатки</w:t>
            </w:r>
          </w:p>
        </w:tc>
      </w:tr>
      <w:tr>
        <w:trPr>
          <w:trHeight w:val="368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0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2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0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8</w:t>
            </w:r>
          </w:p>
        </w:tc>
      </w:tr>
      <w:tr>
        <w:trPr>
          <w:trHeight w:val="2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исання касових видатків</w:t>
            </w:r>
          </w:p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) списання видатків на підприємства</w:t>
            </w:r>
          </w:p>
        </w:tc>
      </w:tr>
      <w:tr>
        <w:trPr>
          <w:trHeight w:val="368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2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02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2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02</w:t>
            </w:r>
          </w:p>
        </w:tc>
      </w:tr>
      <w:tr>
        <w:trPr>
          <w:trHeight w:val="3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) списання поточних видатків</w:t>
            </w:r>
          </w:p>
        </w:tc>
      </w:tr>
      <w:tr>
        <w:trPr>
          <w:trHeight w:val="368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0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1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01</w:t>
            </w:r>
          </w:p>
        </w:tc>
      </w:tr>
      <w:tr>
        <w:trPr>
          <w:trHeight w:val="368" w:hRule="atLeast"/>
        </w:trPr>
        <w:tc>
          <w:tcPr>
            <w:tcW w:w="10599" w:type="dxa"/>
            <w:gridSpan w:val="4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) пряме перерахування з рахунку бюджету</w:t>
            </w:r>
          </w:p>
        </w:tc>
      </w:tr>
      <w:tr>
        <w:trPr>
          <w:trHeight w:val="368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2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3</w:t>
            </w:r>
          </w:p>
        </w:tc>
        <w:tc>
          <w:tcPr>
            <w:tcW w:w="26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08</w:t>
            </w:r>
          </w:p>
        </w:tc>
      </w:tr>
    </w:tbl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лік взаєморозрахунків (ВЗА) ведеться  на активно – пасивних рахунках 1го порядку 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- розрахунк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-кошти передані та одержані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і рахунки мають субрахунки 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1-ВЗА з державним бюджетом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2-ВЗА з місцевими бюджетам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1-кошти передані і одержані з ДБ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2-кошти передані і одержані з місцевих бюджетів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КЛАД 1 . З районного підпорядкування в обласне передають підпримства. Сума платежів по фін плану визначено у сумі 16000 грн . На момент передання в районний бюджет надійшло 10000 грн.</w:t>
      </w:r>
    </w:p>
    <w:tbl>
      <w:tblPr>
        <w:tblW w:w="105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2"/>
        <w:gridCol w:w="4"/>
        <w:gridCol w:w="239"/>
        <w:gridCol w:w="1521"/>
        <w:gridCol w:w="1126"/>
        <w:gridCol w:w="1279"/>
        <w:gridCol w:w="1139"/>
      </w:tblGrid>
      <w:tr>
        <w:trPr>
          <w:trHeight w:val="251" w:hRule="atLeast"/>
        </w:trPr>
        <w:tc>
          <w:tcPr>
            <w:tcW w:w="5291" w:type="dxa"/>
            <w:gridSpan w:val="2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не фін управління</w:t>
            </w:r>
          </w:p>
        </w:tc>
        <w:tc>
          <w:tcPr>
            <w:tcW w:w="4169" w:type="dxa"/>
            <w:gridSpan w:val="5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е фін відділ</w:t>
            </w:r>
          </w:p>
        </w:tc>
        <w:tc>
          <w:tcPr>
            <w:tcW w:w="1139" w:type="dxa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а</w:t>
            </w:r>
          </w:p>
        </w:tc>
      </w:tr>
      <w:tr>
        <w:trPr>
          <w:trHeight w:val="469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2</w:t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</w:tc>
        <w:tc>
          <w:tcPr>
            <w:tcW w:w="1521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0000+6000)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00 – перерахування з районного бюджету в обласний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00 – отримує область до кінця року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КЛАД 2. З районного підпорядкування  в обласне передається лікарня, річна сума по кошторису 500000 грн. на момент передачі перераховано 300000грн, з них 250000 – витрачено, 50000 – залишок коштів на поточному рахунку РК.</w:t>
      </w:r>
    </w:p>
    <w:tbl>
      <w:tblPr>
        <w:tblW w:w="105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2"/>
        <w:gridCol w:w="4"/>
        <w:gridCol w:w="1680"/>
        <w:gridCol w:w="693"/>
        <w:gridCol w:w="1150"/>
        <w:gridCol w:w="1181"/>
        <w:gridCol w:w="600"/>
      </w:tblGrid>
      <w:tr>
        <w:trPr>
          <w:trHeight w:val="251" w:hRule="atLeast"/>
        </w:trPr>
        <w:tc>
          <w:tcPr>
            <w:tcW w:w="5291" w:type="dxa"/>
            <w:gridSpan w:val="2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не фін управління</w:t>
            </w:r>
          </w:p>
        </w:tc>
        <w:tc>
          <w:tcPr>
            <w:tcW w:w="4708" w:type="dxa"/>
            <w:gridSpan w:val="5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е фін відділ</w:t>
            </w:r>
          </w:p>
        </w:tc>
        <w:tc>
          <w:tcPr>
            <w:tcW w:w="600" w:type="dxa"/>
            <w:tcBorders/>
          </w:tcPr>
          <w:p>
            <w:pPr>
              <w:pStyle w:val="3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а, тис.грн</w:t>
            </w:r>
          </w:p>
        </w:tc>
      </w:tr>
      <w:tr>
        <w:trPr>
          <w:trHeight w:val="469" w:hRule="atLeast"/>
        </w:trPr>
        <w:tc>
          <w:tcPr>
            <w:tcW w:w="2649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4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2</w:t>
            </w:r>
          </w:p>
        </w:tc>
        <w:tc>
          <w:tcPr>
            <w:tcW w:w="168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2</w:t>
            </w:r>
          </w:p>
        </w:tc>
        <w:tc>
          <w:tcPr>
            <w:tcW w:w="693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2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4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1</w:t>
            </w:r>
          </w:p>
        </w:tc>
        <w:tc>
          <w:tcPr>
            <w:tcW w:w="1150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ЛІК БЮДЖЕТНИХ ПОЗИЧОК. При обліку виконання ДБ використовується рахунок 051 « короткотермінові позички отримані і одержані з ДБ», на даний момент  цей субрахунок 051- « короткотермінові позички видані з ДБ»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кладаються наступні проводки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051</w:t>
        <w:tab/>
        <w:t>010</w:t>
        <w:tab/>
        <w:t>- видача позичк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010</w:t>
        <w:tab/>
        <w:t xml:space="preserve">051 </w:t>
        <w:tab/>
        <w:t>- погашення позичк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1 в даному випадку рахунок активний. Сальдо дебетове – непогашена заборгованість по виданим позичкам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При обліку виконання Крим, обл і міських К і С. Для обліку бюджетних позичок використовують субрахунки :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51 – «короткотермінові позички одержані з ДБ»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52 – « короткотермінові позички видані місцевому бюджету»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 011</w:t>
        <w:tab/>
        <w:t>-</w:t>
        <w:tab/>
        <w:t>051</w:t>
        <w:tab/>
        <w:t>-</w:t>
        <w:tab/>
        <w:t>одержання позичк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051 </w:t>
        <w:tab/>
        <w:t>-</w:t>
        <w:tab/>
        <w:t>011</w:t>
        <w:tab/>
        <w:t>-</w:t>
        <w:tab/>
        <w:t>погашення позички одержаних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1- пасивний. Сальдо – кредитове – непогашена заборгованість  по позичкам одержаним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052</w:t>
        <w:tab/>
        <w:tab/>
        <w:t>-</w:t>
        <w:tab/>
        <w:t>011</w:t>
        <w:tab/>
        <w:t>-</w:t>
        <w:tab/>
        <w:t>надання позичк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011</w:t>
        <w:tab/>
        <w:tab/>
        <w:t>-</w:t>
        <w:tab/>
        <w:t>052</w:t>
        <w:tab/>
        <w:t>-</w:t>
        <w:tab/>
        <w:t>погашення позички виданої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2-активний. Сальдо – дебет – непогашені видані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ри обліку виконання районних бюджетів у містах з районним поділом та містах без районного поділу для обліку бюджетних позичок використовується рахунок 052 субрахунок «короткотермінові позички одержані з місцевих бюджетів» - пасивний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011</w:t>
        <w:tab/>
        <w:tab/>
        <w:t>-</w:t>
        <w:tab/>
        <w:t>052</w:t>
        <w:tab/>
        <w:t>-</w:t>
        <w:tab/>
        <w:t>одержання позички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052</w:t>
        <w:tab/>
        <w:tab/>
        <w:t>-</w:t>
        <w:tab/>
        <w:t>011</w:t>
        <w:tab/>
        <w:t>-</w:t>
        <w:tab/>
        <w:t xml:space="preserve">погашення 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При обліку виконання районних бюджетів у сільській місцевості і міських бюджетів міст з районним поділом для обліку бюджетних позичок  - рахунок 052,субрахунок « короткотермінові позички одержані і видані з місцевого бюджету (МБ)»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011</w:t>
        <w:tab/>
        <w:tab/>
        <w:t>-</w:t>
        <w:tab/>
        <w:t>052</w:t>
        <w:tab/>
        <w:t>-</w:t>
        <w:tab/>
        <w:t>одержання позички від вищестоячого бюджету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052</w:t>
        <w:tab/>
        <w:tab/>
        <w:t>-</w:t>
        <w:tab/>
        <w:t>011</w:t>
        <w:tab/>
        <w:t>-</w:t>
        <w:tab/>
        <w:t>погашення позички одержаної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052</w:t>
        <w:tab/>
        <w:tab/>
        <w:t>-</w:t>
        <w:tab/>
        <w:t>011</w:t>
        <w:tab/>
        <w:t>-</w:t>
        <w:tab/>
        <w:t>видача позички нижчестоячому бюджету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011</w:t>
        <w:tab/>
        <w:tab/>
        <w:t>-</w:t>
        <w:tab/>
        <w:t>052</w:t>
        <w:tab/>
        <w:t>-</w:t>
        <w:tab/>
        <w:t>погашення позичок виданих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ind w:firstLine="720"/>
        <w:rPr/>
      </w:pPr>
      <w:r>
        <w:rPr>
          <w:rFonts w:cs="Times New Roman" w:ascii="Times New Roman" w:hAnsi="Times New Roman"/>
          <w:sz w:val="22"/>
        </w:rPr>
        <w:t xml:space="preserve">Наприкінці бюджетного року рахунки, пов’язані з обліком виконання бюджету у фін органах закриваються, визначаються результати виконання бюджету і складається заключний баланс. </w:t>
      </w:r>
    </w:p>
    <w:p>
      <w:pPr>
        <w:pStyle w:val="3"/>
        <w:widowControl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ічне заключення рахунків має кілька етапів.</w:t>
      </w:r>
    </w:p>
    <w:p>
      <w:pPr>
        <w:pStyle w:val="3"/>
        <w:widowControl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й етап : проводиться вся підготовча робота: перевіряють всі первинні документи і записи до них в облікових регістрах на предмет повноти і правильності відображення в ост операціях пов’язаних з виконанням бюджету.</w:t>
      </w:r>
    </w:p>
    <w:p>
      <w:pPr>
        <w:pStyle w:val="3"/>
        <w:widowControl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й етап : перевіряють обороти і виводять залишки за рахунками синтетичного обліку . За субрахунком 01 визначають залишки коштів бюджету на кінець року, залишки є перехідними. 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02 підраховується залишок, що означає суму видатків бюджету з початку року. 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04 – кредитовий оборот – доходи бюджету з початку року. Якщо мають місце нез’ясовані надходження , то необхідно до кінця року визначити належність платежів, якщо ні  - доходи зараховуються до доходів даного бюджету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05 залишку не повинно бути. Одержані позички повинні бути погашені до 31 грудня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06 залишку не повинно бути. ВЗа повинні закінчитись до 31 грудня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07 підраховується дебетовий та кредитовий обороти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/>
      </w:pPr>
      <w:r>
        <w:rPr>
          <w:rFonts w:cs="Times New Roman" w:ascii="Times New Roman" w:hAnsi="Times New Roman"/>
          <w:sz w:val="22"/>
        </w:rPr>
        <w:tab/>
        <w:t xml:space="preserve">3й етап – здійснюється списання касових доходів  і видатків на результати виконання бюджету. </w:t>
      </w:r>
      <w:r>
        <w:rPr>
          <w:rFonts w:cs="Times New Roman" w:ascii="Times New Roman" w:hAnsi="Times New Roman"/>
          <w:b/>
          <w:i/>
          <w:sz w:val="22"/>
        </w:rPr>
        <w:t xml:space="preserve">Для обліку результатів бюджету передбачено р.90 </w:t>
      </w:r>
      <w:r>
        <w:rPr>
          <w:rFonts w:cs="Times New Roman" w:ascii="Times New Roman" w:hAnsi="Times New Roman"/>
          <w:sz w:val="22"/>
        </w:rPr>
        <w:t>«результати виконання бюджету». Кт – списання касових доходів; Дт – списання касових видатків. Сальдо – дебет – дефіцит ; Сальдо –кредит – профіцит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о касових додів відносять: суму одержаних доходів ( Кт040), кошти одержані ( кред обороти 071, 072) 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</w:tblGrid>
      <w:tr>
        <w:trPr/>
        <w:tc>
          <w:tcPr>
            <w:tcW w:w="1668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т</w:t>
            </w:r>
          </w:p>
        </w:tc>
        <w:tc>
          <w:tcPr>
            <w:tcW w:w="1984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1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2</w:t>
            </w:r>
          </w:p>
        </w:tc>
        <w:tc>
          <w:tcPr>
            <w:tcW w:w="1984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0</w:t>
            </w:r>
          </w:p>
        </w:tc>
      </w:tr>
    </w:tbl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о касових видатків відносять: видатки бюджету проведені за рік ( ДтСальдо 020 ) і кошти передані іншим бюджетам ( ДтОбороти 071, 072 )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</w:tblGrid>
      <w:tr>
        <w:trPr/>
        <w:tc>
          <w:tcPr>
            <w:tcW w:w="1668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т</w:t>
            </w:r>
          </w:p>
        </w:tc>
        <w:tc>
          <w:tcPr>
            <w:tcW w:w="1984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0</w:t>
            </w:r>
          </w:p>
        </w:tc>
        <w:tc>
          <w:tcPr>
            <w:tcW w:w="1984" w:type="dxa"/>
            <w:tcBorders/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0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1</w:t>
            </w:r>
          </w:p>
          <w:p>
            <w:pPr>
              <w:pStyle w:val="3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2</w:t>
            </w:r>
          </w:p>
        </w:tc>
      </w:tr>
    </w:tbl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ісля списання касових доходів і видатків за рахунком 90 визначаються результати  виконання бюджету. Для цього визначається Сальдо 90.</w:t>
      </w:r>
    </w:p>
    <w:p>
      <w:pPr>
        <w:pStyle w:val="3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ісля проведення всих записів СКЛАДАЄТЬСЯ БАЛАНС. В новому році після затвердження бюджету з р.90 списується сума залишку на початок року, що передбачена бюджетом на покриття видатків звітного року. При цьому кредитується р.040</w:t>
      </w:r>
    </w:p>
    <w:p>
      <w:pPr>
        <w:pStyle w:val="3"/>
        <w:widowControl/>
        <w:rPr/>
      </w:pPr>
      <w:r>
        <w:rPr>
          <w:rFonts w:cs="Times New Roman" w:ascii="Times New Roman" w:hAnsi="Times New Roman"/>
          <w:sz w:val="22"/>
        </w:rPr>
        <w:tab/>
        <w:t>ОБОРОТНО-КАСОВА готівка, що передбачена в затвердженому бюджеті і вільні залишки коштів бюджету залишаються на рахунку 090.</w:t>
      </w:r>
    </w:p>
    <w:sectPr>
      <w:type w:val="nextPage"/>
      <w:pgSz w:w="11906" w:h="16838"/>
      <w:pgMar w:left="624" w:right="424" w:gutter="0" w:header="0" w:top="62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4"/>
        </w:tabs>
        <w:ind w:left="1104" w:hanging="74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8"/>
        </w:tabs>
        <w:ind w:left="1296" w:hanging="828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2"/>
        </w:tabs>
        <w:ind w:left="504" w:hanging="432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800" w:hanging="10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2"/>
        </w:tabs>
        <w:ind w:left="504" w:hanging="432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800" w:hanging="10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56"/>
        </w:tabs>
        <w:ind w:left="456" w:hanging="456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816"/>
        </w:tabs>
        <w:ind w:left="1272" w:hanging="816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32"/>
        </w:tabs>
        <w:ind w:left="504" w:hanging="432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2"/>
      <w:numFmt w:val="decimal"/>
      <w:lvlText w:val="%1) "/>
      <w:lvlJc w:val="left"/>
      <w:pPr>
        <w:tabs>
          <w:tab w:val="num" w:pos="283"/>
        </w:tabs>
        <w:ind w:left="355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76"/>
        </w:tabs>
        <w:ind w:left="648" w:hanging="576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64">
    <w:lvl w:ilvl="0">
      <w:numFmt w:val="bullet"/>
      <w:lvlText w:val="-"/>
      <w:lvlJc w:val="left"/>
      <w:pPr>
        <w:tabs>
          <w:tab w:val="num" w:pos="432"/>
        </w:tabs>
        <w:ind w:left="504" w:hanging="432"/>
      </w:pPr>
      <w:rPr>
        <w:rFonts w:ascii="OpenSymbol" w:hAnsi="OpenSymbol" w:cs="OpenSymbol" w:hint="default"/>
      </w:rPr>
    </w:lvl>
  </w:abstractNum>
  <w:abstractNum w:abstractNumId="6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4z0">
    <w:name w:val="WW8NumSt10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21">
    <w:name w:val="Основной текст с отступом 2"/>
    <w:basedOn w:val="Normal"/>
    <w:qFormat/>
    <w:pPr>
      <w:ind w:left="72" w:hanging="0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8:09:00Z</dcterms:created>
  <dc:creator/>
  <dc:description>www.bagato-referativ.com.ua</dc:description>
  <dc:language>en-US</dc:language>
  <cp:lastModifiedBy>http://www.bagato-referativ.com.ua</cp:lastModifiedBy>
  <cp:lastPrinted>1998-10-13T01:16:00Z</cp:lastPrinted>
  <dcterms:modified xsi:type="dcterms:W3CDTF">2000-07-10T18:20:00Z</dcterms:modified>
  <cp:revision>4</cp:revision>
  <dc:subject/>
  <dc:title/>
</cp:coreProperties>
</file>