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датковий менеджмент</w:t>
      </w:r>
    </w:p>
    <w:p>
      <w:pPr>
        <w:pStyle w:val="Heading3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ема1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Поняття та його складові.</w:t>
      </w:r>
    </w:p>
    <w:p>
      <w:pPr>
        <w:pStyle w:val="2"/>
        <w:widowControl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правління-сукупність прийомів та методів, цілеспрямованого впливу на об’єкт з метою досягнення певного результату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б’єктом впливу в сфері податкової діяльності є відносини з приводу розподілу ВНП, а результатом впливу має бути з одного боку формування централізованого громадського фонду Держави, а з іншого, створення сприятливих умов для розвитку підприєм. Діяльності.</w:t>
      </w:r>
    </w:p>
    <w:p>
      <w:pPr>
        <w:pStyle w:val="Normal"/>
        <w:widowControl/>
        <w:ind w:right="1502" w:hanging="0"/>
        <w:jc w:val="both"/>
        <w:rPr/>
      </w:pPr>
      <w:r>
        <w:rPr>
          <w:rFonts w:cs="Arial" w:ascii="Arial" w:hAnsi="Arial"/>
          <w:b/>
          <w:sz w:val="12"/>
          <w:u w:val="single"/>
        </w:rPr>
        <w:t>Податковий М.</w:t>
      </w:r>
      <w:r>
        <w:rPr>
          <w:rFonts w:cs="Arial" w:ascii="Arial" w:hAnsi="Arial"/>
          <w:sz w:val="12"/>
        </w:rPr>
        <w:t xml:space="preserve"> – це сукупність прийомів та методів організації фінансовиї відносин з приводу розподілу ВНП, з метою створення централіз. Фонду держави, сприятливих умов господарювання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2.Організація П,М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  <w:t>П.М. включає такі складові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конодавча діяльність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ланування податків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онтроль за правильностю нарахування і своєчасності сплати податків в бюджет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ерші дві складові – відносяться до стратегічного управління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ретя – до оперативного управління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свою чергу контроль податкових оргшанів включає:</w:t>
      </w:r>
    </w:p>
    <w:p>
      <w:pPr>
        <w:pStyle w:val="Normal"/>
        <w:widowControl/>
        <w:tabs>
          <w:tab w:val="clear" w:pos="720"/>
          <w:tab w:val="left" w:pos="360" w:leader="none"/>
        </w:tabs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.</w:t>
        <w:tab/>
        <w:t>податковий облік</w:t>
      </w:r>
    </w:p>
    <w:p>
      <w:pPr>
        <w:pStyle w:val="Normal"/>
        <w:widowControl/>
        <w:tabs>
          <w:tab w:val="clear" w:pos="720"/>
          <w:tab w:val="left" w:pos="360" w:leader="none"/>
        </w:tabs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.</w:t>
        <w:tab/>
        <w:t>проведення перевірок правильності ( дотримання податкового законодавства).Податковий облік складається: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. Облік платників податків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.облік нарахованих та фактично сплачених сум податків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  <w:t>Види перевірок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амеральні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окументальні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ематичні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окументальні – планові, зустрічні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2.1.Органи Управління в сфері оподаткування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рганами управління в сфері оподаткування є 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Р, і апаратпрезидента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Р здійснює загальне керівництво, в її функції входить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озгляд і затверження подат. Законодавства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озгляд і затвердження бюджету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озгляд і затвірження звітів про діяльністьорганів і виконання бюджету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ппарат президента, його функції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идання указів з питань оподаткування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ержавна податкова служба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Фінансові органи ( Мінфін, та його структурні підрозділи)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ланування податкової частини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кладання звітів про виконанняподаткової частини Б.України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ерж. Автоінспекції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дійснюють контроль за сплату податку з транспортних засобів з фіз осіб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Митні органи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онтроль за правильностю обчислення  і своєчасність перерахування мита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отаріальні органи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онтроль за сплатою держ мита</w:t>
      </w:r>
    </w:p>
    <w:p>
      <w:pPr>
        <w:pStyle w:val="Normal"/>
        <w:widowControl/>
        <w:ind w:right="1502" w:hanging="0"/>
        <w:jc w:val="both"/>
        <w:rPr/>
      </w:pPr>
      <w:r>
        <w:rPr>
          <w:rFonts w:cs="Arial" w:ascii="Arial" w:hAnsi="Arial"/>
          <w:b/>
          <w:sz w:val="12"/>
        </w:rPr>
        <w:t>Жеки</w:t>
      </w:r>
      <w:r>
        <w:rPr>
          <w:rFonts w:cs="Arial" w:ascii="Arial" w:hAnsi="Arial"/>
          <w:sz w:val="12"/>
        </w:rPr>
        <w:t>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отроль за сплатою податку з власників собак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2.2.Правове регламентування діяльності податкових органів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даткове регламентування складає основу податкової діяльності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сновнимиправовими документами, якими керуються податкові органи в своїй роботі є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кони України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кази президента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інструкції ДПА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оз’яснювальні листи ДПА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Закони є відправною точкою, але не достатньою для організації діяльності податкових органів. 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они тільки визначають основні принципи, елементи системи оподатківання ( платників, ставки,, пільги), але для більш чіткої організації роботи необхідні більш досконалі документи, якими є інструкції і роз’яснювальні листи.</w:t>
      </w:r>
    </w:p>
    <w:p>
      <w:pPr>
        <w:pStyle w:val="Normal"/>
        <w:widowControl/>
        <w:ind w:right="1502" w:hanging="0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2.3.Структура державної податкової служби. Функції її підрозділів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.П. служба була утворена в 1990 році. Вона включала 3 рівні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Головна Державна Податкова інспекція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даткові інспекції в областях та містах Києві та Севастополі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даткові інспекції в містах, районах та районах у містах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 1996 році за указом Президента на базі податкової інспекції було створено Державну Податкову Адміністрацію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міни відбулися у підпорядкованої податкової міліції, якщо спочатку, податкова міліція входила до складу органів внутрішніх справ, то з 1996 року податкова міліція підпорядковується державній податковій адміністрації вищого рівня. У 1998 році, було прийнято нову редакцію закону про Державну податкову службу Укр, згідно якої, була закріплена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ищий рівень: ДПА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ередній: ПА в областях, Києві та Севастополі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изово: Податкові інспекції в містах . районах та районах у містах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вдання органів ДП служби: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дійснення контролю за додерженням податкового законодавства, правільностю обчислення, повнотою і своєчасністю сплати податків в бюджет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несення у встановленому порядку пропозицій щодо вдосконалення податкового законодавства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йняття нормативно-правових актів і методичних рекомендацій з питань опопдаткування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Формування і ведення державного реєстру фізичних осіб, і єдиного банку деяких проплатників податків юр осіб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оз’яснення законодавства з питань оподаткування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побігання злочинам та іншим правопорушенням віднесеним законом до компітенції податкової міліції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Функції податкової адміністрації:</w:t>
      </w:r>
    </w:p>
    <w:p>
      <w:pPr>
        <w:pStyle w:val="Normal"/>
        <w:widowControl/>
        <w:ind w:right="1502" w:hanging="0"/>
        <w:jc w:val="both"/>
        <w:rPr/>
      </w:pPr>
      <w:r>
        <w:rPr>
          <w:rFonts w:cs="Arial" w:ascii="Arial" w:hAnsi="Arial"/>
          <w:sz w:val="12"/>
          <w:u w:val="single"/>
        </w:rPr>
        <w:t>Функції вищої ланки ДПА</w:t>
      </w:r>
      <w:r>
        <w:rPr>
          <w:rFonts w:cs="Arial" w:ascii="Arial" w:hAnsi="Arial"/>
          <w:sz w:val="12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иконує безпосередньо, а також організовує роботу податкових інспекцій низового рівн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идає у випадках передбачених законом нормативні акти і рек? З питань оподатківання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тверджує форми подат розахунків, звітів та декларацій, інших док-тів пов’язаних із сплатою податкі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оз’яснює через засоби массової інформації застосування законодавчиї та інших закон актів про податки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дійснює заходи, щодо добору та розстановки та проф підготовки кадрів для органів податкової служби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озглядає основні напрями, форми і методи проведеня перевірок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ередає в відповідні правоохоронні органи матеріали за фактам порушень які передбачають кримінальну відповідальність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дає в Мінфін  та Державнеказначейство Укр, звіт про надходження податків та платежі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носить пропозиції та розробляє проекти міжнародних договорів, стосовно уникнення подвійного оподаткування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дає фіз особам , платникам податків індифікаційний №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безпечує виготовлення марок акцизного збору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носить пропозиції,щодо вдосконалення под. Законодавства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 xml:space="preserve">Функції низової ланки: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дійснює контроль за додерженням законодавства про податки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безпечує облік платників, правильність обчислення і своєчасного нарахування податків в бюджет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онтролює своєчасність подання бух звітів, декларацій, розрахунків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дійснює контроль за законністюосновних операцій, додержання порядку розрахунків з споживання і використання електрон пасивних операцій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едуть облік векселів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безпечує застосування і стягнення фінансових санкцій і адміністративних штрафів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оводить перевірення фактів  приховування та заниження сум податків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оводять роботу з виявленням , обліком, оцінкою та реалізацією безгосподарчого майна, скарбів і конфіскацію майна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озглядає звернення громадяні підприємств з питань опопдпткування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дійснює контроль за наявністю марок акцизного збору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оз’яснюють через засоби масової інформації поряд застосування законод документів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подають в фінансові органи та в Державне казначейство звіти про надходження податків.  </w:t>
      </w:r>
    </w:p>
    <w:p>
      <w:pPr>
        <w:pStyle w:val="Normal"/>
        <w:widowControl/>
        <w:tabs>
          <w:tab w:val="clear" w:pos="720"/>
          <w:tab w:val="left" w:pos="360" w:leader="none"/>
        </w:tabs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2.4</w:t>
        <w:tab/>
        <w:t xml:space="preserve">Права Державної податкової адміністрації 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ава посадових осіб органів ДПА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ind w:left="0" w:right="1502" w:hanging="0"/>
        <w:jc w:val="both"/>
        <w:rPr/>
      </w:pPr>
      <w:r>
        <w:rPr>
          <w:rFonts w:cs="Arial" w:ascii="Arial" w:hAnsi="Arial"/>
          <w:sz w:val="12"/>
        </w:rPr>
        <w:t>здійснювати на підприємствах та у громадян перевірки громадських докуиентів, бух пільг, звітів, кошторисів, та інших документів</w:t>
      </w:r>
      <w:r>
        <w:rPr>
          <w:rFonts w:cs="Arial" w:ascii="Arial" w:hAnsi="Arial"/>
          <w:b/>
          <w:sz w:val="12"/>
          <w:u w:val="single"/>
        </w:rPr>
        <w:t xml:space="preserve"> </w:t>
      </w:r>
      <w:r>
        <w:rPr>
          <w:rFonts w:cs="Arial" w:ascii="Arial" w:hAnsi="Arial"/>
          <w:sz w:val="12"/>
        </w:rPr>
        <w:t>по’язаних зі сплатою податків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еревіряти наявність свідоцтв про державну реєстрацію суб’єктів підприємницької діяльності, а також наявність спец дозвол ліцензій, на право, її здійснення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держувати безоплатну від ПП копію документів, про фін господар діяльність, при отриманні доходів, видатків, про розрахунки валютні та інші рахунки, а також, одержання від посадових осіб пояснення у письмовій формі довідки, відомості, з питань що виникають під час перевірок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держувати безоплатно необхідні відомості для формування інформації, фонду державного реєстру фіз осіб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бстежувати будь які виробничі складські, торговельні та інші приміщення, підприємств та громадян, які використовуються для отримання доходів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имагати від керівників та посадових осіб підприємств та громадян усунення виявлених порушень податкового законодавства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илучати із залиш копії, документи, що свідчать про приховування об’єктів оподатківання та  несплати податків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ористуватися безперешкодно, в службових справах засобами зв’язку, які належать підприємству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имагати від підприємств від керівників підприємств, що перевіряється проведення інвентаризації основ фондів, товарно-матеріальних цінностей, коштів, розрахунків. У неохідних випадках, опечатувати каси, касові приміщення, склади та архиви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Права керівників та заступників керівників податкових органів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упиняти операції платників податків в установах банку, у разі відмови у проведенні перевірки, у разі неподання в податкові органи бух звітів, декларацій, розрахунків; у разі непред’яви свідоцтв про державну реєстрацію, а також спец дозволів на здійснення діяльності;у разі порушення порядку реєстрації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стосовувати до підприємств і громадян фінансові санкції і адміністративні штрафи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стягнення до бюджетів донарохованих за результатами перевірок суми доходів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давати відсрочки і розсрочки на умоваз податкового кредиту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давати інформацію з держ реєстру фізичних осіб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атеріально і марально зоохочувати громадян, які надають допомогу в боротьбі з порушеннями податкового законодавства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2.5. Відповідальність платників податків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фінансова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дміністративна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римінальна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i/>
          <w:i/>
          <w:sz w:val="12"/>
          <w:u w:val="single"/>
        </w:rPr>
      </w:pPr>
      <w:r>
        <w:rPr>
          <w:rFonts w:cs="Arial" w:ascii="Arial" w:hAnsi="Arial"/>
          <w:b/>
          <w:i/>
          <w:sz w:val="12"/>
          <w:u w:val="single"/>
        </w:rPr>
        <w:t>Фінансові санкції не застосовуються: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i/>
          <w:i/>
          <w:sz w:val="12"/>
          <w:u w:val="single"/>
        </w:rPr>
      </w:pPr>
      <w:r>
        <w:rPr>
          <w:rFonts w:cs="Arial" w:ascii="Arial" w:hAnsi="Arial"/>
          <w:b/>
          <w:i/>
          <w:sz w:val="12"/>
          <w:u w:val="single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Фінансові санкції не застосовуються: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якщо платник сам знайде помилку                 повідомив в органиі сплатив належну суму в бюджет, але в далнійшому випадку нараховуються пеня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якщо за наслідками перевірки виявлені випадки арифметичних помилок, або описок, що призвели до заниження суми податку на прибуток, але не більше як 5 % суми загальної забов’язи платника,податковому органу, може прийняти рішення не стягувати фінансові санкції;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абл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.Адміністративна відповідальність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Розміри адміністративних штрафів( таб.)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Кримінальна відповідальність:</w:t>
      </w:r>
    </w:p>
    <w:p>
      <w:pPr>
        <w:pStyle w:val="Normal"/>
        <w:widowControl/>
        <w:tabs>
          <w:tab w:val="clear" w:pos="720"/>
          <w:tab w:val="left" w:pos="360" w:leader="none"/>
        </w:tabs>
        <w:ind w:right="1502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1.</w:t>
        <w:tab/>
        <w:t>При значних розмірах порушень, які в 100 і більше разів перевищують неоподаткований мінімум громадянам можуть застосувати: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       виправні роботи строком до 2 років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бо позбавлення права займати певні посади, або займання діяльністю на строк до 3 років, або штраф до 300 неоподат мін доходів громадян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2.Крупні розміри, що в 250 і більше разів перевищують неоподат мінім доходів громадян, застосовуються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збавлення волі до 5 років з конфіскацією майна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збавлення права займатися відповідною діяльністю строком на 3 роки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бо випнравні роботи до 3 років, або штраф у розмірі 1000 неоподаткованих мінім доходів громадян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3.Особливи крупні розміри порушень тобто в 1000 і білльш раз перевищення неоподаткованих мін: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       позбавлення волі від 5 до 10 років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збавлення прав займптися відповідною діяльностю до 5 років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 xml:space="preserve">Тема 4 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Перевірки правільності обчислення податку та податкових платежів ( загальна характеристика)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1.Загальні підходи та вимоги до камеральної перевірки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TextBody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еревірці підлягають такі питання: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внота і своєчасність подання всіх необхідних док-ів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отримання вимог щодо порядку заповнення документів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 кожному документі мають бути заповнені всі реквізити вказені одиниці виміру. У незаповнених рядках м.б. проставлени прочерки. Необхідно звернути увагу на охайність заповнення документів і впевнитись , що подано орігінал а не копію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згодженість звітних даних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еревіряється шляхом порівнення одноімених даних в різних формах звітності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слідовність даних у формах звітності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еревіряється шляхом зіставлення показників на кінець попереднього періоду і початок звітного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авильність арифметичних підрахунків визначених сум і строків їх сплати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кти за результатами камеральних перевірок не складаються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2.</w:t>
        <w:tab/>
        <w:t>Документальна перевірка, як складова податкового менеджменту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TextBody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окументальна перевірка – це другий етап контролю. Вона здійснюється за річними планами контрольно – економічної роботи податкових органів і квартальними графіками перевірок по кожній ділянці роботи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самперед, у плани попадають ті ПП, які отримують найбільші сіми прибутків, або мають найбільші обороти, або допускають грубі порушення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еревірки можуть проводиться не ріже 1 разу на 2 роки, і не частіше 1 разу на рік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ля проведення перевірки податковий інспектор повинен мати посвідчення. Документальна перевірка проводиться згідно програм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програму входять як правило такі питання: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авильність відображення результатів попередньої перевірки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авильність проведення інвентаризації  і відображення обліку її результатів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авильність нарахування непрямих податків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авильність відображення в обліку валових витрат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авильність обчислення валових доходів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авильність нарахування платежів за ресурси майнові та місцевих податків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бгрунтованість кредит та дебіт заборгованості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Тема 6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Контроль за правильностю нарахування та своєчасністю сплати в бюджет податку на прибуток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Камеральна перевірка декларацій по податку на прибуток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 камеральній перевірці декларацій на прибуток встановлюється своєчасність її подання. Вона має подаватися до 25 числа місяця наступного за звітним кварталом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екларація складається із заголовної та 7 основних частин і 17 додатків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2. Документальна перевірка достовірності відображення в обліку валових доходів та валових затрат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2.1.Правильність відображення в бухобліку результатів попередньої перевірки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TextBody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 перевірці правильності відображення в обліку результатів попередньої перервірки неохідно упевнитись у тому, що: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) зміни по фактах порушень, що мали місце в минулому році у звітність за минулий рік не внесені, а відображенні у звіьності поточного року, як прибуток або збиток минулих років виявлений у поточному звітньому періоді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) помилки звітності поточного року до надання і затвердження річного звіту за поточний рік виправили шляхом скасування неправильних засобів і заміни правильними у тому місяці, в якому вони виявлені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) донароховані за результатами перевірки суми податків, штрафів, пені, відображені за Дт рахунку 81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уже часто ці суми незаконно відображають за Дт рах-ку 80, що приводить заниження оподаткування прибутку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 xml:space="preserve">2.2.Дотримання положень по інвентаризаціїта прав-ті відображення у звітності її результатів </w:t>
      </w:r>
    </w:p>
    <w:p>
      <w:pPr>
        <w:pStyle w:val="TextBody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 перевірці цього питання спочатку встановлюється чи проводилася інвентаризації в тих випадках коли її проведення згідно чинного законодавства є обов’язковим, а саме:</w:t>
      </w:r>
    </w:p>
    <w:p>
      <w:pPr>
        <w:pStyle w:val="TextBody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 передачі майна державне ПП в оренду, приватизації майна , перетворення державного ПП в Акціонерне товариство</w:t>
      </w:r>
    </w:p>
    <w:p>
      <w:pPr>
        <w:pStyle w:val="TextBody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еред складанням річної бухгалтерської  звітності</w:t>
      </w:r>
    </w:p>
    <w:p>
      <w:pPr>
        <w:pStyle w:val="TextBody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 зміні матеріальної відповідальності осіб</w:t>
      </w:r>
    </w:p>
    <w:p>
      <w:pPr>
        <w:pStyle w:val="TextBody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 встановленні фактів крадіжки, зловживань,     ціностей, а також по розпо-ю судово-слідчих органів</w:t>
      </w:r>
    </w:p>
    <w:p>
      <w:pPr>
        <w:pStyle w:val="TextBody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 випадку пожежі або стихійного лиха</w:t>
      </w:r>
    </w:p>
    <w:p>
      <w:pPr>
        <w:pStyle w:val="TextBody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алі перевіряється наявність наказу про створення інвентаризаційної поліції і правильність оформлення всіх небхідних документів ( розписки матеріальних відповідних осіб, акти інвентаризації)</w:t>
      </w:r>
    </w:p>
    <w:p>
      <w:pPr>
        <w:pStyle w:val="TextBody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 закінчення встановлюється чи правильно відображені результати інвентаризації в бухобліку.Так загальна сума виявлених витрат і нестач м.б. відображена за Дт рахунку 84, та Кт рах-ків 05, 06, 08, 12. На суму нестач в межах норм природного убитку дебітується рах-ки 25,26, і кред-ся рахунк 84. Нестача матеріалів понад норми природного убутку списується з винних осіб.</w:t>
      </w:r>
    </w:p>
    <w:p>
      <w:pPr>
        <w:pStyle w:val="TextBody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 перевірці слід звернути увагу на правильність визначення суми, яку необхідно утримати з винної особи за розкраденням, знищенням або пошкодженням матеріальних цінностей. Згідно чинного законодавства розмір збитків визначається формулою:</w:t>
      </w:r>
    </w:p>
    <w:p>
      <w:pPr>
        <w:pStyle w:val="TextBody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зб=( ( Бв</w:t>
        <w:softHyphen/>
        <w:softHyphen/>
        <w:softHyphen/>
        <w:t>-А) * Іінф + ПДВ+АЗ)*2,де</w:t>
      </w:r>
    </w:p>
    <w:p>
      <w:pPr>
        <w:pStyle w:val="TextBody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зб – розмір збитків</w:t>
      </w:r>
    </w:p>
    <w:p>
      <w:pPr>
        <w:pStyle w:val="TextBody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в- балансова вартість украдених цінностей</w:t>
      </w:r>
    </w:p>
    <w:p>
      <w:pPr>
        <w:pStyle w:val="TextBody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 – амортизація</w:t>
      </w:r>
    </w:p>
    <w:p>
      <w:pPr>
        <w:pStyle w:val="TextBody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Іінф- індекс інфляції</w:t>
      </w:r>
    </w:p>
    <w:p>
      <w:pPr>
        <w:pStyle w:val="TextBody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озмір збитків від нестачі ЦП і док-тів суворої звітності обчислюється із застосуванням коеф 5 до номінальної вартості вказаної на бланках ЦП і док-тів суворої звітності і креф. 50 до вартості придбання або виготовлення ЦП і документів суворої звітності, якщо номін вартість не вказана або не встановлена чинним законодавством.</w:t>
      </w:r>
    </w:p>
    <w:p>
      <w:pPr>
        <w:pStyle w:val="TextBody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Якщо винні особи не встановленні то сума нестач м.б. списана на збитки ПП.</w:t>
      </w:r>
    </w:p>
    <w:p>
      <w:pPr>
        <w:pStyle w:val="TextBody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2.3.Повнота відображення у звітності валових доходів ПП.</w:t>
      </w:r>
    </w:p>
    <w:p>
      <w:pPr>
        <w:pStyle w:val="TextBody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ігдно чинного законодавства датою зростання валових доходів є або дата зарахування коштів на р/р платника від покупців або дата відвантаження товарів фактичного надання послуг, виконання робіт ( подія, що сталася раніше)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иходячи з цього перевірці підлягають: 1. Дебітові обороти рах-ків 50, 51, 55, 56 в кореспонденції з Кт рах. 61, 62.</w:t>
      </w:r>
    </w:p>
    <w:p>
      <w:pPr>
        <w:pStyle w:val="TextBodyIndent"/>
        <w:widowControl/>
        <w:ind w:left="0" w:right="1502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ебітові обороти за рах 62 в кореспонденції з Кт рах. 46.У перщому випадку біхгалтерські проводки відображають подію, за якою валовий доход виникає при надходженні коштів на р/р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 другому випадку – подію за якою валовий доход виникає в момент відвантаження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етодики перевірки полягає у відстеженні черговості операцій. Для цього використовується платежі, касові документи, товарно-транспортні накладні, книга обліку валових доходів і валових витрат, якщо така ведеться на ПП та рах-к 48 –« Валові доходи»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 рах-ку 48 в книзі обліку доходів і витрат відображаються операціїпо відвантаженню товарів і по надходженню на р/р платників як у вигляді авансів так і у вигляді оплати за відвантажену продукцію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 допомогою касових і платіжних док-тів, а також товарно-транспортних накладних виявляються випадки відвантаження або предоплати які не знайшли відображенні на рах-ку 48, або в книзі обліку валових доходів і витрат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Якщо на ПП рах 48 та книга обліку валових доходів і витрат  не ведеться, а також на ПП з великими обсягами продаж , коли відстежити кожну операцію не можливо, можна скористатися правилом: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« Валовий доход за звітній період ( місяць) виключаючи ПДВ і АЗ складається з суми кредитового обороту рах. 46 « Реалізація» та повної суми боргу перед покупцями на кінець звітного періоду зниженої на повну суму боргу перед покупцями на початок періоду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Щою отримати валовий доход за звітний період без ПДВ достатньо зазаначену суму помножити на 5/6, а якщо ПП є платником АЗ, то потрібно також відняти АЗю.</w:t>
      </w:r>
    </w:p>
    <w:p>
      <w:pPr>
        <w:pStyle w:val="Style13"/>
        <w:widowControl/>
        <w:ind w:left="0" w:right="1502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Якщо ПП здійснює товарно-обмінні операції або реалізує продукцію плов’язаним особам, то при перевірці слід упевнитись, що доходи від цих операцій були визначені ПП виходячи з договірної ціни, але не нижчі від звичайної ціни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 перевірці також необхідно звернути увагу на правильність визначення валового доходу від операцій за розрахунки в іноземній валюті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ля цього слід мати на увазі що з метою опопдатківання будь-яка іноземна валюта або заборгованість в іноземній валюті, що перебували на обліку поатника на кінець звітнього періоду перерах-ся у гривні за офіційним валютним курсом НБУ, що діяв на останній рабочий день звітного періоду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 ціому позитивна різниця між результатом такого перерахунку та балансовій вартості іноземної валюти або зоборгованості включається до валового доходу платника у разі ж від’ємногозначення перерахунку з зниженням валових витрат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 перевірці слід також звернути увагу на правильність включення до валових доходів доходів від позареалізаційних операцій. Це м.б. – фінансова допомога надання ПП, штрафи, пені, неустойки( отримані ПП або сплачені за порушення умлов договорів а також за невиконання забов’язань перед бюджетом; кошти використані за непризначенням які повертають із страхових резервів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2.4.Дотримання порядку обліку основних фондів та нарахування амортизації.</w:t>
      </w:r>
    </w:p>
    <w:p>
      <w:pPr>
        <w:pStyle w:val="TextBodyIndent"/>
        <w:widowControl/>
        <w:ind w:left="0" w:right="1502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еревірка правильності відображення в обліку ОФ і нарах-ня амор-ції включає декілька питань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491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авильність визначення об’єктів амор-ції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етою перевірки є встановлення фактів нарах-ня амор-ції на ті об’єкти, які амор-ції не підлягають, а саме: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витрати бюджетів на будівництво та утримання споруд благоустрою і житлових будинків, придбання і збереження бібліотек і архівних фондів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витрати бюджетів на будівництво та утримання автомобільних доріг загального користування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витрати на придбання ремонт, реконструкцію, модернізацію або інше поліпшення невиробничих фондів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491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авильність застосування аморт-них відрахувань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ля цього слід враховувати, що всі ОФ для нарахування Аморт. Поділяються на групи до кожної з яких застосовується відповідна норма аморт. Відрахувань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 група – будівлі, споруди, передавальні пристрої, жилі будинки – норма аморт. – 5% річних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група – автомоб. транспорт, меблі електро-механ. Прилади, обчислювальна техніка, машини для автоматичної обробки інформації, телефони, мікрофони, рації, інше конторське обладнення – нормааморт. – 25% річних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 група –б будб які інші ОФ, що не включ до 1 й 2 групи – норма – 15% річних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тже метою перевірки є встановлення фактів неправильного розподілу ОФ по групах, що може призвести дор зайвого нарахування аморт. , а значить до заниження оподаткованого прибутку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491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авильність визначення балансової вартості групи ОФ, до якої застосовуються норми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алансова вар-ть групи розрах-ся за формулою: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а=Б(а-1)+П(а-1)-В,де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а- балансова вартість на початок звітнього періоду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(а-1) - ------------------- на початок періоду що передував звітньому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(а-1) – вартість придбання ОФ, а також витрати на модернізацію реконструкцію, ремонт діючих ОФ у періоді що передував звітному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(а-1) – сума виведених ОФ з експлуатації протягом періоду що передував звітньому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 (а-1) сума аморт відрахувань нарахованих в періоді що передував звітньому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-491" w:leader="none"/>
        </w:tabs>
        <w:ind w:left="0"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воєчасність припинення амортизації.</w:t>
      </w:r>
    </w:p>
    <w:p>
      <w:pPr>
        <w:pStyle w:val="2"/>
        <w:widowControl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Це стосується насамперед ОФ 1 групи. При перевірці слід упевнитись, що у разі виведення з експлуатації окремого об’єкта зазначенгої групи, у зв’язку з його ліквідацією, кап ремонтом, реконструкцією або консервацією – його балансова вар-тьдля цілей оподаткування дорівнюється 0 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тосовно ОФ 2і3 групи балан вартість цих груп в аналогічних випадках не змінюється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аке списання можливо лише для об’єктів 1 групи за умови досягнення балансової вартості такого об’єкта 100 н.м.друг.групи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6.правильність списання на валові витрати витрат на будь-які поліпшення ОФ.На валові витрати можна списувати суми у межах 5% балансової вартості групи на початок звітнього року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7.правильність нарахування прискореної амортизації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 перевірці слід звернути увагу на дотримання платником схеми прискореної експлуатації, а саме: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рік нексплуатації – 15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 рік – 30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 рік – 20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 рік – 15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5 рік – 10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6, 7 – по 5%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еобхідно також упевнитись що прискорення Амортизації не застосовується до об’єктів 1 і 2 групи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2.5.Правильність обліку та списання матеріальних цінностей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2"/>
        <w:widowControl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Сті списання на валові витрати вартості сировини, матеріалів та інших ТМЦ складається з двох частин. 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 – перше необхідно упевнитис про наявність всіх документів, які підтвкржують або списання коштів з банківських рахунків в оплату сировини або видачу готівкових коштів з каси на ці цілі, або факт оприбуткування товарів на склад ПП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ля цього використовуються журнали – ордери 1,2 банків, док-ти , витратні касові ордери, тов-транспортні накладні, дані складського обліку. Особливу увагу слід звернути на відображення витрат у зв’язку з придбанням матеріалів у пов’язаних особах. Таки витрати мають визначитися виходячиз договірної ціни, але не більше за звичайну ціну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- друге, слід перевірити правильність обліку приросту або убутку балансової вартості покупних товарів сировини, матеріалів на складах у незавершаному виробництві, залишках готової продукції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ля цього використовуються відомості про облік балансової вартості матеріальних активів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 перевірці слід враховувати, що у разі коли балансова вартість вказаних запасів на кінець звітного кварталу перевищує їхь балансову вартість на початок кварталу, різниця вираховується з суми валових витрат платника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 разі коли вартість таких запасів на початок звітного перілду перевищує їх вар-ть на кінець того ж звітнього періоду, то різниця додається до складу валових витрат платника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еревіряючий складає свій рнзультат з результатаом ПП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2.6.Законність віднесення валових витрат на спец. одяг, спец. взуття, і харчування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2"/>
        <w:widowControl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 перевірці цього питання необхідно звернути увагу на такі моменти: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). У складі цих витрат можуть значитися лише суми на придбання тих видів спец одігу, спец взуття та засобів індивідуального захисту які затвержені в переліку КМУ.При цьому слід керуватися не лише переліком, але й встановленими нормами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йбільш вирогідна помилка – це віднесення на валові вар-ті форменного одягу. Яку можна було включати у собівартість до прийняття нового закону про оподаткування ПП ( з липня 1997 р.)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). У валові витрати можуть включатисялише сума на забезпечення спец одягом та взуттям тільки найманих робітників. Т.т. засновників ПП можна забезпечувати указаними засобами лише за рах-к чистого прибутку з нарахуванням на ці суми прибутку П, зборів на обовзкове пенсійне і соц страхування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) указані витрати можунь відноситись на валові, лише за умови необхід-ті використання спец одягу, взуття, засобів індивідуального захисту для виконання профес. обов’язків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ля перевірки слід викор –ти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онтракти на придбання указаних засобів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ок-ти складського обліку, в яких значаться найменування оприбуткованих товарів, їх кількость, загална вартість, а також платіжні документи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2.7.Правильність віднесення на валові витрати витрат на науково – технічне забазпечення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2"/>
        <w:widowControl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 перевірці цього питання необхілно враховувати, що до скоаду валових витрат можна відносити: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итрати на винахідства та раціаналізацію господарських процесів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итрати на проведення дослідовно-експериментські та конструкт. роботи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 виготовлення та дослідження моделей і зразків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 виплату      ( винагорода за використання прав промислової та інтелект. власності)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 придбання наматеріальних активів, крім тих, що підлягають амортизації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 цьому всі витрати включаються у склад валових на початок виробництва продукції, що  --- , а відразу в момент їх здійснення незалежно від фактичної результативності проведених заходів ( тт.т. прозвели вони до зростання доходів чи які не враховуються)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ле підставою для включення указаних витрат до валових є обов’язковий зв’язок з основною діяльностю ПП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тже основним завданням перевірки є встановлення наявності док-та, що підтвержують такій зв’язок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ощториси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кти виконання робіт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латіжні док-ти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 разі виникнення сумніві,що до правильності відображення указаних витрат у складі валових, податковий орган може звернутися до Мін. З питань науки і тех-гії, на проведення незалежної експертизи з      обгрунтування зв’язку витрат на наук-тех забезпечення з основ. діяльн. ПП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рім того, при перевірці слід теж  керуватися тим , що на валові можуть відноситись лише ті витрати. На указані цілі, які не підлягаютьамортизації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собливу увагу при перевірці слід преділити правильностівіднесення витрат на придбання наук-тех літератури і участь в семінарах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лід враховувати, щоь на валові можна відноситс вартість предоплати періодичних вилань, літератури з  питань законодавства та іншої спец літератури, пов’язаної з основною діяльностю платника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Щоб встановити відповідність науч-тех літератури напрямку діяльностіПП, як правило керуються класифікацією-       , що використовується в бібліотечній справі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ідсутньо также в законодавчих і      док-тах – науковий семінар, отже при перевірці, слід виходити із суто          міркувань, що цей семінар має бути присвячен науковим проблемам і проводитись науково-педогогичними працівниками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ідтвержуючими документами мають бути програми семінара, тези, виступи, доповіді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бов’язково слід встановити зв’язок теми семінара з напрямом   діяльності ПП. Отже виходячи з цього на валові витрати не можна відносити участь в семінарах, які проводяться для бухг-рів з питань оподаткування та ьухобліку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-перше, такі семінари мають не науковий, а роз’яснювальний інформаційний характер , вони відповідають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По-друге, 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2.8.Достовірність відображення у звітності витрат на підготовку кадрів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 перевірці цього питання необхідно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щоб будь-які витрати цієї групи включалися до валових, у межах розмірів встановлених КМ україни. 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ля цього слід керуватися двома документамиКМУ: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ложенням «Про оплату праці за час виробничого навчання, перекваліфікації, або навчанням іншим професіям », затвірженим КМУ 26. 06 97р.№ 700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станова КМУ від 28.06.97 № 695 «Про мінімальні державні гарантії для робітників направлених, для підвищення кваліфікації, підготовки, перепідготовки, навчання іншим професіям з відривом від вир-ва»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фера дії 1 док-та – це піл-ва всіх форм власності. Згідно цього слід упевнитись. Щоб  витрати на оплату праці виробників що навчаються, були віднесені до валових витрат. за встановленою         оплати праці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тосовно2 док-та, необхідно перевірити склад витрат указаної групи, при цьому слід мати на увазі. Що мінімальні державні гарантії передбачають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береження середнього заробітку за основним місцем роботи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плати вартості проїзду до місця навчання і назад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иплату долгових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плату проживання в гуртожитках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. Встановити зв’язок між професіанальною діяльностю ПП і профелем-ом проф. підготовки  кадрів. Якщо профіль підготовки не збігається, то сплачені витрати, можна        за рахунок чистого прибутку ПП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вернути увагу , в якіх закладах проводиться підготовка кадрів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заклади за рахунок валових витрат можна внвчатися робітникам лише в українських навчальних закладах.?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певнитися , що в склад валових витрат, включ лише витрати цієї групи по фізичних особах, які працюють на ПП, за вийнятком осіб, які працюють згідно договору цивільно-правового характеру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еревірити, щоб не було включено до валових витрат вартості навчання пов’язаних осіб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2.9.Законність і правильність створення резервів майбутніх витрат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2"/>
        <w:widowControl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 перевірці цього питання необхідно встановити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які види резервів створені на ПП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чи є на ПП рішення про створення резервів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Як розраховується середній відсоток відрахувань в резерв на оплату відпусток працівників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Чи правильно визначається сума резерву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Як змінюється сума резерву, на кінець року у порівнянні з данними на початок року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’ясувати причини невикористання резерву на кінець року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оаналізувати доцільність створення резервів, якщо значні суми переходять із року в рік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  <w:t>Створення резерву на оплату відпусток працівників:</w:t>
      </w:r>
    </w:p>
    <w:p>
      <w:pPr>
        <w:pStyle w:val="2"/>
        <w:widowControl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Якщо перевірка проводиться за будь-який період поточного року, перевіряючому необхідно встановити достовірність суми резерву, шляхом множення фактичного фонду оплати праці, що перевіряється за період, на середній % відрахуваньі скоригувати отриманий результат на розмір перерахувань на соціальне і пенсійне страх-ня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озрахована таким чином суму  необхідно порівняти з данними відображениим за ДТ рах-ку 89, у разі розбіжностей, визначити, як це вплинуло на величину оподаткованого прибутку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Із наведеної схеми розрахунку резерву очевидно, що достовірность суми резерву залежить від правильності розрахунку середнього % відрахувань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ля перевірки цього показника необхідно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групувати робітників за тривалий відпусток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изначити кількість робітників у розмірі кожної групи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становити кількість робочих днів 1робітника в рік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озрахувати кількість людиноднів відпусток і фондів робочого часу робітників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ind w:left="360" w:right="1502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найти співвідношення кількості людиноднів і календарного фонду робочого часу на рік, який буде дорівнювати середньому % відрахувань.</w:t>
      </w:r>
    </w:p>
    <w:p>
      <w:pPr>
        <w:pStyle w:val="Normal"/>
        <w:widowControl/>
        <w:ind w:right="150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 перевірці правильності створення резервів на оплату відпустку за результатами року, необхідно встановити, чи була проведена інвентаризація резерва. Для чого використовується довідка з відділу кадрів, про кількість днів невикористаної відпустки, потім визначається розмір оплати праці за 1 людинодень, сума резерву розраховується за фор-лою:</w:t>
      </w:r>
    </w:p>
    <w:p>
      <w:pPr>
        <w:pStyle w:val="3"/>
        <w:widowControl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ума р = кількість днів невикор відпусток * оплата праці 1 п-д * Р відрахувань на соц, пенсійне страх.</w:t>
      </w:r>
    </w:p>
    <w:p>
      <w:pPr>
        <w:pStyle w:val="3"/>
        <w:widowControl/>
        <w:rPr>
          <w:rFonts w:ascii="Arial" w:hAnsi="Arial" w:cs="Arial"/>
          <w:b w:val="false"/>
          <w:b w:val="false"/>
          <w:sz w:val="12"/>
          <w:u w:val="none"/>
        </w:rPr>
      </w:pPr>
      <w:r>
        <w:rPr>
          <w:rFonts w:cs="Arial" w:ascii="Arial" w:hAnsi="Arial"/>
          <w:b w:val="false"/>
          <w:sz w:val="12"/>
          <w:u w:val="none"/>
        </w:rPr>
        <w:t>Отримана сума має відображатися на КТ сальдо за рвхунком 89.</w:t>
      </w:r>
    </w:p>
    <w:p>
      <w:pPr>
        <w:pStyle w:val="3"/>
        <w:widowControl/>
        <w:rPr>
          <w:rFonts w:ascii="Arial" w:hAnsi="Arial" w:cs="Arial"/>
          <w:b w:val="false"/>
          <w:b w:val="false"/>
          <w:sz w:val="12"/>
          <w:u w:val="none"/>
        </w:rPr>
      </w:pPr>
      <w:r>
        <w:rPr>
          <w:rFonts w:cs="Arial" w:ascii="Arial" w:hAnsi="Arial"/>
          <w:b w:val="false"/>
          <w:sz w:val="12"/>
          <w:u w:val="none"/>
        </w:rPr>
        <w:t>Якщо результат перевірки більший ніж за данними ПП , то це означає що ПП списало зайву суму на валові витрати і тим самим занизило оподаткований прибуток.</w:t>
      </w:r>
    </w:p>
    <w:p>
      <w:pPr>
        <w:pStyle w:val="3"/>
        <w:widowControl/>
        <w:rPr>
          <w:rFonts w:ascii="Arial" w:hAnsi="Arial" w:cs="Arial"/>
          <w:b w:val="false"/>
          <w:b w:val="false"/>
          <w:sz w:val="12"/>
          <w:u w:val="none"/>
        </w:rPr>
      </w:pPr>
      <w:r>
        <w:rPr>
          <w:rFonts w:cs="Arial" w:ascii="Arial" w:hAnsi="Arial"/>
          <w:b w:val="false"/>
          <w:sz w:val="12"/>
          <w:u w:val="non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ind w:left="491" w:firstLine="491"/>
      </w:pPr>
    </w:lvl>
  </w:abstractNum>
  <w:abstractNum w:abstractNumId="6">
    <w:lvl w:ilvl="0">
      <w:start w:val="1"/>
      <w:numFmt w:val="decimal"/>
      <w:lvlText w:val="%1."/>
      <w:lvlJc w:val="left"/>
      <w:pPr>
        <w:ind w:left="491" w:firstLine="491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3"/>
      <w:numFmt w:val="decimal"/>
      <w:lvlText w:val="%1."/>
      <w:lvlJc w:val="left"/>
      <w:pPr>
        <w:ind w:left="491" w:firstLine="491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4"/>
      <w:numFmt w:val="decimal"/>
      <w:lvlText w:val="%1."/>
      <w:lvlJc w:val="left"/>
      <w:pPr>
        <w:ind w:left="491" w:firstLine="491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16"/>
    </w:rPr>
  </w:style>
  <w:style w:type="paragraph" w:styleId="Style13">
    <w:name w:val="Цитата"/>
    <w:basedOn w:val="Normal"/>
    <w:qFormat/>
    <w:pPr>
      <w:ind w:left="-851" w:right="1502" w:hanging="0"/>
      <w:jc w:val="both"/>
    </w:pPr>
    <w:rPr>
      <w:sz w:val="16"/>
    </w:rPr>
  </w:style>
  <w:style w:type="paragraph" w:styleId="2">
    <w:name w:val="Основной текст 2"/>
    <w:basedOn w:val="Normal"/>
    <w:qFormat/>
    <w:pPr>
      <w:ind w:right="1502" w:hanging="0"/>
      <w:jc w:val="both"/>
    </w:pPr>
    <w:rPr>
      <w:sz w:val="16"/>
    </w:rPr>
  </w:style>
  <w:style w:type="paragraph" w:styleId="3">
    <w:name w:val="Основной текст 3"/>
    <w:basedOn w:val="Normal"/>
    <w:qFormat/>
    <w:pPr>
      <w:ind w:right="1502" w:hanging="0"/>
      <w:jc w:val="both"/>
    </w:pPr>
    <w:rPr>
      <w:b/>
      <w:sz w:val="1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8:41:00Z</dcterms:created>
  <dc:creator/>
  <dc:description>www.bagato-referativ.com.ua</dc:description>
  <dc:language>en-US</dc:language>
  <cp:lastModifiedBy>http://www.bagato-referativ.com.ua</cp:lastModifiedBy>
  <dcterms:modified xsi:type="dcterms:W3CDTF">2000-07-10T18:41:00Z</dcterms:modified>
  <cp:revision>3</cp:revision>
  <dc:subject/>
  <dc:title/>
</cp:coreProperties>
</file>