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sz w:val="48"/>
          <w:lang w:val="uk-UA"/>
        </w:rPr>
      </w:pPr>
      <w:r>
        <w:rPr>
          <w:b/>
          <w:shadow/>
          <w:sz w:val="48"/>
          <w:lang w:val="uk-UA"/>
        </w:rPr>
        <w:t>МІНІСТЕРСТВО  ОСВІТИ  УКРАЇНИ</w:t>
      </w:r>
    </w:p>
    <w:p>
      <w:pPr>
        <w:pStyle w:val="Normal"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</w:r>
    </w:p>
    <w:p>
      <w:pPr>
        <w:pStyle w:val="Normal"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</w:r>
    </w:p>
    <w:p>
      <w:pPr>
        <w:pStyle w:val="Normal"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</w:r>
    </w:p>
    <w:p>
      <w:pPr>
        <w:pStyle w:val="Normal"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</w:r>
    </w:p>
    <w:p>
      <w:pPr>
        <w:pStyle w:val="Normal"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lang w:val="en-US"/>
        </w:rPr>
      </w:pPr>
      <w:r>
        <w:rPr>
          <w:b/>
          <w:i/>
          <w:shadow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44"/>
          <w:lang w:val="uk-UA"/>
        </w:rPr>
      </w:pPr>
      <w:r>
        <w:rPr>
          <w:sz w:val="44"/>
          <w:lang w:val="uk-UA"/>
        </w:rPr>
        <w:t>Контрольна робота  з курсу  :</w:t>
      </w:r>
    </w:p>
    <w:p>
      <w:pPr>
        <w:pStyle w:val="Normal"/>
        <w:spacing w:lineRule="auto" w:line="360"/>
        <w:jc w:val="center"/>
        <w:rPr>
          <w:b/>
          <w:b/>
          <w:sz w:val="40"/>
          <w:lang w:val="uk-UA"/>
        </w:rPr>
      </w:pPr>
      <w:r>
        <w:rPr>
          <w:b/>
          <w:sz w:val="44"/>
          <w:lang w:val="uk-UA"/>
        </w:rPr>
        <w:t>" Екологічне право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52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234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>Перевірив:</w:t>
      </w:r>
      <w:r>
        <w:rPr>
          <w:b/>
          <w:lang w:val="uk-UA"/>
        </w:rPr>
        <w:t xml:space="preserve">  </w:t>
      </w:r>
      <w:r>
        <w:rPr>
          <w:b/>
          <w:sz w:val="24"/>
          <w:lang w:val="uk-UA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480" w:hanging="0"/>
        <w:rPr>
          <w:b/>
          <w:b/>
        </w:rPr>
      </w:pPr>
      <w:r>
        <w:rPr>
          <w:sz w:val="28"/>
          <w:lang w:val="uk-UA"/>
        </w:rPr>
        <w:t>Виконав:</w:t>
      </w:r>
      <w:r>
        <w:rPr>
          <w:b/>
          <w:lang w:val="uk-UA"/>
        </w:rPr>
        <w:t xml:space="preserve">         </w:t>
      </w:r>
      <w:r>
        <w:rPr>
          <w:b/>
          <w:sz w:val="24"/>
          <w:lang w:val="uk-UA"/>
        </w:rPr>
        <w:t xml:space="preserve">студент  </w:t>
      </w:r>
      <w:r>
        <w:rPr>
          <w:b/>
          <w:color w:val="FFFFFF"/>
          <w:sz w:val="24"/>
          <w:lang w:val="uk-UA"/>
        </w:rPr>
        <w:t xml:space="preserve">ю  </w:t>
      </w:r>
      <w:r>
        <w:rPr>
          <w:b/>
          <w:sz w:val="24"/>
          <w:lang w:val="uk-UA"/>
        </w:rPr>
        <w:t xml:space="preserve">                        </w:t>
      </w:r>
      <w:r>
        <w:rPr>
          <w:b/>
          <w:color w:val="FFFFFF"/>
          <w:sz w:val="24"/>
        </w:rPr>
        <w:t xml:space="preserve"> </w:t>
      </w:r>
    </w:p>
    <w:p>
      <w:pPr>
        <w:pStyle w:val="Normal"/>
        <w:ind w:firstLine="595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95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Contents1"/>
        <w:tabs>
          <w:tab w:val="clear" w:pos="720"/>
          <w:tab w:val="right" w:pos="9621" w:leader="dot"/>
        </w:tabs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Черкаси, 2000</w:t>
      </w:r>
    </w:p>
    <w:p>
      <w:pPr>
        <w:pStyle w:val="Contents1"/>
        <w:tabs>
          <w:tab w:val="clear" w:pos="720"/>
          <w:tab w:val="right" w:pos="9621" w:leader="dot"/>
        </w:tabs>
        <w:jc w:val="center"/>
        <w:rPr>
          <w:sz w:val="28"/>
          <w:lang w:val="uk-UA"/>
        </w:rPr>
      </w:pPr>
      <w:r>
        <w:rPr>
          <w:sz w:val="44"/>
          <w:lang w:val="uk-UA"/>
        </w:rPr>
        <w:t>Контрольна робот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ема :</w:t>
      </w:r>
    </w:p>
    <w:p>
      <w:pPr>
        <w:pStyle w:val="Normal"/>
        <w:jc w:val="center"/>
        <w:rPr>
          <w:sz w:val="32"/>
          <w:lang w:val="uk-UA"/>
        </w:rPr>
      </w:pPr>
      <w:r>
        <w:rPr>
          <w:b/>
          <w:sz w:val="32"/>
          <w:lang w:val="uk-UA"/>
        </w:rPr>
        <w:t>Управління в галузі охорони навколишнього природного середовища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center"/>
        <w:rPr/>
      </w:pPr>
      <w:r>
        <w:rPr/>
        <w:t>Пла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Вступ</w:t>
            <w:tab/>
          </w:r>
          <w:hyperlink w:anchor="__RefHeading___Toc47838720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І Екологічне законодавство України</w:t>
            <w:tab/>
          </w:r>
          <w:hyperlink w:anchor="__RefHeading___Toc47838720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Основні принципи охорони навколишнього природного середовища</w:t>
            <w:tab/>
          </w:r>
          <w:hyperlink w:anchor="__RefHeading___Toc47838720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ІІ Управління в галузі охорони навколишнього природного середовища</w:t>
            <w:tab/>
          </w:r>
          <w:hyperlink w:anchor="__RefHeading___Toc47838720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Основні завдання управління</w:t>
            <w:tab/>
          </w:r>
          <w:hyperlink w:anchor="__RefHeading___Toc47838720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Права Управління в галузі охорони навколишнього природного середовища</w:t>
            <w:tab/>
          </w:r>
          <w:hyperlink w:anchor="__RefHeading___Toc47838720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/>
            </w:rPr>
          </w:pPr>
          <w:r>
            <w:rPr>
              <w:lang w:val="en-US"/>
            </w:rPr>
            <w:t>Література</w:t>
            <w:tab/>
          </w:r>
          <w:hyperlink w:anchor="__RefHeading___Toc478387208">
            <w:r>
              <w:rPr>
                <w:rStyle w:val="IndexLink"/>
                <w:lang w:val="en-US"/>
              </w:rPr>
              <w:t>1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spacing w:lineRule="auto" w:line="480"/>
        <w:jc w:val="center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spacing w:lineRule="auto" w:line="4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bookmarkStart w:id="0" w:name="__RefHeading___Toc478387202"/>
      <w:bookmarkEnd w:id="0"/>
      <w:r>
        <w:rPr>
          <w:lang w:val="uk-UA"/>
        </w:rPr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хорона навколишнього природного середовища і раціо</w:t>
        <w:softHyphen/>
        <w:t>нальне використання природних ресурсів, забезпечення еко</w:t>
        <w:softHyphen/>
        <w:t>логічної безпеки суспільства і збереження природного сере</w:t>
        <w:softHyphen/>
        <w:t>довища життєдіяльності населення є головними умовами стійкого економічного та соціального розвитку України. З цією метою держава самостійно здійснює на своїй території екологічну політику, спрямовану на збереження живої і не</w:t>
        <w:softHyphen/>
        <w:t>живої природи. Така політика спрямована на забезпечення гармонійної взаємодії суспільства і природи, раціонального використання, ефективної охорони і вчасного відтворення природних об'єктів. Закріплення цих вимог в екологічному законодавстві визначає правові, економічні та соціальні осно</w:t>
        <w:softHyphen/>
        <w:t>ви організації і здійснення охорони навколишнього природ</w:t>
        <w:softHyphen/>
        <w:t>ного середовища в інтересах нинішнього і майбутнього по</w:t>
        <w:softHyphen/>
        <w:t>колінь.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Основним джерелом екологічного законодавства і права є Конституція України. У ст. 16 Конституції передбачається, що забезпечення екологічної безпеки і підтримка екологіч</w:t>
        <w:softHyphen/>
        <w:t>ної рівноваги на території України, подолання наслідків Чорнобильської катастрофи — катастрофи планетарного масштабу, збереження генофонду українського народу є обо</w:t>
        <w:softHyphen/>
        <w:t>в'язком держави. А ч. 1 ст. 50 Основного Закону країни закріплює положення про те, що кожний громадянин має право на безпечне для життя і здоров'я навколишнє середовище та відшкодування заподіяної порушенням цього права шкоди. Ці основні вимоги Конституції є головними складовими для подальшого розвитку і належного функціонування норма</w:t>
        <w:softHyphen/>
        <w:t>тивно-правової бази екологічного законодавства.</w:t>
      </w:r>
      <w:r>
        <w:br w:type="page"/>
      </w:r>
    </w:p>
    <w:p>
      <w:pPr>
        <w:pStyle w:val="Heading1"/>
        <w:rPr>
          <w:lang w:val="uk-UA"/>
        </w:rPr>
      </w:pPr>
      <w:bookmarkStart w:id="1" w:name="__RefHeading___Toc478387203"/>
      <w:bookmarkEnd w:id="1"/>
      <w:r>
        <w:rPr>
          <w:lang w:val="uk-UA"/>
        </w:rPr>
        <w:t>І Екологічне законодавство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8"/>
        <w:jc w:val="both"/>
        <w:rPr/>
      </w:pPr>
      <w:r>
        <w:rPr>
          <w:b/>
          <w:i/>
          <w:sz w:val="24"/>
          <w:lang w:val="uk-UA"/>
        </w:rPr>
        <w:t>Екологічне законодавство України</w:t>
      </w:r>
      <w:r>
        <w:rPr>
          <w:sz w:val="24"/>
          <w:lang w:val="uk-UA"/>
        </w:rPr>
        <w:t xml:space="preserve"> складається із За</w:t>
        <w:softHyphen/>
        <w:t>конів України "Про охорону навколишнього природного се</w:t>
        <w:softHyphen/>
        <w:t>редовища", "Про охорону атмосферного повітря", "Про при</w:t>
        <w:softHyphen/>
        <w:t>родно-заповідний фонд України", "Про тваринний світ", "Про рослинний світ", "Про екологічну експертизу" та інших за</w:t>
        <w:softHyphen/>
        <w:t>конодавчих актів. До екологічного законодавства належать також Закон "Про правовий режим території, що зазнала радіоактивного забруднення внаслідок Чорнобильської ка</w:t>
        <w:softHyphen/>
        <w:t>тастрофи", Закон "Про статус і соціальний захист громадян, що постраждали внаслідок Чорнобильської катастрофи", по</w:t>
        <w:softHyphen/>
        <w:t>станова Верховної Ради України "Про невідкладні заходи щодо захисту громадян України від наслідків Чорнобильської катастрофи" та інші спеціальні законодавчі акти, присвячені зниженню впливу цієї планетарної катастрофи на життя і здоров'я населення країни та світового співтовариства.</w:t>
      </w:r>
    </w:p>
    <w:p>
      <w:pPr>
        <w:pStyle w:val="Heading2"/>
        <w:rPr/>
      </w:pPr>
      <w:bookmarkStart w:id="2" w:name="__RefHeading___Toc478387204"/>
      <w:bookmarkEnd w:id="2"/>
      <w:r>
        <w:rPr>
          <w:i w:val="false"/>
          <w:lang w:val="uk-UA"/>
        </w:rPr>
        <w:t>Основні прин</w:t>
        <w:softHyphen/>
        <w:t>ципи</w:t>
      </w:r>
      <w:r>
        <w:rPr>
          <w:lang w:val="uk-UA"/>
        </w:rPr>
        <w:t xml:space="preserve"> охорони навколишнього природного середовищ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8"/>
        <w:jc w:val="both"/>
        <w:rPr/>
      </w:pPr>
      <w:r>
        <w:rPr>
          <w:sz w:val="24"/>
          <w:lang w:val="uk-UA"/>
        </w:rPr>
        <w:t>Екологічним законодавством визначено й</w:t>
      </w:r>
      <w:r>
        <w:rPr>
          <w:b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основні прин</w:t>
        <w:softHyphen/>
        <w:t>ципи</w:t>
      </w:r>
      <w:r>
        <w:rPr>
          <w:sz w:val="24"/>
          <w:lang w:val="uk-UA"/>
        </w:rPr>
        <w:t xml:space="preserve"> охорони навколишнього природного середовища. До них належать: пріоритетність вимог екологічної безпеки й обов'язковість дотримання екологічних стандартів; гаранту</w:t>
        <w:softHyphen/>
        <w:t>вання екологічно безпечного природного середовища для життя і здоров'я людей; випереджаючий характер заходів з охорони навколишнього природного середовища; науково обгрунтоване узгодження економічних, екологічних та со</w:t>
        <w:softHyphen/>
        <w:t>ціальних інтересів суспільства; використання природних ре</w:t>
        <w:softHyphen/>
        <w:t>сурсів з урахуванням ступеня антропогенних змін території проживання населення; прогнозування стану навколишньо</w:t>
        <w:softHyphen/>
        <w:t>го середовища й обов'язковість екологічної експертизи; де</w:t>
        <w:softHyphen/>
        <w:t>мократизм при ухваленні рішень, що впливають на стан на</w:t>
        <w:softHyphen/>
        <w:t>вколишнього природного середовища і формування в насе</w:t>
        <w:softHyphen/>
        <w:t>лення екологічного світогляду; стягування плати за забруд</w:t>
        <w:softHyphen/>
        <w:t>нення навколишнього середовища і погіршення якості при</w:t>
        <w:softHyphen/>
        <w:t>родних ресурсів; компенсація збитків, заподіяних порушен</w:t>
        <w:softHyphen/>
        <w:t>ням екологічного законодавства та деякі інші принципові вимоги. Принципи охорони навколишнього природного середовища як основні засади правового регулювання взаємодії суспільства з природою істотно впливають на визначення екологічної правосуб'єктності державних органів і громадян країни.</w:t>
      </w:r>
    </w:p>
    <w:p>
      <w:pPr>
        <w:pStyle w:val="Heading1"/>
        <w:rPr>
          <w:sz w:val="32"/>
          <w:lang w:val="uk-UA"/>
        </w:rPr>
      </w:pPr>
      <w:bookmarkStart w:id="3" w:name="__RefHeading___Toc478387205"/>
      <w:bookmarkEnd w:id="3"/>
      <w:r>
        <w:rPr>
          <w:sz w:val="32"/>
          <w:lang w:val="uk-UA"/>
        </w:rPr>
        <w:t>ІІ Управління в галузі охорони навколишнього природ</w:t>
        <w:softHyphen/>
        <w:t>ного середовищ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/>
      </w:pPr>
      <w:r>
        <w:rPr>
          <w:b/>
          <w:i/>
          <w:sz w:val="24"/>
          <w:lang w:val="uk-UA"/>
        </w:rPr>
        <w:t>Управління в галузі охорони навколишнього природ</w:t>
        <w:softHyphen/>
        <w:t>ного середовища</w:t>
      </w:r>
      <w:r>
        <w:rPr>
          <w:sz w:val="24"/>
          <w:lang w:val="uk-UA"/>
        </w:rPr>
        <w:t xml:space="preserve"> здійснюється державними органами вико</w:t>
        <w:softHyphen/>
        <w:t>навчої влади загальної і спеціальної компетенції. Загальні функції управління в галузі охорони навколишнього при</w:t>
        <w:softHyphen/>
        <w:t>родного середовища здійснює Кабінет Міністрів України, який забезпечує розробку загальнодержавних і регіональних еко</w:t>
        <w:softHyphen/>
        <w:t>логічних програм, регламентує порядок визначення плати та її граничних розмірів за користування природними ресурса</w:t>
        <w:softHyphen/>
        <w:t>ми, ухвалює рішення про організацію територій та об'єктів природно-заповідного фонду, припиняє або забороняє діяль</w:t>
        <w:softHyphen/>
        <w:t>ність підприємств, установ та організацій незалежно від форм власності та підпорядкування в разі порушення ними вимог екологічного законодавства і виконує інші управлінські функції в галузі охорони навколишнього середовища.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>Спеціальним державним органом управління в галузі охорони навколишнього середовища і використання природ</w:t>
        <w:softHyphen/>
        <w:t>них ресурсів за чинним законодавством є Міністерство охо</w:t>
        <w:softHyphen/>
        <w:t>рони навколишнього природного середовища і ядерної без</w:t>
        <w:softHyphen/>
        <w:t>пеки, його місцеві органи екобезпеки та інші соціальне упов</w:t>
        <w:softHyphen/>
        <w:t>новажені державні органи. До компетенції цього міністер</w:t>
        <w:softHyphen/>
        <w:t>ства та його місцевих органів належать: здійснення держав</w:t>
        <w:softHyphen/>
        <w:t>ного контролю за використанням і охороною земель, надр, поверхневих та підземних вод, атмосферного повітря, лісів і нелісної рослинності, тваринного світу, морського середови</w:t>
        <w:softHyphen/>
        <w:t>ща, континентального шельфу та виняткової морської еко</w:t>
        <w:softHyphen/>
        <w:t>номічної зони, дотримання норм екологічної безпеки, здій</w:t>
        <w:softHyphen/>
        <w:t>снення державної екологічної експертизи, організація і ве</w:t>
        <w:softHyphen/>
        <w:t>дення моніторингу природного середовища, керівництво за</w:t>
        <w:softHyphen/>
        <w:t>повідною справою в країні, складання протоколів і розгляд справ про адміністративні правопорушення, а також звер</w:t>
        <w:softHyphen/>
        <w:t>нення з позовами про відшкодування збитків і втрат, заподія</w:t>
        <w:softHyphen/>
        <w:t>них внаслідок порушення законодавства про охорону навко</w:t>
        <w:softHyphen/>
        <w:t>лишнього середовища тощо.</w:t>
      </w:r>
    </w:p>
    <w:p>
      <w:pPr>
        <w:pStyle w:val="Normal"/>
        <w:spacing w:lineRule="auto" w:line="27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sz w:val="26"/>
          <w:lang w:val="uk-UA"/>
        </w:rPr>
        <w:t xml:space="preserve"> </w:t>
      </w:r>
    </w:p>
    <w:p>
      <w:pPr>
        <w:pStyle w:val="Heading2"/>
        <w:rPr>
          <w:lang w:val="uk-UA"/>
        </w:rPr>
      </w:pPr>
      <w:bookmarkStart w:id="4" w:name="__RefHeading___Toc478387206"/>
      <w:bookmarkEnd w:id="4"/>
      <w:r>
        <w:rPr>
          <w:lang w:val="uk-UA"/>
        </w:rPr>
        <w:t>Основні завдання управління</w:t>
      </w:r>
    </w:p>
    <w:p>
      <w:pPr>
        <w:pStyle w:val="Normal"/>
        <w:spacing w:lineRule="auto" w:line="27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lang w:val="uk-UA"/>
        </w:rPr>
        <w:t xml:space="preserve">- </w:t>
      </w:r>
      <w:r>
        <w:rPr>
          <w:sz w:val="24"/>
          <w:lang w:val="uk-UA"/>
        </w:rPr>
        <w:t xml:space="preserve">реалізація державної екологічної політики, спрямованої на забезпечення ефективного використання та відтворення природних ресурсів, охорони навколишнього природного середовища та забезпечення екологічної безпеки, захист життя і здоров'я населення від негативного впливу господарської та іншої діяльності незалежно від форм власності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державний контроль за додержанням вимог екологічного законодавства підприємствами, установами, організаціями незалежно від форм власності та громадянами, іноземними юридичними і фізичними особами на відповідній території, додержанням екологічних вимог у пунктах пропуску через державний кордон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інформування населення через засоби масової інформації про екологічний стан навколишнього природного середовища на відповідній території, в тому числі стан екологічної безпеки об'єктів господарської та іншої діяльності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організація проведення державної екологічної експертизи.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правління відповідно до покладених на нього завдань: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) здійснює у межах своїх повноважень комплексне управління в галузі охорони навколишнього природного середовища, раціонального використання і відтворення природних ресурсів, забезпечення регулювання екологічної безпеки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) координує діяльність органів місцевої державної виконавчої влади та інших місцевих органів міністерств та відомств, підприємств, установ і організацій у галузі охорони навколишнього природного середовища, раціонального використання і відтворення природних ресурсів, забезпечення екологічної безпеки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) здійснює державний контроль за використанням і охороною земель, надр, поверхневих і підземних вод, атмосферного повітря, лісів та іншої рослинності, тваринного світу, природних ресурсів, континентального шельфу та виключної (морської) економічної зони, в межах наданих повноважень, територій та об'єктів природно-заповідного фонду України, додержанням правил зберігання, транспортування, застосування, поховання, знешкодження токсичних, радіоактивних та інших особливо небезпечних речовин і матеріалів, пестицидів та агрохімікатів, промислових та інших відходів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) здійснює екологічний контроль у пунктах пропуску через державний кордон України та надає відповідні послуги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) організує та проводить державну екологічну експертизу відповідно до вимог Закону України "Про екологічну експертизу"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) здійснює перевірки та обстеження підприємств, установ і організацій, в тому числі на військових та оборонних об'єктах, об'єктах органів внутрішніх справ, Служби безпеки та прикордонних військ, розташованих на відповідній території, щодо виконання ними вимог, норм і нормативів екологічної безпеки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) бере участь у роботі державних комісій по прийманню в експлуатацію об'єктів виробничого, житлово-комунального призначення та житлових масивів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) подає проекти лімітів використання природних ресурсів місцевого значення, лімітів на викиди та скиди забруднюючих речовин у навколишнє природне середовище, розміщення у ньому відходів та вносить пропозиції щодо їх затвердження відповідними обласними, Київською та Севастопольською міськими державними адміністраціями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9) затверджує нормативи гранично допустимих викидів і скидів у навколишнє природне середовище забруднюючих речовин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0) видає дозволи на викиди та скиди забруднюючих речовин в навколишнє середовище, розміщення (складування, захоронення) у ньому відходів та на спеціальне використання природних ресурсів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1) організує регіональний моніторинг навколишнього природного середовища, забезпечує діяльність державної екологічної інформаційної системи, здійснює спостереження та інструментальнолабораторний контроль за показниками рівня забруднення навколишнього природного середовища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2) організує здійснення системи заходів щодо розширення мережі територій і об'єктів природно-заповідного фонду, вживає необхідних заходів до охорони видів тварин і рослин, занесених до Червоної книги України та місць їх проживання (зростання)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3) бере участь у розробці, реалізації та контролі за виконанням екологічних програм та програм забезпечення екологічної та радіаційної безпеки, програм попередження та ліквідації наслідків надзвичайних екологічних ситуацій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4) бере участь у формуванні позабюджетних фондів охорони навколишнього природного середовища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5) готує щорічно спільно з відповідними органами державної виконавчої влади та подає Мінекобезпеки України, обласній Раді доповідь про стан навколишнього природного середовища області, міст Києва та Севастополя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6) сприяє екологічній освіті та екологічному вихованню громадян, діяльності екологічних об'єднань громадян, рухів тощо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) вживає заходів до добору і розстановці кадрів, підготовки та підвищення їх кваліфікації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) забезпечує використання бюджетних асигнувань за цільовим призначенням, складає і подає в установленому порядку звітність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) здійснює у межах, визначених законодавством України, функції з оперативного управління майном, що належить до об'єктів державної та комунальної власності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0) здійснює інші функції відповідно до покладених на Управління завдань та чинного законодавства. </w:t>
      </w:r>
    </w:p>
    <w:p>
      <w:pPr>
        <w:pStyle w:val="Heading2"/>
        <w:rPr/>
      </w:pPr>
      <w:bookmarkStart w:id="5" w:name="__RefHeading___Toc478387207"/>
      <w:bookmarkEnd w:id="5"/>
      <w:r>
        <w:rPr>
          <w:lang w:val="uk-UA"/>
        </w:rPr>
        <w:t>Права Управління в</w:t>
      </w:r>
      <w:r>
        <w:rPr>
          <w:i w:val="false"/>
          <w:lang w:val="uk-UA"/>
        </w:rPr>
        <w:t xml:space="preserve"> галузі охорони навколишнього природ</w:t>
        <w:softHyphen/>
        <w:t>ного середовищ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8"/>
        <w:jc w:val="both"/>
        <w:rPr/>
      </w:pPr>
      <w:r>
        <w:rPr>
          <w:b/>
          <w:i/>
          <w:sz w:val="24"/>
          <w:lang w:val="uk-UA"/>
        </w:rPr>
        <w:t>Управління в галузі охорони навколишнього природ</w:t>
        <w:softHyphen/>
        <w:t>ного середовища</w:t>
      </w:r>
      <w:r>
        <w:rPr>
          <w:sz w:val="24"/>
          <w:lang w:val="uk-UA"/>
        </w:rPr>
        <w:t xml:space="preserve"> має право: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) одержувати у встановленому порядку від органів місцевого самоврядування, підприємств, установ і організацій інформацію, документи та інші матеріали, від місцевих органів статистики - безоплатно статистичні дані, необхідні для виконання покладених на нього завдань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) залучати у встановленому законодавством порядку спеціалізовані установи і організації, висококваліфікованих фахівців та наукових працівників для проведення науково-технічного забезпечення державної екологічної експертизи, відповідних спеціалістів та науковців для розгляду питань, що належать до компетенції управління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) вести редакційну видавничу діяльність з питань охорони навколишнього природного середовища, забезпечення екологічної безпеки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) скликати у встановленому порядку наради з питань, що належать до його компетенції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) обстежувати підприємства, установи і організації незалежно від форм власності, об'єкти ядерної енергії, військові і оборонні об'єкти, об'єкти органів внутрішніх справ і Служби безпеки України з метою перевірки додержання вимог екологічної безпеки, виконання заходів щодо охорони навколишнього природного середовища, раціонального використання і відтворення природних ресурсів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) виносити в межах своєї компетенції постанови про обмеження чи тимчасову заборону (зупинення) діяльності підприємств і об'єктів незалежно від форм власності, якщо їх експлуатація здійснюється з порушенням норм і правил екологічної безпеки, законодавства про охорону навколишнього природного середовища, вимог дозволів (ліцензій) на використання природних ресурсів, перевищенням лімітів викидів і скидів забруднюючих речовин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) зупиняти рух, оглядати, тимчасово затримувати транспортні (в тому числі пересувні, плавучі тощо) засоби для перевірки додержання ними вимог законодавства про охорону навколишнього природного середовища і норм екологічної безпеки, давати обов'язкові для виконання вказівки про усунення виявлених порушень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) проводити на підприємствах, в установах і організаціях, які використовують радіаційні технології, перевірки стану устаткування й управління технологічними процесами, наявності та якості технічної і експлуатаційної документації, якості ремонтних робіт, кваліфікації персоналу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9) здійснювати на підприємствах, в установах і організаціях, які використовують ядерну енергію, перевірки стану устаткування й управління технологічними процесами, наявності та якості технічної та експлуатаційної документації, проведення ремонту та експлуатаційних робіт, дотримання вимог радіаційної безпеки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0) давати керівникам підприємств, установ і організацій обов'язкові для виконання приписи щодо усунення виявлених порушень законодавства про охорону навколишнього природного середовища, використання природних ресурсів, забезпечення екологічної безпеки, використання ядерної енергії та радіаційного захисту, поводження з радіаційними матеріалами у процесі здійснення господарської чи іншої діяльності, що негативно впливає на екологічний стан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1) подавати пропозиції до відповідних органів управління про притягнення до дисциплінарної відповідальності службових осіб, винних у порушенні норм та вимог екологічної безпеки, в тому числі радіаційної безпеки, охорони навколишнього природного середовища та використання природних ресурсів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2) застосовувати у випадках, передбачених законодавством України, економічні санкції до підприємств, установ, організацій за порушення вимог законодавства про охорону навколишнього природного середовища, перевищення нормативів екологічної безпеки, використання природних ресурсів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3) подавати позови в суд, арбітражний суд про відшкодування збитків і втрат, заподіяних юридичними і фізичними особами внаслідок порушення законодавства про охорону навколишнього природного середовища, використання природних ресурсів та забезпечення екологічної безпеки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4) розглядати справи про адміністративну відповідальність за порушення у галузі охорони навколишнього природного середовища та використання природних ресурсів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5) передавати правоохоронним органам матеріали про факти порушень у галузі охорони навколишнього природного середовища, використання природних ресурсів та екологічної безпеки (екологічні злочини), за які передбачено кримінальну відповідальність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6) вилучати в осіб, які порушили екологічне законодавство, знаряддя добування тварин (в тому числі рибних запасів) і рослин, транспортні (в тому числі плавучі) засоби, обладнання та предмети, що були знаряддям незаконного добування продукції та саму незаконно добуту продукцію у встановленому законодавством порядку; </w:t>
      </w:r>
    </w:p>
    <w:p>
      <w:pPr>
        <w:pStyle w:val="Normal"/>
        <w:spacing w:lineRule="auto" w:line="27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8"/>
        <w:jc w:val="both"/>
        <w:rPr>
          <w:rFonts w:ascii="Arial" w:hAnsi="Arial" w:cs="Arial"/>
          <w:sz w:val="24"/>
          <w:lang w:val="uk-UA"/>
        </w:rPr>
      </w:pPr>
      <w:r>
        <w:rPr>
          <w:sz w:val="24"/>
          <w:lang w:val="uk-UA"/>
        </w:rPr>
        <w:t>17) брати участь у міжнародному співробітництві з питань охорони навколишнього природного середовища, використання природних ресурсів та забезпечення екологічної без</w:t>
      </w:r>
      <w:r>
        <w:rPr>
          <w:rFonts w:cs="Arial" w:ascii="Arial" w:hAnsi="Arial"/>
          <w:lang w:val="uk-UA"/>
        </w:rPr>
        <w:t xml:space="preserve">пеки, виконання зобов'язань міжнародних документів та угод у межах компетенції управління. </w:t>
      </w:r>
    </w:p>
    <w:p>
      <w:pPr>
        <w:pStyle w:val="Normal"/>
        <w:spacing w:lineRule="auto" w:line="278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rPr>
          <w:lang w:val="uk-UA"/>
        </w:rPr>
      </w:pPr>
      <w:bookmarkStart w:id="6" w:name="__RefHeading___Toc478387208"/>
      <w:bookmarkEnd w:id="6"/>
      <w:r>
        <w:rPr>
          <w:lang w:val="uk-UA"/>
        </w:rPr>
        <w:t>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нституція України. –К., 1996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8" w:before="120" w:after="0"/>
        <w:ind w:left="4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оренду землі: Закон України від 6 жовтня 1998 р. // Урядовий кур'єр. — 1998. — 22 жовтня.</w:t>
      </w:r>
    </w:p>
    <w:p>
      <w:pPr>
        <w:pStyle w:val="Normal"/>
        <w:spacing w:lineRule="auto" w:line="278"/>
        <w:ind w:left="4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лату за землю: Закон України від 19 вересня 1996 р. // Відомості Верховної Ради України. — 1996. — №.45. —</w:t>
      </w:r>
    </w:p>
    <w:p>
      <w:pPr>
        <w:pStyle w:val="FR2"/>
        <w:spacing w:before="4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. 238.</w:t>
      </w:r>
    </w:p>
    <w:p>
      <w:pPr>
        <w:pStyle w:val="Normal"/>
        <w:spacing w:lineRule="auto" w:line="278"/>
        <w:ind w:left="4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форми власності на землю: Закон України від 30 01 1992 р. // Відомості Верховної Ради України. — 1992. — № 18. — Ст. 225.</w:t>
      </w:r>
    </w:p>
    <w:p>
      <w:pPr>
        <w:pStyle w:val="Normal"/>
        <w:ind w:left="4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емельний кодекс України.</w:t>
      </w:r>
    </w:p>
    <w:p>
      <w:pPr>
        <w:pStyle w:val="Normal"/>
        <w:spacing w:before="20" w:after="0"/>
        <w:ind w:left="4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грарне право України. — К., 1996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ндрейцев В. І. Екологічне право: Курс лекцій в схемах. -К.,1996.</w:t>
      </w:r>
    </w:p>
    <w:p>
      <w:pPr>
        <w:pStyle w:val="Normal"/>
        <w:spacing w:lineRule="auto" w:line="278" w:before="14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екологічну експертизу: Закон України від 9 лютого 1995 р. // Відомості Верховної Ради України. — 1995. — № 8. — Ст. 54.</w:t>
      </w:r>
    </w:p>
    <w:p>
      <w:pPr>
        <w:pStyle w:val="Normal"/>
        <w:spacing w:lineRule="auto" w:line="27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охорону атмосферного повітря: Закон України від 16 жовтня 1992 р. // Відомості Верховної Ради України. — 1992. — № 50. — Ст. 678.</w:t>
      </w:r>
    </w:p>
    <w:p>
      <w:pPr>
        <w:pStyle w:val="Normal"/>
        <w:spacing w:lineRule="auto" w:line="27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охорону навколишнього природного середовища: За</w:t>
        <w:softHyphen/>
        <w:t>кон України від 25 червня 1991 р. (із наступними змінами і доповненнями) // Відомості Верховної Ради України. — 1991. — № 41. — Ст. 546.</w:t>
      </w:r>
    </w:p>
    <w:p>
      <w:pPr>
        <w:pStyle w:val="Normal"/>
        <w:spacing w:lineRule="auto" w:line="27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риродно-заповідний фонд України: Закон України від 16 липня 1992 р.// Відомості Верховної Ради України. __ 1992. — № 34. — Ст. 502.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тваринний світ: Закон України від 3 березня 1993 р. // Відомості Верховної Ради України. — 1993. — №18. — Ст. 181.</w:t>
      </w:r>
    </w:p>
    <w:p>
      <w:pPr>
        <w:pStyle w:val="TextBody"/>
        <w:spacing w:before="0" w:after="1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п’ютерна  правова система “Ліга Закон” –ІАЦ  Ліга 1999.</w:t>
      </w:r>
    </w:p>
    <w:sectPr>
      <w:footerReference w:type="default" r:id="rId2"/>
      <w:footerReference w:type="first" r:id="rId3"/>
      <w:type w:val="nextPage"/>
      <w:pgSz w:w="11906" w:h="16820"/>
      <w:pgMar w:left="1418" w:right="112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22">
    <w:name w:val="Основной текст 2"/>
    <w:basedOn w:val="Normal"/>
    <w:qFormat/>
    <w:pPr>
      <w:spacing w:lineRule="auto" w:line="480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3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27:00Z</dcterms:created>
  <dc:creator>Корячко</dc:creator>
  <dc:description>http://bagato-referativ.com.ua</dc:description>
  <dc:language>en-US</dc:language>
  <cp:lastModifiedBy>Hetman</cp:lastModifiedBy>
  <cp:lastPrinted>2000-03-22T20:40:00Z</cp:lastPrinted>
  <dcterms:modified xsi:type="dcterms:W3CDTF">2001-02-04T22:27:00Z</dcterms:modified>
  <cp:revision>2</cp:revision>
  <dc:subject/>
  <dc:title>Глава 17 ПРАВОВІ ВІДНОСИНИ</dc:title>
</cp:coreProperties>
</file>