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ститут управління природними ресурс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Контрольна   робо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lang w:val="uk-UA"/>
        </w:rPr>
      </w:pPr>
      <w:r>
        <w:rPr>
          <w:rFonts w:cs="Times New Roman"/>
          <w:b w:val="false"/>
          <w:sz w:val="36"/>
          <w:lang w:val="uk-UA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На тему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</w:rPr>
        <w:t>“</w:t>
      </w:r>
      <w:r>
        <w:rPr>
          <w:rFonts w:cs="Times New Roman" w:ascii="Times New Roman" w:hAnsi="Times New Roman"/>
          <w:sz w:val="44"/>
        </w:rPr>
        <w:t>Екологічні проблеми найважливіших галузей аграрного сектора економіки”</w:t>
      </w:r>
    </w:p>
    <w:p>
      <w:pPr>
        <w:pStyle w:val="Normal"/>
        <w:ind w:left="-426" w:firstLine="284"/>
        <w:jc w:val="center"/>
        <w:rPr>
          <w:sz w:val="52"/>
        </w:rPr>
      </w:pPr>
      <w:r>
        <w:rPr>
          <w:sz w:val="52"/>
        </w:rPr>
        <w:t xml:space="preserve">    </w:t>
      </w:r>
    </w:p>
    <w:p>
      <w:pPr>
        <w:pStyle w:val="Normal"/>
        <w:ind w:left="-426" w:firstLine="28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-426" w:firstLine="284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оломия – 2001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Вступ</w:t>
      </w:r>
      <w:r>
        <w:rPr>
          <w:u w:val="single"/>
          <w:lang w:val="ru-RU"/>
        </w:rPr>
        <w:t xml:space="preserve">: </w:t>
      </w:r>
      <w:r>
        <w:rPr>
          <w:u w:val="single"/>
        </w:rPr>
        <w:t xml:space="preserve">актуальність  та сучасність проблеми  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Вступ</w:t>
      </w:r>
      <w:r>
        <w:rPr>
          <w:b/>
          <w:sz w:val="32"/>
          <w:lang w:val="ru-RU"/>
        </w:rPr>
        <w:t>:</w:t>
      </w:r>
    </w:p>
    <w:p>
      <w:pPr>
        <w:pStyle w:val="Normal"/>
        <w:spacing w:lineRule="auto" w:line="48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Кожен майбутній економіст ,</w:t>
      </w:r>
      <w:r>
        <w:rPr/>
        <w:t xml:space="preserve"> спеціаліст народного господарств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кожна свідома людина повинна обов</w:t>
      </w:r>
      <w:r>
        <w:rPr>
          <w:lang w:val="ru-RU"/>
        </w:rPr>
        <w:t>’</w:t>
      </w:r>
      <w:r>
        <w:rPr/>
        <w:t xml:space="preserve">язково мати  загальне уявлення про особливості сучасного екологічного стану </w:t>
      </w:r>
      <w:r>
        <w:rPr>
          <w:lang w:val="ru-RU"/>
        </w:rPr>
        <w:t xml:space="preserve">, </w:t>
      </w:r>
      <w:r>
        <w:rPr/>
        <w:t xml:space="preserve">а також про основні напрямки державної політики у  галузі  охорони довкілля, використання природних ресурсів та забезпечення екологічної безпеки </w:t>
      </w:r>
      <w:r>
        <w:rPr>
          <w:lang w:val="ru-RU"/>
        </w:rPr>
        <w:t xml:space="preserve">.   </w:t>
      </w:r>
      <w:r>
        <w:rPr/>
        <w:t>Екологізація економіки та свідомості суспільства не є абсолютно новою проблемою</w:t>
      </w:r>
      <w:r>
        <w:rPr>
          <w:lang w:val="ru-RU"/>
        </w:rPr>
        <w:t xml:space="preserve">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u-RU"/>
        </w:rPr>
        <w:t>Практичне відображення екологічності тісно пов’</w:t>
      </w:r>
      <w:r>
        <w:rPr/>
        <w:t>язано в першу чергу з державним регулюванням процесів природокористування</w:t>
      </w:r>
      <w:r>
        <w:rPr>
          <w:lang w:val="ru-RU"/>
        </w:rPr>
        <w:t xml:space="preserve"> .</w:t>
      </w:r>
      <w:r>
        <w:rPr/>
        <w:t>Нове в данній проблемі є еквівалентність обміну між державою</w:t>
      </w:r>
      <w:r>
        <w:rPr>
          <w:lang w:val="ru-RU"/>
        </w:rPr>
        <w:t xml:space="preserve">, </w:t>
      </w:r>
      <w:r>
        <w:rPr/>
        <w:t xml:space="preserve"> природою та людиною</w:t>
      </w:r>
      <w:r>
        <w:rPr>
          <w:lang w:val="ru-RU"/>
        </w:rPr>
        <w:t>,</w:t>
      </w:r>
      <w:r>
        <w:rPr/>
        <w:t xml:space="preserve"> яка базуеться на законодавчих</w:t>
      </w:r>
      <w:r>
        <w:rPr>
          <w:lang w:val="ru-RU"/>
        </w:rPr>
        <w:t>,</w:t>
      </w:r>
      <w:r>
        <w:rPr/>
        <w:t xml:space="preserve"> організаційно-технічних рішеннях</w:t>
      </w:r>
      <w:r>
        <w:rPr>
          <w:lang w:val="ru-RU"/>
        </w:rPr>
        <w:t>. Ця проблема на сучасному етапі є дуже гострою.</w:t>
      </w:r>
      <w:r>
        <w:rPr/>
        <w:t xml:space="preserve"> Вона  була сформована протягом двох століть і нині набула свого критичного значення</w:t>
      </w:r>
      <w:r>
        <w:rPr>
          <w:lang w:val="ru-RU"/>
        </w:rPr>
        <w:t xml:space="preserve">.  </w:t>
      </w:r>
      <w:r>
        <w:rPr/>
        <w:t>Тому існує об</w:t>
      </w:r>
      <w:r>
        <w:rPr>
          <w:lang w:val="ru-RU"/>
        </w:rPr>
        <w:t>’</w:t>
      </w:r>
      <w:r>
        <w:rPr/>
        <w:t>ективна необхідність втручання держави в природно-екологічну сферу з метою досягнення збалансованного стану</w:t>
      </w:r>
      <w:r>
        <w:rPr>
          <w:lang w:val="ru-RU"/>
        </w:rPr>
        <w:t>,</w:t>
      </w:r>
      <w:r>
        <w:rPr/>
        <w:t xml:space="preserve"> держава також повинна закласти основи глобального еколого-економічного партнерства між суб</w:t>
      </w:r>
      <w:r>
        <w:rPr>
          <w:lang w:val="ru-RU"/>
        </w:rPr>
        <w:t>’</w:t>
      </w:r>
      <w:r>
        <w:rPr/>
        <w:t>ектами</w:t>
      </w:r>
      <w:r>
        <w:rPr>
          <w:lang w:val="ru-RU"/>
        </w:rPr>
        <w:t xml:space="preserve">  </w:t>
      </w:r>
      <w:r>
        <w:rPr/>
        <w:t>підприємництва</w:t>
      </w:r>
      <w:r>
        <w:rPr>
          <w:lang w:val="ru-RU"/>
        </w:rPr>
        <w:t>,</w:t>
      </w:r>
      <w:r>
        <w:rPr/>
        <w:t xml:space="preserve"> між іноземними партнерами </w:t>
      </w:r>
      <w:r>
        <w:rPr>
          <w:lang w:val="ru-RU"/>
        </w:rPr>
        <w:t xml:space="preserve">, </w:t>
      </w:r>
      <w:r>
        <w:rPr/>
        <w:t xml:space="preserve"> на рівні планетарного співробітництва заради виживання і подальшого розвитку України</w:t>
      </w:r>
      <w:r>
        <w:rPr>
          <w:lang w:val="ru-RU"/>
        </w:rPr>
        <w:t>,</w:t>
      </w:r>
      <w:r>
        <w:rPr/>
        <w:t xml:space="preserve"> а також всієї  цивілізації . Україна  повинна намагатися відповідним чином реагувати на суспільні проблеми і підтримувати прогресивні світові ініціативи та рішення: вступати у різні   міжнародні союзи, товариства, підписувати угоди.        Наприклад такі як підписала в Ріо-де-Жанейро 1992 року “Порядок денний на XXI століття” і Конвенцію про охорону біологічного різноманіття. Сьогодні, на межі третього тисячоліття, Україна намагаєтся стати державою, надійним партнером щодо вирішення глобальних і регіональних проблем у європейському і світовому співтоваристві. Багатий природно-ресурсний потенціал, високоосвічене населення, розвинуті індустрія та інфраструктура створюють всі необхідні передумови для впровадження в Україні вимог даної Конвенції.  Як свідчить досвід, проводити ефективну політику невиснажливого розвитку в державі досить важко навіть за умов процвітаючої економіки. Тим складнішою виглядає ця проблема в Україні, відновленій державі, яка переживає успадковану глибоку системну кризу і змушена одночасно вирішувати безліч проблем: економічних, соціальних, екологічних.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опри різні проблеми, все ж таки реалізація принципів збалансованого розвитку в Україні розпочалася майже одночасно з проголошенням незалежності. З 1991 року економічні і екологічні реформи в нашій країні спрямовані на досягнення спочатку компромісу між виробничим і природним потенціалом, а згодом - на перехід до гармонійного їх співіснування в інтересах людей. В основу формування нової політики було покладено базовий принцип, згідно з яким екологічна безпека держави стає важливим елементом і складовою національної і глобальної безпеки.  Виходячи з цого в Україні розроблені “Основні напрями державної екологічної політики”. Цей документ визначає не лише мету та пріоритетні завдання охорони довкілля, але й механізми їх реалізації, напрями гармонізації та інтеграції екологічної політики України в рамках процесу ”Довкілля для Європи” та світовому екологічному процесі. Саме на підставі цього документу, що поєднує стратегічні цілі з конкретними завданнями, розробляються програми Уряду в галузі охорони довкілля та екологічної безпеки. Після утворення цільового Міністерства охорони навколишнього природного середовища та ядерної безпеки в Україні сформовано цілісну систему регулювання і управління природокористуванням та охороною природи, екологічною безпекою, яка, за висновками міжнародних експертів, відповідає сучасним вимогам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У надзвичайно стислі терміни розроблено і оформлено правові засади для вирішення екологічних проблем, впроваджено економічний механізм природокористування, у відповідності з міжнародними вимогами створюється національна система стандартів щодо забезпечення екологічної безпеки та природокористування.  Охорона природи стала одним з основних пріоритетів молодої держави, оскільки збереження біологічного та ландшафтного різноманіття є основою, яка забезпечує можливість будь-якого природокористування та розвитку суспільства.              </w:t>
      </w:r>
    </w:p>
    <w:p>
      <w:pPr>
        <w:pStyle w:val="Heading3"/>
        <w:spacing w:lineRule="auto" w:line="480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auto" w:line="48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b/>
          <w:caps/>
          <w:lang w:val="ru-RU"/>
        </w:rPr>
        <w:t xml:space="preserve">1. </w:t>
      </w:r>
      <w:r>
        <w:rPr>
          <w:b/>
          <w:caps/>
          <w:lang w:val="en-US"/>
        </w:rPr>
        <w:t>C</w:t>
      </w:r>
      <w:r>
        <w:rPr>
          <w:b/>
          <w:caps/>
        </w:rPr>
        <w:t xml:space="preserve">учасний екологічний стан України </w:t>
      </w:r>
    </w:p>
    <w:p>
      <w:pPr>
        <w:pStyle w:val="Heading2"/>
        <w:spacing w:lineRule="auto" w:line="480"/>
        <w:rPr>
          <w:caps/>
        </w:rPr>
      </w:pPr>
      <w:r>
        <w:rPr>
          <w:caps/>
        </w:rPr>
        <w:t>2. ПРОМИСЛОВІСТЬ</w:t>
      </w:r>
    </w:p>
    <w:p>
      <w:pPr>
        <w:pStyle w:val="Normal"/>
        <w:spacing w:lineRule="auto" w:line="480"/>
        <w:jc w:val="both"/>
        <w:rPr>
          <w:b/>
          <w:b/>
          <w:caps/>
        </w:rPr>
      </w:pPr>
      <w:r>
        <w:rPr>
          <w:b/>
          <w:caps/>
        </w:rPr>
        <w:t>3. СІЛЬСЬКЕ ГОСПОДАРСТВО</w:t>
      </w:r>
    </w:p>
    <w:p>
      <w:pPr>
        <w:pStyle w:val="Normal"/>
        <w:spacing w:lineRule="auto" w:line="480"/>
        <w:jc w:val="both"/>
        <w:rPr>
          <w:b/>
          <w:b/>
          <w:caps/>
        </w:rPr>
      </w:pPr>
      <w:r>
        <w:rPr>
          <w:b/>
          <w:caps/>
        </w:rPr>
        <w:t xml:space="preserve">4. ПРОМИСЛОВІ ВІДХОДИ   </w:t>
      </w:r>
    </w:p>
    <w:p>
      <w:pPr>
        <w:pStyle w:val="Normal"/>
        <w:spacing w:lineRule="auto" w:line="4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  <w:caps/>
          <w:lang w:val="en-US"/>
        </w:rPr>
        <w:t>C</w:t>
      </w:r>
      <w:r>
        <w:rPr>
          <w:b/>
          <w:caps/>
        </w:rPr>
        <w:t>учасний екологічний стан України</w:t>
      </w:r>
      <w:r>
        <w:rPr>
          <w:b/>
          <w:caps/>
          <w:lang w:val="ru-RU"/>
        </w:rPr>
        <w:t>.</w:t>
      </w:r>
    </w:p>
    <w:p>
      <w:pPr>
        <w:pStyle w:val="Normal"/>
        <w:spacing w:lineRule="auto" w:line="48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ru-RU"/>
        </w:rPr>
        <w:t xml:space="preserve">        </w:t>
      </w:r>
      <w:r>
        <w:rPr/>
        <w:t xml:space="preserve">Нинішню екологічну  ситуацію в Україні можна охарактеризувати як  кризову,  що  формувалася  протягом  тривалого  періоду  через нехтування    об'єктивними   законами   розвитку   і   відтворення природно-ресурсного  комплексу  України.   Відбувалися  структурні деформації  народного  господарства,  за  яких перевага надавалася розвитку  в  Україні  сировинно-видобувних,  найбільш   екологічно небезпечних галузей промисловості.       Економіці України     притаманна     висока    питома    вага ресурсомістких  та   енергоємних   технологій,   впровадження   та нарощування  яких  здійснювалося найбільш "дешевим" способом - без будівництва  відповідних  очисних  споруд.  Це  було  можливим  за відсутності   ефективно   діючих   правових,  адміністративних  та економічних механізмів природокористування та без урахування вимог охорони довкілля.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 xml:space="preserve">Ці та   інші  чинники,  зокрема  низький  рівень  екологічної свідомості суспільства,  призвели до значної  деградації  довкілля України,  надмірного  забруднення  поверхневих  і  підземних  вод, повітря  і  земель,  нагромадження  у  дуже   великих   кількостях шкідливих,  у  тому  числі високотоксичних,  відходів виробництва. Такі  процеси  тривали  десятиріччями  і   призвели   до   різкого погіршення  стану  здоров'я  людей,  зменшення  народжуваності  та збільшення   смертності,    а    це    загрожує    вимиранням    і біологічно-генетичною деградацією народу України.  Винятковою особливістю  екологічного  стану України є те,  що екологічно  гострі  локальні   ситуації   поглиблюються   великими регіональними    кризами.    Чорнобильська    катастрофа    з   її довготривалими медико-біологічними,  економічними  та  соціальними наслідками  спричинила  в  Україні  ситуацію,  яка наближається до рівня глобальної екологічної катастрофи.                   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2.  ПРОМИСЛОВІСТЬ </w:t>
      </w:r>
      <w:r>
        <w:rPr/>
        <w:t xml:space="preserve">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Головними причинами,  що  призвели  до   загрожуючого   стану довкілля, є:  застаріла технологія  виробництва   та   обладнання,   висока енергомісткість та матеріаломісткість,  що перевищують у два - три рази відповідні показники розвинутих країн;      високий рівень концентрації промислових об'єктів;      несприятлива структура  промислового  виробництва  з  високою концентрацією екологічно небезпечних виробництв;      відсутність належних природоохоронних систем (очисних споруд, оборотних    систем   водозабезпечення   тощо),   низький   рівень експлуатації існуючих природоохоронних об'єктів;      відсутність належного  правового  та економічного механізмів, які стимулювали б  розвиток  екологічно  безпечних  технологій  та природоохоронних систем;      відсутність належного контролю за охороною довкілля.       Металургійна промисловість,  що включає  чорну  та  кольорову металургію,  коксове  та  прокатне  виробництво,  а  також суміжні допоміжні об'єкти і процеси,  є  однією  з  найбільш  забруднюючих галузей   промисловості,   викиди  якої  від  стаціонарних  джерел забруднення   досягають   38   відсотків    загальної    кількості забруднюючих речовин.  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 xml:space="preserve">Вплив підприємств    нафтохімічного    комплексу    на   стан навколишнього природного середовища  характеризується  викидами  в атмосферу  вуглеводнів,  сірчаної  кислоти,  сірковуглецю,  ртуті, фтористих та інших шкідливих сполук.       У ряді  регіонів  України  висока  концентрація  хімічних  та нафтохімічних   виробництв  призвела  до  занадто  високого  рівня забруднення джерел  водопостачання.  У  відкриті  водойми  хімічні підприємства скидають щорічно 70 млн.  куб.  метрів неочищених або недостатньо  очищених  стоків.  Хімічна  промисловість  -  одна  з основних галузей, де утворюються у великих обсягах відходи, значна кількість яких - токсичні.       Підприємства нафтогазового  комплексу  за  рівнем  шкідливого впливу  на  довкілля вважаються об'єктами підвищеного екологічного ризику.  Вони є потенційними джерелами  забруднення  довкілля,  що може   статися  у  разі  порушення  технологічних  режимів  роботи устаткування чи  аварійної  ситуації.  Деякі  об'єкти  забруднюють довкілля  і  за  нормальних  умов  роботи,  що зумовлено існуючими технологічними процесами.   </w:t>
      </w:r>
      <w:r>
        <w:rPr>
          <w:b/>
        </w:rPr>
        <w:t xml:space="preserve">     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СІЛЬСЬКЕ ГОСПОДАРСТВО </w:t>
      </w:r>
      <w:r>
        <w:rPr/>
        <w:t xml:space="preserve">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</w:t>
      </w:r>
      <w:r>
        <w:rPr/>
        <w:t xml:space="preserve">Сільське господарство  України   -   найбільш   природомістка галузь, що має могутній природно-ресурсний потенціал, який включає 41,84 млн.  гектарів сільськогосподарських  угідь  (69,3  відсотка території  України),  в  тому числі 33,19 млн.  гектарів ріллі (55 відсотків),  7,63  млн.  гектарів  природних  кормових   угідь   - сіножатей  і  пасовищ  (12,6  відсотка).  У сільськогосподарському виробництві щороку використовується понад 10,9 млрд.  куб.  метрів води,  або 36,4 відсотка її загального споживання. В розрахунку на одного мешканця припадає 0,82 гектара сільськогосподарських угідь, у тому числі 0,65 гектара ріллі, тоді як у середньому по Європі ці показники становлять відповідно 0,44 і 0,25  гектара.  Розораність сільськогосподарських   угідь  досягла  72  відсотків,  а  в  ряді регіонів   перевищує   88   відсотків.   До   обробітку   залучені малопродуктивні  угіддя,  включаючи  прируслові луки і пасовища та схилові  землі.  Якщо  Україна  в  Європі  займає   5,7   відсотка території,  то  її сільськогосподарські угіддя - 18,9 відсотка,  а рілля - 26,9 відсотка.  Ефективність використання земель в Україні значно нижча, ніж у середньому по Європі.       Основними причинами  низької  віддачі земельного потенціалу в Україні є безгосподарне ставлення до  землі,  тривала  відсутність реального  власника,  помилкова  стратегія максимального залучення земель до обробітку,  недосконалі техніка і  технологія  обробітку землі  та виробництва сільськогосподарської продукції,  невиважена цінова політика, недотримання науково обгрунтованих систем ведення землеробства і,  зокрема, повсюдне недотримання сівозмін, внесення недостатньої кількості       органічних       добрив,      низький науково-технічний рівень проектування, будівництва та експлуатації меліоративних систем,  недосконала система використання і внесення мінеральних    добрив     та     невиконання     природоохоронних, комплексно-меліоративних, протиерозійних та інших заходів.       Якісний стан  земельного  фонду  постійно   погіршується.   В окремих   районах,  де  проведено  осушення  земель,  відбувається неконтрольоване зниження рівня грунтових вод, зменшення потужності органічної  маси,  а  в районах зрошення - підтоплення і засолення грунтів,  деградація  чорноземів,  що   призвело   до   негативних екологічних наслідків у районах Полісся та на півдні України. Нині 14,8  відсотка  загальної   площі   поливних   земель   піддаються еродуванню,  1,5  відсотка  -  перезволоженню,  понад 4 відсотки є солонцюваті та засолені.  Збільшення мінералізації  грунтових  вод загрожує   вторинним  засоленням  земель.  Майже  на  всіх  землях спостерігається неухильне зниження вмісту гумусу в грунтах. Тільки за  20  років  (з  1961  року по 1981 рік) середній вміст гумусу в грунтах України знизився з 3,5 до 3,2 відсотка.       Розвиток різних форм власності та господарювання на землі без суворого  і  надійного державного екологічного та митного контролю за ввезенням небезпечних відходів,  брак відповідної  законодавчої бази призводять до споживацького ставлення до землі.  Використання у  великій  кількості  мінеральних  добрив,  пестицидів  та  інших хімічних препаратів разом з промисловим і радіаційним забрудненням може ще більше ускладнити екологічну ситуацію в  Україні,  знизити відтворювальну   здатність   біосфери   та   екологічну  стійкість агроландшафтів. 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4. ПРОМИСЛОВІ ВІДХОДИ </w:t>
      </w:r>
      <w:r>
        <w:rPr/>
        <w:t xml:space="preserve"> 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 xml:space="preserve">Багаторічна енергетично-сировинна   спеціалізація,   а  також низький технологічний рівень промисловості України поставили її  в число  країн з найбільш високими абсолютними обсягами утворення та накопичення  відходів.  Обсяг  утворення  відходів  у  1996   році становив 700 - 720 млн. тонн.       Скорочення обсягів    виробництва,   яке   спостерігалося   у більшості галузей економіки протягом 1991 - 1996 років, суттєво не позначилося на загальній ситуації щодо утворення відходів.       За станом  на 1996 рік загальна маса накопичених на території України відходів у поверхневих сховищах перевищила 25 млрд.  тонн, що в розрахунку на 1 кв.км площі становить близько 40 тис. тонн.       Відходи нагромаджуються  у  вигляді  шламосховищ,  териконів, відвалів,  різних звалищ.  Площа земель,  зайнята ними,  становить близько 160 тис. гектарів.   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Внаслідок гіпертрофованого      розвитку      гірничодобувної промисловості в Україні домінують відходи,  що утворюються під час розробки родовищ (до 75 відсотків загального обсягу) та збагачення корисних копалин (відповідно 13 і 14  відсотків).  Значну  частину цих  обсягів  становлять  відходи  хіміко-металургійної  переробки сировини.       З урахуванням  сучасного   технологічного   рівня   переробки відходів   в   Україні  серед  загальної  кількості  відходів,  що утворюються щороку,  реальну цінність становлять 410  -  430  млн. тонн.  Утилізується лише третина загальної кількості відходів.  Це свідчить про значні ресурсні резерви.  Проте протягом 1992 -  1996 років   спостерігалася   стійка   тенденція  до  зниження  обсягів використання відходів (щорічно в середньому на 20 відсотків  менше порівняно  з  попереднім  роком),  яке  відбувалося більш високими темпами,   ніж   скорочення   загальних    обсягів    промислового виробництва.       Існуючий рівень  утилізації  відходів  вторинних  ресурсів не впливає на поліпшення стану довкілля.  Це пов'язано з тим,  що  до переробки залучаються в основному великотоннажні гірничопромислові та деякі інші відходи - малотоксичні чи нейтральні (інертні). Тому екологічний  ефект  переробки  відходів є незначним.  До категорії високотоксичних належать лише 1  -  2  відсотки  всіх  промислових відходів,  але їх вплив на довкілля дедалі зростає. Однак до цього часу не збудовано  жодного  спеціалізованого  заводу  з  переробки токсичних промислових відходів, немає належним чином організованої системи збирання,  зберігання  та  видалення  токсичних  відходів, відсутні  техніка та обладнання для переробки відходів будівництва і комунального господарства.       Недостатні норми     адміністративної     та     кримінальної відповідальності   за   порушення   правил  збирання,  зберігання, транспортування та використання промислових та інших відходів.       Однобокість екологічної   політики   виявляється   також    у недостатньому   екологічному  контролі  за  масовим  використанням деяких  інших  відходів  (фосфогіпсу,  вапняково-сірчаних   шламів тощо). Це - додаткове джерело забруднення природного середовища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Black" w:hAnsi="Arial Black" w:eastAsia="Times New Roman" w:cs="Times New Roman"/>
      <w:sz w:val="26"/>
      <w:szCs w:val="20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Style12">
    <w:name w:val="Основной текст с отступом Знак"/>
    <w:basedOn w:val="Style11"/>
    <w:qFormat/>
    <w:rPr>
      <w:rFonts w:ascii="Courier New" w:hAnsi="Courier New" w:eastAsia="Times New Roman" w:cs="Times New Roman"/>
      <w:b/>
      <w:i/>
      <w:spacing w:val="-20"/>
      <w:sz w:val="52"/>
      <w:szCs w:val="20"/>
    </w:rPr>
  </w:style>
  <w:style w:type="character" w:styleId="Style13">
    <w:name w:val="Название Знак"/>
    <w:basedOn w:val="Style11"/>
    <w:qFormat/>
    <w:rPr>
      <w:rFonts w:ascii="Courier New" w:hAnsi="Courier New" w:eastAsia="Times New Roman" w:cs="Times New Roman"/>
      <w:b/>
      <w:spacing w:val="-20"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-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rFonts w:ascii="Courier New" w:hAnsi="Courier New" w:cs="Courier New"/>
      <w:b/>
      <w:i/>
      <w:spacing w:val="-2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02:00Z</dcterms:created>
  <dc:creator>Admin</dc:creator>
  <dc:description/>
  <cp:keywords/>
  <dc:language>en-US</dc:language>
  <cp:lastModifiedBy>Admin</cp:lastModifiedBy>
  <dcterms:modified xsi:type="dcterms:W3CDTF">2009-05-27T20:03:00Z</dcterms:modified>
  <cp:revision>1</cp:revision>
  <dc:subject/>
  <dc:title/>
</cp:coreProperties>
</file>