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/>
      </w:pPr>
      <w:r>
        <w:rPr/>
        <w:t>ЗАБРУДНЕННЯ  ВОД  СВІТОВОГО  ОКЕАНУ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н вод Світового океану сьогодні викликає велику тривогу. Його забруднюють переважно річками, з якими щорічно надхо</w:t>
        <w:softHyphen/>
        <w:t>дить понад 320 млн т солей заліза, 6,5 млн т фосфору та ін. Ду</w:t>
        <w:softHyphen/>
        <w:t>же багато забруднень потрапляє в океани і з атмосфери: 200 тис. т свинцю, 1 млн т вуглеводнів, 5 тис. т ртуті тощо. Близько третини мінеральних добрив, що вносяться в грунт, вимивається з нього дощовими водами й виноситься ріками в моря й океани; лише азоту й фосфору таким шляхом потрапляє в Світо</w:t>
        <w:softHyphen/>
        <w:t>вий океан близько 62 млн т на рік. Ці речовини викликають бурхливий розвиток деяких одноклітинних водоростей, що вже не раз спричиняло так звані «червоні припливи» (хоча колір води при цьому буває й жовтим, і синьо-зеленим, в залежності від виду водорості). У «підживленій» нітратами й фосфатами морській воді ці рослини надзвичайно швидко розмножуються, утворюючи по</w:t>
        <w:softHyphen/>
        <w:t>декуди на поверхні води гігантські «ковдри» товщиною до 2 м і площею в багато квадратних кілометрів. Така ковдра діє як прес, що душить у морі все живе. Гинучи, водорості опускаються на дно, де починають гнити, поглинаючи увесь кисень з води. Це викликає загибель донних організм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 найбільш шкідливих забруднювачів Світового океану нале</w:t>
        <w:softHyphen/>
        <w:t>жать нафта й нафтопродукти, їх щорічно потрапляє сюди 5— 10 млн т, головним чином в результаті втрат при добуванні нафти з морських родовищ, аварій танкерів, берегового стоку тощо. Так, внаслідок аварії танкера «Екссон валдіз», що стався в 1990 р. поблизу Аляски, в море потрапило 40 тис. т нафти. Величезні нафтові плями були рознесені морськими течіями й віт</w:t>
        <w:softHyphen/>
        <w:t>ром далеко від місця аварії, забруднивши значні ділянки узбе</w:t>
        <w:softHyphen/>
        <w:t>режжя, спричинивши загибель тисяч тюленів, морських птахів, риби тощо. А в 1991 р. внаслідок війни між Кувейтом та Іраком (відомої як операція «Буря в пустелі») нафта з підірваних танке</w:t>
        <w:softHyphen/>
        <w:t>рів і нафтопроводів вкрила 1550 км поверхні Перської затоки і 450 км берегової смуги, де загинула велика кількість морських черепах, дюгонів, птахів, крабів та інших тварин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фтова плівка на поверхні моря пригнічує життєдіяльність морського фітопланктону, що є одним із головних постачальників кисню в земну атмосферу, порушує тепло- і вологообмін між океаном і атмосферою, губить мальків риб і інших морських організм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ря й океани забруднюються також твердими відходами — промисловими й побутовими, їх в Світовому океані накопичилось вже понад 20 млн т. Більшість із них містять сполуки важких металів та інші шкідливі речовини, що згубно діють на морську фауну й флору. В Світовий океан потрапила велика кількість радіоактивних речовин внаслідок випробувань атомної зброї, ро</w:t>
        <w:softHyphen/>
        <w:t>боти атомних реакторів військових підводних човнів і криголамів, скидання контейнерів з відходами атомних електростанцій тощо. Загальна кількість радіоактивності, принесеною людиною в Світо</w:t>
        <w:softHyphen/>
        <w:t>вий океан, становить 1,5-109 Кі, в той час як під час чорнобильсь</w:t>
        <w:softHyphen/>
        <w:t>кої аварії в атмосферу було викинуто 5-107Кі, тобто в ЗО раз менш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йбільше забруднення Світового океану відбувається в його мілководній прибережній зоні. Шельф океану — це райони, де більшість морських організмів проводить значну частину свого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життя; до того ж саме тут мільйони рибалок заробляють собі на життя, а ще більша кількість людей відпочиває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лема захисту Світового океану нині стала однією з най</w:t>
        <w:softHyphen/>
        <w:t>актуальніших, вона стосується всіх країн, навіть тих, що не мають безпосереднього виходу до океану. З огляду на це ООН розроблено й прийнято кілька важливих угод, що регулюють судноплавство, рибальство, добування корисних копалин із морських родовищ тощо. Найбільш відомою з них є угода, підписана більшістю країн світу в 1982 р., що дістала назву «Хартія морів»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бруднення атмосфери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ими і найбільш дійовими методами боротьби з забрудненнями атмосфери е економічні. В багатьох розвинених країнах діє продумана система заохочувальних i заборонних заходів, які допомагають уникнути забруднень. Фірми, що впроваджують безвідхідні технології, новітні системи очисних фільтрів тощо, отримують значні податкові пільги, що дає її переваги над конку</w:t>
        <w:softHyphen/>
        <w:t>рентами. У той же час ті фірми, що забруднюють атмосферу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мушені платити дуже великі податки и штрафи. У багатьох країнах, крім державних санітарно-епідеміологічних служб, за станом атмосфери слідкують також численні громадські організації («зелені» товариства). У Швейцарії, наприклад, власник фаб</w:t>
        <w:softHyphen/>
        <w:t>рики може отримати таке повідомлення: «Ваша фабрика забруд</w:t>
        <w:softHyphen/>
        <w:t>нює повітря понад встановлені норми. Якщо Ви не встановите очисних фільтрів i не ліквідуєте забруднення, наша екологічна організація розпочне в пресі кампанію проти Baшої продукції, в результаті чого збитки Baшої фірми перевищать ті витрати, які Вам потрібні для встановлення системи очищення». Як правило, такі попередження діють дуже ефективно, оскільки отримати ярлик забруднювача природного серед свища в цій країні рівноцінно швидкому економічному краху — ніхто не буде купувати продукції «брудної» фір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елике значення має виховна и просвітницька робота. В тій же Швейцарії дітям із самого раннього віку пояснюють, що для їxньої країни, де нема практично таких корисних копалин, чисте повітря, чисті озера і ріки є основним національним багатством. Всім відомі гірські швейцарські курорти з їхнім кришталево-чистим повітрям, сліпучо-білими лижними трасами, небесною блакиттю гірських озер. Кожний швейцарець із молоком матері сприймає любов до своєї прекрасної країни, !і для нього блюзнірством є сама навіть думка про те, що можна зазіхати на цю красу и чистот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Існують також організаційні, технологічні й інші засоби боротьби з забрудненнями атмосфер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Зменшення кількості ТЕС за рахунок будівництва більш потужних, забезпечених новітніми системами очищення и утилізації (корисного використання) газових і пилових викидів. Як відомо, одна потужна ТЕС забруднює повітря менше, ніж сотня котелень тiєї ж сумарної потужності. Гази, що виходять із топок ТЕС, перш ніж потрапити в атмосферу, очищаються в спеціальних установках. Деякі країни навіть мають з цього економічну вигоду. Наприклад, Франція забезпечує свої потреби в сірчаній кислоті за рахунок SC-2, що вловлюється з відхідних газів и TEC (власних родовищ сірки, з якої в наших країнах виготовляється сірчана кислота, у Франції нема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чищення вугілля до його надходження в топки ТЕС від піриту (сірчаного колчедану, FeS2). Це стає дедалі необхіднішим у зв'язку з надходженням в топки ТЕС вугілля чимраз нижчої якості зі значним вмістом піриту. Ефективне очищення вугілля зменшує вміст сірчаних окислів у димах ТЕС на 98—99 %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3. Замша вугілля та мазуту для ТЕС екологічно чистішим паливом — газом. ТЕС, що працюють на природному газі, крім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і окислів азоту (останні теж можна вловити з диму), не викидають в повітря шкідливих газі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4. Регулювання двигунів внутрішнього згоряння в автомобілях, установка на них спеціальних каталізаторів, що нейтралізують чадний газ до СО</w:t>
      </w:r>
      <w:r>
        <w:rPr>
          <w:sz w:val="28"/>
          <w:vertAlign w:val="subscript"/>
        </w:rPr>
        <w:t>2</w:t>
      </w:r>
      <w:r>
        <w:rPr>
          <w:sz w:val="28"/>
        </w:rPr>
        <w:t>, заміна шкідливого етильованого бензину (який забруднює повітря свинцем) на екологічно менш шкідлив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Озеленення міст і селищ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Правильне планування житлових і промислових районів у межах міста. Їх треба розташовувати якомога далі один від одного, а між ними обов'язково створювати зони зелених насаджень, а автомобільні траси з напруженим рухом (особливо вантажівок) планувати за межами житлових район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Використання звукопоглинаючих матеріалів при будівництві житлових і промислових будинкі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 Проведення ЛЕП за межами сіл і міст.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50:00Z</dcterms:created>
  <dc:creator/>
  <dc:description>WWW.STUDENTS.NET.UA</dc:description>
  <dc:language>en-US</dc:language>
  <cp:lastModifiedBy>bg</cp:lastModifiedBy>
  <dcterms:modified xsi:type="dcterms:W3CDTF">2001-07-23T16:01:00Z</dcterms:modified>
  <cp:revision>5</cp:revision>
  <dc:subject/>
  <dc:title>Забруднення вод світового океану</dc:title>
</cp:coreProperties>
</file>