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родні кофлікти через стан навколишнього середовища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.М. Микитюк “Екологія людини” ст. 179-186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Indent"/>
        <w:rPr/>
      </w:pPr>
      <w:r>
        <w:rPr/>
        <w:t>Сьогодні інвайроментальна агресія стає основним джерелом політичних конфліктів. Поняття “інвайроментальна” агресія виникло на поч. 70-х років і означає руйнування, виснаження природного середовища на території однієї держави під впливом дії іншої держав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Виділяють три групи екологічних конфліктів</w:t>
      </w:r>
      <w:r>
        <w:rPr>
          <w:sz w:val="28"/>
        </w:rPr>
        <w:t>:</w:t>
      </w:r>
      <w:r>
        <w:rPr>
          <w:sz w:val="28"/>
          <w:lang w:val="uk-UA"/>
        </w:rPr>
        <w:t xml:space="preserve"> територіальні, природно-ресурсні та екологічні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риторіальні та природно-ресурсні конфлікти.</w:t>
      </w:r>
    </w:p>
    <w:p>
      <w:pPr>
        <w:pStyle w:val="TextBodyIndent"/>
        <w:rPr/>
      </w:pPr>
      <w:r>
        <w:rPr/>
        <w:t>Територіальні конфлікти за землю, ресурси мають дуже давню історію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Міжнародні конфлікти, як у минулі роки, так і сьогодні, часто виникають за паливо та мінеральні ресурси. Суперечки за ресурси особливо загострились на початку 70-х років, коли у світі розпочалась велика економічна криза. У США з</w:t>
      </w:r>
      <w:r>
        <w:rPr>
          <w:sz w:val="28"/>
        </w:rPr>
        <w:t>’</w:t>
      </w:r>
      <w:r>
        <w:rPr>
          <w:sz w:val="28"/>
          <w:lang w:val="uk-UA"/>
        </w:rPr>
        <w:t>явилась навіть концепція “війна за ресурси ”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Нещадно експлуатуються багатьма державами надра африканського контине- нту. Ще зовсім недавно за рахунок ресурсів Африки США задовольняли свої потреби в кобальті на 72%, сурмі –на 43%, марганці –на 51%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Конфлікти за землю, територію виникають з різних причин. Але найчастіше це географічне положення території у військово-стратегічному або економічному відношенні. Наприклад, конфлікт і зіткнення між Аргентиною й    Англією через Мальвінські острови розпочалась у зв’язку з їх вигідними військово-стратегічним положенням, а також через ресурси (риболовна зона)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і конфлікти уже довгий час тривають між Ізраїлем та Ліваном, Єгиптом та Ізраїлем і вирішуються часто з позиції сили.Численні конфлікти відбуваються і в Персицькій затоці: між Кувейтом і Саудівською Аравією, між Іраном і Кувейтом не лише за землю, але й за нафт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і притензії існують також у взаємовідношеннях між Росією й Китаєм, Росією й Японією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Територіальні конфлікти можуть бути й на релігійній підставі. Це так звані територіально-етнічні конфлікти. Вони дуже сильно проявились у 60-ті роки в Африці, а саме</w:t>
      </w:r>
      <w:r>
        <w:rPr>
          <w:sz w:val="28"/>
        </w:rPr>
        <w:t xml:space="preserve">: </w:t>
      </w:r>
      <w:r>
        <w:rPr>
          <w:sz w:val="28"/>
          <w:lang w:val="uk-UA"/>
        </w:rPr>
        <w:t>між Алжиром і Марокко, Сомалі, Соріопією, і Кенією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Міжнародні конфлікти виникають також через природні ресурси</w:t>
      </w:r>
      <w:r>
        <w:rPr>
          <w:sz w:val="28"/>
        </w:rPr>
        <w:t>:</w:t>
      </w:r>
      <w:r>
        <w:rPr>
          <w:sz w:val="28"/>
          <w:lang w:val="uk-UA"/>
        </w:rPr>
        <w:t xml:space="preserve"> енергетичні і продовольчі, сировинні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Часто мають місце “рибні” конфлікти. Добре відома так звана “тріскова війна”. Такі сутички відбуваються між Іспанією та Англією; між Болгарією та Норвегією; між Іспанією та Португалією; між Росією та Японією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есятки років ведуться суперечки через водні ресурси між США і Канадою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ьогодні відбувається інтенсивний розподіл природнтх ресурсів світового океану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i/>
          <w:sz w:val="28"/>
        </w:rPr>
        <w:t>Конфлікти через забруднення атмосфери.</w:t>
      </w:r>
    </w:p>
    <w:p>
      <w:pPr>
        <w:pStyle w:val="TextBodyIndent"/>
        <w:rPr/>
      </w:pPr>
      <w:r>
        <w:rPr>
          <w:lang w:val="ru-RU"/>
        </w:rPr>
        <w:t>Чи не найбільше конфліктів виникає внаслідок проникнення через кордон держав забрудненої атмосфери. Такі конфлікти найчастіше відбуваються в Європі та Північній Америці. Винуватцями забруднення атмосфери багатьох країн в Європі є Англія та Німеччина. Кислотні дощі –теж одна з причин конфліктних ситуацій між державами в Європі. У Швеції ознаки сильного підкислення виявлені в 25 тис. озер, внаслідок чого була отруєна риба. За оцінками спеціалістів Швеції, 90% забруднюючих речовин, які випадають з атмосфери, надходять із закордону.</w:t>
      </w:r>
    </w:p>
    <w:p>
      <w:pPr>
        <w:pStyle w:val="TextBodyIndent"/>
        <w:rPr/>
      </w:pPr>
      <w:r>
        <w:rPr/>
        <w:t>Англія, одна із головних забруднюючих країн, щороку викидає в повітря 3,5 млн. т. оксиду сірки, приблизно 1 млн. т. якого “експортується” в Ісландію, Швецію, Данію, Фінляндію, Норвегію.</w:t>
      </w:r>
    </w:p>
    <w:p>
      <w:pPr>
        <w:pStyle w:val="TextBodyIndent"/>
        <w:rPr>
          <w:lang w:val="ru-RU"/>
        </w:rPr>
      </w:pPr>
      <w:r>
        <w:rPr>
          <w:lang w:val="ru-RU"/>
        </w:rPr>
        <w:t>У північній Америці головним винуватцем забруднення повітря є США. Мабуть, найбільше повітряних забруднень надходить до Канади і Мексики.</w:t>
      </w:r>
    </w:p>
    <w:p>
      <w:pPr>
        <w:pStyle w:val="TextBodyIndent"/>
        <w:rPr>
          <w:lang w:val="ru-RU"/>
        </w:rPr>
      </w:pPr>
      <w:r>
        <w:rPr>
          <w:lang w:val="ru-RU"/>
        </w:rPr>
        <w:t>Величезною катастрофою з екологічними наслідками була аварія на Чорнобильській АЕС. Радіоактивні хмари за короткий час розповсюдились на тисячі км. від місця аварії. У північній Швеції після катастрофи спостерігалося багаторазове (у 10-15 раз) підвищення радіоактивності м’яса деяких тварин. У Ленінградській області виявлені плями радіоактивного забруднення лісових та болотних територій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i/>
          <w:lang w:val="ru-RU"/>
        </w:rPr>
        <w:t xml:space="preserve">Конфлікти через забруднення морських вод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собливо часто виникають останнім часом. Найчастіше забруднюючою речовиною є нафта. Плями її швидко мігрують і відчутно порушують морські екосисте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кологічні конфлікти в морі виникають і в наслідок воєнних дій. Воєнні операції між Іраком і Іраном у Персицькій затоці в 1993 р. призвели до зруйнування нафтових свердловин. Утворилася велика нафтова пляма, яка досягла узбережжя ряду держав: Кувейту, Саудівської Аравії, Арабських еміратів. Забруднення призвело до загибелі риби, птахів, дельфінів, черепа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іжнародні конфлікти виникають також через забруднення озер, річок. Чимало держав забруднюють не тільки свої, а й водойми сусідів. Так, головним винуватцем отруєння Великих північно американських озер єпромислові підприємства Канади і США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економічних конфліктах інколи важко знайти винуватця. Стратегія боротьби з глобальними забрудненнями навколишнього середовища включає:</w:t>
      </w:r>
      <w:r>
        <w:rPr>
          <w:sz w:val="28"/>
          <w:lang w:val="uk-UA"/>
        </w:rPr>
        <w:t xml:space="preserve"> по-перше, збірінформації про забруднення, по-друге, вивчення наслідків забруднення, по-третє, вжиття заходів по нейтралізації або усуненню джерела забруднення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0:00Z</dcterms:created>
  <dc:creator>Admin</dc:creator>
  <dc:description/>
  <cp:keywords/>
  <dc:language>en-US</dc:language>
  <cp:lastModifiedBy>Admin</cp:lastModifiedBy>
  <dcterms:modified xsi:type="dcterms:W3CDTF">2009-05-27T20:01:00Z</dcterms:modified>
  <cp:revision>1</cp:revision>
  <dc:subject/>
  <dc:title/>
</cp:coreProperties>
</file>