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РОДНІ СТИХІЇ ТА ЇХ ЕКОЛОГІЧНЕ ЗНАЧ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В історії землі екологічні кризи неодноразово були наслідком вимкнення різних надзвичайних природних ситуацій, тобто раптових швидких змін умов існування, різних змін фізичних, хімічних чи біологічних факторів, як окремих так і разом узятих, що викликало або погіршення стану, або загибель окремих живих істот чи навіть цілих екосистем. Такі надзвичайно кризові ситуації називаються катастрофам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атастрофи поділяються на природні і антропогенні, а в залежності від сили заподіяної шкоди та об‘єму негативних наслідків, тобто від масштабів скоєного лиха – на катастрофи локального, регіонального чи глобального значення. Як природні так і антропогенні катастрофи в свою чергу поділяються на космічні, тектонічні, хімічні, фізичні та ін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аніше переважали катастрофи природного походження. В наш час кількість їх фактично не змінилась. Але викликали людською  діяльністю значне збільшення катастроф стала відігравати все значнішу роль у житті екосистеми, окремих ландшафтів, регіонів, континентів і біосфери вцілом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родні катастрофи викликаються екзогенними і  ендогенними факторами тобто зовнішніми і внутрішніми сигналами землі, пов‘язані з процесами в земних надрах. Зовнішні і внутрішні сили тісно взаємопов‘язані між собою, розвиток одних часто зумовлює появу інших. До зовнішніх сил природи, здатних викликати катастрофічні зміни  в екосистемах належать зміни магнітного, електричного та гравітаційного полів Землі., викликані явища в космічному середовищі, падіння на землю великих метеоритів, урагани повені, цунамі, сильні засухи, пожежі або страшні злив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Ще до них також відносять зсуви, обвали осипи, сел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слідком найбільших катастроф були регіональні або глобальні кліматичні зміни, загибель великої кількості живих істот, зміни розвитку ряду видів, популяцій і родів, мутації організм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ізні кліматичні зміни, а також катастрофічні зміни характеру геофізичних полів на землі, можуть бути обумовлені такими явищами, як спалахи наднових зірок. В нашій Галактиці остання така подія була зафіксована стародавніми китайськими астрономами, які описали в 1054 році “зірки - гості”. Вона була настільки яскравою, що її можна було спостерігати навіть у день, й була яскравіша за Венеру. Через кілька місяців зірка поступово згасла. На місці “зірки - гості” астрономи часто спостерігають кабовидну туманність – світну газову оболонк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лено, що вибух наднової зірки супроводжується дуже великими потоками ультрафіолетового випромінювання й пентгенського випромінювання, згубним для всього живого. На щастя спалах зірки1054 року відбувся дуже далеко від Землі – на відстані понад 1 тис. Парсеків, тому це явище не вплинуло на Земне житя.</w:t>
      </w:r>
    </w:p>
    <w:p>
      <w:pPr>
        <w:pStyle w:val="Normal"/>
        <w:spacing w:lineRule="auto" w:line="360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сійські вчені В. Красовський і Й. Шкловський підрахували, що спалахи зірок у нашій Галактиці мають місце 1 раз на 100 років.</w:t>
      </w:r>
    </w:p>
    <w:p>
      <w:pPr>
        <w:pStyle w:val="Normal"/>
        <w:spacing w:lineRule="auto" w:line="360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 далекого минулого й  до наших часів на поверхні Землі періодично трапляються грандіозні катастрофи, що викликаються падінням космічних тіл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важається, що більшість космічних тіл падало в Світовий Океан, що теж викликало значні катастроф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нші катастрофічні події природнього характеру – землетруси, виверження вулканів, тайфуни тощо мають локальний характер і вплинути на біосферу в цілому не можуть.</w:t>
      </w:r>
    </w:p>
    <w:p>
      <w:pPr>
        <w:pStyle w:val="Normal"/>
        <w:spacing w:lineRule="auto" w:line="360"/>
        <w:ind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ХХ ст.. виникнення великої кількості екологічних ситуацій спричинилося людською діяльністю й на жаль число їх зростає з кожним днем. В залежності від факторів, що призводять до розвитку антропогенних кризових екологічних явищ, їх умовно поділяють на катастрофи хімічного, фізичного, інженерно-геологічного, мілітаристичного чи комплексного характер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ершому місці серед них стоять катастрофи, пов‘язані з військовою діяльністю, війнами, масштабними, військовими вченнями та випроуваннями ядерної, хімічної та бактеріологічної зброї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йни – це справжні екологічні біди, це не  лише жахливий геноцид, а ще й екоцид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йни – це абсолютно невиправдані економічно витрати й розтринькування величезної маси природних ресурсів, деструкція екосистем. Величезні збитки людству й природі завдають не лише війни, а й підготовка до них, утримання армії, техніки, полігонів, військових об‘єктів і заводів, проведення регулярних військових маневрів. Слід сюди віднести й поховання військової діяльності, у тому числі дуже небезпечних – хімічних і радіоактивних. З розвитком нафтодобувної, нафтопереробної промисловості та атомної енергетики зросла кількість катастроф, пов‘язаних з цими видами людської діяльності. Райони інтенсивного видобування нафти і газу сьогодні в наслідок дуже сильних забруднень практично перетворилися на зони екологічного лих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рашну потенційну загрозу виникнення надзвичайних екологічних ситуацій несуть всі великі нафто – і газосховища, трубопроводи, склади різних хімічних речовин. Слід зауважити, що будь-які широкомасштабні втручання в природні екосистеми теж несуть з собою катастрофічні, згубні для них наслідки. Так будівництво, на великих ріках гребель, водосховищ кардинально змінює річковий режим, у багато разів уповільнюючи його на озерний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е ж саме можна стверджувати про широкомасштабні ????? роботи, які призводять до повної деградації екосистеми, що функціонували в цих рацонах тисячі рок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огічні катастрофічні ситуації викликають в природних ландшафтах будівництво великих шахт, відкритих кар‘єрів, автомагістралей, потужних ЛЕП і каналів, тунелів, великих сміттєзвалищ і шлакосховищ. Усе це катастрофи локального характеру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громадивши гіркий досвід щодо наслідків втручання у її збалансованої віками процеси, люди повинні у своїй майбутній діяльності враховувати закони природи, чітко уявити наслідки свого втручання у життя біосфери як на близький, так і на віддалений період, використовуючи свій інтелект для збереження біосфери і сприяння її відтворенню.</w:t>
      </w:r>
    </w:p>
    <w:sectPr>
      <w:footerReference w:type="default" r:id="rId2"/>
      <w:type w:val="nextPage"/>
      <w:pgSz w:w="11906" w:h="16838"/>
      <w:pgMar w:left="113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2:00Z</dcterms:created>
  <dc:creator/>
  <dc:description>WWW.STUDENTS.NET.UA</dc:description>
  <dc:language>en-US</dc:language>
  <cp:lastModifiedBy>bg</cp:lastModifiedBy>
  <cp:lastPrinted>2001-04-13T09:43:00Z</cp:lastPrinted>
  <dcterms:modified xsi:type="dcterms:W3CDTF">2002-01-06T14:45:00Z</dcterms:modified>
  <cp:revision>4</cp:revision>
  <dc:subject/>
  <dc:title>Природні стихії та їх екологічне значення</dc:title>
</cp:coreProperties>
</file>