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УК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екології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еферат з курсу </w:t>
      </w:r>
    </w:p>
    <w:p>
      <w:pPr>
        <w:pStyle w:val="Normal"/>
        <w:jc w:val="center"/>
        <w:rPr/>
      </w:pPr>
      <w:r>
        <w:rPr>
          <w:sz w:val="28"/>
          <w:lang w:val="uk-UA"/>
        </w:rPr>
        <w:t>“</w:t>
      </w:r>
      <w:r>
        <w:rPr>
          <w:i/>
          <w:sz w:val="28"/>
          <w:lang w:val="uk-UA"/>
        </w:rPr>
        <w:t xml:space="preserve">Моніторинг навколишнього середовища”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Роль Геоінформаційних систем (ГІС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системах екологічного моніторингу .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Написано студентом ФПН-3</w:t>
      </w:r>
    </w:p>
    <w:p>
      <w:pPr>
        <w:pStyle w:val="Heading3"/>
        <w:rPr>
          <w:b/>
          <w:b/>
        </w:rPr>
      </w:pPr>
      <w:r>
        <w:rPr>
          <w:b/>
        </w:rPr>
        <w:t>Заклецьким Олександром</w:t>
      </w:r>
    </w:p>
    <w:p>
      <w:pPr>
        <w:pStyle w:val="Heading2"/>
        <w:rPr/>
      </w:pPr>
      <w:r>
        <w:rPr/>
        <w:t xml:space="preserve">Викладач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ц. Кафедри екології</w:t>
      </w:r>
    </w:p>
    <w:p>
      <w:pPr>
        <w:pStyle w:val="Heading4"/>
        <w:rPr/>
      </w:pPr>
      <w:r>
        <w:rPr/>
        <w:t>Боголюбов Володимир Миколайович</w:t>
      </w:r>
    </w:p>
    <w:p>
      <w:pPr>
        <w:pStyle w:val="Normal"/>
        <w:jc w:val="right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1999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лан 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Що таке ГІС (визначення ).……………………………ст.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роткий екскурс в історію …………………………...ст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ожливості ГІС ………………………………………..ст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еалізація ГІС проектів ( приклади )………………….ст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айбутнє ГІС …………………………………………..ст.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сновки ………………………………………………..ст.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исок літератури ……………………………………..ст.10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Геоінформаційна система або скорочено ГІС  є похідною баз данних , а скоріше системи керування базами даних ( СКБД ) , але з розширеною концепцією яка дозволяє працювати з просторово – розподіленою інформацією та вирішувати  задачі , що пов’язані з просторовим аналізом . 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Інакше кажучи </w:t>
      </w:r>
      <w:r>
        <w:rPr>
          <w:lang w:val="uk-UA"/>
        </w:rPr>
        <w:t>:</w:t>
      </w:r>
      <w:r>
        <w:rPr>
          <w:sz w:val="24"/>
          <w:u w:val="single"/>
          <w:lang w:val="uk-UA"/>
        </w:rPr>
        <w:t>ГІС – це система апаратно програмних засобів та алгоритмічних процедур , що зроблена для цифрової підтримки , поповнення , маніпулювання , аналізу , математико-картографічного моделювання та образного відображення темпорально—географічно     координованих даних .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 xml:space="preserve">Звідси виникає питання : </w:t>
      </w:r>
      <w:r>
        <w:rPr>
          <w:i/>
          <w:sz w:val="24"/>
          <w:lang w:val="uk-UA"/>
        </w:rPr>
        <w:t>що таке геграфічно координовані дані 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Географічна широта та довгота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рямокутні координати </w:t>
      </w:r>
      <w:r>
        <w:rPr>
          <w:sz w:val="24"/>
          <w:lang w:val="en-US"/>
        </w:rPr>
        <w:t xml:space="preserve">X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Y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оштові адреси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оштові індекси та інші коди , що ідентифікують попередньо розмежовані участки території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Місцеположення , зафіксоване на карті 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іс будь якої складності та будь-якого рівня в загальному випадку уяаляє з себе наступний набір функціональних компонент : підсистем збору інформації , база данних (БД) ; підсистема представлення , генерації та обробки картографічних даних ; підсистема аналізу даних та інтерфейс користувача .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>Тепер давайте подивимось на історію ГІС щоб побачити з чого все починалося і чому сформувалося саме так .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Одна з найбільш цікавих рис раннього розвитку ГІС , особливо у 60-ті роки , полягає в тому що перщі ініціативні проекти та дослідження були ГЕОГРАФІЧНО РОЗДІЛЕНІ по багтьом місцям , причому ці роботи виконувалися незалежно , часто без згадування , а іноді з ігноруванням собі подібних робіт . 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Передувало виникненню ,та бурному розвитку ГІС богатійший опит топографічного та , особливо тематичного картогорафування , вдилими спробами автоматизувати  картографування , революційними досягненнями у області комп’ютерних технологій , інформатики та комп’ютерної графіки . Особливо тереба відмітити ідеї та опит комплексного тематичного картографування , що блискуче продемонстрували ефект системного використання різнохарактерних даних для отримання нових знань про географічні об’єкти . Саме комплексність та інтегрованість потім було закладено у саму концепцію ГІС .  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 xml:space="preserve">Прешиа дійсно реальна  ГІС народилася  у Канаді ще у 60-х роках  вона називалася Географічна Інформаційна Система Канади </w:t>
      </w:r>
      <w:r>
        <w:rPr>
          <w:sz w:val="24"/>
          <w:lang w:val="en-US"/>
        </w:rPr>
        <w:t xml:space="preserve">(Canada Geographic Information System – CGIS ) вона і до цих пір існує , поповнюється та розвивається . Батьком ГІС Канади вважається Роджер томлінсон (Roger Tomlinson) , під керівництвом котрого було зроблено багато цікавих концептуальних технологічних та програмних вирішень. Канадську ГІС було створена для Канадської Служби Земельного Обліку (Canada Land Inventory) мета створення – облік земель , отримання по ним статистичних даних для подальшого проектування землеустрою земельних площин переважно сільськогосподарського призначення .  Вже тоді , в ній використовувалася інтегрована класифікація земель по сільськогосподарській , рекреаційній , екологічній , лісогосподарській властиврстям земель ; відображалася структура використання земель , що склалося , включаючи землекористувачів та землевласників . Таким чином вже можно розмовляти про систему спостережень та оцінки стану природного середовища . </w:t>
      </w:r>
    </w:p>
    <w:p>
      <w:pPr>
        <w:pStyle w:val="Normal"/>
        <w:spacing w:lineRule="auto" w:line="360"/>
        <w:ind w:left="360" w:firstLine="207"/>
        <w:rPr>
          <w:sz w:val="24"/>
          <w:lang w:val="en-US"/>
        </w:rPr>
      </w:pPr>
      <w:r>
        <w:rPr>
          <w:sz w:val="24"/>
          <w:lang w:val="en-US"/>
        </w:rPr>
        <w:t xml:space="preserve">Саме на канадському ГІС була вироблена технологія розмежування картографічної інформації по темах та розробка концептуального рішення о “таблицях  атрібутивних даних” , що дозволило розділити файли плавної (геометричної) інформації та файли , що містили тематичну інформацію про ці об’єкти . Окрім того тоді було розроблено  математичний аппарат для обрахування картометричних показників . 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en-US"/>
        </w:rPr>
        <w:t xml:space="preserve">Не можно не розмовляючи про піонерний період розвитку ГІС не апригадати Гарвардську лабораторію комп’ютерної графіки та просторового аналізу ( Harvard Laboratory for Computer Graphics &amp; Spatial Analysis) Массачусетського технологічного інституту , яку заснував Говард Фішер . Ця лабораторія розробила алгоритми що стали суттєвим кроком у алгоритмічному вдосконаленні ГІС . Саме  ця лабораторія заклала традицію картографічного  представлення інформації у сучасних ГІС . У 1969 році Джек Денджмонд організував  Дослідницький інститут екологічних систем ESRI Inc. </w:t>
      </w:r>
      <w:r>
        <w:rPr>
          <w:sz w:val="24"/>
          <w:lang w:val="uk-UA"/>
        </w:rPr>
        <w:t xml:space="preserve">діяльність якого базувалася на методах , технологіях та ідеях , що були розроблені у Гарвардській лабораторії . </w:t>
      </w:r>
    </w:p>
    <w:p>
      <w:pPr>
        <w:pStyle w:val="Normal"/>
        <w:spacing w:lineRule="auto" w:line="360"/>
        <w:ind w:left="360" w:firstLine="207"/>
        <w:rPr>
          <w:sz w:val="24"/>
          <w:lang w:val="en-US"/>
        </w:rPr>
      </w:pPr>
      <w:r>
        <w:rPr>
          <w:sz w:val="24"/>
          <w:lang w:val="en-US"/>
        </w:rPr>
        <w:t>Ще одним серйозним кроком вперед було використання ГІС технологій про перепису населення у 1970 році у США , основною проблемою , що була тоді вирішена це методіка корректної геграфічної  прив’язки даних перепису , тобто існувала необхідність конвертації адрес проживання населення , що були присутні в анкетах у географічні координати ; це було необхідно для того щоб результати перепису можно було б оформлювати у вигляді карт по теріторіальним ділянкам та зонам національного перепису . Що у свою чергу давало змогу аналізувати та прогнозувати антропогенне навантаження на довкілля у різних регіонах .   В цьому проекті був вперше реалізован ТОПОЛОГІЧНИЙ підхід до организації керування геграфічною інформацією , що містив математичний спосіб опису просторових взаємозв’язків між об’єктами .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en-US"/>
        </w:rPr>
        <w:t xml:space="preserve">На початку 80-х років ESRI  реалізувало славетний ARC/INFO . Він став першою ластівкою розширення ринку ГІС та розвитку настольних ГІС , бо міг працювати не на суперкомп’ютерах а на персональних комп’ютерах та робочих станціях . ARC/INFO </w:t>
      </w:r>
      <w:r>
        <w:rPr>
          <w:sz w:val="24"/>
          <w:lang w:val="uk-UA"/>
        </w:rPr>
        <w:t xml:space="preserve">, окрім того міг успішно працювати з форматми стандартної реляіційної СКБД . 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Іншим успішним підприємством у галузі виробництва апаратно-програмних засобів для ГІС став </w:t>
      </w:r>
      <w:r>
        <w:rPr>
          <w:sz w:val="24"/>
          <w:lang w:val="en-US"/>
        </w:rPr>
        <w:t>Intergraph,Corp.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Гіс дає нам можливість накопичувати та аналізувати подробну інформацію , оперативно знаходити потрібну інформацію , та відображувати її у зручному для нас вигляді , використання ГІС дає можливість різко збільшити оперативність та якість роботи з просторово—розподіленою інформацією у порівнянні з традиційними паперовими методами ( і в цьому я бачу потрійний зиск : витрачається набагато меньше часу на роботу , використовується набагато меньше місця для зберігання інформації ,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 xml:space="preserve">так , наприклад ГІС Комплексного територіального кадастру площею 3 тис. км , в котру ввійшли різноманітні матеріали по лісоустройству , геології , екології , іхтіології та ін. , в неї ввійшли 245 карт  у масштабах від 1:10 000 до 1:200 000  , об’єм цієї бази данних був </w:t>
      </w:r>
      <w:r>
        <w:rPr>
          <w:i/>
          <w:sz w:val="24"/>
          <w:u w:val="single"/>
          <w:lang w:val="uk-UA"/>
        </w:rPr>
        <w:t>всього 100 Мб !!!</w:t>
      </w:r>
      <w:r>
        <w:rPr>
          <w:sz w:val="24"/>
          <w:lang w:val="uk-UA"/>
        </w:rPr>
        <w:t xml:space="preserve"> . А тепер уявіть те ж саме тількі в паперовому варіанті …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 xml:space="preserve"> окрім того економіться папір , а значить ліси – легені нашої планети … </w:t>
      </w:r>
      <w:r>
        <w:rPr>
          <w:sz w:val="24"/>
          <w:lang w:val="en-US"/>
        </w:rPr>
        <w:t xml:space="preserve">) </w:t>
      </w:r>
      <w:r>
        <w:rPr>
          <w:sz w:val="24"/>
          <w:lang w:val="uk-UA"/>
        </w:rPr>
        <w:t xml:space="preserve">. Неможно не зазначити , що найефективнійшим  методом екологічного моніторингу є використання дистанційних систем моніторингу – супутникові та аерофотозйомки у поєднанні з локальними  системами  моніторингу , а більш зручного інструменту для цього ніж ГІС людство покищо не винайшло .  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Гіс використовується там , де потребуються оперативне керування ресурсами та швидке прийняття рішень . По деяким оцінкам 80-90% всієї інформації можно представити у вигляді ГІС . ГІС дає можливість накопичувати інформацію , видавати вам її у зручному для вас вигляді , та маніпулювати цими даними , що мають просторову прив’язку . 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 xml:space="preserve">Уявити собі роботу з ГІС можно так : уявіть собі , що у вас є велика кількість прозорих плівок , на кожній з котрих позначені  якісь тематичні об’єкти ( наприклад корисні копалини , річкова сітка , шляхи транспорту і т. д.) і ви компонуючи ці пластинки , так , як вам треба будете бачити тільки об’єкти що цікавлять вас . Але в такому разі комп’ютер сильно не потрібен , справа в тім , що ви можете не  тільки продивлюватися об’єкти , що цікавлять вас , не тільки збільшувати та зменьшувати зображення , не тільки точно вимірювати ряд геометричних характеристик об’єктів ( длина вулиці , відстань між містами , площу лісового масиву ) , а й показавши на об’кт отримати інформацію про нього ( наприклад :    обравши промислове підприємство , ви отримуєте інформацію о його профілі , характері забруднень , впливу на навколишнє середовище , а може й моніторингові данні  за декілька років по цьому підприємству ) , ви можете використовувати ГІС як пошукову систему ( в цьому випадку ви робите запрос в якому перелічуєте всі властивості , що цікавлять вас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 xml:space="preserve">наприклад : заводи харчової промисловості , що були збудовані до 1986 року , щоб вони знаходилися не далі ніж на 5 км від Дніпра </w:t>
      </w:r>
      <w:r>
        <w:rPr>
          <w:sz w:val="24"/>
          <w:lang w:val="en-US"/>
        </w:rPr>
        <w:t>] ; ГІС дозволяє проводити  аналітичну  обробку інформації , при чому як внутрішнього хаврактеру ( та що мічтиться в базах данних ) , так і зовнішнього ( аналіз супутникових знімків , їх дешифрування , виділення інформації та об’єктів що цікавять за допомогою потужного математичного апарату ) , а в більш складних ситуаціях – моделювання реальних подій ( наприклад :  ви можете оперативно прогнозувати можливі місця розривів на трасі трубопроводу , відслідкувати шляхи розповсюдження забруднень та оцінити можливу шкоду природному середовищу , обчислити об’єм коштів , потрібних для ліквідації цієї аварії і , навіть підготувати дві платіжки : одну – для  ліквідації шкоди , іншу – для ремонту трубопроводу [</w:t>
      </w:r>
      <w:r>
        <w:rPr>
          <w:sz w:val="24"/>
          <w:lang w:val="uk-UA"/>
        </w:rPr>
        <w:t xml:space="preserve"> якщо , звичайно ваш гіс зінтегрован з 1С:Предприятие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  <w:lang w:val="en-US"/>
        </w:rPr>
        <w:t xml:space="preserve">] ) ; </w:t>
      </w:r>
      <w:r>
        <w:rPr>
          <w:sz w:val="24"/>
          <w:lang w:val="uk-UA"/>
        </w:rPr>
        <w:t xml:space="preserve">найбільш складні технологічні рішення включають в себе експертну підтримку , тобто не просто є системою підтримки рішень , а дозволяють отримувати на виході обгрунтоване рішення ; ГІС дає можливість використовувати для введення інформації та її оновлення сучасні електронні засоби геодезії та системи глобального позиціювання ( </w:t>
      </w:r>
      <w:r>
        <w:rPr>
          <w:sz w:val="24"/>
          <w:lang w:val="en-US"/>
        </w:rPr>
        <w:t>GPS ) , тобто мати завжди точну та свіжу інформацію ( це озночає , що всі зміни в рельєфі досить швидко будуть передавтися на ваш комп’ютер , що дасть можливість з максимальним наближенням робити прогнози ) ; ГІС дозволяє заручитися високою компетенцією спеціалістів , що розробляли програмне забезпечення для ГІС систем      ( для того щоб використовувати програми обрахунку поширення забруднеь не треба буде бути професором математики ) .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en-US"/>
        </w:rPr>
        <w:t xml:space="preserve">Реалізувати ГІС проект зараз не так вже і дорого як ранійше . В принципі все залежить від того на якому рівні ви це збираєтесь реалізовувати : аппаратура , , програмне забезпечення , вартість інформації та її якість , витрати на оплату роботи персоналу і т.д. Хоча , треба зазначити </w:t>
      </w:r>
      <w:r>
        <w:rPr>
          <w:sz w:val="24"/>
          <w:lang w:val="uk-UA"/>
        </w:rPr>
        <w:t xml:space="preserve"> , що програмне забезпечення для ГІС можно взяти абсолютно безкоштовно в мережі ІНТЕРНЕТ ( наприклад </w:t>
      </w:r>
      <w:r>
        <w:rPr>
          <w:sz w:val="24"/>
          <w:lang w:val="en-US"/>
        </w:rPr>
        <w:t xml:space="preserve">ARC/INFO </w:t>
      </w:r>
      <w:r>
        <w:rPr>
          <w:sz w:val="24"/>
          <w:lang w:val="uk-UA"/>
        </w:rPr>
        <w:t>) , інші програмні продукти теж коштують не дуже дорого . Для прикладу реалізації ГІС в плані витрат людських ресурсів візьмемо Кадастр природних ресурсів північного європейського регіону Росії про який я вже пригадував – площа території 3000 км2 , реалізували проект протягом 16 місяців , трудовитрати на роботу з інформацією склали 8,1 людино-рік , програмування 4,8 людино-роки , польові роботи 1 людино-рік ( ітого 13,9 людино-років ) ; ввійшло 245 карт масштаби 1:10000—1:200000 , обсяг інформації 100 Мб .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Ще одним цікавим прикладом реалізації ГІС став наш київський проект “екоГІС-КИЇВ” , який почав створюватися з кінця 1996 року . “екоГІС-КИЇВ” створений базі пакету </w:t>
      </w:r>
      <w:r>
        <w:rPr>
          <w:sz w:val="24"/>
          <w:lang w:val="en-US"/>
        </w:rPr>
        <w:t>ARCVIEW GIS , про який я вже згадував та пакету розрахунку забруднення приземного шару атмосфери  “ЕОЛ 2000” української компанії “Софт Фонд” . В цьому ГІСі будуть охоплені такі сфери екологічного управління , як економіка , атмосферне повітря , водні ресурси , тверді відходи , біота . В рамках дослідження теми “Атмосферне повітря” виконується комплекс науково—практичних робіт спрямованих на створення “Реєстру стаціонарних джерел викидів в атмосферне повітря забруднюючих речовин” , який дозволить реалізувати підсистему обліку і разом з тим забезпечить необхідними інформаційними системами аналітичну підсистему оцінки забруднення атмосферного повітря . По прогнозам за 5 років цей реєстр буде охоплювати ніж 2000 об’єктів техногенного екологічного ризику , що мають більш ніж 200000 стаціонарних джерел викидів та 5 млн. складів викидів забруднюючих речовин . Поповнення БД  буде відбуватися пакетним вводом ( імпортом ) з інших програмних пакетів . Цілісність БД підримується спеціальними довідковими словниками . За допомогою цього ГІСу спеціаліст-оператор може вирішувати цілий комплекс аналітичних задач , від оцінки  та експертизи впливу окремого джерела викидів  якогось підприємства до розробки зведеного проекту нормативно-допустимих викидів . Таким чином “екрГІС-КИЇВ” є не просто системою збору моніторингових досліджень , а й системою підтримки рішень , тобто перекидається за юрисдикцію моніторингу .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Тепер давайте спробуємо подивитись у майбутнє . Що буде далі у розвитку ГІСів . На данний момент ці системи розбиті та локальні , вони можуть досить богато : видати вам інформацію про об’єкт , що цікавить вас ; показати зміни деяких факторів у просторі та часі ; показати чи спргнозувати шляхи міграції речовин ; показати ландшафт під тим кутом , який вас цікавить у прямому та переносному значенні ; бути вашим радником у багтьох питаннях . Подальший розвиток ГІСів , на мою думку буде спрямований на самонавчання , самовдосконалення ( вбудова у ГІСи штучного інтелекту ) , розширення баз данних , глобалізацію та інтеграцію ГІСів . Інакше кажучи об’єднання всіх ГІСів у єдину систему завдяки мережі ІНТЕРНЕТ у планетарну ГІС систему . 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 xml:space="preserve">Є звичайно проблема , що поки не дає реалізуватися глобалізації – справа в тім , що до цих пір не розроблена єдина система протоколів та форматів по обміну даними між ГІСами . Інформація , що накопичується   дуже часто не може бути порівняна , різнорідна , та розмежована ; в деяких регіонах використовуються несертифіковані програмні засоби ; використовуються різні картографічні основи , які погано порівнюються між собою , багато інформації дублюється . На жаль в нашій країні ГІСи розвиваються слабо , так в Росії , ще у 1996 році об’єм заказів на ГІСи стрибнув за 1000000 </w:t>
      </w:r>
      <w:r>
        <w:rPr>
          <w:sz w:val="24"/>
          <w:lang w:val="en-US"/>
        </w:rPr>
        <w:t xml:space="preserve">$ </w:t>
      </w:r>
      <w:r>
        <w:rPr>
          <w:sz w:val="24"/>
          <w:lang w:val="uk-UA"/>
        </w:rPr>
        <w:t xml:space="preserve">і це при тому , що майже ніхто не платив за програмне забезпечення ! </w:t>
      </w:r>
    </w:p>
    <w:p>
      <w:pPr>
        <w:pStyle w:val="Normal"/>
        <w:spacing w:lineRule="auto" w:line="360"/>
        <w:ind w:left="360" w:firstLine="207"/>
        <w:rPr/>
      </w:pPr>
      <w:r>
        <w:rPr>
          <w:sz w:val="24"/>
          <w:lang w:val="uk-UA"/>
        </w:rPr>
        <w:t>В Росії дуже багато  ВУЗів займаються розробкою ГІСів ось список найбільш відомих ГІСів різних ВУЗів :Пущинскоий ЦНИТ (Пущинский госуниверситет), Петрозаводский РЦИ и Северн</w:t>
      </w:r>
      <w:r>
        <w:rPr>
          <w:sz w:val="24"/>
        </w:rPr>
        <w:t>ый</w:t>
      </w:r>
      <w:r>
        <w:rPr>
          <w:sz w:val="24"/>
          <w:lang w:val="uk-UA"/>
        </w:rPr>
        <w:t xml:space="preserve">  РЦ НИТ (Петрозаводский госуниверситет), Калининградский ОЦНИТ (Калининградский госуниверситет) та багато інших . Але я сподіваюсь на те , що в найближчому майбутньому наша країна теж почне бурно розвиватися в цьому напрямку , бо ринок ГІСів у нас майже не заповнений .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 xml:space="preserve">Застосування ГІС-технологій , як я сподіваюсь я довів вам , в практиці екологічного моніторингу та екологічного управління дає змогу дійсно по новому подивитись на проблему , комплексно її проаналізувати та зробити висококваліфіковані висновки та прогнози , попередити надзвичайні екологічні ситуації антропогенного походження . Приклади реалізації ГІС показує , що навіть “настільні” ГІС пакети сучасного рівня для РС комп’ютерів дозволяють оперувати значними обсягами інформаційних ресурсів та вирішувати складні аналітичні задачі . Впровадження цих систем на різних рівнях дозволить підняти рівень , оперативність та ефективність рішення задач у галузі керування якістю навколишнього середовища до світового рівня .  </w:t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firstLine="207"/>
        <w:rPr>
          <w:sz w:val="24"/>
          <w:lang w:val="uk-UA"/>
        </w:rPr>
      </w:pPr>
      <w:r>
        <w:rPr>
          <w:sz w:val="24"/>
          <w:lang w:val="uk-UA"/>
        </w:rPr>
        <w:t>Список джерел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Україна з космосу” Київ-1997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.В. Зорін , О.М. Картавцев , А.Д. Сенченко  “Приклад створення інформаційно-аналітичної системи підтримки прийняття управлінських рішень у галузі охорони атмосферного повітря на базі ГІС-технологій”  Еколого-медичне науково-виробниче підприємство “ЕКОМЕДСЕРВИС”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2">
        <w:r>
          <w:rPr>
            <w:rStyle w:val="InternetLink"/>
          </w:rPr>
          <w:t>http://cnit.pgu.srpukhov.s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3">
        <w:r>
          <w:rPr>
            <w:rStyle w:val="InternetLink"/>
          </w:rPr>
          <w:t>http://www.karelia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4">
        <w:r>
          <w:rPr>
            <w:rStyle w:val="InternetLink"/>
          </w:rPr>
          <w:t>http://kstu.koenig.s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5">
        <w:r>
          <w:rPr>
            <w:rStyle w:val="InternetLink"/>
          </w:rPr>
          <w:t>http://www.ispu.ivanovo.s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6">
        <w:r>
          <w:rPr>
            <w:rStyle w:val="InternetLink"/>
          </w:rPr>
          <w:t>http://www.tversu.ac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7">
        <w:r>
          <w:rPr>
            <w:rStyle w:val="InternetLink"/>
          </w:rPr>
          <w:t>http://rcnit.cctpu.edu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hyperlink r:id="rId8">
        <w:r>
          <w:rPr>
            <w:rStyle w:val="InternetLink"/>
          </w:rPr>
          <w:t>http://www.ru/educate.htm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">
        <w:r>
          <w:rPr>
            <w:rStyle w:val="InternetLink"/>
          </w:rPr>
          <w:t>http://www.rambler.ru/</w:t>
        </w:r>
      </w:hyperlink>
      <w:r>
        <w:rPr>
          <w:sz w:val="24"/>
          <w:lang w:val="uk-UA"/>
        </w:rPr>
        <w:t xml:space="preserve">  пошук по слову “Г</w:t>
      </w:r>
      <w:r>
        <w:rPr>
          <w:sz w:val="24"/>
        </w:rPr>
        <w:t>И</w:t>
      </w:r>
      <w:r>
        <w:rPr>
          <w:sz w:val="24"/>
          <w:lang w:val="uk-UA"/>
        </w:rPr>
        <w:t>С”</w:t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07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it.pgu.srpukhov.su/" TargetMode="External"/><Relationship Id="rId3" Type="http://schemas.openxmlformats.org/officeDocument/2006/relationships/hyperlink" Target="http://www.karelia.ru/" TargetMode="External"/><Relationship Id="rId4" Type="http://schemas.openxmlformats.org/officeDocument/2006/relationships/hyperlink" Target="http://kstu.koenig.su/" TargetMode="External"/><Relationship Id="rId5" Type="http://schemas.openxmlformats.org/officeDocument/2006/relationships/hyperlink" Target="http://www.ispu.ivanovo.su/" TargetMode="External"/><Relationship Id="rId6" Type="http://schemas.openxmlformats.org/officeDocument/2006/relationships/hyperlink" Target="http://www.tversu.ac.ru/" TargetMode="External"/><Relationship Id="rId7" Type="http://schemas.openxmlformats.org/officeDocument/2006/relationships/hyperlink" Target="http://rcnit.cctpu.edu.ru/" TargetMode="External"/><Relationship Id="rId8" Type="http://schemas.openxmlformats.org/officeDocument/2006/relationships/hyperlink" Target="http://www.ru/educate.htm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18:00Z</dcterms:created>
  <dc:creator>Заклецький Олександр</dc:creator>
  <dc:description>Викладач 
Доц. Кафедри екології
Боголюбов Володимир Миколайович</dc:description>
  <dc:language>en-US</dc:language>
  <cp:lastModifiedBy>http://www.bagato-referativ.com.ua</cp:lastModifiedBy>
  <dcterms:modified xsi:type="dcterms:W3CDTF">2000-10-21T17:19:00Z</dcterms:modified>
  <cp:revision>1</cp:revision>
  <dc:subject/>
  <dc:title>Роль Геоінформаційних систем (ГІС)</dc:title>
</cp:coreProperties>
</file>