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grüdung</w:t>
      </w:r>
    </w:p>
    <w:p>
      <w:pPr>
        <w:pStyle w:val="Normal"/>
        <w:rPr/>
      </w:pPr>
      <w:r>
        <w:rPr/>
      </w:r>
    </w:p>
    <w:p>
      <w:pPr>
        <w:pStyle w:val="Normal"/>
        <w:rPr/>
      </w:pPr>
      <w:r>
        <w:rPr/>
        <w:t>Ich bin schon Studentin des fünften Studienjahres. Wie alle Studenten, die die deutsche Sprache studieren, brenne ich vor Wunsch Deutschland zu besuchen. Die deutsche Sprache ist mir sehr nah geworden. Ich will diese schöne Sprache mit meinem zukünftigen Beruf verbinden. Ich möchte später als Dolmetscherin arbeiten. Es ist für mich sehr wichtig meine Sprachkentnisse zu verbessern. Deshalb bewerbe ich mich um den Kurz „Hinführung zum freien Gespräch: Übersetzungen.“</w:t>
      </w:r>
    </w:p>
    <w:p>
      <w:pPr>
        <w:pStyle w:val="Normal"/>
        <w:rPr/>
      </w:pPr>
      <w:r>
        <w:rPr/>
      </w:r>
    </w:p>
    <w:p>
      <w:pPr>
        <w:pStyle w:val="Normal"/>
        <w:widowControl/>
        <w:bidi w:val="0"/>
        <w:spacing w:lineRule="auto" w:line="276" w:before="0" w:after="200"/>
        <w:rPr/>
      </w:pPr>
      <w:r>
        <w:rPr/>
        <w:t>Ich interessiere mich für die deutsche Literatur und Philosophie. Diese Fächer möchte ich nämlich in Deutschland studieren. Ich konnte meinen Wortschatz bereichern und viel Interessantes über die deutschen Schriftsteller und Philosophen erfahren. Deshalb bewerbe ich auch um den Kurz „Übungen, Seminare und Verlesungen zur deutschen Literatur und Philosophie des 20 J-s.“ Am meisten möchte ich die lebendige Sprache hören. Ich will meine Sprachkentnisse über dieses Land nicht nur aus den Büchern erfahren, sondern ich will es auch in Wirklichkeit sehen.</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30:00Z</dcterms:created>
  <dc:creator>Admin</dc:creator>
  <dc:description/>
  <cp:keywords/>
  <dc:language>en-US</dc:language>
  <cp:lastModifiedBy>Admin</cp:lastModifiedBy>
  <dcterms:modified xsi:type="dcterms:W3CDTF">2009-05-29T10:31:00Z</dcterms:modified>
  <cp:revision>1</cp:revision>
  <dc:subject/>
  <dc:title/>
</cp:coreProperties>
</file>