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Звіт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ро роботу Берестечківської музичної школи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 2008-2009 навчальний рік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09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педагогічного та учнівського колективу Берестечківської ДМШ протягом 2008-2009 навчального року була спрямована на вирішення проблем навчально-виховного процесу, який здійснювався за типовим навчальним планом, програмами затвердженими Міністерством культури і мистецтв України, плани обласного управління культури та туризму, наказами районного відділу культури та річним планом роботи школи.  Педагогічний колектив спрямовував свої зусилля на високу якість роботи, а саме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сконалення навчально-методичної роботи на відділах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ференційований підхід до роботи з дітьми з різним рівнем музичних здібносте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ізноманітнення форм і методів роботи з обдарованими дітьми з метою їх професійної орієнтації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ізацією роботи творчих колективів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ховання в учнів позитивного відношення до концертних виступів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ботою з бать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відомості про школу.</w:t>
      </w:r>
    </w:p>
    <w:p>
      <w:pPr>
        <w:pStyle w:val="Style15"/>
        <w:rPr/>
      </w:pPr>
      <w:r>
        <w:rPr>
          <w:b/>
          <w:sz w:val="28"/>
          <w:szCs w:val="28"/>
        </w:rPr>
        <w:t>Адреса школи:</w:t>
      </w:r>
      <w:r>
        <w:rPr>
          <w:sz w:val="28"/>
          <w:szCs w:val="28"/>
        </w:rPr>
        <w:t xml:space="preserve"> м. Берестечко Горохівського району Волинської області. Вулиця набережна 12. </w:t>
      </w:r>
    </w:p>
    <w:p>
      <w:pPr>
        <w:pStyle w:val="Style15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9-52-84. </w:t>
      </w:r>
    </w:p>
    <w:p>
      <w:pPr>
        <w:pStyle w:val="Style15"/>
        <w:rPr/>
      </w:pPr>
      <w:r>
        <w:rPr>
          <w:b/>
          <w:sz w:val="28"/>
          <w:szCs w:val="28"/>
        </w:rPr>
        <w:t>Директор школи:</w:t>
      </w:r>
      <w:r>
        <w:rPr>
          <w:sz w:val="28"/>
          <w:szCs w:val="28"/>
        </w:rPr>
        <w:t xml:space="preserve"> Мартинюк Галина Михайлівна. </w:t>
      </w:r>
    </w:p>
    <w:p>
      <w:pPr>
        <w:pStyle w:val="Style15"/>
        <w:rPr/>
      </w:pPr>
      <w:r>
        <w:rPr>
          <w:b/>
          <w:sz w:val="28"/>
          <w:szCs w:val="28"/>
        </w:rPr>
        <w:t>Кількість учнів</w:t>
      </w:r>
      <w:r>
        <w:rPr>
          <w:sz w:val="28"/>
          <w:szCs w:val="28"/>
        </w:rPr>
        <w:t xml:space="preserve"> (на початок навчального року)- 67 (відповідно до ФІ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ть музичних інструменті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гнітофон (бабінний) – 1.</w:t>
        <w:tab/>
        <w:tab/>
        <w:tab/>
        <w:t xml:space="preserve">         </w:t>
      </w:r>
      <w:r>
        <w:rPr>
          <w:b/>
          <w:sz w:val="28"/>
          <w:szCs w:val="28"/>
        </w:rPr>
        <w:t>Інструментарі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зичний центр – 1.                             Баян – 8, (7 підлягає списанню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гнітофон – 1.                                     Акордеон – 1 (підлягає списанн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крипка 5, (2 підлягає списанн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ортепіано 3, (1 підлягає списанн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андура 7, (2 підлягає списанн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ух. Інструм. 4 труб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а робо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ішенням педагогічної ради від 15.09.2008 року затверджено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роботи школи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и випускників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слуховування програм випускників по класах фортепіано, духових інструментів.                                                                          </w:t>
      </w:r>
      <w:r>
        <w:rPr>
          <w:b/>
          <w:sz w:val="28"/>
          <w:szCs w:val="28"/>
        </w:rPr>
        <w:t>Випускні іспити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тепіано </w:t>
        <w:tab/>
        <w:t>22.12.2008р                                    Сольфеджіо 20.05.2009р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ухові інструменти 22.12.2008.             </w:t>
        <w:tab/>
        <w:tab/>
        <w:t xml:space="preserve">   Спеціальність 27.05.2009р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Муз. література 25.05.2009р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ічні концерти:                                                      Технічні залки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тепіано 23.12.2008р.                                                  20.10.2008р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22.05.2009р.</w:t>
        <w:tab/>
        <w:tab/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ка       22.12.2008р.</w:t>
        <w:tab/>
        <w:tab/>
        <w:tab/>
        <w:tab/>
        <w:tab/>
        <w:t>23.10.2008р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9.05.2009р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ародні        17. 12.2008р.</w:t>
        <w:tab/>
        <w:tab/>
        <w:tab/>
        <w:tab/>
        <w:tab/>
        <w:t>23.10.2008р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</w:rPr>
        <w:t>Інст.               18.12.2008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5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ух. Інст.       25.12.2008р.</w:t>
        <w:tab/>
        <w:tab/>
        <w:tab/>
        <w:tab/>
        <w:tab/>
        <w:t>26.10.2008р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22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  <w:szCs w:val="28"/>
        </w:rPr>
        <w:t>Образ.мис.  26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ні дисципліни:</w:t>
      </w:r>
    </w:p>
    <w:p>
      <w:pPr>
        <w:pStyle w:val="Normal"/>
        <w:spacing w:lineRule="auto" w:line="240" w:before="0" w:after="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ські контрольні:                                                Перевідні іспити: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ольфеджіо(мол.класи)</w:t>
        <w:tab/>
        <w:t>15.12.2008р.</w:t>
        <w:tab/>
        <w:tab/>
        <w:tab/>
        <w:t>21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ольфеджіо (ст. класи)</w:t>
        <w:tab/>
        <w:t>16.12.2008р.</w:t>
        <w:tab/>
        <w:tab/>
        <w:tab/>
        <w:t>19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узична література</w:t>
        <w:tab/>
        <w:tab/>
        <w:t>16.12.2008р.</w:t>
        <w:tab/>
        <w:tab/>
        <w:tab/>
        <w:t>23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дні іспити з фаху: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тепіано </w:t>
        <w:tab/>
        <w:tab/>
        <w:t>22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крипка</w:t>
        <w:tab/>
        <w:tab/>
        <w:tab/>
        <w:t>22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Баян, акордеон</w:t>
        <w:tab/>
        <w:t>17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8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ух.інст.</w:t>
        <w:tab/>
        <w:tab/>
        <w:tab/>
        <w:t>25.05.2009р.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браз мист.</w:t>
        <w:tab/>
        <w:tab/>
        <w:t>26.05.2009р</w:t>
      </w:r>
    </w:p>
    <w:p>
      <w:pPr>
        <w:pStyle w:val="Normal"/>
        <w:spacing w:lineRule="auto" w:line="240"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а робота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чально-методична робота Берестечківської музичної школи у 2008-2009 році проводилась згідно графіку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говорення методичних доповідей , рефератів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Робота баяніста над ритмом»</w:t>
        <w:tab/>
        <w:t>24.12.2008р.</w:t>
        <w:tab/>
        <w:t>М.Д.Маслічук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Етапи репетиційної роботи»</w:t>
        <w:tab/>
        <w:tab/>
        <w:t>29.10.2009р.</w:t>
        <w:tab/>
        <w:t>В.М.Корінецький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криті уроки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аралельні тональності (3 клас)»   19.12.2008р.</w:t>
        <w:tab/>
        <w:t>О.О.Черниш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Динаміка, як засіб розкриття </w:t>
        <w:tab/>
        <w:t>10.04.2009р.</w:t>
        <w:tab/>
        <w:t xml:space="preserve">М.Д.Смолка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місту музичного твору»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«Робота над музичними творами»</w:t>
        <w:tab/>
        <w:t>20.10.2008р.</w:t>
        <w:tab/>
        <w:t>Г.М. Мартинюк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Вправи та етюди з використанням  18.11.2008р.</w:t>
        <w:tab/>
        <w:t>О.О.Черниш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ізних подвійних звуків у першій   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иції з уч.4 класу Анни-Марії Черниш.»</w:t>
        <w:tab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на робота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найомлення учнів 1-го класу з правилами внутрішнього-шкільного розпорядку. (16.09.2008р.) Дирекція , викладачі школ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мін досвідом: концертна програма до дня музики, екскурсія викладачів музичних шкіл району в місто Устилуг. (01.10.2008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ято першокласникам «Я юний музикант» (04.10.2008р.), проводили учні старших класі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яткові дійства:</w:t>
        <w:tab/>
        <w:tab/>
        <w:tab/>
        <w:tab/>
        <w:tab/>
        <w:tab/>
        <w:tab/>
        <w:tab/>
        <w:tab/>
        <w:tab/>
        <w:tab/>
        <w:t>-  з нагоди дня святого Миколая (19.12.2008р.):</w:t>
      </w:r>
    </w:p>
    <w:p>
      <w:pPr>
        <w:pStyle w:val="Normal"/>
        <w:spacing w:lineRule="auto" w:line="240"/>
        <w:ind w:left="708" w:firstLine="708"/>
        <w:rPr/>
      </w:pPr>
      <w:r>
        <w:rPr>
          <w:sz w:val="28"/>
          <w:szCs w:val="28"/>
        </w:rPr>
        <w:t>- З нагоди новорічних та Різдвяних свят «Ве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теп», 29.12.2008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ітання жителів міста з Новим роком та Різдвом Христови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(майдан,   підприємства.), (14.01.2009р)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асть у звітній концертній програмі міського Будинку культури 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28.03.2009р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ідвідування учнями камерного ансамблю  Луцької  філармонії. </w:t>
      </w:r>
    </w:p>
    <w:p>
      <w:pPr>
        <w:pStyle w:val="Style15"/>
        <w:spacing w:lineRule="auto" w:line="240"/>
        <w:ind w:left="6384" w:firstLine="696"/>
        <w:rPr>
          <w:sz w:val="28"/>
          <w:szCs w:val="28"/>
        </w:rPr>
      </w:pPr>
      <w:r>
        <w:rPr>
          <w:sz w:val="28"/>
          <w:szCs w:val="28"/>
        </w:rPr>
        <w:t>(Березень 2009р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ь в обласних семінарах-практикумах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конавців на струнно-народних інструментах (М.Д.Смолка)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конавців на народних інструментах </w:t>
        <w:tab/>
        <w:tab/>
        <w:t xml:space="preserve">(М.Д. Маслічук)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педрад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твердження плану роботи школи на 2008-2009 р.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твердження навчальних планів роботи відділів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конання рішень педагогічних рад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и вступу до мистецьких закладів, випускників 2009 року. (29.08.2008 року.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із виховної роботи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найомлення з наказами управління культури і туризму, щодо проведення семінарів-практикумів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говорення методичного реферату викладача М.Д. Маслічука. (29.10.2008 року.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із поточної успішності учнів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н підготовки до обласних конкурсів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говорення методичного реферату В.М. Корінецького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 стан виконання індивідуальних планів учнів на відділах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ідсумки роботи за кожну чверть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конання рішень педагогічних рад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ід підготовки до звітного концерту школ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зультати перевірки виконання індивідуальних планів учнями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и директорських контрольних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твердження заходів по підготовці до обласних конкурсів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із проведення перевідних іспитів. (29.05.2009р)</w:t>
      </w:r>
    </w:p>
    <w:p>
      <w:pPr>
        <w:pStyle w:val="Style1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класна та позашкільна робота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кладачі школи постійно надають теоретичну і практичну допомогу колективам району, міста  у проведені та підготовці свят.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рової капели «Дзвони»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пели бандуристів, окремих номерів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школі працюють колективи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итячий хор 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самбль народної музики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самбль бандуристів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самбль скрипалів, піаністів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ухового оркестру, вокального співу.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орієнтаційна робота, та робота з бать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івпраця з батьківським комі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о збори батьків першокласників. (7.10.2008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рали участь у творчому звіті міського Будинку культури, будинку «Просвіта», міста Горох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о звітний концерт школи з участю студента ВДУКіМ (26.05.09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о загальношкільні батьківські збори з концертною програмою випускників, учнів шко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адміністративна діяльність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я школи постійно проводить контроль за виконанням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ня успішності та відвідування уроків учням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ою, та виконавською діяльністю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чання учнів з слабкими музичними даним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ботою творчих колективів, їх підготовки до концертної діяльності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ном підготовки учнів до обласних конкурсів, народного та фортепіанного відділів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відвідування учнями занять групової форми навчанн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роботою викладачів в яких низький рівень підготовки до конкурсів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ірка стану викладачів, що атестуються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критих уроків, директорських контрольних робі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облеми школи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ідно придбати інструментарій, провести ремонт класів, придбати технічні, інформаційні засоб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Директор Берестечківської ДМШ</w:t>
        <w:tab/>
        <w:tab/>
        <w:tab/>
        <w:t xml:space="preserve">Г.М. Мартинюк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30:00Z</dcterms:created>
  <dc:creator>XTreme</dc:creator>
  <dc:description/>
  <cp:keywords/>
  <dc:language>en-US</dc:language>
  <cp:lastModifiedBy>XTreme</cp:lastModifiedBy>
  <cp:lastPrinted>2009-07-10T20:36:00Z</cp:lastPrinted>
  <dcterms:modified xsi:type="dcterms:W3CDTF">2009-07-10T16:38:00Z</dcterms:modified>
  <cp:revision>6</cp:revision>
  <dc:subject/>
  <dc:title/>
</cp:coreProperties>
</file>